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ciclovir Stada 50 mg/g krém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aciklovir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, ha tünetei 10 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1.</w:t>
        <w:tab/>
        <w:t>Milyen típusú gyógyszer az Aciclovir Stada 50 mg/g krém (a továbbiakban Aciclovir Stada krém) és milyen betegségek esetén alkalmazható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>2.</w:t>
        <w:tab/>
        <w:t>Tudnivalók az Aciclovir Stada krém alkalmazása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kell alkalmazni az Aciclovir Stada kréme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</w:t>
        <w:tab/>
        <w:t>Hogyan kell az Aciclovir Stada kréme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z Aciclovir Stada krém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 xml:space="preserve">Az Aciclovir </w:t>
      </w:r>
      <w:r>
        <w:rPr>
          <w:szCs w:val="22"/>
          <w:lang w:val="en-US" w:eastAsia="en-US"/>
        </w:rPr>
        <w:t>Stada</w:t>
      </w:r>
      <w:r>
        <w:rPr>
          <w:spacing w:val="-2"/>
          <w:szCs w:val="22"/>
        </w:rPr>
        <w:t xml:space="preserve"> krém hatóanyaga az aciklovir, ami a herpeszvírusok szaporodását gátolja.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/>
      </w:pPr>
      <w:r>
        <w:rPr>
          <w:spacing w:val="-2"/>
          <w:szCs w:val="22"/>
        </w:rPr>
        <w:t>Az Aciclovir Stada krém a visszatérő ajakherpesz esetén a fájdalom és a viszketés csökkentésére alkalmazható.</w:t>
      </w:r>
    </w:p>
    <w:p>
      <w:pPr>
        <w:pStyle w:val="Normal"/>
        <w:spacing w:lineRule="auto" w:line="240"/>
        <w:ind w:right="-2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z Aciclovir Stada krém alkalmazása előt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alkalmazza az Aciclovir Stada krémet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llergiás az aciklovirre, a valaciklovirre vagy a gyógyszer (6. pontban felsorolt) egyéb összetevőjére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ájékoztassa orvosát, ha bármilyen betegsége van vagy volt, különös tekintettel az alábbiakra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súlyos immunhiányos állapotok, például: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/>
        <w:ind w:left="1134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AIDS-beteg;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/>
        <w:ind w:left="1134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csontvelő-átültetésen esett á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zekben az esetekben lehet, hogy orvosa tablettát fog rendelni Önne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Ne alkalmazza az Aciclovir Stada krémet nyálkahártyán, például a szájüregben, a szemen vagy a hüvelyben, mert helyi irritációt okozhat. Különösen ügyelni kell arra, hogy a krém ne kerüljön a szemb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z Aciclovir Stada kré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nyel kapcsolatban gyógyszerkölcsönhatás jelenleg nem ismer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ciclovir Stada krém terhesség ideje alatt csak a várható előny és kockázat gondos mérlegelése utá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optatás esetén a krém emlő környéki alkalmazását kerülni kel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gépjárművezetéshez és a gépek kezeléséhez szükséges képességekre gyakorolt hatást nem észlelt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ciclovir Stada krém cetil-alkoholt és propilénglikol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etil-alkohol helyi bőrreakciókat okozhat (például kontakt dermatitisz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</w:rPr>
        <w:t xml:space="preserve">A propilénglikol bőrirritációt okozhat. </w:t>
      </w:r>
      <w:r>
        <w:rPr>
          <w:spacing w:val="-2"/>
          <w:szCs w:val="22"/>
        </w:rPr>
        <w:t>Ne alkalmazza a gyógyszert 4 hetesnél fiatalabb csecsemőknél nyílt sebfelületen vagy nagy felületű sérült vagy károsodott (például égett) bőrfelületen anélkül, hogy orvosával vagy gyógyszerészével beszélt voln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Aciclovir Stada kréme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t a gyógyszert mindig pontosan</w:t>
      </w:r>
      <w:r>
        <w:rPr>
          <w:szCs w:val="22"/>
          <w:lang w:val="en-US" w:eastAsia="en-US"/>
        </w:rPr>
        <w:t xml:space="preserve"> a betegtájékoztatóban leírtaknak</w:t>
      </w:r>
      <w:r>
        <w:rPr>
          <w:szCs w:val="22"/>
        </w:rPr>
        <w:t>, vagy az Ön kezelőorvosa vagy gyógyszerésze által elmondottaknak</w:t>
      </w:r>
      <w:r>
        <w:rPr>
          <w:szCs w:val="22"/>
          <w:lang w:val="en-US" w:eastAsia="en-US"/>
        </w:rPr>
        <w:t xml:space="preserve"> megfelelően alkalmazza. Amennyiben nem biztos, hogyan alkalmazza a gyógyszert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pacing w:val="-2"/>
          <w:szCs w:val="22"/>
        </w:rPr>
      </w:pPr>
      <w:r>
        <w:rPr>
          <w:szCs w:val="22"/>
          <w:lang w:val="en-US" w:eastAsia="en-US"/>
        </w:rPr>
        <w:t xml:space="preserve">Amennyiben a kezelőorvos másképpen nem rendeli, </w:t>
      </w:r>
      <w:r>
        <w:rPr>
          <w:spacing w:val="-2"/>
          <w:szCs w:val="22"/>
        </w:rPr>
        <w:t>a krémmel naponta 5</w:t>
        <w:noBreakHyphen/>
        <w:t>ször, 4 óránként javasolt a fertőzött bőrfelszínt vékonyan bekenni.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A fertőzött terület nagyságának megfelelő mennyiségű krémet egy vattapálca segítségével kell a bőrre felvinni.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Nem csak azt a területet kell kezelni, ahol a herpesz jelei (hólyagok, duzzanat, pír) láthatóak, hanem a környező területet is.</w:t>
      </w:r>
    </w:p>
    <w:p>
      <w:pPr>
        <w:pStyle w:val="Standard"/>
        <w:spacing w:before="0" w:after="0"/>
        <w:rPr/>
      </w:pPr>
      <w:r>
        <w:rPr>
          <w:sz w:val="22"/>
          <w:szCs w:val="22"/>
        </w:rPr>
        <w:t>Ha a krém felvitele kézzel történik,</w:t>
      </w:r>
      <w:r>
        <w:rPr>
          <w:spacing w:val="-2"/>
          <w:sz w:val="22"/>
          <w:szCs w:val="22"/>
        </w:rPr>
        <w:t xml:space="preserve"> a kezelés előtt és után alapos kézmosás javasolt, hogy a károsodott bőrterület további fertőződését, például a bakteriális felülfertőződést elkerüljük, valamint hogy megakadályozzuk a vírusok átvitelét a még nem fertőzött nyálkahártyára, illetve bőrfelületre.</w:t>
      </w:r>
    </w:p>
    <w:p>
      <w:pPr>
        <w:pStyle w:val="Normal"/>
        <w:spacing w:lineRule="auto" w:line="240"/>
        <w:ind w:right="-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pacing w:val="-2"/>
          <w:szCs w:val="22"/>
        </w:rPr>
        <w:t>A lehető legjobb terápiás eredmény elérése érdekében a krém használatát már az első tünetek megjelenésekor (égő érzés, viszketés, feszülő érzés és bőrpír) el kell kezdeni.</w:t>
      </w:r>
      <w:r>
        <w:rPr>
          <w:szCs w:val="22"/>
        </w:rPr>
        <w:t xml:space="preserve"> Ha a bőrtünetek kifejezettek (például már hólyagocskák alakultak ki vagy varasodás látható), a krémmel történő kezelés elkezdésének nincs értelme.</w:t>
      </w:r>
    </w:p>
    <w:p>
      <w:pPr>
        <w:pStyle w:val="Normal"/>
        <w:spacing w:lineRule="auto" w:line="240"/>
        <w:ind w:right="-2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ezelés időtartama általában 5 nap. Ha a kezelés során a bőrtünetek súlyosbodnak, vagy a hólyagok 10 napos kezelés után sem varasodnak vagy múlnak el, hagyja abba a kezelést és forduljon orvos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rtsa be a javasolt időtartamot akkor is, ha tünetei korábban elmúlnak.</w:t>
      </w:r>
    </w:p>
    <w:p>
      <w:pPr>
        <w:pStyle w:val="Normal"/>
        <w:spacing w:lineRule="auto" w:line="240"/>
        <w:ind w:right="-2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alkalmazni az Aciclovir Stada krémet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 alkalmazzon kétszeres adagot az elfelejtett adag pótlására </w:t>
      </w:r>
      <w:r>
        <w:rPr>
          <w:szCs w:val="22"/>
        </w:rPr>
        <w:t>(ne használja gyakrabban, illetve ne kenje be a kezelendő területet vastagabban)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idő előtt abbahagyja az Aciclovir Stada krém alkalmazását</w:t>
      </w:r>
    </w:p>
    <w:p>
      <w:pPr>
        <w:pStyle w:val="Normal"/>
        <w:spacing w:lineRule="auto" w:line="240"/>
        <w:rPr/>
      </w:pPr>
      <w:r>
        <w:rPr>
          <w:szCs w:val="22"/>
        </w:rPr>
        <w:t>A sikeres kezelés érdekében fontos, hogy az Aciclovir Stada krémet elegendően hosszú ideig használja. Ha a kezelés eredménytelen vagy mellékhatások jelentkeznek, forduljon orvoshoz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em gyakori mellékhatások (100</w:t>
        <w:noBreakHyphen/>
        <w:t>ból legfeljebb 1 beteget érinthet):</w:t>
      </w:r>
    </w:p>
    <w:p>
      <w:pPr>
        <w:pStyle w:val="Normal"/>
        <w:spacing w:lineRule="auto" w:line="240"/>
        <w:rPr/>
      </w:pPr>
      <w:r>
        <w:rPr>
          <w:szCs w:val="22"/>
        </w:rPr>
        <w:t>A krém alkalmazása után a kezelt bőrterületen átmeneti égő vagy szúró érz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őr enyhe fokú kiszáradása vagy hámlása, viszket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Ritka mellékhatások (1000</w:t>
        <w:noBreakHyphen/>
        <w:t>ből legfeljebb 1 beteget érinthet):</w:t>
      </w:r>
    </w:p>
    <w:p>
      <w:pPr>
        <w:pStyle w:val="Normal"/>
        <w:spacing w:lineRule="auto" w:line="240"/>
        <w:rPr/>
      </w:pPr>
      <w:r>
        <w:rPr>
          <w:szCs w:val="22"/>
        </w:rPr>
        <w:t>Bőrreakciók, például bőrpír. Bőrgyulladás (kontakt dermatitisz) az alkalmazást követően. Ennek oka a legtöbb esetben valamelyik segédanyag, nem maga az aciklovir hatóanya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Nagyon ritka mellékhatások (10 000</w:t>
        <w:noBreakHyphen/>
        <w:t>ből legfeljebb 1 beteget érinthet):</w:t>
      </w:r>
    </w:p>
    <w:p>
      <w:pPr>
        <w:pStyle w:val="Normal"/>
        <w:spacing w:lineRule="auto" w:line="240"/>
        <w:rPr/>
      </w:pPr>
      <w:r>
        <w:rPr>
          <w:szCs w:val="22"/>
        </w:rPr>
        <w:t>Azonnali súlyos allergiás reakciók, köztük angioödéma (az ajkak, a nyelv, az arc vagy más testrészek duzzanata, légzési nehézség), csalánkiütés (urtikári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úlyos allergiás reakciók jelentkezése esetén azonnal forduljon orvoshoz!</w:t>
      </w:r>
    </w:p>
    <w:p>
      <w:pPr>
        <w:pStyle w:val="Normal"/>
        <w:spacing w:lineRule="auto" w:line="240"/>
        <w:ind w:right="-29" w:hanging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</w:t>
      </w:r>
      <w:r>
        <w:rPr>
          <w:szCs w:val="22"/>
        </w:rPr>
        <w:t xml:space="preserve"> elérhetőségeken kereszt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z Aciclovir Stada kréme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 °C</w:t>
        <w:noBreakHyphen/>
        <w:t>o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és a tubuson feltüntetett lejárati idő (EXP)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első felbontás után 12 hónapig használhat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z Aciclovir Stada krém?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 az aciklovir. Egy gramm krém 50 mg aciklovir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yéb összetevők: </w:t>
      </w:r>
      <w:r>
        <w:rPr>
          <w:szCs w:val="22"/>
        </w:rPr>
        <w:t>cetil-alkohol, dimetikon, folyékony paraffin, makrogol-glicerin-sztearátok, propilénglikol, fehér vazelin</w:t>
      </w:r>
      <w:r>
        <w:rPr>
          <w:spacing w:val="-4"/>
          <w:szCs w:val="22"/>
        </w:rPr>
        <w:t>, tisztított víz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Fehér vagy csaknem fehér homogén krém. </w:t>
      </w:r>
      <w:r>
        <w:rPr>
          <w:spacing w:val="-2"/>
          <w:szCs w:val="22"/>
        </w:rPr>
        <w:t>2 g krém fehér PE kupakkal lezárt alumínium tubusba töltve. Egy tubus doboz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 és a gyártó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spacing w:lineRule="auto" w:line="240"/>
        <w:rPr>
          <w:rFonts w:eastAsia="Courier New"/>
          <w:color w:val="000000"/>
          <w:szCs w:val="22"/>
          <w:lang w:eastAsia="hu-HU" w:bidi="hu-HU"/>
        </w:rPr>
      </w:pPr>
      <w:r>
        <w:rPr>
          <w:rFonts w:eastAsia="Courier New"/>
          <w:color w:val="000000"/>
          <w:szCs w:val="22"/>
          <w:lang w:eastAsia="hu-HU" w:bidi="hu-HU"/>
        </w:rPr>
        <w:t>STADA Arzneimittel AG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spacing w:lineRule="auto" w:line="240"/>
        <w:rPr>
          <w:rFonts w:eastAsia="Courier New"/>
          <w:color w:val="000000"/>
          <w:szCs w:val="22"/>
          <w:lang w:eastAsia="hu-HU" w:bidi="hu-HU"/>
        </w:rPr>
      </w:pPr>
      <w:r>
        <w:rPr>
          <w:rFonts w:eastAsia="Courier New"/>
          <w:color w:val="000000"/>
          <w:szCs w:val="22"/>
          <w:lang w:eastAsia="hu-HU" w:bidi="hu-HU"/>
        </w:rPr>
        <w:t>Stadastrasse 2-18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spacing w:lineRule="auto" w:line="240"/>
        <w:rPr>
          <w:rFonts w:eastAsia="Courier New"/>
          <w:color w:val="000000"/>
          <w:szCs w:val="22"/>
          <w:lang w:eastAsia="hu-HU" w:bidi="hu-HU"/>
        </w:rPr>
      </w:pPr>
      <w:r>
        <w:rPr>
          <w:rFonts w:eastAsia="Courier New"/>
          <w:color w:val="000000"/>
          <w:szCs w:val="22"/>
          <w:lang w:eastAsia="hu-HU" w:bidi="hu-HU"/>
        </w:rPr>
        <w:t>D-61118 Bad Vilbel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spacing w:lineRule="auto" w:line="240"/>
        <w:rPr>
          <w:rFonts w:eastAsia="Courier New"/>
          <w:color w:val="000000"/>
          <w:szCs w:val="22"/>
          <w:lang w:eastAsia="hu-HU" w:bidi="hu-HU"/>
        </w:rPr>
      </w:pPr>
      <w:r>
        <w:rPr>
          <w:rFonts w:eastAsia="Courier New"/>
          <w:color w:val="000000"/>
          <w:szCs w:val="22"/>
          <w:lang w:eastAsia="hu-HU" w:bidi="hu-HU"/>
        </w:rPr>
        <w:t>Németország</w:t>
      </w:r>
    </w:p>
    <w:p>
      <w:pPr>
        <w:pStyle w:val="Normal"/>
        <w:spacing w:lineRule="auto" w:line="240"/>
        <w:ind w:right="-2" w:hanging="0"/>
        <w:rPr>
          <w:rFonts w:eastAsia="Courier New"/>
          <w:color w:val="000000"/>
          <w:szCs w:val="22"/>
          <w:lang w:val="en-US" w:eastAsia="en-US" w:bidi="hu-HU"/>
        </w:rPr>
      </w:pPr>
      <w:r>
        <w:rPr>
          <w:rFonts w:eastAsia="Courier New"/>
          <w:color w:val="000000"/>
          <w:szCs w:val="22"/>
          <w:lang w:val="en-US" w:eastAsia="en-US" w:bidi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402" w:leader="none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</w:rPr>
        <w:t>OGYI-T-24240/01</w:t>
        <w:tab/>
        <w:t>2 g</w:t>
        <w:tab/>
        <w:t>Al tubus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618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642"/>
        </w:tabs>
        <w:ind w:left="1642" w:hanging="562"/>
      </w:pPr>
      <w:rPr>
        <w:rFonts w:ascii="Liberation Serif" w:hAnsi="Liberation Serif" w:cs="Liberation Serif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StarSymbol;Times New Roman" w:hAnsi="StarSymbol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Times New Roman" w:hAnsi="StarSymbol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Standard">
    <w:name w:val="Standard +"/>
    <w:basedOn w:val="Normal"/>
    <w:qFormat/>
    <w:pPr>
      <w:spacing w:lineRule="auto" w:line="240" w:before="0" w:after="120"/>
    </w:pPr>
    <w:rPr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7:00Z</dcterms:created>
  <dc:creator>zoli</dc:creator>
  <dc:description/>
  <cp:keywords/>
  <dc:language>en-US</dc:language>
  <cp:lastModifiedBy>HU_OGYI_56.1</cp:lastModifiedBy>
  <cp:lastPrinted>2011-09-19T10:27:00Z</cp:lastPrinted>
  <dcterms:modified xsi:type="dcterms:W3CDTF">2023-06-02T08:03:00Z</dcterms:modified>
  <cp:revision>5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