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egtájékoztató: Információk a felhasználó számár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/>
        <w:t>Rinofluimucil oldatos orrspra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etilcisztein és tuaminoheptán-szulfát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Ezt a gyógyszert mindig pontosan a betegtájékoztatóban leírtaknak, vagy az Ön kezelőorvosa, vagy gyógyszerésze által elmondottaknak megfelelően alkalmaz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480"/>
        <w:rPr/>
      </w:pPr>
      <w:r>
        <w:rPr>
          <w:sz w:val="22"/>
          <w:szCs w:val="22"/>
        </w:rPr>
        <w:t>Tartsa meg a betegtájékoztatót, mert a benne szereplő információkra a későbbiekben is szüksége lehe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40" w:hanging="480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724" w:leader="none"/>
        </w:tabs>
        <w:ind w:left="540" w:right="-2" w:hanging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a Önnél bármilyen mellékhatás jelentkezik, tájékoztassa kezelőorvosát vagy gyógyszerészét. Ez a betegtájékoztatóban fel nem sorolt bármely lehetséges mellékhatásra is vonatkozik. Lásd 4 po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1724" w:leader="none"/>
        </w:tabs>
        <w:spacing w:lineRule="atLeast" w:line="260"/>
        <w:ind w:left="540" w:right="-2" w:hanging="480"/>
        <w:rPr/>
      </w:pPr>
      <w:r>
        <w:rPr>
          <w:sz w:val="22"/>
          <w:szCs w:val="22"/>
          <w:lang w:val="en-US" w:eastAsia="en-US"/>
        </w:rPr>
        <w:t>Feltétlenül tájékoztassa kezelőorvosát, ha tünetei egy hét múlva sem enyhülnek, vagy éppen súlyosbodnak.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ind w:right="-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betegtájékoztató tartalma: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 Rinofluimucil és milyen betegségek esetén alkalmazható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 Rinofluimucil alkalmazása előtt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Rinofluimucil-t?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 Rinofluimucil-t tárolni?</w:t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sz w:val="22"/>
          <w:szCs w:val="22"/>
        </w:rPr>
        <w:t>6.</w:t>
        <w:tab/>
      </w:r>
      <w:r>
        <w:rPr>
          <w:sz w:val="22"/>
          <w:szCs w:val="22"/>
          <w:lang w:val="es-ES_tradnl"/>
        </w:rPr>
        <w:t xml:space="preserve">A csomagolás tartalma és egyéb </w:t>
      </w:r>
      <w:r>
        <w:rPr>
          <w:sz w:val="22"/>
          <w:szCs w:val="22"/>
        </w:rPr>
        <w:t>információk</w:t>
      </w:r>
    </w:p>
    <w:p>
      <w:pPr>
        <w:pStyle w:val="Normal"/>
        <w:tabs>
          <w:tab w:val="left" w:pos="708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</w:r>
      <w:r>
        <w:rPr>
          <w:b/>
          <w:sz w:val="22"/>
          <w:szCs w:val="22"/>
        </w:rPr>
        <w:t>Milyen típusú gyógyszer a Rinofluimucil és milyen betegségek esetén alkalmazható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inofluimucil oldatos orrspray hatóanyagai az acetilcisztein és a tuaminoheptán-szulfát. Az acetilcisztein erős nyákoldó hatású vegyület, orrnyálkahártyán alkalmazva hígítja a sűrű légúti váladékot. A tuaminoheptán-szulfát egy érösszehúzó hatású, ún. szimpatikomimetikus amin, orrnyálkahártyán alkalmazva csökkenti a nyálkahártya-duzzan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inofluimucil az alábbi betegségek kezelésére szolgál: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nyákos-gennyes és lassan oldódó váladékkal járó heveny és félheveny orrnyálkahártya</w:t>
        <w:noBreakHyphen/>
        <w:t>gyulladá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idült és pörkképződéssel járó orrnyálkahártya</w:t>
        <w:noBreakHyphen/>
        <w:t>gyulladá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ún. vazomotoros orrnyálkahártya</w:t>
        <w:noBreakHyphen/>
        <w:t>gyulladás</w:t>
      </w:r>
    </w:p>
    <w:p>
      <w:pPr>
        <w:pStyle w:val="Normal"/>
        <w:numPr>
          <w:ilvl w:val="0"/>
          <w:numId w:val="7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rcüreggyullad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 Rinofluimucil alkalmazása előt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Rinofluimucil-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ha allergiás (túlérzékeny) a készítmény hatóanyagaira (az acetilciszteinre vagy a tuaminoheptán</w:t>
        <w:noBreakHyphen/>
        <w:t>szulfátra), vagy a gyógyszer (6. pontban felsorolt) egyéb összetevőj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szív</w:t>
        <w:noBreakHyphen/>
        <w:t xml:space="preserve"> és érrendszeri megbetegedés esetén, beleértve a magas vérnyomást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/>
      </w:pPr>
      <w:r>
        <w:rPr>
          <w:sz w:val="22"/>
          <w:szCs w:val="22"/>
        </w:rPr>
        <w:t>ha az agy érrendszerével kapcsolatos történés szerepel a kórtörtén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/>
      </w:pPr>
      <w:r>
        <w:rPr>
          <w:sz w:val="22"/>
          <w:szCs w:val="22"/>
        </w:rPr>
        <w:t>ha görcsroham szerepel a kórtörtén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mellékvesevelő</w:t>
        <w:noBreakHyphen/>
        <w:t>daganat eset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egyéb orrdugulást enyhítő készítmények egyidejű alkalmazásak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/>
      </w:pPr>
      <w:r>
        <w:rPr>
          <w:sz w:val="22"/>
          <w:szCs w:val="22"/>
        </w:rPr>
        <w:t>ha Önt egyidejűleg ún. monoaminooxidáz</w:t>
        <w:noBreakHyphen/>
        <w:t>gátló (MAO</w:t>
        <w:noBreakHyphen/>
        <w:t>gátló) gyógyszerekkel kezelik, vagy kezelték az elmúlt két héten belü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6 év alatti gyermekek eseté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 hipofízis műtéti eltávolítása vagy a kemény agyhártyát érintő sebészi beavatkozás eseté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0" w:leader="none"/>
        </w:tabs>
        <w:ind w:left="540" w:hanging="540"/>
        <w:rPr/>
      </w:pPr>
      <w:r>
        <w:rPr>
          <w:sz w:val="22"/>
          <w:szCs w:val="22"/>
        </w:rPr>
        <w:t>ha Ön zárt zugú zöldhályogban szenved.</w:t>
      </w:r>
    </w:p>
    <w:p>
      <w:pPr>
        <w:pStyle w:val="Normal"/>
        <w:tabs>
          <w:tab w:val="clear" w:pos="708"/>
          <w:tab w:val="left" w:pos="540" w:leader="none"/>
          <w:tab w:val="left" w:pos="707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>A gyógyszer nem alkalmazható szemészeti felhasználásra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/>
        <w:rPr/>
      </w:pPr>
      <w:r>
        <w:rPr>
          <w:bCs/>
          <w:sz w:val="22"/>
          <w:szCs w:val="22"/>
        </w:rPr>
        <w:t>A Rinofluimucil alkalmazása előtt beszéljen kezelőorvosával vagy gyógyszerészével, vagy a gondozását végző egészségügyi szakemberre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</w:rPr>
        <w:t xml:space="preserve">Rinofluimucil </w:t>
      </w:r>
      <w:r>
        <w:rPr>
          <w:b/>
          <w:bCs/>
          <w:sz w:val="22"/>
          <w:szCs w:val="22"/>
        </w:rPr>
        <w:t xml:space="preserve">fokozott elővigyázatossággal </w:t>
      </w:r>
      <w:r>
        <w:rPr>
          <w:b/>
          <w:bCs/>
          <w:color w:val="000000"/>
          <w:sz w:val="22"/>
          <w:szCs w:val="22"/>
        </w:rPr>
        <w:t>alkalmazhat</w:t>
      </w:r>
      <w:r>
        <w:rPr>
          <w:b/>
          <w:bCs/>
          <w:sz w:val="22"/>
          <w:szCs w:val="22"/>
        </w:rPr>
        <w:t>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2"/>
          <w:szCs w:val="22"/>
        </w:rPr>
        <w:t>érrendszeri megbetegedések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cukorbetegség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pajzsmirigy</w:t>
        <w:noBreakHyphen/>
        <w:t>túlműködésb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béta-blokkolók használata eseté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időskorban és prosztata</w:t>
        <w:noBreakHyphen/>
        <w:t>megnagyobbodás esetén (vizelési nehézség alakulhat ki)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Hagyja abba a készítmény alkalmazását, ha magas vérnyomás, szapora pulzus, szívdobogásérzés, szívritmuszavar, hányinger vagy bármilyen neurológiai jel vagy tünet (mint például újonnan kialakuló vagy rosszabbodó fejfájás) fordul elő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gyéb gyógyszerek és a Rinofluimucil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>Egyidejű alkalmazása általában nem ajánlot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Egyes depresszió elleni szerekkel (ciklikus antidepresszánsok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Monoaminooxidáz</w:t>
        <w:noBreakHyphen/>
        <w:t>gátlókkal (depresszió elleni szerek) való egyidejű, ill. két héten belüli alkalmazása ellenjavallt, mivel fokozódik a hipertóniás krízis kocká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Vérnyomáscsökkentő szerekkel, mivel a készítmény blokkolhatja a vérnyomáscsökkentő hatá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Szívglikozidokkal, mivel fokozódhat a ritmuszavarok kocká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Ergot</w:t>
        <w:noBreakHyphen/>
        <w:t>alkaloidokkal, mert fokozódhat az ergotizmus kocká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Antiparkinson</w:t>
        <w:noBreakHyphen/>
        <w:t>készítményekkel, mert fokozódhat a szív</w:t>
        <w:noBreakHyphen/>
        <w:t>érrendszeri toxicitás kocká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xitocinnal, mivel fokozódhat a magas vérnyomás kockázata.</w:t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rPr>
          <w:sz w:val="22"/>
        </w:rPr>
      </w:pPr>
      <w:r>
        <w:rPr>
          <w:bCs/>
          <w:color w:val="221E1F"/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inofluimucil alkalmazása nem javasolt terhesség esetén és a szoptatás időtartama alatt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A Rinofluimucil nem befolyásolja a gépjárművezetéshez és gépek kezeléséhez szükséges képességeket. Nem végeztek specifikus vizsgálatokat, de hallucinációkról beszámoltak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inofluimucil benzalkonium</w:t>
        <w:noBreakHyphen/>
        <w:t>kloridot tartalmaz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>A gyógyszer tartósítószerként 0,005 mg benzalkonium</w:t>
        <w:noBreakHyphen/>
        <w:t>kloridot tartalmaz adagolási egységenként, ami egy befúvásnak felel meg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A benzalkonium-klorid irritációt vagy duzzanatot okozhat az orr belsejében, különösen, ha hosszú ideig használják.</w:t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inofluimucil d-limonént tartalmaz</w:t>
      </w:r>
    </w:p>
    <w:p>
      <w:pPr>
        <w:pStyle w:val="Normal"/>
        <w:tabs>
          <w:tab w:val="clear" w:pos="708"/>
          <w:tab w:val="left" w:pos="707" w:leader="none"/>
        </w:tabs>
        <w:rPr/>
      </w:pPr>
      <w:r>
        <w:rPr>
          <w:sz w:val="22"/>
          <w:szCs w:val="22"/>
        </w:rPr>
        <w:t>A menta aroma d-limonént tartalmaz illatanyagként, amely allergiás reakciókat okozhat.</w:t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inofluimucil alkoholt tartalmaz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 a készítmény 297,6 mg alkoholt (etanolt) tartalmaz 100 ml-enként. A készítményben található kis mennyiségű alkohol semmilyen észlelhető hatást nem okoz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Az esetlegesen előforduló kénszag a hatóanyag sajátossága, nem jelenti a készítmény minőségének a romlását.</w:t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left="567" w:right="-29" w:hanging="567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</w:r>
      <w:r>
        <w:rPr>
          <w:b/>
          <w:sz w:val="22"/>
          <w:szCs w:val="22"/>
        </w:rPr>
        <w:t>Hogyan kell alkalmazni a Rinofluimucil-t?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 gyógyszert mindig pontosan a betegtájékoztatóban leírtaknak, vagy az Ön kezelőorvosa vagy gyógyszerésze által elmondottaknak megfelelően alkalmazza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nyálkahártyán történő alkalmazásra.</w:t>
      </w:r>
    </w:p>
    <w:p>
      <w:pPr>
        <w:pStyle w:val="Normal"/>
        <w:rPr/>
      </w:pPr>
      <w:r>
        <w:rPr>
          <w:sz w:val="22"/>
          <w:szCs w:val="22"/>
        </w:rPr>
        <w:t>A Rinofluimucil</w:t>
        <w:noBreakHyphen/>
        <w:t>t az adagoló segítségével juttassuk az orrüregbe.</w:t>
      </w:r>
    </w:p>
    <w:p>
      <w:pPr>
        <w:pStyle w:val="Normal"/>
        <w:rPr/>
      </w:pPr>
      <w:r>
        <w:rPr>
          <w:sz w:val="22"/>
          <w:szCs w:val="22"/>
          <w:u w:val="single"/>
        </w:rPr>
        <w:t>Felnőtteknek</w:t>
      </w:r>
      <w:r>
        <w:rPr>
          <w:sz w:val="22"/>
          <w:szCs w:val="22"/>
        </w:rPr>
        <w:t xml:space="preserve">: 2 befúvás orrnyílásonként, naponta 3-4 alkalommal. </w:t>
      </w:r>
    </w:p>
    <w:p>
      <w:pPr>
        <w:pStyle w:val="Normal"/>
        <w:rPr/>
      </w:pPr>
      <w:r>
        <w:rPr>
          <w:sz w:val="22"/>
          <w:szCs w:val="22"/>
          <w:u w:val="single"/>
        </w:rPr>
        <w:t>Gyermekeknek 6 éves kor felett:</w:t>
      </w:r>
      <w:r>
        <w:rPr>
          <w:sz w:val="22"/>
          <w:szCs w:val="22"/>
        </w:rPr>
        <w:t xml:space="preserve"> 1 befúvás orrnyílásonként, naponta 3-4 alkalommal. </w:t>
      </w:r>
    </w:p>
    <w:p>
      <w:pPr>
        <w:pStyle w:val="Normal"/>
        <w:rPr/>
      </w:pPr>
      <w:r>
        <w:rPr>
          <w:sz w:val="22"/>
          <w:szCs w:val="22"/>
        </w:rPr>
        <w:t>Az ajánlott adagot ne lépje túl.</w:t>
      </w:r>
    </w:p>
    <w:p>
      <w:pPr>
        <w:pStyle w:val="Normal"/>
        <w:rPr/>
      </w:pPr>
      <w:r>
        <w:rPr>
          <w:sz w:val="22"/>
          <w:szCs w:val="22"/>
        </w:rPr>
        <w:t>Felbontás után 15 napig alkalmazható a készítmé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osi előírás nélkül maximum 7 napig alkalmazható.</w:t>
      </w:r>
    </w:p>
    <w:p>
      <w:pPr>
        <w:pStyle w:val="Normal"/>
        <w:rPr/>
      </w:pPr>
      <w:r>
        <w:rPr>
          <w:sz w:val="22"/>
          <w:szCs w:val="22"/>
        </w:rPr>
        <w:t>A kezelőorvos kiegészítheti a kezelést megfelelő antibakteriális kezeléss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tmutató az üveg kinyitásához és az adagoló használatáho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iztonsági kupakot nyomja rá az üvegre és csavarja is me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z adagolót, miután lehúzta róla a védőhengert, csavarja az üvegr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gye le a kupakot az adagolófejről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omja meg néhányszor az adagolót, hogy felszívja és porlasztani kezdje az olda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a az előírtnál több Rinofluimucil-t alkalmaz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úladagolás esetén előfordulhat intenzív fejfájás, mellkasi szorító fájdalom, vérnyomás-kiugrás, fénykerülés (fotofóbia), depresszió, kóros nyugtató hatás, izgatottság, főként gyermekkorban a nyugtató hatás mellett kialakult kórosan alacsony testhőmérséklet, ami azonnali és megfelelő sürgősségi ellátást igényel. </w:t>
      </w:r>
      <w:r>
        <w:rPr>
          <w:sz w:val="22"/>
        </w:rPr>
        <w:t>Túladagolás gyanúja esetén azonnal keresse fel kezelőorvosá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 elfelejtette alkalmazni a Rinofluimucil-t</w:t>
      </w:r>
    </w:p>
    <w:p>
      <w:pPr>
        <w:pStyle w:val="Normal"/>
        <w:rPr/>
      </w:pPr>
      <w:r>
        <w:rPr>
          <w:sz w:val="22"/>
          <w:szCs w:val="22"/>
        </w:rPr>
        <w:t>Következő alkalommal ne alkalmazzon kétszeres adagot, mert ezzel már nem pótolja a kiesett mennyiséget, viszont a túladagolás veszélyének tenné ki magát. Folytassa a kezelést az előírta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4.</w:t>
        <w:tab/>
      </w:r>
      <w:r>
        <w:rPr>
          <w:b/>
          <w:sz w:val="22"/>
          <w:szCs w:val="22"/>
        </w:rPr>
        <w:t>Lehetséges mellékhatások</w:t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Mint minden gyógyszer, így </w:t>
      </w:r>
      <w:r>
        <w:rPr>
          <w:sz w:val="22"/>
        </w:rPr>
        <w:t>ez a gyógyszer</w:t>
      </w:r>
      <w:r>
        <w:rPr>
          <w:bCs/>
          <w:sz w:val="22"/>
          <w:szCs w:val="22"/>
        </w:rPr>
        <w:t xml:space="preserve"> is okozhat mellékhatásokat, amelyek azonban nem mindenkinél jelentkeznek. </w:t>
      </w:r>
    </w:p>
    <w:p>
      <w:pPr>
        <w:pStyle w:val="Normal"/>
        <w:tabs>
          <w:tab w:val="clear" w:pos="708"/>
          <w:tab w:val="left" w:pos="55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sz w:val="22"/>
          <w:szCs w:val="22"/>
        </w:rPr>
        <w:t>A nemkívánatos hatásokat az előfordulási gyakoriságuknak megfelelően tüntetjük fel: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Gyakori mellékhatások</w:t>
      </w:r>
      <w:r>
        <w:rPr>
          <w:sz w:val="22"/>
          <w:szCs w:val="22"/>
        </w:rPr>
        <w:t xml:space="preserve"> (10 betegből legfeljebb 1-et érinthetnek): remegés, szívdobogásérzés, ingerlékenység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sz w:val="22"/>
          <w:szCs w:val="22"/>
          <w:u w:val="single"/>
        </w:rPr>
        <w:t>Gyakorisága nem ismert</w:t>
      </w:r>
      <w:r>
        <w:rPr>
          <w:sz w:val="22"/>
          <w:szCs w:val="22"/>
        </w:rPr>
        <w:t xml:space="preserve"> (a rendelkezésre álló adatokból a gyakoriság nem állapítható meg): túlérzékenység, szorongás, hallucináció, téveszme, fejfájás, nyugtalanság, izgatottság, álmatlanság, szapora szívverés, szabálytalan szívverés, magas vérnyomás, az orrnyálkahártya kiszáradása, diszkomfortérzés az orrban, orrdugulás, torokszárazság, hányinger, csalánkiütés, bőrkiütés, akné, vizelési nehézség, gyógyszertolerancia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sz w:val="22"/>
          <w:szCs w:val="22"/>
        </w:rPr>
        <w:t>Érszűkítőt tartalmazó készítmények tartós használata megváltoztathatja az orrnyálkahártya és az orrmelléküregek normális működését. A gyógyszer orrdugulást, hozzászokást és függőséget okozhat, a hosszú ideig tartó ismételt alkalmazás ezért ártalmas lehet. Helyi készítmények tartós használata túlérzékenységet válthat ki. A kezelést ebben az esetben fel kell függeszteni, és célszerű más megfelelő terápiát választani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hatások bejelentése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, vagy a gondozását végző egészségügyi szakembert. Ez a betegtájékoztatóban fel nem sorolt bármilyen lehetséges mellékhatásra is vonatkozik. A mellékhatásokat közvetlenül a hatóság részére is bejelentheti az V. függelékben található elérhetőségeken keresztül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gyan kell a Rinofluimucil-t tárolni?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sz w:val="22"/>
          <w:szCs w:val="22"/>
        </w:rPr>
        <w:t>Legfeljebb 25 º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énytől való védelem érdekében az eredeti csomagolásában tárolandó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Első felbontás után 15 napig használható fel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dobozon, valamint a címkén feltüntetett lejárati idő (Felh:/EXP:) után ne alkalmazza ezt a gyógyszert. A lejárati idő az adott hónap utolsó napjára vonatkozik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/>
      </w:pPr>
      <w:r>
        <w:rPr>
          <w:sz w:val="22"/>
          <w:szCs w:val="22"/>
          <w:lang w:val="es-ES_tradnl"/>
        </w:rPr>
        <w:t xml:space="preserve">Semmilyen gyógyszert ne dobjon a szennyvízbe </w:t>
      </w:r>
      <w:r>
        <w:rPr>
          <w:sz w:val="22"/>
          <w:szCs w:val="22"/>
        </w:rPr>
        <w:t xml:space="preserve">vagy a háztartási hulladékba. Kérdezze meg gyógyszerészét, hogy mit tegyen </w:t>
      </w:r>
      <w:r>
        <w:rPr>
          <w:sz w:val="22"/>
          <w:szCs w:val="22"/>
          <w:lang w:val="es-ES_tradnl"/>
        </w:rPr>
        <w:t xml:space="preserve">a már nem használt </w:t>
      </w:r>
      <w:r>
        <w:rPr>
          <w:sz w:val="22"/>
          <w:szCs w:val="22"/>
        </w:rPr>
        <w:t>gyógyszereivel. Ezek az intézkedések elősegítik a környezet védelmét.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567" w:right="-29" w:hanging="567"/>
        <w:rPr/>
      </w:pPr>
      <w:r>
        <w:rPr>
          <w:b/>
          <w:bCs/>
          <w:sz w:val="22"/>
          <w:szCs w:val="22"/>
        </w:rPr>
        <w:t>6.</w:t>
        <w:tab/>
      </w:r>
      <w:r>
        <w:rPr>
          <w:b/>
          <w:sz w:val="22"/>
          <w:szCs w:val="22"/>
          <w:lang w:val="es-ES_tradnl"/>
        </w:rPr>
        <w:t xml:space="preserve">A csomagolás tartalma és egyéb </w:t>
      </w:r>
      <w:r>
        <w:rPr>
          <w:b/>
          <w:sz w:val="22"/>
          <w:szCs w:val="22"/>
        </w:rPr>
        <w:t>információk</w:t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t tartalmaz a Rinofluimucil oldatos orrspray?</w:t>
      </w:r>
    </w:p>
    <w:p>
      <w:pPr>
        <w:pStyle w:val="TextBody"/>
        <w:numPr>
          <w:ilvl w:val="0"/>
          <w:numId w:val="6"/>
        </w:numPr>
        <w:rPr/>
      </w:pPr>
      <w:r>
        <w:rPr>
          <w:bCs w:val="false"/>
          <w:i/>
          <w:iCs/>
          <w:sz w:val="22"/>
          <w:szCs w:val="22"/>
        </w:rPr>
        <w:t>A készítmény hatóanyagai:</w:t>
      </w: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0 mg acetilcisztein és 5 mg tuaminoheptán-szulfát 1 ml oldatos orrsprayben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Egyéb összetevők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  <w:t>benzalkónium-klorid, menta aroma AR/354 (d-limonént tartalmaz), nátrium</w:t>
        <w:noBreakHyphen/>
        <w:t>edetát, ditiotreitol, dinátrium</w:t>
        <w:noBreakHyphen/>
        <w:t>hidrogén</w:t>
        <w:noBreakHyphen/>
        <w:t>foszfát</w:t>
        <w:noBreakHyphen/>
        <w:t>dodekahidrát, nátrium</w:t>
        <w:noBreakHyphen/>
        <w:t>dihidrogén</w:t>
        <w:noBreakHyphen/>
        <w:t>foszfát</w:t>
        <w:noBreakHyphen/>
        <w:t>monohidrát, alkohol, nátrium</w:t>
        <w:noBreakHyphen/>
        <w:t>hidroxid, hipromellóz, szorbit</w:t>
        <w:noBreakHyphen/>
        <w:t>szirup, tisztított ví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>Milyen a készítmény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ta, színtelen, enyhén mentolos szagú old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 ml oldat barna üvegbe töltve, mely gumi tömítőbetétet tartalmazó alumíniumkupakkal és műanyag védőkupakkal van lezárva. </w:t>
      </w:r>
    </w:p>
    <w:p>
      <w:pPr>
        <w:pStyle w:val="Normal"/>
        <w:rPr/>
      </w:pPr>
      <w:r>
        <w:rPr>
          <w:sz w:val="22"/>
          <w:szCs w:val="22"/>
        </w:rPr>
        <w:t>1 üveg + 1 permetszóró feltét dobozb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forgalomba hozatali engedély jogosultja: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bon S.p.A.,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 Lillo del Duca 10,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091 Bresso, Olaszország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yártó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bon S.p.A.,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 della Chimica 9,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6100 Vicenza, Olaszország</w:t>
      </w:r>
    </w:p>
    <w:p>
      <w:pPr>
        <w:pStyle w:val="Normal"/>
        <w:tabs>
          <w:tab w:val="clear" w:pos="708"/>
          <w:tab w:val="left" w:pos="5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  <w:t>OGYI-T-9685/01</w:t>
        <w:tab/>
        <w:tab/>
        <w:t>(10 ml)</w:t>
      </w:r>
    </w:p>
    <w:p>
      <w:pPr>
        <w:pStyle w:val="Normal"/>
        <w:tabs>
          <w:tab w:val="clear" w:pos="708"/>
          <w:tab w:val="left" w:pos="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betegtájékoztató </w:t>
      </w:r>
      <w:r>
        <w:rPr>
          <w:b/>
          <w:sz w:val="22"/>
          <w:szCs w:val="22"/>
          <w:lang w:val="es-ES_tradnl"/>
        </w:rPr>
        <w:t>legutóbbi felülvizsgálatának dátuma</w:t>
      </w:r>
      <w:r>
        <w:rPr>
          <w:b/>
          <w:sz w:val="22"/>
          <w:szCs w:val="22"/>
        </w:rPr>
        <w:t>: 2023. márc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GYÉI/70425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83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lang w:val="en-US" w:bidi="ar-SA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zvegtrzs2Char">
    <w:name w:val="Szövegtörzs 2 Char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autoSpaceDE w:val="false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2:00Z</dcterms:created>
  <dc:creator>elaszloffi</dc:creator>
  <dc:description/>
  <cp:keywords/>
  <dc:language>en-US</dc:language>
  <cp:lastModifiedBy>HU_OGYEI_16.1.1</cp:lastModifiedBy>
  <cp:lastPrinted>2019-09-13T09:59:00Z</cp:lastPrinted>
  <dcterms:modified xsi:type="dcterms:W3CDTF">2023-04-06T12:52:00Z</dcterms:modified>
  <cp:revision>3</cp:revision>
  <dc:subject/>
  <dc:title>BETEGTÁJÉKOZTATÓ: INFORMÁCIÓK A FELHASZNÁLÓ SZÁMÁRA</dc:title>
</cp:coreProperties>
</file>