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etegtájékoztató: Információk a felhasználó számár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CC 200 mg granulátu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cetilciszte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 xml:space="preserve">Mielőtt elkezdi szedni ezt a gyógyszert, olvassa el figyelmesen az alábbi betegtájékoztatót, mert az Ön számára fontos információkat tartalmaz. 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Ezt a gyógyszert mindig pontosan a betegtájékoztatóban leírtaknak, vagy az Ön kezelőorvosa vagy gyógyszerésze vagy a gondozását végző egészségügyi szakember által elmondottaknak megfelelően alkalmazz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ovábbi információkért vagy tanácsért forduljon gyógyszerészéhe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724" w:leader="none"/>
        </w:tabs>
        <w:ind w:left="567" w:right="-2" w:hanging="567"/>
        <w:rPr/>
      </w:pPr>
      <w:r>
        <w:rPr>
          <w:sz w:val="22"/>
          <w:szCs w:val="22"/>
          <w:lang w:val="en-US" w:eastAsia="en-US"/>
        </w:rPr>
        <w:t>Feltétlenül tájékoztassa kezelőorvosát, ha tünetei hét napon belül nem enyhülnek, vagy éppen súlyosbodna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724" w:leader="none"/>
        </w:tabs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Önnél bármilyen mellékhatás jelentkezik, tájékoztassa kezelőorvosát, vagy gyógyszerészét, vagy a gondozását végző egészségügyi szakembert. Ez a betegtájékoztatóban fel nem sorolt bármely lehetséges mellékhatásra is vonatkozik. Lásd 4. pont.</w:t>
      </w:r>
    </w:p>
    <w:p>
      <w:pPr>
        <w:pStyle w:val="Normal"/>
        <w:tabs>
          <w:tab w:val="clear" w:pos="708"/>
          <w:tab w:val="left" w:pos="567" w:leader="none"/>
          <w:tab w:val="left" w:pos="1724" w:leader="none"/>
        </w:tabs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betegtájékoztató tartalma:</w:t>
      </w:r>
    </w:p>
    <w:p>
      <w:pPr>
        <w:pStyle w:val="Normal"/>
        <w:tabs>
          <w:tab w:val="left" w:pos="567" w:leader="none"/>
          <w:tab w:val="left" w:pos="708" w:leader="none"/>
        </w:tabs>
        <w:ind w:left="567" w:right="-29" w:hanging="567"/>
        <w:rPr/>
      </w:pPr>
      <w:r>
        <w:rPr>
          <w:sz w:val="22"/>
          <w:szCs w:val="22"/>
        </w:rPr>
        <w:t>1.</w:t>
        <w:tab/>
        <w:t>Milyen típusú gyógyszer az ACC 200 mg granulátum és milyen betegségek esetén alkalmazható?</w:t>
      </w:r>
    </w:p>
    <w:p>
      <w:pPr>
        <w:pStyle w:val="Normal"/>
        <w:tabs>
          <w:tab w:val="left" w:pos="567" w:leader="none"/>
          <w:tab w:val="left" w:pos="708" w:leader="none"/>
        </w:tabs>
        <w:ind w:left="567" w:right="-29" w:hanging="567"/>
        <w:rPr/>
      </w:pPr>
      <w:r>
        <w:rPr>
          <w:sz w:val="22"/>
          <w:szCs w:val="22"/>
        </w:rPr>
        <w:t>2.</w:t>
        <w:tab/>
        <w:t>Tudnivalók az ACC 200 mg granulátum alkalmazása előtt</w:t>
      </w:r>
    </w:p>
    <w:p>
      <w:pPr>
        <w:pStyle w:val="Normal"/>
        <w:tabs>
          <w:tab w:val="left" w:pos="567" w:leader="none"/>
          <w:tab w:val="left" w:pos="708" w:leader="none"/>
        </w:tabs>
        <w:ind w:left="567" w:right="-29" w:hanging="567"/>
        <w:rPr/>
      </w:pPr>
      <w:r>
        <w:rPr>
          <w:sz w:val="22"/>
          <w:szCs w:val="22"/>
        </w:rPr>
        <w:t>3.</w:t>
        <w:tab/>
        <w:t>Hogyan kell alkalmazni az ACC 200 mg granulátumot?</w:t>
      </w:r>
    </w:p>
    <w:p>
      <w:pPr>
        <w:pStyle w:val="Normal"/>
        <w:tabs>
          <w:tab w:val="left" w:pos="567" w:leader="none"/>
          <w:tab w:val="left" w:pos="708" w:leader="none"/>
        </w:tabs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left" w:pos="567" w:leader="none"/>
          <w:tab w:val="left" w:pos="708" w:leader="none"/>
        </w:tabs>
        <w:ind w:left="567" w:right="-29" w:hanging="567"/>
        <w:rPr/>
      </w:pPr>
      <w:r>
        <w:rPr>
          <w:sz w:val="22"/>
          <w:szCs w:val="22"/>
        </w:rPr>
        <w:t>5.</w:t>
        <w:tab/>
        <w:t>Hogyan kell az ACC 200 mg granulátumot tárolni?</w:t>
      </w:r>
    </w:p>
    <w:p>
      <w:pPr>
        <w:pStyle w:val="Normal"/>
        <w:tabs>
          <w:tab w:val="left" w:pos="567" w:leader="none"/>
          <w:tab w:val="left" w:pos="708" w:leader="none"/>
        </w:tabs>
        <w:ind w:left="567" w:right="-29" w:hanging="567"/>
        <w:rPr/>
      </w:pPr>
      <w:r>
        <w:rPr>
          <w:sz w:val="22"/>
          <w:szCs w:val="22"/>
        </w:rPr>
        <w:t>6.</w:t>
        <w:tab/>
        <w:t>További információk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29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</w:r>
      <w:r>
        <w:rPr>
          <w:b/>
          <w:sz w:val="22"/>
          <w:szCs w:val="22"/>
          <w:lang w:val="es-ES_tradnl" w:eastAsia="en-US"/>
        </w:rPr>
        <w:t>Milyen típusú</w:t>
      </w:r>
      <w:r>
        <w:rPr>
          <w:b/>
          <w:sz w:val="22"/>
          <w:szCs w:val="22"/>
          <w:lang w:val="es-ES_tradnl"/>
        </w:rPr>
        <w:t xml:space="preserve"> gyógyszer </w:t>
      </w:r>
      <w:r>
        <w:rPr>
          <w:b/>
          <w:sz w:val="22"/>
          <w:szCs w:val="22"/>
          <w:lang w:val="es-ES_tradnl" w:eastAsia="en-US"/>
        </w:rPr>
        <w:t xml:space="preserve">az </w:t>
      </w:r>
      <w:r>
        <w:rPr>
          <w:b/>
          <w:sz w:val="22"/>
          <w:szCs w:val="22"/>
        </w:rPr>
        <w:t>ACC 200 mg granulátum és milyen betegségek esetén alkalmazható?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ACC 200 mg granulátum, amelynek hatóanyaga az acetilcisztein a légutakban levő viszkózus váladék oldására alkalmas, elősegíti a sűrű lerakódott váladék felköhögését és kiürülését, így könnyíti a légzést. Olyan fokozott váladékképződéssel járó légzőszervi megbetegedések kezelésére szolgál, mint például:</w:t>
      </w:r>
    </w:p>
    <w:p>
      <w:pPr>
        <w:pStyle w:val="Normal"/>
        <w:rPr/>
      </w:pPr>
      <w:r>
        <w:rPr>
          <w:sz w:val="22"/>
          <w:szCs w:val="22"/>
        </w:rPr>
        <w:t>- a hurutos meghűlés, krónikus arcüreggyulladás, középfülgyulladás, mucoviscidosis (öröklődő rendellenesség, más néven cisztikus fibrózis, amelynek jellemzője a mirigyekben képződő igen sűrű váladék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 hörgők akut és krónikus gyulladása, krónikus obstruktív tüdőbetegség, hörgőtágulat, tüdőgyulladá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sszabb ideig kizárólag az orvos utasítására, az orvos által előírt adagban és ideig alkalmazhat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resse fel kezelőorvosát, ha tünetei nem enyhülnek, vagy éppen súlyosbodn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Tudnivalók az ACC 200 mg granulátum alkalmazása előtt</w:t>
      </w:r>
    </w:p>
    <w:p>
      <w:pPr>
        <w:pStyle w:val="Normal"/>
        <w:tabs>
          <w:tab w:val="clear" w:pos="708"/>
          <w:tab w:val="left" w:pos="567" w:leader="none"/>
        </w:tabs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 szedje az ACC 200 mg granulátumot</w:t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allergiás (túlérzékeny) az acetilciszteinre vagy az ACC 200 mg granulátum egyéb összetevőjére;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terhes és/vagy szoptat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sz w:val="22"/>
          <w:szCs w:val="22"/>
        </w:rPr>
        <w:t>csecsemők és 6 éves kor alatti kisgyermekek kezelésére nem szabad alkalmaz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z ACC 200 mg granulátum fokozott elővigyázatossággal alkalmazhat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asztmában, nyelőcsői vénatágulatban, gyomorfekélyben szenve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cukorbeteg, kezelésekor figyelembe kell venni a granulátum szacharóz mennyiségé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244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CC 200 granulátum használatakor nagyon ritkán súlyos bőrbetegségek, mint Stevens-Johnson-, valamint Lyell-szindróma előfordulását jelentették. Újonnan jelentkező bőrelváltozások esetén az orvos azonnali felkeresése, valamint az ACC 200 granulátum alkalmazásának abbahagyása szükség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244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fokozott óvatosság szükséges hisztamin-intoleranciában szenvedő betegek esetében. Ha Ön ilyen betegségben szenved, kerülni kell a hosszabb távú terápiát, mivel az acetilcisztein befolyásolja a hisztamin-metabolizmusát és ez a hisztamin-intolerancia tüneteit okozhatja, úgymint fejfájás, orrfolyás, viszketé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  <w:szCs w:val="22"/>
        </w:rPr>
        <w:t>Az ACC 200 mg granulátumot szorbit vagy fruktóz intoleranciában, például fruktóz-1,6-difoszfatáz hiány (veleszületett anyagcserezavar), szenvedő betegek nem szedhetik.</w:t>
      </w:r>
    </w:p>
    <w:p>
      <w:pPr>
        <w:pStyle w:val="Normal"/>
        <w:rPr/>
      </w:pPr>
      <w:r>
        <w:rPr>
          <w:sz w:val="22"/>
          <w:szCs w:val="22"/>
        </w:rPr>
        <w:t>Ezen betegeknek csak or</w:t>
        <w:softHyphen/>
        <w:t>vosi rendeletre és orvosi ellenőrzés mellett szabad szedni a gyógyszert.</w:t>
        <w:br/>
        <w:t>Amennyiben Ön asztmás, vagy korábban asztmás rohamai voltak, vagy nyelőcső</w:t>
        <w:softHyphen/>
        <w:t>i vénatá</w:t>
        <w:softHyphen/>
        <w:t>gu</w:t>
        <w:softHyphen/>
        <w:t>lata vagy gyo</w:t>
        <w:softHyphen/>
        <w:t>morfekélye van, az ACC 200 mg granulátum szedése előtt tájékoztassa be</w:t>
        <w:softHyphen/>
        <w:t>teg</w:t>
        <w:softHyphen/>
        <w:t>ségéről házi</w:t>
        <w:softHyphen/>
        <w:t>or</w:t>
        <w:softHyphen/>
        <w:t>vosát, mert asztmás betegekben a készítmény fokozhatja az asztmás ro</w:t>
        <w:softHyphen/>
        <w:t>ha</w:t>
        <w:softHyphen/>
        <w:t>mok veszélyét, nyelőcsői vénatágulat vagy gyomorfekély esetén az acetilcisztein miatti esetleges hányás fokozhatja a vérzés veszély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duljon orvosához, ha a fentiekben leírtak valamelyike érinti Önt, vagy bármikor a múltban érintette Ö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gyógyszerek és az ACC 200 mg granulátum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Egyes antibiotikumok hatását az acetilcisztein csökkentheti, ezért biztonsági okokból az antibiotikumokat az ACC-től külön és legalább 2 óra elteltével ajánlott alkalmazni (ez alól kivétel a cefixim és a loracarbef antibiotikum).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Köhögéscsillapítókkal együtt nem szabad szedni, mivel a köhögési reflex gátlása követ</w:t>
        <w:softHyphen/>
        <w:t>kez</w:t>
        <w:softHyphen/>
        <w:t>tében veszélyes váladékfelhalmozódás alakulhat ki.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Orvosi szén nagy dózisban történő alkalmazása csökkentheti az acetilcisztein hatásosságát.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z acetilcisztein egyidejű alkalmazása a nitroglicerin vérlemezke-aggregációgátló hatásának potenciális erősödését okozhatj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aboratóriumi vizsgálatok</w:t>
      </w:r>
    </w:p>
    <w:p>
      <w:pPr>
        <w:pStyle w:val="Normal"/>
        <w:rPr/>
      </w:pPr>
      <w:r>
        <w:rPr>
          <w:sz w:val="22"/>
          <w:szCs w:val="22"/>
        </w:rPr>
        <w:t>Mondja el kezelőorvosának, hogy Ön ACC 200 mg granulátumot szed, ha a következő vizsgálatot végzik Önnél, mivel az acetilcisztein befolyásolhatja az alábbi vegyületek meghatározásá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ketontestek kimutatása a vizelet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ltétlenül tájékoztassa kezelőorvosát vagy gyógyszerészét a jelenleg vagy nemrégiben szedett egyéb gyógyszereiről, beleértve a vény nélkül kapható készítményeket i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hesség és szoptatás és termékenység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Ön terhes, vagy szoptat, illetve ha fennáll Önnél a terhesség lehetősége vagy gyermeket szeretne, a gyógyszer szedése előtt beszéljen kezelőorvosával vagy gyógyszerészével.</w:t>
      </w:r>
    </w:p>
    <w:p>
      <w:pPr>
        <w:pStyle w:val="Normal"/>
        <w:spacing w:lineRule="atLeast" w:line="26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vel nincs megfelelő tapasztalat az acetilcisztein terhes és szoptató nőkön történő alkalmazásáról, terhesség és szoptatás alatti alkalmazása nem javaso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ind w:left="570" w:hanging="58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szítmény hatásai a gépjárművezetéshez és gépek kezeléséhez szükséges képességekre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A készítménynek fenti képességeket befolyásoló hatása nem ismert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ACC 200 mg granulátum szacharózt és nátriumot tartalmaz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Az ACC 200 mg granulátum 2,72 g szacharózt (0,23 szénhidrát egység) tartalmaz, amit cukorbetegeknek figyelembe kell venni. </w:t>
      </w:r>
      <w:r>
        <w:rPr>
          <w:sz w:val="22"/>
          <w:szCs w:val="22"/>
          <w:lang w:val="pl-PL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A készítmény kevesebb, mint 1 mmol (23 mg) nátriumot tartalmaz tasakonként, azaz gyakorlatilag „nátriummentes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Hogyan kell alkalmazni az ACC 200 mg granulátumot?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gyógyszert mindig a kezelőorvosa vagy gyógyszerésze által elmondottaknak megfelelően alkalmazza. Amennyiben nem biztos az adagolást illetően, kérdezze meg kezelőorvosát vagy gyógyszerészé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ACC 200 mg granulátumot evés után kell alkalmaz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ranulátumot vízben, gyümölcslében vagy teában kell feloldani és utána megin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oldatot a granulátum feloldása után rövid időn belül meg kell inni. Kivételes ese</w:t>
        <w:softHyphen/>
        <w:t>tek</w:t>
        <w:softHyphen/>
        <w:t>ben az aszkorbinsav (C-vitamin) stabilizáló hatása miatt az ivásra kész oldatot kb. 2 órán át le</w:t>
        <w:softHyphen/>
        <w:t>het áll</w:t>
        <w:softHyphen/>
        <w:t>ni hagyni, esetleg meleg folyadékban 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őséges folyadékfogyasztás segíti az acetilcisztein nyákoldó hatás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cetilciszteint tartalmazó készítmények más gyógyszerekkel egy oldatban történő feloldása nem ajánlo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nnyiben az orvos másképp nem rendeli, a következő napi adagok ajánlotta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Felnőtteknek és 14 éven felüli gyermekeknek és serdülőkn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ponta 2-3-szor 1 tasak granulát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6 és 14 éves kor közötti gyermekekn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ponta 2-szer 1 tasak granulát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Májkárosodás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4"/>
          <w:lang w:eastAsia="en-US"/>
        </w:rPr>
        <w:t>Súlyos fokú májkárosodás szükség lehet az adag csökkentésére.</w:t>
      </w:r>
    </w:p>
    <w:p>
      <w:pPr>
        <w:pStyle w:val="Normal"/>
        <w:autoSpaceDE w:val="false"/>
        <w:rPr>
          <w:b/>
          <w:b/>
          <w:bCs/>
          <w:sz w:val="22"/>
          <w:szCs w:val="24"/>
          <w:lang w:eastAsia="en-US"/>
        </w:rPr>
      </w:pPr>
      <w:r>
        <w:rPr>
          <w:b/>
          <w:bCs/>
          <w:sz w:val="22"/>
          <w:szCs w:val="24"/>
          <w:lang w:eastAsia="en-US"/>
        </w:rPr>
      </w:r>
    </w:p>
    <w:p>
      <w:pPr>
        <w:pStyle w:val="Normal"/>
        <w:autoSpaceDE w:val="false"/>
        <w:rPr>
          <w:bCs/>
          <w:sz w:val="22"/>
          <w:szCs w:val="24"/>
          <w:u w:val="single"/>
        </w:rPr>
      </w:pPr>
      <w:r>
        <w:rPr>
          <w:bCs/>
          <w:sz w:val="22"/>
          <w:szCs w:val="24"/>
          <w:u w:val="single"/>
        </w:rPr>
        <w:t>Vesekárosodás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4"/>
          <w:lang w:eastAsia="en-US"/>
        </w:rPr>
        <w:t>Súlyos fokú vesekárosodás esetén szükség lehet az adag csökkentésére.</w:t>
      </w:r>
    </w:p>
    <w:p>
      <w:pPr>
        <w:pStyle w:val="Normal"/>
        <w:autoSpaceDE w:val="false"/>
        <w:rPr>
          <w:bCs/>
          <w:sz w:val="22"/>
          <w:szCs w:val="24"/>
          <w:lang w:eastAsia="en-US"/>
        </w:rPr>
      </w:pPr>
      <w:r>
        <w:rPr>
          <w:bCs/>
          <w:sz w:val="22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sz w:val="22"/>
          <w:szCs w:val="24"/>
          <w:u w:val="single"/>
          <w:lang w:eastAsia="en-US"/>
        </w:rPr>
      </w:pPr>
      <w:r>
        <w:rPr>
          <w:sz w:val="22"/>
          <w:szCs w:val="24"/>
          <w:u w:val="single"/>
          <w:lang w:eastAsia="en-US"/>
        </w:rPr>
        <w:t>Idősek</w:t>
      </w:r>
    </w:p>
    <w:p>
      <w:pPr>
        <w:pStyle w:val="Normal"/>
        <w:suppressAutoHyphens w:val="false"/>
        <w:autoSpaceDE w:val="false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  <w:t>Nincs szükség az adagolás módosítására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az előírtnál több ACC 200 mg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ranulátumot vett be</w:t>
      </w:r>
    </w:p>
    <w:p>
      <w:pPr>
        <w:pStyle w:val="Normal"/>
        <w:rPr/>
      </w:pPr>
      <w:r>
        <w:rPr>
          <w:sz w:val="22"/>
          <w:szCs w:val="22"/>
        </w:rPr>
        <w:t>Ha az előírtnál több ACC 200 mg granulátumot vett be, azonnal forduljon orvosához vagy gyógy</w:t>
        <w:softHyphen/>
        <w:t>szerészhe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a elfelejtette bevenni az ACC 200 mg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ranulátum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adagját elfelejtette bevenni, a következő alkalommal ne vegyen be dupla adagot, mert ez</w:t>
        <w:softHyphen/>
        <w:t>zel már nem pótolja a kiesett mennyiséget, viszont a túladagolás veszélyének teszi ki mag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</w:r>
      <w:r>
        <w:rPr>
          <w:b/>
          <w:sz w:val="22"/>
          <w:szCs w:val="22"/>
          <w:lang w:val="nb-NO" w:eastAsia="en-US"/>
        </w:rPr>
        <w:t>Lehetséges mellékhat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int minden gyógyszer, így az ACC 200 mg granulátum is okozhat mellékhatásokat, amelyek azonban nem mindenkinél jelentkeznek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en-US"/>
        </w:rPr>
        <w:t>A mellékhatások az alábbi gyakorisági kategóriáknak megfelelően kerültek meghatározásra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suppressAutoHyphens w:val="false"/>
        <w:autoSpaceDE w:val="false"/>
        <w:spacing w:lineRule="exact" w:line="260"/>
        <w:rPr>
          <w:b/>
          <w:b/>
          <w:sz w:val="22"/>
          <w:szCs w:val="22"/>
          <w:lang w:eastAsia="en-US"/>
        </w:rPr>
      </w:pPr>
      <w:r>
        <w:rPr>
          <w:b/>
          <w:iCs/>
          <w:sz w:val="22"/>
          <w:szCs w:val="22"/>
          <w:lang w:eastAsia="en-US"/>
        </w:rPr>
        <w:t>Nem gyakori (1000-ből 1-10 beteget érinthet)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exact" w:line="260"/>
        <w:ind w:left="426" w:hanging="426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szájnyálkahártya-gyulladás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exact" w:line="260"/>
        <w:ind w:left="426" w:hanging="426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fejfájás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exact" w:line="260"/>
        <w:ind w:left="426" w:hanging="426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fülzúgás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exact" w:line="260"/>
        <w:ind w:left="426" w:hanging="426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láz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exact" w:line="260"/>
        <w:ind w:left="709" w:hanging="70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allergiás reakciók, mint </w:t>
      </w:r>
      <w:r>
        <w:rPr>
          <w:sz w:val="22"/>
          <w:szCs w:val="22"/>
        </w:rPr>
        <w:t>viszketés</w:t>
      </w:r>
      <w:r>
        <w:rPr>
          <w:sz w:val="22"/>
          <w:szCs w:val="22"/>
          <w:lang w:eastAsia="en-US"/>
        </w:rPr>
        <w:t xml:space="preserve">, </w:t>
      </w:r>
      <w:r>
        <w:rPr>
          <w:sz w:val="22"/>
          <w:szCs w:val="22"/>
        </w:rPr>
        <w:t>csalánkiütés</w:t>
      </w:r>
      <w:r>
        <w:rPr>
          <w:sz w:val="22"/>
          <w:szCs w:val="22"/>
          <w:lang w:eastAsia="en-US"/>
        </w:rPr>
        <w:t xml:space="preserve">, </w:t>
      </w:r>
      <w:r>
        <w:rPr>
          <w:sz w:val="22"/>
          <w:szCs w:val="22"/>
        </w:rPr>
        <w:t>bőrkiütés,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hörgőgörcs</w:t>
      </w:r>
      <w:r>
        <w:rPr>
          <w:sz w:val="22"/>
          <w:szCs w:val="22"/>
          <w:lang w:eastAsia="en-US"/>
        </w:rPr>
        <w:t xml:space="preserve">, angioödéma, szapora szívverés vagy </w:t>
      </w:r>
      <w:r>
        <w:rPr>
          <w:sz w:val="22"/>
          <w:szCs w:val="22"/>
        </w:rPr>
        <w:t>vérnyomásesés</w:t>
      </w:r>
      <w:r>
        <w:rPr>
          <w:sz w:val="22"/>
          <w:szCs w:val="22"/>
          <w:lang w:eastAsia="en-US"/>
        </w:rPr>
        <w:t>. Amennyiben ilyen tüneteket észlel,</w:t>
      </w:r>
      <w:r>
        <w:rPr>
          <w:sz w:val="22"/>
          <w:szCs w:val="22"/>
        </w:rPr>
        <w:t xml:space="preserve"> hagyja abba a gyógyszer szedését és fel</w:t>
        <w:softHyphen/>
        <w:t>tétlenül forduljon kezelőorvosához!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exact" w:line="260"/>
        <w:ind w:left="426" w:hanging="426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gyomorégés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exact" w:line="260"/>
        <w:ind w:left="426" w:hanging="426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hányinger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exact" w:line="260"/>
        <w:ind w:left="426" w:hanging="426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hányás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exact" w:line="260"/>
        <w:ind w:left="720" w:hanging="7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asmenés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exact" w:line="2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ellkasi fájdalom</w:t>
      </w:r>
      <w:r>
        <w:rPr>
          <w:b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exact" w:line="2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asi fájdalom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exact" w:line="2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lacsony vérnyomás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Ritka (10 000-ből 1-10 beteget érinthet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autoSpaceDE w:val="false"/>
        <w:ind w:left="426" w:hanging="426"/>
        <w:rPr>
          <w:sz w:val="22"/>
          <w:szCs w:val="22"/>
        </w:rPr>
      </w:pPr>
      <w:r>
        <w:rPr>
          <w:sz w:val="22"/>
          <w:szCs w:val="22"/>
        </w:rPr>
        <w:t>nehézlégzés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hörgőgörcs, túlnyomórészt olyan betegeknél, akik hörgőrendszere tüdőasztma következtében túlérzéken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érzések acetilcisztein adásával egyidőben, valószínűleg túlérzékenységi reakció kereté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Nagyon ritka (10 000-ből kevesebb, mint 1 beteget érinthet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autoSpaceDE w:val="false"/>
        <w:ind w:left="426" w:hanging="4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érzés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autoSpaceDE w:val="false"/>
        <w:ind w:left="426" w:hanging="426"/>
        <w:rPr>
          <w:szCs w:val="22"/>
          <w:lang w:eastAsia="en-US"/>
        </w:rPr>
      </w:pPr>
      <w:r>
        <w:rPr>
          <w:sz w:val="22"/>
          <w:szCs w:val="22"/>
          <w:lang w:eastAsia="en-US"/>
        </w:rPr>
        <w:t>súlyos túlérzékenységi reakciók (anafilaxia), a sokkot is beleértve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  <w:u w:val="single"/>
        </w:rPr>
        <w:t>Stevens-Johnson szindrómát és toxikus epidermális necrolysist figyeltek meg az acetilcisztein alkalmazásának időbeli egybeesésével. Ha bőr-és nyálkahártya rendellenességeket tapasztal, azonnal orvoshoz kell fordulnia és az acetilcisztein szedését abba kell hagynia.</w:t>
      </w:r>
    </w:p>
    <w:p>
      <w:pPr>
        <w:pStyle w:val="Normal"/>
        <w:tabs>
          <w:tab w:val="clear" w:pos="708"/>
          <w:tab w:val="left" w:pos="1724" w:leader="none"/>
        </w:tabs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bármely mellékhatás súlyossá válik, vagy ha a betegtájékoztatóban felsorolt mellékhatásokon kívül egyéb tünetet észlel, kérjük, értesítse orvosát vagy gyógyszerészé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29" w:hanging="0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Mellékhatások bejelentése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/>
      </w:pPr>
      <w:r>
        <w:rPr>
          <w:sz w:val="22"/>
          <w:szCs w:val="22"/>
          <w:lang w:eastAsia="ar-SA"/>
        </w:rPr>
        <w:t>Ha Önnél bármilyen mellékhatás jelentkezik, tájékoztassa kezelőorvosát vagy gyógyszerészét. Ez a betegtájékoztatóban fel nem sorolt bármilyen lehetséges mellékhatásra is vonatkozik.</w:t>
      </w:r>
      <w:r>
        <w:rPr>
          <w:rFonts w:eastAsia="SimSun;宋体"/>
          <w:sz w:val="22"/>
          <w:szCs w:val="22"/>
          <w:lang w:eastAsia="zh-CN"/>
        </w:rPr>
        <w:t xml:space="preserve"> 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u w:val="single"/>
          </w:rPr>
          <w:t>V. függelékben</w:t>
        </w:r>
      </w:hyperlink>
      <w:r>
        <w:rPr>
          <w:rFonts w:eastAsia="SimSun;宋体"/>
          <w:sz w:val="22"/>
          <w:szCs w:val="22"/>
          <w:lang w:eastAsia="zh-CN"/>
        </w:rPr>
        <w:t xml:space="preserve"> található elérhetőségeken keresztül. </w:t>
      </w:r>
    </w:p>
    <w:p>
      <w:pPr>
        <w:pStyle w:val="Normal"/>
        <w:ind w:right="-2" w:hanging="0"/>
        <w:rPr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zh-CN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Hogyan kell az ACC 200 mg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ranulátumo</w:t>
      </w:r>
      <w:r>
        <w:rPr>
          <w:b/>
        </w:rPr>
        <w:t>t</w:t>
      </w:r>
      <w:r>
        <w:rPr>
          <w:b/>
          <w:sz w:val="22"/>
          <w:szCs w:val="22"/>
        </w:rPr>
        <w:t xml:space="preserve"> tárolni?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feljebb 30°C-o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obozon feltüntetett lejárati idő (Felhasználható:) után ne alkalmazza az ACC 200 mg granulátumot. A lejárati idő az adott hónap utolsó napjára vonatkoz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nb-NO" w:eastAsia="en-US"/>
        </w:rPr>
        <w:t xml:space="preserve">Semmilyen gyógyszert ne dobjon a szennyvízbe, </w:t>
      </w:r>
      <w:r>
        <w:rPr>
          <w:sz w:val="22"/>
          <w:szCs w:val="22"/>
          <w:lang w:val="nb-NO"/>
        </w:rPr>
        <w:t xml:space="preserve">vagy a háztartási </w:t>
      </w:r>
      <w:r>
        <w:rPr>
          <w:sz w:val="22"/>
          <w:szCs w:val="22"/>
          <w:lang w:val="nb-NO" w:eastAsia="en-US"/>
        </w:rPr>
        <w:t>hulladékba.</w:t>
      </w:r>
      <w:r>
        <w:rPr>
          <w:sz w:val="22"/>
          <w:szCs w:val="22"/>
          <w:lang w:val="nb-NO"/>
        </w:rPr>
        <w:t xml:space="preserve"> Kérdezze meg gyógyszerészét, hogy mit tegyen </w:t>
      </w:r>
      <w:r>
        <w:rPr>
          <w:sz w:val="22"/>
          <w:szCs w:val="22"/>
          <w:lang w:val="nb-NO" w:eastAsia="en-US"/>
        </w:rPr>
        <w:t>a már nem használt</w:t>
      </w:r>
      <w:r>
        <w:rPr>
          <w:sz w:val="22"/>
          <w:szCs w:val="22"/>
          <w:lang w:val="nb-NO"/>
        </w:rPr>
        <w:t xml:space="preserve"> gyógyszereivel. Ezek az intézkedések elősegítik a környezet védelm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További információk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it tartalmaz az ACC 200 mg granulátu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készítmény hatóanyaga: 200 mg acetilcisztein tasakonkén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</w:rPr>
        <w:t>Egyéb összetevők (segédanyagok): szacharin, aszkorbinsav, narancsaroma, szacharóz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yen a készítmény külleme és mit tartalmaz a csomagolás</w:t>
      </w:r>
    </w:p>
    <w:p>
      <w:pPr>
        <w:pStyle w:val="Normal"/>
        <w:ind w:left="2127" w:hanging="2127"/>
        <w:rPr/>
      </w:pPr>
      <w:r>
        <w:rPr>
          <w:i/>
          <w:iCs/>
          <w:sz w:val="22"/>
          <w:szCs w:val="22"/>
        </w:rPr>
        <w:t>ACC 200 mg granulátum 20x, 30x</w:t>
      </w:r>
      <w:r>
        <w:rPr>
          <w:sz w:val="22"/>
          <w:szCs w:val="22"/>
        </w:rPr>
        <w:t xml:space="preserve">: </w:t>
      </w:r>
      <w:r>
        <w:rPr>
          <w:spacing w:val="-3"/>
          <w:sz w:val="22"/>
          <w:szCs w:val="22"/>
        </w:rPr>
        <w:t>kb 3 g töltettömegű granulátum 3 rétegű (Alu-papír-PE) tasakokban,</w:t>
      </w:r>
    </w:p>
    <w:p>
      <w:pPr>
        <w:pStyle w:val="Normal"/>
        <w:rPr>
          <w:sz w:val="22"/>
          <w:szCs w:val="22"/>
        </w:rPr>
      </w:pPr>
      <w:r>
        <w:rPr>
          <w:spacing w:val="-3"/>
          <w:sz w:val="22"/>
          <w:szCs w:val="22"/>
        </w:rPr>
        <w:t>kettesével csomagolva, dobozban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 forgalombahozatali engedély jogosult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oz Hungária K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ók Béla út 43-4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14 Budap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Gyárt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utas Pharma Gmb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o-von-Guericke Allee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-39179 Barleb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émet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xal 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ustriestrasse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3607 Holzkirch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émet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021/03</w:t>
        <w:tab/>
        <w:t>ACC 200 mg granulátum 20x3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021/04</w:t>
        <w:tab/>
        <w:t>ACC 200 mg granulátum 30x3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 betegtájékoztató engedélyezési dátuma: 2022. máju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EI/81632/202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7495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55pt;mso-wrap-distance-left:0pt;mso-wrap-distance-right:0pt;mso-wrap-distance-top:0pt;mso-wrap-distance-bottom:0pt;margin-top:0.05pt;mso-position-vertical-relative:text;margin-left:215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ymbol" w:hAnsi="Symbol" w:cs="Symbol"/>
      <w:b w:val="false"/>
      <w:i w:val="false"/>
      <w:sz w:val="24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lbChar">
    <w:name w:val="Élőláb Char"/>
    <w:qFormat/>
    <w:rPr>
      <w:sz w:val="24"/>
    </w:rPr>
  </w:style>
  <w:style w:type="character" w:styleId="LfejChar">
    <w:name w:val="Élőfej Char"/>
    <w:qFormat/>
    <w:rPr>
      <w:sz w:val="24"/>
      <w:lang w:val="hu-H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</w:rPr>
  </w:style>
  <w:style w:type="paragraph" w:styleId="WWSzvegtrzs2">
    <w:name w:val="WW-Szövegtörzs 2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426" w:right="0" w:hanging="0"/>
    </w:pPr>
    <w:rPr>
      <w:rFonts w:ascii="Arial" w:hAnsi="Arial" w:cs="Arial"/>
    </w:rPr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Eingerckt">
    <w:name w:val="eingerückt"/>
    <w:basedOn w:val="Normal"/>
    <w:qFormat/>
    <w:pPr>
      <w:suppressAutoHyphens w:val="false"/>
      <w:ind w:left="851" w:right="567" w:hanging="0"/>
      <w:jc w:val="both"/>
    </w:pPr>
    <w:rPr>
      <w:rFonts w:ascii="Helvetica" w:hAnsi="Helvetica" w:cs="Helvetica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45:00Z</dcterms:created>
  <dc:creator>Hegedűs Kornélia</dc:creator>
  <dc:description/>
  <cp:keywords/>
  <dc:language>en-US</dc:language>
  <cp:lastModifiedBy>OGYI 28.1</cp:lastModifiedBy>
  <dcterms:modified xsi:type="dcterms:W3CDTF">2022-05-30T05:45:00Z</dcterms:modified>
  <cp:revision>2</cp:revision>
  <dc:subject/>
  <dc:title>ACC 100 granulát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929bff8-5b33-42aa-95d2-28f72e792cb0_ActionId">
    <vt:lpwstr>a8d25f1f-5849-41bc-8bd2-03e6b642954b</vt:lpwstr>
  </property>
  <property fmtid="{D5CDD505-2E9C-101B-9397-08002B2CF9AE}" pid="3" name="MSIP_Label_4929bff8-5b33-42aa-95d2-28f72e792cb0_ContentBits">
    <vt:lpwstr>0</vt:lpwstr>
  </property>
  <property fmtid="{D5CDD505-2E9C-101B-9397-08002B2CF9AE}" pid="4" name="MSIP_Label_4929bff8-5b33-42aa-95d2-28f72e792cb0_Enabled">
    <vt:lpwstr>true</vt:lpwstr>
  </property>
  <property fmtid="{D5CDD505-2E9C-101B-9397-08002B2CF9AE}" pid="5" name="MSIP_Label_4929bff8-5b33-42aa-95d2-28f72e792cb0_Method">
    <vt:lpwstr>Standard</vt:lpwstr>
  </property>
  <property fmtid="{D5CDD505-2E9C-101B-9397-08002B2CF9AE}" pid="6" name="MSIP_Label_4929bff8-5b33-42aa-95d2-28f72e792cb0_Name">
    <vt:lpwstr>Internal</vt:lpwstr>
  </property>
  <property fmtid="{D5CDD505-2E9C-101B-9397-08002B2CF9AE}" pid="7" name="MSIP_Label_4929bff8-5b33-42aa-95d2-28f72e792cb0_SetDate">
    <vt:lpwstr>2020-12-04T15:21:38Z</vt:lpwstr>
  </property>
  <property fmtid="{D5CDD505-2E9C-101B-9397-08002B2CF9AE}" pid="8" name="MSIP_Label_4929bff8-5b33-42aa-95d2-28f72e792cb0_SiteId">
    <vt:lpwstr>f35a6974-607f-47d4-82d7-ff31d7dc53a5</vt:lpwstr>
  </property>
</Properties>
</file>