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tegtájékoztató: Információk a felhasználó számá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 100 mg granulátum gyermekek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etilcisz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vagy a gondozását végző egészségügyi szakember által elmondottaknak megfelelően alkalma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24" w:leader="none"/>
        </w:tabs>
        <w:ind w:left="567" w:right="-2" w:hanging="567"/>
        <w:rPr/>
      </w:pPr>
      <w:r>
        <w:rPr>
          <w:sz w:val="22"/>
          <w:szCs w:val="22"/>
          <w:lang w:val="en-US" w:eastAsia="en-US"/>
        </w:rPr>
        <w:t>Feltétlenül tájékoztassa kezelőorvosát, ha tünetei hét napon belül nem enyhülnek, vagy éppen súlyosbod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24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, vagy gyógyszerészét, vagy a gondozását végző egészségügyi szakembert. Ez a betegtájékoztatóban fel nem sorolt bármely lehetséges mellékhatásra is vonatkozik. Lásd 4. pont.</w:t>
      </w:r>
    </w:p>
    <w:p>
      <w:pPr>
        <w:pStyle w:val="Normal"/>
        <w:tabs>
          <w:tab w:val="clear" w:pos="708"/>
          <w:tab w:val="left" w:pos="567" w:leader="none"/>
          <w:tab w:val="left" w:pos="1724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z ACC 100 mg granulátum gyermekeknek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z ACC 100 mg granulátum gyermekeknek alkalmazása előtt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z ACC 100 mg granulátum gyermekeknek készítményt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5.</w:t>
        <w:tab/>
        <w:t>Hogyan kell az ACC 100 mg granulátum gyermekeknek készítményt tárolni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További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es-ES_tradnl" w:eastAsia="en-US"/>
        </w:rPr>
        <w:t>Milyen típusú</w:t>
      </w:r>
      <w:r>
        <w:rPr>
          <w:b/>
          <w:sz w:val="22"/>
          <w:szCs w:val="22"/>
          <w:lang w:val="es-ES_tradnl"/>
        </w:rPr>
        <w:t xml:space="preserve"> gyógyszer </w:t>
      </w:r>
      <w:r>
        <w:rPr>
          <w:b/>
          <w:sz w:val="22"/>
          <w:szCs w:val="22"/>
          <w:lang w:val="es-ES_tradnl" w:eastAsia="en-US"/>
        </w:rPr>
        <w:t xml:space="preserve">az </w:t>
      </w:r>
      <w:r>
        <w:rPr>
          <w:b/>
          <w:sz w:val="22"/>
          <w:szCs w:val="22"/>
        </w:rPr>
        <w:t>ACC 100 mg granulátum gyermekeknek és milyen betegségek esetén alkalmazható?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C 100 mg granulátum gyermekeknek, amelynek hatóanyaga az acetilcisztein, a légutakban levő viszkózus váladék oldására alkalmas, elősegíti a sűrű lerakódott váladék felköhögését és kiürülését, így könnyíti a légzést. Olyan fokozott váladékképződéssel járó légzőszervi megbetegedések kezelésére szolgál, mint például:</w:t>
      </w:r>
    </w:p>
    <w:p>
      <w:pPr>
        <w:pStyle w:val="Normal"/>
        <w:rPr/>
      </w:pPr>
      <w:r>
        <w:rPr>
          <w:sz w:val="22"/>
          <w:szCs w:val="22"/>
        </w:rPr>
        <w:t>- a hurutos meghűlés, krónikus arcüreggyulladás, középfülgyulladás, mucoviscidosis (öröklődő rendellenesség, más néven cisztikus fibrózis, amelynek jellemzője a mirigyekben képződő igen sűrű váladék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hörgők akut és krónikus gyulladása, krónikus obstruktív tüdőbetegség, hörgőtágulat, tüdőgyulla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szabb ideig kizárólag az orvos utasítására, az orvos által előírt adagban és ideig alkalmaz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sse fel kezelőorvosát, ha tünetei nem enyhülnek, vagy éppen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ACC 100 mg granulátum gyermekeknek alkalmazása előtt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z ACC 100 mg granulátum</w:t>
      </w:r>
      <w:r>
        <w:rPr/>
        <w:t xml:space="preserve"> </w:t>
      </w:r>
      <w:r>
        <w:rPr>
          <w:b/>
          <w:sz w:val="22"/>
          <w:szCs w:val="22"/>
        </w:rPr>
        <w:t>gyermekeknek készítmé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(túlérzékeny) az acetilciszteinre vagy az ACC 100 mg granulátum gyermekeknek készítmény egyéb összetevőjére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ecsemők és 2 éves kor alatti kisgyermekek kezelésére nem szabad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ACC 100 mg granulátum gyermekeknek készítmény fokozott elővigyázatossággal alkalmazh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sztmában, nyelőcsői vénatágulatban, gyomorfekélyben szenv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ha cukorbeteg, kezelésekor figyelembe kell venni a granulátum szacharóz mennyiség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44" w:leader="none"/>
        </w:tabs>
        <w:ind w:left="567" w:hanging="567"/>
        <w:rPr/>
      </w:pPr>
      <w:r>
        <w:rPr>
          <w:sz w:val="22"/>
          <w:szCs w:val="22"/>
        </w:rPr>
        <w:t>ACC 100 granulátum gyermekeknek használatakor nagyon ritkán súlyos bőrbetegségek, mint Stevens</w:t>
        <w:noBreakHyphen/>
        <w:t>Johnson-, valamint Lyell-szindróma előfordulását jelentették. Újonnan jelentkező bőrelváltozások esetén az orvos azonnali felkeresése, valamint az ACC 100 granulátum gyermekeknek alkalmazásának abbahagyása szükség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44" w:leader="none"/>
        </w:tabs>
        <w:ind w:left="567" w:hanging="567"/>
        <w:rPr/>
      </w:pPr>
      <w:r>
        <w:rPr>
          <w:sz w:val="22"/>
          <w:szCs w:val="22"/>
        </w:rPr>
        <w:t>fokozott óvatosság szükséges hisztamin-intoleranciában szenvedő betegek esetében. Ha Ön ilyen betegségben szenved, kerülni kell a hosszabb távú terápiát, mivel az acetilcisztein befolyásolja a hisztamin-metabolizmusát és ez a hisztamin-intolerancia tüneteit okozhatja, úgymint fejfájás, orrfolyás, viszketé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en betegeknek csak or</w:t>
        <w:softHyphen/>
        <w:t>vosi rendeletre és orvosi ellenőrzés mellett szabad szedni a gyógyszert.</w:t>
        <w:br/>
        <w:t>Amennyiben Ön asztmás, vagy korábban asztmás rohamai voltak, vagy nyelőcső</w:t>
        <w:softHyphen/>
        <w:t>i vénatá</w:t>
        <w:softHyphen/>
        <w:t>gu</w:t>
        <w:softHyphen/>
        <w:t>lata vagy gyo</w:t>
        <w:softHyphen/>
        <w:t>morfekélye van, az ACC 100 mg granulátum gyermekeknek szedése előtt tájékoztassa betegségéről házi</w:t>
        <w:softHyphen/>
        <w:t>or</w:t>
        <w:softHyphen/>
        <w:t>vosát, mert asztmás betegekben a készítmény fokozhatja az asztmás ro</w:t>
        <w:softHyphen/>
        <w:t>ha</w:t>
        <w:softHyphen/>
        <w:t>mok veszélyét, nyelőcsői vénatágulat vagy gyomorfekély esetén az acetilcisztein miatti esetleges hányás fokozhatja a vérzés veszély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duljon orvosához, ha a fentiekben leírtak valamelyike érinti Önt, vagy bármikor a múltban érintette Ö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gyéb gyógyszerek és az ACC 100 mg granulátum gyermekek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antibiotikumok hatását az acetilcisztein csökkentheti, ezért biztonsági okokból az antibiotikumokat az ACC-től külön és legalább 2 óra elteltével ajánlott alkalmazni (ez alól kivétel a cefixim és a loracarbef antibiotiku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öhögéscsillapítókkal együtt nem szabad szedni, mivel a köhögési reflex gátlása követ</w:t>
        <w:softHyphen/>
        <w:t>kez</w:t>
        <w:softHyphen/>
        <w:t>tében veszélyes váladékfelhalmozódás alakulhat 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rvosi szén nagy dózisban történő alkalmazása csökkentheti az acetilcisztein hatásosság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acetilcisztein egyidejű alkalmazása a nitroglicerin vérlemezke-aggregációgátló hatásának potenciális erősödését okoz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óriumi vizsgálatok</w:t>
      </w:r>
    </w:p>
    <w:p>
      <w:pPr>
        <w:pStyle w:val="Normal"/>
        <w:rPr/>
      </w:pPr>
      <w:r>
        <w:rPr>
          <w:sz w:val="22"/>
          <w:szCs w:val="22"/>
        </w:rPr>
        <w:t>Mondja el kezelőorvosának, hogy Ön ACC 100 mg granulátum gyermekeknek készítményt szed, ha a következő vizsgálatot végzik Önnél, mivel az acetilcisztein befolyásolhatja az alábbi vegyületek meghatározásá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etontestek kimutatása a vizelet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 egyéb gyógyszereiről, beleértve a vény nélkül kapható készítményeket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 és termékenység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Ha Ön terhes,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33" w:leader="none"/>
        </w:tabs>
        <w:ind w:hanging="15"/>
        <w:rPr>
          <w:sz w:val="22"/>
          <w:szCs w:val="22"/>
        </w:rPr>
      </w:pPr>
      <w:r>
        <w:rPr>
          <w:sz w:val="22"/>
          <w:szCs w:val="22"/>
        </w:rPr>
        <w:t>Mivel nincs megfelelő tapasztalat az acetilcisztein terhes és szoptató nőkön történő alkalmazásáról, terhesség és szoptatás alatti alkalmazása nem javasolt.</w:t>
      </w:r>
    </w:p>
    <w:p>
      <w:pPr>
        <w:pStyle w:val="Normal"/>
        <w:tabs>
          <w:tab w:val="clear" w:pos="708"/>
          <w:tab w:val="left" w:pos="833" w:leader="none"/>
        </w:tabs>
        <w:ind w:left="570" w:hanging="5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ind w:left="570" w:hanging="5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készítménynek fenti képességeket befolyásoló hatása nem ismer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CC 100 mg granulátum gyermekeknek szacharózt és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CC 100 mg granulátum gyermekeknek 2,83 g szacharózt (0,24 szénhidrát egység) tartalmaz, amit cukorbetegeknek figyelembe kell venni. </w:t>
      </w:r>
      <w:r>
        <w:rPr>
          <w:sz w:val="22"/>
          <w:szCs w:val="22"/>
          <w:lang w:val="pl-PL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, mint 1 mmol (23 mg) nátriumot tartalmaz tasako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z ACC 100 mg granulátum gyermekeknek készítmény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C 100 mg granulátum gyermekeknek készítményt evés után kel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ranulátumot vízben, gyümölcslében vagy teában kell feloldani és utána megi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oldatot a granulátum feloldása után rövid időn belül meg kell inni. Kivételes esetekben az aszkorbinsav (C-vitamin) stabilizáló hatása miatt az ivásra kész oldatot kb. 2 órán át lehet állni hagyni, esetleg meleg folyadékba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őséges folyadékfogyasztás segíti az acetilcisztein nyákoldó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etilciszteint tartalmazó készítmények más gyógyszerekkel egy oldatban történő feloldása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z orvos másképp nem rendeli, a következő napi adagok ajánlott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elnőtteknek és 14 éven felüli gyermekeknek és serdülők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2-3-szor 2 tasak granul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6 és 14 éves kor közötti gyermekek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3-4-szer 1 tasak granul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2 és 6 éves kor közötti gyermekek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2-3-szor 1 tasak granul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en-US"/>
        </w:rPr>
        <w:t xml:space="preserve">Súlyos fokú májkárosodás esetén kérjük, forduljon orvosához, mert szükség lehet az adag csökkentésére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eastAsia="hu-HU"/>
        </w:rPr>
      </w:pPr>
      <w:r>
        <w:rPr>
          <w:bCs/>
          <w:sz w:val="22"/>
          <w:szCs w:val="22"/>
          <w:u w:val="single"/>
        </w:rPr>
        <w:t>Vesekárosodás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en-US"/>
        </w:rPr>
        <w:t>Súlyos fokú vesekárosodás esetén kérjük, forduljon orvosához, mert szükség lehet az adag csökkentésére.</w:t>
      </w:r>
    </w:p>
    <w:p>
      <w:pPr>
        <w:pStyle w:val="Normal"/>
        <w:autoSpaceDE w:val="false"/>
        <w:rPr>
          <w:bCs/>
          <w:sz w:val="22"/>
          <w:szCs w:val="24"/>
          <w:lang w:eastAsia="hu-HU"/>
        </w:rPr>
      </w:pPr>
      <w:r>
        <w:rPr>
          <w:bCs/>
          <w:sz w:val="22"/>
          <w:szCs w:val="24"/>
          <w:lang w:eastAsia="hu-H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dősek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ncs szükség az adagolás módosítására.</w:t>
      </w:r>
    </w:p>
    <w:p>
      <w:pPr>
        <w:pStyle w:val="Normal"/>
        <w:suppressAutoHyphens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ACC 100 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nulátum</w:t>
      </w:r>
      <w:r>
        <w:rPr/>
        <w:t xml:space="preserve"> </w:t>
      </w:r>
      <w:r>
        <w:rPr>
          <w:b/>
          <w:sz w:val="22"/>
          <w:szCs w:val="22"/>
        </w:rPr>
        <w:t>gyermekeknek készítményt vett be</w:t>
      </w:r>
    </w:p>
    <w:p>
      <w:pPr>
        <w:pStyle w:val="Normal"/>
        <w:rPr/>
      </w:pPr>
      <w:r>
        <w:rPr>
          <w:sz w:val="22"/>
          <w:szCs w:val="22"/>
        </w:rPr>
        <w:t>Ha az előírtnál több ACC 100 mg granulátum gyermekeknek készítményt vett be, azonnal forduljon orvosához vagy gyógy</w:t>
        <w:softHyphen/>
        <w:t>szerész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elfelejtette bevenni az ACC 100 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nulátum</w:t>
      </w:r>
      <w:r>
        <w:rPr/>
        <w:t xml:space="preserve"> </w:t>
      </w:r>
      <w:r>
        <w:rPr>
          <w:b/>
          <w:sz w:val="22"/>
          <w:szCs w:val="22"/>
        </w:rPr>
        <w:t>gyermekeknek készítmén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dagját elfelejtette bevenni, a következő alkalommal ne vegyen be dupla adagot, mert ez</w:t>
        <w:softHyphen/>
        <w:t>zel már nem pótolja a kiesett mennyiséget, viszont a túladagolás veszélyének teszi ki ma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nb-NO" w:eastAsia="en-US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lang w:val="nb-NO" w:eastAsia="en-US"/>
        </w:rPr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nb-NO" w:eastAsia="en-US"/>
        </w:rPr>
      </w:pPr>
      <w:r>
        <w:rPr>
          <w:b/>
          <w:sz w:val="22"/>
          <w:szCs w:val="22"/>
          <w:lang w:val="nb-NO" w:eastAsia="en-US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az ACC 100 mg granulátum gyermekeknek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en-US"/>
        </w:rPr>
        <w:t>A mellékhatások az alábbi gyakorisági kategóriáknak megfelelően kerültek meghatározásra: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60"/>
        <w:rPr>
          <w:b/>
          <w:b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>Nem gyakori (1000-ből 1-10 beteget érinthet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zájnyálkahártya-gyulladás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ülzúgás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</w:rPr>
        <w:t>láz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709" w:hanging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llergiás reakciók, mint </w:t>
      </w:r>
      <w:r>
        <w:rPr>
          <w:sz w:val="22"/>
          <w:szCs w:val="22"/>
        </w:rPr>
        <w:t>viszketés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csalánkiütés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bőrkiütés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hörgőgörcs</w:t>
      </w:r>
      <w:r>
        <w:rPr>
          <w:sz w:val="22"/>
          <w:szCs w:val="22"/>
          <w:lang w:eastAsia="en-US"/>
        </w:rPr>
        <w:t xml:space="preserve">, angioödéma, szapora szívverés vagy </w:t>
      </w:r>
      <w:r>
        <w:rPr>
          <w:sz w:val="22"/>
          <w:szCs w:val="22"/>
        </w:rPr>
        <w:t>vérnyomásesés</w:t>
      </w:r>
      <w:r>
        <w:rPr>
          <w:sz w:val="22"/>
          <w:szCs w:val="22"/>
          <w:lang w:eastAsia="en-US"/>
        </w:rPr>
        <w:t>. Amennyiben ilyen tüneteket észlel,</w:t>
      </w:r>
      <w:r>
        <w:rPr>
          <w:sz w:val="22"/>
          <w:szCs w:val="22"/>
        </w:rPr>
        <w:t xml:space="preserve"> hagyja abba a gyógyszer szedését és fel</w:t>
        <w:softHyphen/>
        <w:t>tétlenül forduljon kezelőorvosához!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</w:rPr>
        <w:t>gyomorégés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</w:rPr>
        <w:t>hányinger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720" w:hanging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smenés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720" w:hanging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llkasi fájdalom</w:t>
      </w:r>
      <w:r>
        <w:rPr>
          <w:b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720" w:hanging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si fájdalom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60"/>
        <w:ind w:left="720" w:hanging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acsony vérnyomás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itka (10 000-ből 1-10 beteget érinthet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nehézlégzé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örgőgörcs, túlnyomórészt olyan betegeknél, akik hörgőrendszere tüdőasztma következtében túlérzék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érzések acetilcisztein adásával egyidőben, valószínűleg túlérzékenységi reakció ker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gyon ritka (10 000-ből kevesebb, mint 1 beteget érinthet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érzé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426" w:hanging="426"/>
        <w:rPr>
          <w:szCs w:val="22"/>
          <w:lang w:eastAsia="en-US"/>
        </w:rPr>
      </w:pPr>
      <w:r>
        <w:rPr>
          <w:sz w:val="22"/>
          <w:szCs w:val="22"/>
          <w:lang w:eastAsia="en-US"/>
        </w:rPr>
        <w:t>súlyos túlérzékenységi reakciók (anafilaxia), a sokkot is beleértv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Stevens-Johnson szindrómát és toxikus epidermális necrolysist figyeltek meg az acetilcisztein alkalmazásának időbeli egybeesésével. Ha bőr-és nyálkahártya rendellenességeket tapasztal, azonnal orvoshoz kell fordulnia és az acetilcisztein szedését abba kell hagynia.</w:t>
      </w:r>
    </w:p>
    <w:p>
      <w:pPr>
        <w:pStyle w:val="Normal"/>
        <w:tabs>
          <w:tab w:val="clear" w:pos="708"/>
          <w:tab w:val="left" w:pos="1724" w:leader="none"/>
        </w:tabs>
        <w:ind w:right="-2" w:hanging="0"/>
        <w:rPr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Ha bármely mellékhatás súlyossá válik, vagy ha a betegtájékoztatóban felsorolt mellékhatásokon kívül egyéb tünetet észlel, kérjük, értesítse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SimSun;宋体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2"/>
          <w:szCs w:val="22"/>
          <w:lang w:eastAsia="ar-SA"/>
        </w:rPr>
        <w:t>Ha Önnél bármilyen mellékhatás jelentkezik, tájékoztassa kezelőorvosát vagy gyógyszerészét. Ez a betegtájékoztatóban fel nem sorolt bármilyen lehetséges mellékhatásra is vonatkozik.</w:t>
      </w:r>
      <w:r>
        <w:rPr>
          <w:rFonts w:eastAsia="SimSun;宋体"/>
          <w:sz w:val="22"/>
          <w:szCs w:val="22"/>
          <w:lang w:eastAsia="zh-CN"/>
        </w:rPr>
        <w:t xml:space="preserve">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u w:val="single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z ACC 100 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nulátum</w:t>
      </w:r>
      <w:r>
        <w:rPr/>
        <w:t xml:space="preserve"> </w:t>
      </w:r>
      <w:r>
        <w:rPr>
          <w:b/>
          <w:sz w:val="22"/>
          <w:szCs w:val="22"/>
        </w:rPr>
        <w:t>gyermekeknek készítményt tárolni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alkalmazza az ACC 100 mg granulátum</w:t>
      </w:r>
      <w:r>
        <w:rPr/>
        <w:t xml:space="preserve"> </w:t>
      </w:r>
      <w:r>
        <w:rPr>
          <w:sz w:val="22"/>
          <w:szCs w:val="22"/>
        </w:rPr>
        <w:t>gyermekeknek készítmény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b-NO" w:eastAsia="en-US"/>
        </w:rPr>
        <w:t xml:space="preserve">Semmilyen gyógyszert ne dobjon a szennyvízbe, </w:t>
      </w:r>
      <w:r>
        <w:rPr>
          <w:sz w:val="22"/>
          <w:szCs w:val="22"/>
          <w:lang w:val="nb-NO"/>
        </w:rPr>
        <w:t xml:space="preserve">vagy a háztartási </w:t>
      </w:r>
      <w:r>
        <w:rPr>
          <w:sz w:val="22"/>
          <w:szCs w:val="22"/>
          <w:lang w:val="nb-NO" w:eastAsia="en-US"/>
        </w:rPr>
        <w:t>hulladékba.</w:t>
      </w:r>
      <w:r>
        <w:rPr>
          <w:sz w:val="22"/>
          <w:szCs w:val="22"/>
          <w:lang w:val="nb-NO"/>
        </w:rPr>
        <w:t xml:space="preserve"> Kérdezze meg gyógyszerészét, hogy mit tegyen </w:t>
      </w:r>
      <w:r>
        <w:rPr>
          <w:sz w:val="22"/>
          <w:szCs w:val="22"/>
          <w:lang w:val="nb-NO" w:eastAsia="en-US"/>
        </w:rPr>
        <w:t>a már nem használt</w:t>
      </w:r>
      <w:r>
        <w:rPr>
          <w:sz w:val="22"/>
          <w:szCs w:val="22"/>
          <w:lang w:val="nb-NO"/>
        </w:rPr>
        <w:t xml:space="preserve">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További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z ACC 100 mg granulátum</w:t>
      </w:r>
      <w:r>
        <w:rPr/>
        <w:t xml:space="preserve"> </w:t>
      </w:r>
      <w:r>
        <w:rPr>
          <w:b/>
          <w:sz w:val="22"/>
          <w:szCs w:val="22"/>
        </w:rPr>
        <w:t>gyermekek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100 mg acetilcisztein tasakon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Egyéb összetevők (segédanyagok): szacharin, aszkorbinsav, narancsaroma, szacharó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készítmény külleme és mit tartalmaz a csomagolás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CC 100 mg granulátum gyermekeknek 20x, 30x</w:t>
      </w:r>
      <w:r>
        <w:rPr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kb. 3 g töltettömegű granulátum 3 rétegű (Alu-papír-PE) tasakokban, kettesével csomagolva, dobozba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 forgalomba hozatali engedély jogosult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ók Béla út 43-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-von-Guericke Alle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39179 Barl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xal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estrasse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607 Holzkir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2021/01</w:t>
        <w:tab/>
        <w:t>ACC 100 mg granulátum gyermekeknek 20x3g</w:t>
      </w:r>
    </w:p>
    <w:p>
      <w:pPr>
        <w:pStyle w:val="Normal"/>
        <w:rPr/>
      </w:pPr>
      <w:r>
        <w:rPr>
          <w:sz w:val="22"/>
          <w:szCs w:val="22"/>
        </w:rPr>
        <w:t>OGYI-T-2021/02</w:t>
        <w:tab/>
        <w:t>ACC 100 mg granulátum gyermekeknek 30x 3g</w:t>
      </w:r>
    </w:p>
    <w:p>
      <w:pPr>
        <w:pStyle w:val="Normal"/>
        <w:ind w:left="2127" w:hanging="212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b/>
          <w:spacing w:val="-3"/>
          <w:sz w:val="22"/>
          <w:szCs w:val="22"/>
        </w:rPr>
        <w:t>A betegtájékoztató engedélyezésének dátuma: 2022. máj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ar-SA"/>
      </w:rPr>
    </w:pPr>
    <w:r>
      <w:rPr>
        <w:sz w:val="18"/>
        <w:szCs w:val="18"/>
      </w:rPr>
      <w:t>OGYEI/81630/2021</w:t>
    </w:r>
  </w:p>
  <w:p>
    <w:pPr>
      <w:pStyle w:val="Footer"/>
      <w:rPr>
        <w:sz w:val="20"/>
        <w:szCs w:val="18"/>
        <w:lang w:eastAsia="ar-SA"/>
      </w:rPr>
    </w:pPr>
    <w:r>
      <w:rPr>
        <w:sz w:val="20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  <w:b w:val="false"/>
      <w:i w:val="false"/>
      <w:sz w:val="24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Eingerckt">
    <w:name w:val="eingerückt"/>
    <w:basedOn w:val="Normal"/>
    <w:qFormat/>
    <w:pPr>
      <w:suppressAutoHyphens w:val="false"/>
      <w:ind w:left="851" w:right="567" w:hanging="0"/>
      <w:jc w:val="both"/>
    </w:pPr>
    <w:rPr>
      <w:rFonts w:ascii="Helvetica" w:hAnsi="Helvetica" w:cs="Helvetica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2:00Z</dcterms:created>
  <dc:creator>Hegedűs Kornélia</dc:creator>
  <dc:description/>
  <cp:keywords/>
  <dc:language>en-US</dc:language>
  <cp:lastModifiedBy>OGYI 28.1</cp:lastModifiedBy>
  <dcterms:modified xsi:type="dcterms:W3CDTF">2022-05-30T05:42:00Z</dcterms:modified>
  <cp:revision>2</cp:revision>
  <dc:subject/>
  <dc:title>ACC 100 granulá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660a84a9-18f6-4e52-adec-0fd757647cc2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04T15:17:55Z</vt:lpwstr>
  </property>
  <property fmtid="{D5CDD505-2E9C-101B-9397-08002B2CF9AE}" pid="8" name="MSIP_Label_4929bff8-5b33-42aa-95d2-28f72e792cb0_SiteId">
    <vt:lpwstr>f35a6974-607f-47d4-82d7-ff31d7dc53a5</vt:lpwstr>
  </property>
</Properties>
</file>