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B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2"/>
          <w:szCs w:val="22"/>
          <w:lang w:val="en-US" w:eastAsia="en-US"/>
        </w:rPr>
        <w:t>etegtájékoztató</w:t>
      </w:r>
      <w:r>
        <w:rPr>
          <w:b/>
          <w:caps/>
          <w:color w:val="000000"/>
          <w:sz w:val="22"/>
          <w:szCs w:val="22"/>
          <w:lang w:val="en-US" w:eastAsia="en-US"/>
        </w:rPr>
        <w:t>: I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2"/>
          <w:szCs w:val="22"/>
          <w:lang w:val="en-US" w:eastAsia="en-US"/>
        </w:rPr>
        <w:t>nformációk a felhasználó számára</w:t>
      </w:r>
    </w:p>
    <w:p>
      <w:pPr>
        <w:pStyle w:val="Normal"/>
        <w:spacing w:lineRule="exact" w:line="260"/>
        <w:ind w:left="426" w:hanging="426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426" w:hanging="426"/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ingulair Junior 5 mg rágótabletta</w:t>
      </w:r>
    </w:p>
    <w:p>
      <w:pPr>
        <w:pStyle w:val="Normal"/>
        <w:spacing w:lineRule="exact" w:line="260"/>
        <w:ind w:left="426" w:hanging="42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spacing w:lineRule="exact" w:line="260"/>
        <w:ind w:left="426" w:hanging="426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b/>
          <w:color w:val="000000"/>
          <w:sz w:val="22"/>
          <w:szCs w:val="22"/>
          <w:lang w:val="en-US" w:eastAsia="en-US"/>
        </w:rPr>
        <w:t>Mielőtt Ön vagy gyermeke elkezdi szedni ezt a gyógyszert, olvassa el figyelmesen az alábbi betegtájékoztatót, mert az Ön vagy gyermeke számára fontos információkat tartalmaz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567"/>
        </w:tabs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567"/>
        </w:tabs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567"/>
        </w:tabs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Ezt a gyógyszert az orvos kizárólag Önnek vagy gyermekének írta fel. Ne adja át a készítményt másnak, mert számára ártalmas lehet még abban az esetben is, ha a betegsége tünetei az Önéhez vagy az Ön gyermekének tüneteihez hasonlóak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567"/>
        </w:tabs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 Önnél vagy gyermekénél bármilyen mellékhatás jelentkezik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keepLines/>
        <w:spacing w:lineRule="exact" w:line="26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1.</w:t>
        <w:tab/>
        <w:t>Milyen típusú gyógyszer a Singulair Junior 5 mg rágótabletta (továbbiakban: Singulair) és milyen betegségek esetén alkalmazható?</w:t>
      </w:r>
    </w:p>
    <w:p>
      <w:pPr>
        <w:pStyle w:val="Normal"/>
        <w:keepNext w:val="true"/>
        <w:keepLines/>
        <w:spacing w:lineRule="exact" w:line="260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2.</w:t>
        <w:tab/>
        <w:t>Tudnivalók a Singulair szedése előtt</w:t>
      </w:r>
    </w:p>
    <w:p>
      <w:pPr>
        <w:pStyle w:val="Normal"/>
        <w:keepNext w:val="true"/>
        <w:keepLines/>
        <w:spacing w:lineRule="exact" w:line="260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3.</w:t>
        <w:tab/>
        <w:t>Hogyan kell alkalmazni a Singulair</w:t>
        <w:noBreakHyphen/>
        <w:t>t?</w:t>
      </w:r>
    </w:p>
    <w:p>
      <w:pPr>
        <w:pStyle w:val="Normal"/>
        <w:keepNext w:val="true"/>
        <w:keepLines/>
        <w:spacing w:lineRule="exact" w:line="260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exact" w:line="260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5.</w:t>
        <w:tab/>
      </w:r>
      <w:bookmarkStart w:id="0" w:name="OLE_LINK1"/>
      <w:r>
        <w:rPr>
          <w:color w:val="000000"/>
          <w:sz w:val="22"/>
          <w:szCs w:val="22"/>
          <w:lang w:val="en-US" w:eastAsia="en-US"/>
        </w:rPr>
        <w:t>Hogyan kell a Singulair</w:t>
        <w:noBreakHyphen/>
        <w:t>t tárolni</w:t>
      </w:r>
      <w:bookmarkEnd w:id="0"/>
      <w:r>
        <w:rPr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spacing w:lineRule="exact" w:line="260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exact" w:line="260"/>
        <w:ind w:left="567" w:right="-29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567" w:right="-29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ind w:left="567" w:right="-29" w:hanging="567"/>
        <w:rPr/>
      </w:pPr>
      <w:r>
        <w:rPr>
          <w:b/>
          <w:bCs/>
          <w:color w:val="000000"/>
          <w:sz w:val="22"/>
          <w:szCs w:val="22"/>
        </w:rPr>
        <w:t>1.</w:t>
        <w:tab/>
        <w:t>Milyen típusú gyógyszer a Singulair és milyen betegségek esetén alkalmazható?</w:t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típusú gyógyszer a Singulair?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ingulair egy leukotrién</w:t>
        <w:noBreakHyphen/>
        <w:t>receptor-blokkoló, amely a leukotriéneknek nevezett anyagok hatását gátolja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gyan hat a Singulair?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ukotriének a tüdő légútjainak beszűkülését és duzzanatát okozzák. A leukotriének gátlásával a Singulair javítja az asztma tüneteit és segít az asztmás rohamok kialakulásának kontrollálásában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kor kell a Singulair-t alkalmazni?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zelőorvosa az asztma kezelésére és az asztma nappali és éjszakai tüneteinek megelőzésére írta fel a Singulair</w:t>
        <w:noBreakHyphen/>
        <w:t>t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67"/>
        </w:tabs>
        <w:spacing w:lineRule="exact" w:line="260"/>
        <w:ind w:left="567" w:hanging="567"/>
        <w:rPr/>
      </w:pPr>
      <w:r>
        <w:rPr>
          <w:color w:val="000000"/>
          <w:sz w:val="22"/>
          <w:szCs w:val="22"/>
        </w:rPr>
        <w:t>A Singulair</w:t>
        <w:noBreakHyphen/>
        <w:t>t olyan 6</w:t>
        <w:noBreakHyphen/>
        <w:t>14 éves betegek kezelésére használják, akiknek gyógyszere nem nyújt kielégítő hatást, ezért kombinációs kezelésre van szükségük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67"/>
        </w:tabs>
        <w:spacing w:lineRule="exact" w:line="260"/>
        <w:ind w:left="567" w:hanging="567"/>
        <w:rPr/>
      </w:pPr>
      <w:r>
        <w:rPr>
          <w:color w:val="000000"/>
          <w:sz w:val="22"/>
          <w:szCs w:val="22"/>
        </w:rPr>
        <w:t>A Singulair használható az inhalációs kortikoszteroidok alternatív kezeléseként azoknál a 6</w:t>
        <w:noBreakHyphen/>
        <w:t xml:space="preserve">14 éves betegeknél, akik a közelmúltban nem szedtek szájon át alkalmazott kortikoszteroidokat az asztmájuk kezelésére és </w:t>
      </w:r>
      <w:r>
        <w:rPr>
          <w:sz w:val="22"/>
          <w:szCs w:val="22"/>
        </w:rPr>
        <w:t xml:space="preserve">bebizonyosodott, </w:t>
      </w:r>
      <w:r>
        <w:rPr>
          <w:color w:val="000000"/>
          <w:sz w:val="22"/>
          <w:szCs w:val="22"/>
        </w:rPr>
        <w:t>hogy nem képesek az inhalációs kortikoszteroidok használatár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260"/>
        <w:ind w:left="567" w:hanging="567"/>
        <w:rPr/>
      </w:pPr>
      <w:r>
        <w:rPr>
          <w:color w:val="000000"/>
          <w:sz w:val="22"/>
          <w:szCs w:val="22"/>
        </w:rPr>
        <w:t>A Singulair segí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akadályozn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estmozgás okozta légúti szűkület kialakulását is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Kezelőorvosa fogja meghatározni, hogy Ön vagy gyermeke hogyan szedje a Singulair</w:t>
        <w:noBreakHyphen/>
        <w:t>t, az asztma tünetei és súlyossága alapján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567"/>
          <w:tab w:val="right" w:pos="9069" w:leader="none"/>
        </w:tabs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 az asztma?</w:t>
        <w:tab/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ztma egy krónikus betegség.</w:t>
      </w:r>
    </w:p>
    <w:p>
      <w:pPr>
        <w:pStyle w:val="Normal"/>
        <w:keepNext w:val="true"/>
        <w:keepLines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ztma jellemzői közé tartozik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</w:tabs>
        <w:spacing w:lineRule="exact" w:line="260"/>
        <w:rPr/>
      </w:pPr>
      <w:r>
        <w:rPr>
          <w:color w:val="000000"/>
          <w:sz w:val="22"/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égutak érzékenyen reagálhatnak sok dologra, pl.: a cigarettafüstre, virágporra, hideg levegőre vagy fizikai megerőltetésr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zzanat (gyulladás) a légutak felületén.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Az asztma tünetei közé tartozik: köhögés, zihálás és mellkasi szorítás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ind w:left="567" w:right="-29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Tudnivalók a Singulair szedése előtt</w:t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moljon be orvosának minden olyan orvosi problémáról vagy túlérzékenységről, mely Ön vagy gyermeke esetében fennáll vagy fennállt.</w:t>
      </w:r>
    </w:p>
    <w:p>
      <w:pPr>
        <w:pStyle w:val="Normal"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b/>
          <w:bCs/>
          <w:sz w:val="22"/>
          <w:szCs w:val="22"/>
        </w:rPr>
        <w:t>Ne alkalmazza a Singulair-t, ha Ön vagy gyermeke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567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a montelukasztra vagy a gyógyszer (6. pontban felsorolt) egyéb összetevőjére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keepLines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ingulair alkalmazása előtt beszéljen az Ön vagy gyermeke kezelőorvosával vagy gyógyszerészével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Amennyiben az Ön vagy gyermeke asztmája vagy légzése rosszabbodik, azonnal forduljon kezelőorvosáho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A szájon át szedhető Singulair nem alkalmas a heveny asztmás rohamok kezelésére. Roham esetén kövesse kezelőorvosa erre az esetre vonatkozóan adott utasításait. Mindig tartsa magánál az asztmás roham esetén alkalmazandó inhalációs gyógyszert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Fontos, hogy Ön vagy gyermeke az összes, kezelőorvosa által felírt asztmaellenes készítményt szedje. Nem szabad a Singulair</w:t>
        <w:noBreakHyphen/>
        <w:t>rel helyettesíteni a kezelőorvos által felírt többi asztmaellenes készítményt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Ha Ön vagy gyermeke asztmaellenes készítményt szed és a következő tünetek közül egyszerre többet tapasztal, forduljon a kezelőorvoshoz: influenzaszerű megbetegedés, végtagzsibbadás, tüdővel kapcsolatos tünetek súlyosbodása és/vagy kiütések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Ön vagy gyermeke ne szedjen acetilszalicilsavat vagy más gyulladáscsökkentő gyógyszert (más néven nem-szteroid gyulladáscsökkentők, NSAID), ha azok súlyosbítják az asztmájá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ermekek és serdülők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adja ezt a gyógyszert 6 évesnél fiatalabb gyermeknek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18 év alatti gyermekek számára a gyógyszer különböző gyógyszerformákban érhető el a korcsoportoknak megfelelően.</w:t>
      </w:r>
    </w:p>
    <w:p>
      <w:pPr>
        <w:pStyle w:val="Normal"/>
        <w:suppressAutoHyphens w:val="false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Singulair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z Ön vagy gyermeke által jelenleg vagy nemrégiben szedett, valamint szedni tervezett egyéb gyógyszereiről, beleértve a vény nélkül kapható készítményeket is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sz w:val="22"/>
          <w:szCs w:val="22"/>
          <w:lang w:val="en-US" w:eastAsia="en-US"/>
        </w:rPr>
        <w:t>A Singulair hatását más gyógyszerek befolyásolhatják, illetve a Singulair befolyásolhatja más gyógyszerek hatásá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sz w:val="22"/>
          <w:szCs w:val="22"/>
          <w:lang w:val="en-US" w:eastAsia="en-US"/>
        </w:rPr>
        <w:t>Mielőtt Ön vagy gyermeke elkezdi szedni a Singulair</w:t>
        <w:noBreakHyphen/>
        <w:t>t, tájékoztassa a kezelőorvost arról, ha Ön vagy gyermeke az alábbi készítményeket szedi: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nobarbitál (az epilepszia kezelésére használatos)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nitoin (az epilepszia kezelésére használatos)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fampicin (a tuberkulózis és más fertőzések kezelésére használatos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b/>
          <w:sz w:val="22"/>
          <w:szCs w:val="22"/>
          <w:lang w:val="en-US" w:eastAsia="en-US"/>
        </w:rPr>
        <w:t>A Singulair egyidejű bevétele étellel és itallal</w:t>
      </w:r>
    </w:p>
    <w:p>
      <w:pPr>
        <w:pStyle w:val="Normal"/>
        <w:keepNext w:val="true"/>
        <w:keepLines/>
        <w:spacing w:lineRule="exact" w:line="260"/>
        <w:rPr/>
      </w:pPr>
      <w:r>
        <w:rPr>
          <w:sz w:val="22"/>
          <w:szCs w:val="22"/>
          <w:lang w:val="en-US" w:eastAsia="en-US"/>
        </w:rPr>
        <w:t>A Singulair Junior 5 mg</w:t>
        <w:noBreakHyphen/>
        <w:t>os rágótablettát nem szabad közvetlenül étellel együtt bevenni: a tablettát legalább étkezés előtt 1 órával vagy étkezés után 2 órával kell bevenni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keepNext w:val="tru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rhesség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Kezelőorvosa fogja eldönteni, hogy szedheti-e a Singulair</w:t>
        <w:noBreakHyphen/>
        <w:t>t ebben az időszak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zoptatás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Nem ismert, hogy a Singulair hatóanyaga megjelenik-e az anyatejben. Ha szoptat vagy szoptatni szándékozik, beszéljen kezelőorvosával vagy gyógyszerészével, mielőtt a Singulair</w:t>
        <w:noBreakHyphen/>
        <w:t>t elkezdi szedni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Nem várható, hogy a Singulair </w:t>
      </w:r>
      <w:r>
        <w:rPr>
          <w:sz w:val="22"/>
          <w:szCs w:val="22"/>
          <w:lang w:val="en-US" w:eastAsia="en-US"/>
        </w:rPr>
        <w:t xml:space="preserve">befolyásolja </w:t>
      </w:r>
      <w:r>
        <w:rPr>
          <w:color w:val="000000"/>
          <w:sz w:val="22"/>
          <w:szCs w:val="22"/>
        </w:rPr>
        <w:t>a gépjárművezetéshez vagy a gépek kezeléséhez szükséges képességeket.</w:t>
      </w:r>
      <w:r>
        <w:rPr>
          <w:sz w:val="22"/>
          <w:szCs w:val="22"/>
          <w:lang w:val="en-US" w:eastAsia="en-US"/>
        </w:rPr>
        <w:t xml:space="preserve"> Azonban a gyógyszerre adott egyéni reakciók eltérhetnek. Néhány nagyon ritkán jelentett mellékhatás (pl. a szédülés vagy álmosság) befolyásolhatja néhány beteg gépjárművezetéshez vagy a gépek kezeléséhez szükséges képességei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Singulair Junior 5 mg rágótabletta aszpartámot, nátriumot és benzil-alkoholt tartalmaz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Minden 5</w:t>
      </w:r>
      <w:r>
        <w:rPr>
          <w:sz w:val="22"/>
          <w:szCs w:val="22"/>
          <w:lang w:val="en-US" w:eastAsia="en-US"/>
        </w:rPr>
        <w:t> </w:t>
      </w:r>
      <w:r>
        <w:rPr>
          <w:bCs/>
          <w:sz w:val="22"/>
          <w:szCs w:val="22"/>
          <w:lang w:val="en-US" w:eastAsia="en-US"/>
        </w:rPr>
        <w:t>mg-os rágótabletta 1,5</w:t>
      </w:r>
      <w:r>
        <w:rPr>
          <w:sz w:val="22"/>
          <w:szCs w:val="22"/>
          <w:lang w:val="en-US" w:eastAsia="en-US"/>
        </w:rPr>
        <w:t> </w:t>
      </w:r>
      <w:r>
        <w:rPr>
          <w:bCs/>
          <w:sz w:val="22"/>
          <w:szCs w:val="22"/>
          <w:lang w:val="en-US" w:eastAsia="en-US"/>
        </w:rPr>
        <w:t>mg aszpartámot tartalmaz, mely 0,842</w:t>
      </w:r>
      <w:r>
        <w:rPr>
          <w:sz w:val="22"/>
          <w:szCs w:val="22"/>
          <w:lang w:val="en-US" w:eastAsia="en-US"/>
        </w:rPr>
        <w:t> </w:t>
      </w:r>
      <w:r>
        <w:rPr>
          <w:bCs/>
          <w:sz w:val="22"/>
          <w:szCs w:val="22"/>
          <w:lang w:val="en-US" w:eastAsia="en-US"/>
        </w:rPr>
        <w:t>mg fenilalaninnak megfelelő mennyiség. Az aszpartám egy fenilalanin-forrás. Ártalmas lehet, ha Ön vagy gyermeke a fenilketonuriának nevezett ritka genetikai rendellenességben szenved, amely során a fenilalanin felhalmozódik, mert a szervezet nem tudja megfelelően eltávolítani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készítmény kevesebb, mint 1 mmol (23 mg) nátriumot tartalmaz tablettánként, azaz gyakorlatilag „nátriummentes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legfeljebb 0,45</w:t>
      </w:r>
      <w:r>
        <w:rPr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</w:rPr>
        <w:t>mg benzil-alkoholt tartalmaz tablettánként. A benzil-alkohol allergiás reakciót okozh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terhes vagy szoptat, kérje ki kezelőorvosa vagy gyógyszerésze tanácsát. Erre azért van szükség, mert a nagy mennyiségben alkalmazott benzil-alkohol felhalmozódhat a testében és mellékhatásokat okozhat (úgynevezett metabolikus acidózi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rje ki kezelőorvosa vagy gyógyszerésze tanácsát, ha </w:t>
      </w:r>
      <w:r>
        <w:rPr>
          <w:bCs/>
          <w:sz w:val="22"/>
          <w:szCs w:val="22"/>
          <w:lang w:val="en-US" w:eastAsia="en-US"/>
        </w:rPr>
        <w:t xml:space="preserve">Ön vagy gyermeke </w:t>
      </w:r>
      <w:r>
        <w:rPr>
          <w:color w:val="000000"/>
          <w:sz w:val="22"/>
          <w:szCs w:val="22"/>
        </w:rPr>
        <w:t>máj- vagy vesebetegségben szenved. Erre azért van szükség, mert a nagy mennyiségben alkalmazott benzil-alkohol felhalmozódhat a testben és mellékhatásokat okozhat (úgynevezett metabolikus acidózi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ind w:left="567" w:right="-29" w:hanging="567"/>
        <w:rPr/>
      </w:pPr>
      <w:r>
        <w:rPr>
          <w:b/>
          <w:bCs/>
          <w:color w:val="000000"/>
          <w:sz w:val="22"/>
          <w:szCs w:val="22"/>
        </w:rPr>
        <w:t>3.</w:t>
        <w:tab/>
        <w:t>Hogyan kell alkalmazni a Singulair</w:t>
        <w:noBreakHyphen/>
        <w:t>t?</w:t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pacing w:lineRule="exact" w:line="260"/>
        <w:rPr/>
      </w:pPr>
      <w:r>
        <w:rPr>
          <w:sz w:val="22"/>
          <w:szCs w:val="22"/>
          <w:lang w:val="en-US" w:eastAsia="en-US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</w:rPr>
        <w:t>Önnek vagy g</w:t>
      </w:r>
      <w:r>
        <w:rPr>
          <w:sz w:val="22"/>
          <w:szCs w:val="22"/>
          <w:lang w:val="en-US" w:eastAsia="en-US"/>
        </w:rPr>
        <w:t>yermekének napi egy Singulair tablettát kell bevenni a kezelőorvos által elmondottaknak megfelelően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A Singulair</w:t>
        <w:noBreakHyphen/>
        <w:t>t Önnek vagy gyermekének akkor is be kell vennie, amikor nincsenek tünetei vagy akut asztmás rohama van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</w:t>
        <w:noBreakHyphen/>
        <w:t>14 év közötti gyermekek adagja</w:t>
      </w:r>
    </w:p>
    <w:p>
      <w:pPr>
        <w:pStyle w:val="Normal"/>
        <w:keepNext w:val="true"/>
        <w:keepLines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ajánlott adagja napi egy 5 mg</w:t>
        <w:noBreakHyphen/>
        <w:t>os rágótabletta, amelyet este kell bevenni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vagy gyermeke Singulair</w:t>
        <w:noBreakHyphen/>
        <w:t>t szed, bizonyosodjon meg róla, hogy Ön vagy gyermeke nem szed más montelukasztot tartalmazó készítményt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szájon át alkalmazand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ablettákat össze kell rágni lenyelés elő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color w:val="000000"/>
          <w:sz w:val="22"/>
          <w:szCs w:val="22"/>
        </w:rPr>
        <w:t>A Singulair Junior 5 mg</w:t>
        <w:noBreakHyphen/>
        <w:t>os rágótablettát nem szabad közvetlenül étellel együtt bevenni: a tablettát legalább étkezés előtt 1 órával vagy étkezés után 2 órával kell bevenni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b/>
          <w:bCs/>
          <w:color w:val="000000"/>
          <w:sz w:val="22"/>
          <w:szCs w:val="22"/>
        </w:rPr>
        <w:t>Ha Ön vagy gyermeke az előírtnál több Singulair</w:t>
        <w:noBreakHyphen/>
        <w:t>t vett be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Azonnal forduljon kezelőorvosához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elfelejtette bevenni vagy gyermekének beadni a Singulair</w:t>
        <w:noBreakHyphen/>
        <w:t>t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Próbálja meg a Singulair</w:t>
        <w:noBreakHyphen/>
        <w:t>t előírás szerint alkalmazni. Amennyiben azonban Ön, illetve gyermeke kifelejtett egy adagot, folytassa az adagolást a szokásos napi egy tablettáva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b/>
          <w:sz w:val="22"/>
          <w:szCs w:val="22"/>
        </w:rPr>
        <w:t>Ha Ön vagy gyermeke idő előtt abbahagyja a Singulair szedését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 Singulair csak abban az esetben hatásos az asztma ellen, ha Ön vagy gyermeke folyamatosan szedi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Lényeges, hogy a Singulair</w:t>
        <w:noBreakHyphen/>
        <w:t>t folyamatosan kell szedni mindaddig, amíg azt a kezelőorvos előírja, hogy az Ön vagy gyermeke asztmája egyensúlyban maradjo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A Singulair 5 mg</w:t>
        <w:noBreakHyphen/>
        <w:t>os rágótablettával végzett klinikai vizsgálatok során a Singulair</w:t>
        <w:noBreakHyphen/>
        <w:t>rel feltehetően összefüggésbe hozható, leggyakrabban (</w:t>
      </w:r>
      <w:r>
        <w:rPr>
          <w:sz w:val="22"/>
          <w:szCs w:val="22"/>
          <w:lang w:val="en-US" w:eastAsia="en-US"/>
        </w:rPr>
        <w:t>10 beteg közül legfeljebb 1 beteget érinthetnek</w:t>
      </w:r>
      <w:r>
        <w:rPr>
          <w:color w:val="000000"/>
          <w:sz w:val="22"/>
          <w:szCs w:val="22"/>
          <w:lang w:val="en-US" w:eastAsia="en-US"/>
        </w:rPr>
        <w:t xml:space="preserve"> ) jelentett mellékhatások a következők voltak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exact" w:line="260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jfájás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Ezen felül a Singulair 10 mg</w:t>
        <w:noBreakHyphen/>
        <w:t>os filmtablettákkal végzett klinikai vizsgálatok során jelentett mellékhatás a következő volt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exact" w:line="260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i fájdalom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Ezek a mellékhatások rendszerint enyhék voltak, és nagyobb gyakorisággal jelentkeztek a Singulair</w:t>
        <w:noBreakHyphen/>
        <w:t>rel, mint a placebóval (hatóanyagot nem tartalmazó tabletta) kezelt betegek esetén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color w:val="000000"/>
          <w:sz w:val="22"/>
          <w:szCs w:val="22"/>
          <w:lang w:val="en-US" w:eastAsia="en-US"/>
        </w:rPr>
        <w:t>, ha az alábbi mellékhatások bármelyikét észleli, mivel ezek súlyosak lehetnek és emiatt Önnek vagy gyermekének sürgős orvosi ellátásra lehet szüksége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selkedés-, és hangulatbeli eltérések: </w:t>
      </w:r>
      <w:r>
        <w:rPr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örcsrohamok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kozott vérzékenység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megés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ívdobogásérzés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uzzanat (gyulladás) a tüdőben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májgyulladás (hepatitisz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gyakori: a következők 10 beteg közül több mint 1 beteget érinthetnek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ső légúti fertőzés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akori: a következők 10 beteg közül legfeljebb 1 beteget érinthetnek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menés, hányinger, hányás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ütések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áz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elkedett májenzimszinte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selkedés-, és hangulatbeli eltérések: </w:t>
      </w:r>
      <w:r>
        <w:rPr>
          <w:sz w:val="22"/>
          <w:szCs w:val="22"/>
        </w:rPr>
        <w:t>zavaros álmok, beleértve a rémálmokat, alvási nehézségek, alvajárás, ingerlékenység, szorongás, nyugtalanság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édülés, álmosság, végtagzsibbadás/érzéketlenség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vérzés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szárazság, emésztési zavar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véraláfutások, viszketés, csalánkiütés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ízületi fájdalom vagy izomfájdalom, izomgörcsök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rmekeknél ágybavizelés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ngeség/fáradtság, rossz közérzet, duzzanat (vizenyő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elkedés-, és hangulatbeli eltérések: figyelemzavar, memóriazavar, akaratlan izommozg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érzékeny vörös csomók a bőr alatt, leggyakrabban a lábszáron (eritéma nodózum)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elkedés-, és hangulatbeli változások: kényszergondolatokkal járó és kényszercselekvéses tünetek, dadogás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ellékhatások bejelentése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Ha Önnél vagy gyermekénél bármilyen mellékhatás jelentkezik, tájékoztassa kezelőorvosát vagy gyógyszerészét. Ez a betegtájékoztatóban fel nem sorolt bármilyen lehetséges mellékhatásra is vonatkozik. A mellékhatásokat közvetlenül a hatóság részére is bejelntheti az </w:t>
      </w:r>
      <w:hyperlink r:id="rId2">
        <w:r>
          <w:rPr>
            <w:rStyle w:val="InternetLink"/>
            <w:sz w:val="22"/>
            <w:szCs w:val="22"/>
            <w:shd w:fill="BFBFBF" w:val="clear"/>
          </w:rPr>
          <w:t>V. függelékben</w:t>
        </w:r>
      </w:hyperlink>
      <w:r>
        <w:rPr>
          <w:sz w:val="22"/>
          <w:szCs w:val="22"/>
          <w:shd w:fill="BFBFBF" w:val="clear"/>
        </w:rPr>
        <w:t xml:space="preserve"> található elérhetőségeken keresztül</w:t>
      </w:r>
      <w:r>
        <w:rPr>
          <w:color w:val="000000"/>
          <w:sz w:val="22"/>
          <w:szCs w:val="22"/>
          <w:lang w:val="en-US" w:eastAsia="en-US"/>
        </w:rPr>
        <w:t>. A mellékhatások bejelentésével Ön is hozzájárulhat ahhoz, hogy minél több információ álljon rendelkezésre a gyógyszer biztonságos alkalmazásával kapsolatban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color w:val="000000"/>
          <w:sz w:val="22"/>
          <w:szCs w:val="22"/>
          <w:lang w:val="en-US" w:eastAsia="en-US"/>
        </w:rPr>
        <w:t>Hogyan kell a Singulair</w:t>
        <w:noBreakHyphen/>
        <w:t>t</w:t>
      </w:r>
      <w:r>
        <w:rPr>
          <w:b/>
          <w:bCs/>
          <w:color w:val="000000"/>
          <w:sz w:val="22"/>
          <w:szCs w:val="22"/>
        </w:rPr>
        <w:t xml:space="preserve"> tárolni?</w:t>
      </w:r>
    </w:p>
    <w:p>
      <w:pPr>
        <w:pStyle w:val="Normal"/>
        <w:keepNext w:val="true"/>
        <w:keepLines/>
        <w:spacing w:lineRule="exac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fals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A buborékcsomagoláson feltüntetett lejárati idő (EXP) után ne alkalmazza ezt a gyógyszert. Az első két szám a hónapot jelöli; az utolsó négy szám az évet jelöli. A lejárati idő az adott hónap utolsó napjára vonatkozi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false"/>
        <w:spacing w:lineRule="exact" w:line="260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Legfeljebb 30 °C-on, a</w:t>
      </w:r>
      <w:r>
        <w:rPr>
          <w:sz w:val="22"/>
          <w:szCs w:val="22"/>
          <w:lang w:val="en-US" w:eastAsia="en-US"/>
        </w:rPr>
        <w:t xml:space="preserve"> fénytől és a nedvességtől való védelem érdekében az eredeti csomagolásban tárolandó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fals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keepLines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it tartalmaz a Singulair?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A készítmény hatóanyaga a montelukaszt. Egy rágótabletta 5 mg montelukasztnak megfelelő montelukaszt</w:t>
        <w:noBreakHyphen/>
        <w:t>nátriumo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</w:t>
      </w:r>
      <w:r>
        <w:rPr>
          <w:color w:val="000000"/>
          <w:sz w:val="22"/>
          <w:szCs w:val="22"/>
          <w:lang w:val="en-US" w:eastAsia="en-US"/>
        </w:rPr>
        <w:t>: mannit (E 421), mikrokristályos cellulóz, hidroxipropilcellulóz (E 463), vörös vas</w:t>
        <w:noBreakHyphen/>
        <w:t>oxid (E 172), kroszkarmellóz-nátrium, mesterséges cseresznyearoma, mely benzil</w:t>
        <w:noBreakHyphen/>
        <w:t>alkoholt (E 1519) tartalmaz, aszpartám (E 951) és magnézium-sztearát.</w:t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ilyen a Singulair külleme és mit tartalmaz a csomagolás?</w:t>
      </w:r>
    </w:p>
    <w:p>
      <w:pPr>
        <w:pStyle w:val="Normal"/>
        <w:keepNext w:val="true"/>
        <w:keepLines/>
        <w:spacing w:lineRule="exact" w:line="260"/>
        <w:rPr/>
      </w:pPr>
      <w:r>
        <w:rPr>
          <w:color w:val="000000"/>
          <w:sz w:val="22"/>
          <w:szCs w:val="22"/>
          <w:lang w:val="en-US" w:eastAsia="en-US"/>
        </w:rPr>
        <w:t>Az 5 mg</w:t>
        <w:noBreakHyphen/>
        <w:t xml:space="preserve">os Singulair rágótabletta rózsaszín, korong alakú, </w:t>
      </w:r>
      <w:r>
        <w:rPr>
          <w:sz w:val="22"/>
          <w:szCs w:val="22"/>
          <w:lang w:val="en-US" w:eastAsia="en-US"/>
        </w:rPr>
        <w:t>mindkét oldalán domború</w:t>
      </w:r>
      <w:r>
        <w:rPr>
          <w:color w:val="000000"/>
          <w:sz w:val="22"/>
          <w:szCs w:val="22"/>
          <w:lang w:val="en-US" w:eastAsia="en-US"/>
        </w:rPr>
        <w:t>, egyik oldalán mélynyomású „MSD 275”, másik oldalán „Singulair” jelzéssel ellátott rágótabletta.</w:t>
      </w:r>
    </w:p>
    <w:p>
      <w:pPr>
        <w:pStyle w:val="Normal"/>
        <w:tabs>
          <w:tab w:val="left" w:pos="567" w:leader="none"/>
        </w:tabs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omagolás: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 xml:space="preserve">7, 10, 14, 20, 28, 30, 50, 56, 84, 90, 98, 100, 140 és 200 rágótabletta </w:t>
      </w:r>
      <w:r>
        <w:rPr>
          <w:sz w:val="22"/>
          <w:szCs w:val="22"/>
        </w:rPr>
        <w:t>poliamid/Al/PVC//Al</w:t>
      </w:r>
      <w:r>
        <w:rPr>
          <w:sz w:val="22"/>
          <w:szCs w:val="22"/>
          <w:lang w:val="en-US" w:eastAsia="en-US"/>
        </w:rPr>
        <w:t xml:space="preserve"> buborékcsomagolásban és dobozban.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 xml:space="preserve">49, 50 és 56 rágótabletta (adagonként perforált) </w:t>
      </w:r>
      <w:r>
        <w:rPr>
          <w:sz w:val="22"/>
          <w:szCs w:val="22"/>
        </w:rPr>
        <w:t>poliamid/Al/PVC//Al</w:t>
      </w:r>
      <w:r>
        <w:rPr>
          <w:sz w:val="22"/>
          <w:szCs w:val="22"/>
          <w:lang w:val="en-US" w:eastAsia="en-US"/>
        </w:rPr>
        <w:t xml:space="preserve"> buborékcsomagolásban és dobozban.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left" w:pos="5812" w:leader="none"/>
        </w:tabs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Organon Hungary Kft.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1082 Budapest</w:t>
      </w:r>
    </w:p>
    <w:p>
      <w:pPr>
        <w:pStyle w:val="Normal"/>
        <w:widowControl/>
        <w:spacing w:lineRule="exact" w:line="260"/>
        <w:rPr/>
      </w:pPr>
      <w:r>
        <w:rPr>
          <w:rFonts w:eastAsia="Times New Roman"/>
          <w:sz w:val="22"/>
          <w:szCs w:val="20"/>
          <w:lang w:eastAsia="en-US"/>
        </w:rPr>
        <w:t>Futó utca 37-45.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Magyarország</w:t>
      </w:r>
    </w:p>
    <w:p>
      <w:pPr>
        <w:pStyle w:val="Normal"/>
        <w:spacing w:lineRule="exact" w:line="260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Gyártó:</w:t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erck Sharp &amp; Dohme B.V.,</w:t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Waarderweg 39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31 BN Haarlem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Organon Heist bv</w:t>
      </w:r>
    </w:p>
    <w:p>
      <w:pPr>
        <w:pStyle w:val="Normal"/>
        <w:spacing w:lineRule="exact" w:line="260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Industriepark 30</w:t>
      </w:r>
    </w:p>
    <w:p>
      <w:pPr>
        <w:pStyle w:val="Normal"/>
        <w:spacing w:lineRule="exact" w:line="260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Heist-op-den-Berg, 2220</w:t>
      </w:r>
    </w:p>
    <w:p>
      <w:pPr>
        <w:pStyle w:val="Normal"/>
        <w:spacing w:lineRule="exact" w:line="260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Belgium</w:t>
      </w:r>
    </w:p>
    <w:p>
      <w:pPr>
        <w:pStyle w:val="Normal"/>
        <w:spacing w:lineRule="exact" w:line="260"/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</w:tabs>
        <w:spacing w:lineRule="exact" w:line="260"/>
        <w:rPr/>
      </w:pPr>
      <w:r>
        <w:rPr>
          <w:color w:val="000000"/>
          <w:sz w:val="22"/>
          <w:szCs w:val="22"/>
        </w:rPr>
        <w:t>OGYI-T-6680/06</w:t>
        <w:tab/>
        <w:t>Singulair Junior 5 mg rágótabletta</w:t>
        <w:tab/>
        <w:t>28 db</w:t>
      </w: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  <w:lang w:val="en-US" w:eastAsia="en-US"/>
        </w:rPr>
        <w:t>A betegtájékoztató legutóbbi felülvizsgálatának dátuma: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right" w:pos="9071" w:leader="none"/>
      </w:tabs>
      <w:jc w:val="both"/>
      <w:rPr>
        <w:sz w:val="18"/>
        <w:szCs w:val="18"/>
      </w:rPr>
    </w:pPr>
    <w:r>
      <w:rPr>
        <w:sz w:val="18"/>
        <w:szCs w:val="18"/>
      </w:rPr>
      <w:t>OGYÉI/3754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033" w:leader="none"/>
        <w:tab w:val="left" w:pos="7655" w:leader="none"/>
      </w:tabs>
      <w:jc w:val="both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eastAsia="Lucida Sans Unicode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5:00Z</dcterms:created>
  <dc:creator>User09</dc:creator>
  <dc:description/>
  <cp:keywords/>
  <dc:language>en-US</dc:language>
  <cp:lastModifiedBy>HU_OGYEI.16.1.1</cp:lastModifiedBy>
  <cp:lastPrinted>2009-10-28T09:48:00Z</cp:lastPrinted>
  <dcterms:modified xsi:type="dcterms:W3CDTF">2023-05-11T11:46:00Z</dcterms:modified>
  <cp:revision>3</cp:revision>
  <dc:subject/>
  <dc:title>Mielőtt elkezdené gyógyszerét alkalmazni, olvassa el figyelmesen az alábbi betegtájékoztat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f10b8d-a955-4c7d-b07e-27eab27d24db_ActionId">
    <vt:lpwstr>f7f89776-8c4b-490d-8f9b-897611d8ca45</vt:lpwstr>
  </property>
  <property fmtid="{D5CDD505-2E9C-101B-9397-08002B2CF9AE}" pid="3" name="MSIP_Label_7ef10b8d-a955-4c7d-b07e-27eab27d24db_ContentBits">
    <vt:lpwstr>0</vt:lpwstr>
  </property>
  <property fmtid="{D5CDD505-2E9C-101B-9397-08002B2CF9AE}" pid="4" name="MSIP_Label_7ef10b8d-a955-4c7d-b07e-27eab27d24db_Enabled">
    <vt:lpwstr>true</vt:lpwstr>
  </property>
  <property fmtid="{D5CDD505-2E9C-101B-9397-08002B2CF9AE}" pid="5" name="MSIP_Label_7ef10b8d-a955-4c7d-b07e-27eab27d24db_Method">
    <vt:lpwstr>Privileged</vt:lpwstr>
  </property>
  <property fmtid="{D5CDD505-2E9C-101B-9397-08002B2CF9AE}" pid="6" name="MSIP_Label_7ef10b8d-a955-4c7d-b07e-27eab27d24db_Name">
    <vt:lpwstr>English - Not Classified</vt:lpwstr>
  </property>
  <property fmtid="{D5CDD505-2E9C-101B-9397-08002B2CF9AE}" pid="7" name="MSIP_Label_7ef10b8d-a955-4c7d-b07e-27eab27d24db_SetDate">
    <vt:lpwstr>2021-07-12T13:16:18Z</vt:lpwstr>
  </property>
  <property fmtid="{D5CDD505-2E9C-101B-9397-08002B2CF9AE}" pid="8" name="MSIP_Label_7ef10b8d-a955-4c7d-b07e-27eab27d24db_SiteId">
    <vt:lpwstr>484a70d1-caaf-4a03-a477-1cbe688304af</vt:lpwstr>
  </property>
  <property fmtid="{D5CDD505-2E9C-101B-9397-08002B2CF9AE}" pid="9" name="_AdHocReviewCycleID">
    <vt:r8>647421112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, Hu translations_FI/H/XXXX/WS/112 Type II Singulair products</vt:lpwstr>
  </property>
  <property fmtid="{D5CDD505-2E9C-101B-9397-08002B2CF9AE}" pid="13" name="_NewReviewCycle">
    <vt:lpwstr/>
  </property>
  <property fmtid="{D5CDD505-2E9C-101B-9397-08002B2CF9AE}" pid="14" name="_PreviousAdHocReviewCycleID">
    <vt:r8>1193029652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7" name="bjDocumentLabelXML-0">
    <vt:lpwstr>ames.com/2008/01/sie/i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RpCpcCXaQ2/3gFxQ5hjLAJ97VAVBFkwg</vt:lpwstr>
  </property>
  <property fmtid="{D5CDD505-2E9C-101B-9397-08002B2CF9AE}" pid="20" name="docIndexRef">
    <vt:lpwstr>0ed6c04d-11cb-4a00-abf8-f54c3eaad849</vt:lpwstr>
  </property>
</Properties>
</file>