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ind w:left="426" w:hanging="426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Singulair 10 mg filmtabletta</w:t>
      </w:r>
    </w:p>
    <w:p>
      <w:pPr>
        <w:pStyle w:val="Normal"/>
        <w:ind w:left="426" w:hanging="426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ontelukaszt</w:t>
      </w:r>
    </w:p>
    <w:p>
      <w:pPr>
        <w:pStyle w:val="Normal"/>
        <w:ind w:left="426" w:hanging="426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</w:tabs>
        <w:rPr/>
      </w:pPr>
      <w:r>
        <w:rPr>
          <w:color w:val="000000"/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</w:tabs>
        <w:rPr/>
      </w:pPr>
      <w:r>
        <w:rPr>
          <w:color w:val="000000"/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 Önnél bármilyen mellékhatás jelentkezik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betegtájékoztató tartalma: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1.</w:t>
        <w:tab/>
        <w:t>Milyen típusú gyógyszer a Singulair 10 mg filmtabletta (továbbiakban: Singulair) és milyen betegségek esetén alkalmazható?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2.</w:t>
        <w:tab/>
        <w:t>Tudnivalók a Singulair szedése előtt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3.</w:t>
        <w:tab/>
        <w:t>Hogyan kell alkalmazni a Singulair</w:t>
        <w:noBreakHyphen/>
        <w:t>t?</w:t>
      </w:r>
    </w:p>
    <w:p>
      <w:pPr>
        <w:pStyle w:val="Normal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5.</w:t>
        <w:tab/>
      </w:r>
      <w:bookmarkStart w:id="0" w:name="OLE_LINK1"/>
      <w:r>
        <w:rPr>
          <w:color w:val="000000"/>
          <w:sz w:val="22"/>
          <w:szCs w:val="22"/>
          <w:lang w:val="en-US" w:eastAsia="en-US"/>
        </w:rPr>
        <w:t>Hogyan kell a Singulair</w:t>
        <w:noBreakHyphen/>
        <w:t>t tárolni</w:t>
      </w:r>
      <w:bookmarkEnd w:id="0"/>
      <w:r>
        <w:rPr>
          <w:color w:val="000000"/>
          <w:sz w:val="22"/>
          <w:szCs w:val="22"/>
          <w:lang w:val="en-US" w:eastAsia="en-US"/>
        </w:rPr>
        <w:t>?</w:t>
      </w:r>
    </w:p>
    <w:p>
      <w:pPr>
        <w:pStyle w:val="Normal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ind w:left="567" w:right="-29" w:hanging="567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right="-29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bCs/>
          <w:color w:val="000000"/>
          <w:sz w:val="22"/>
          <w:szCs w:val="22"/>
        </w:rPr>
        <w:t>1.</w:t>
        <w:tab/>
        <w:t>Milyen típusú gyógyszer a Singulair és milyen betegségek esetén alkalmazható?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lyen típusú gyógyszer a Singula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ingulair egy leukotrién</w:t>
        <w:noBreakHyphen/>
        <w:t>receptor-blokkoló, amely a leukotriéneknek nevezett anyagok hatását gátolj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gyan hat a Singula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ukotriének a tüdő légútjainak beszűkülését és duzzanatát okozzák. A leukotriének gátlásával a Singulair javítja az asztma tüneteit és segít az asztmás rohamok kialakulásának kontrollálásában és enyhíti a szezonális allergia (szénanátha) tünetei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kor kell a Singulair</w:t>
        <w:noBreakHyphen/>
        <w:t>t alkalmazni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zelőorvosa az asztma kezelésére, valamint az asztma nappali és éjszakai tüneteinek megelőzésére írta fel a Singulair</w:t>
        <w:noBreakHyphen/>
        <w:t>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</w:rPr>
        <w:t>A Singulair</w:t>
        <w:noBreakHyphen/>
        <w:t>t olyan felnőtt betegek és 15 éves vagy annál idősebb serdülők kezelésére használják, akiknek gyógyszere nem nyújt kielégítő hatást, ezért kombinációs kezelésre van szükségü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</w:rPr>
        <w:t>A Singulair a testmozgás okozta légúti szűkületet is megakadályozz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</w:rPr>
        <w:t>Azon asztmás betegek esetében, akiknél a Singulair asztma kezelésére javallt, a Singulair enyhíti a szezonális allergiás rhinitis tüneteit i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Kezelőorvosa fogja meghatározni, hogy hogyan szedje a Singulair</w:t>
        <w:noBreakHyphen/>
        <w:t>t, az asztma tünetei és súlyossága alapjá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 az asztm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sztma egy krónikus betegsé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sztma jellemzői közé tartozik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rPr/>
      </w:pPr>
      <w:r>
        <w:rPr>
          <w:color w:val="000000"/>
          <w:sz w:val="22"/>
          <w:szCs w:val="22"/>
        </w:rPr>
        <w:t>a beszűkült légutak miatti nehézlégzés. A légutak szűkülete a körülményektől függően romlik vagy javu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égutak érzékenyen reagálhatnak sok dologra, pl.: a cigarettafüstre, virágporra, hideg levegőre vagy fizikai megerőltetésre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zzanat (gyulladás) a légutak felületén.</w:t>
      </w:r>
    </w:p>
    <w:p>
      <w:pPr>
        <w:pStyle w:val="Normal"/>
        <w:rPr/>
      </w:pPr>
      <w:r>
        <w:rPr>
          <w:color w:val="000000"/>
          <w:sz w:val="22"/>
          <w:szCs w:val="22"/>
        </w:rPr>
        <w:t>Az asztma tünetei közé tartozik: köhögés, zihálás és mellkasi szorítá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 a szezonális allergia?</w:t>
      </w:r>
    </w:p>
    <w:p>
      <w:pPr>
        <w:pStyle w:val="Normal"/>
        <w:keepNext w:val="true"/>
        <w:widowControl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zezonális allergia – mely szénanátha vagy szezonális allergiás rhinitis néven is ismert – a levegőben fellelhető fa-, fű- és gyomnövény eredetű virágporra adott allergiás reakció. A szezonális allergia tipikus tünetei közé tartozik az orrdugulás, orrfolyás, orrviszketés, tüsszögés, könnyezés, illetve szemduzzanat, szemvörösség és </w:t>
        <w:noBreakHyphen/>
        <w:t>viszketé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Tudnivalók a Singulair szedése előt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zámoljon be orvosának minden olyan orvosi problémáról vagy túlérzékenységről, mely az Ön esetében fennáll vagy fennáll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Singulair-t, ha Ön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a montelukasztra vagy a gyógyszer (6. pontban felsorolt) egyéb összetevőjére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keepLines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A Singulair alkalmazása előtt beszéljen kezelőorvosával vagy gyógyszerészével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Amennyiben asztmája vagy légzése rosszabbodik, azonnal forduljon kezelőorvosához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A szájon át szedhető Singulair nem alkalmas a heveny asztmás rohamok kezelésére. Roham esetén kövesse kezelőorvosa erre az esetre vonatkozóan adott utasításait. Mindig tartsa magánál az asztmás roham esetén alkalmazandó inhalációs gyógyszert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Fontos, hogy Ön vagy gyermeke az összes, kezelőorvosa által felírt asztmaellenes készítményt szedje. Nem szabad a Singulair</w:t>
        <w:noBreakHyphen/>
        <w:t>rel helyettesíteni a kezelőorvos által felírt többi asztmaellenes készítményt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Ha Ön asztmaellenes készítményt szed és a következő tünetek közül egyszerre többet tapasztal, forduljon a kezelőorvoshoz: influenzaszerű megbetegedés, végtagzsibbadás, tüdővel kapcsolatos tünetek súlyosbodása és/vagy kiütések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Ne szedjen acetilszalicilsavat vagy más gyulladáscsökkentő gyógyszert (más néven nem</w:t>
        <w:noBreakHyphen/>
        <w:t>szteroid gyulladáscsökkentők, NSAID), ha azok súlyosbítják az asztmáját.</w:t>
      </w:r>
    </w:p>
    <w:p>
      <w:pPr>
        <w:pStyle w:val="Normal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Önnél.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ermekek és serdülő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adja ezt a gyógyszert 15 évesnél fiatalabb gyermekn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18 év alatti gyermekek számára a gyógyszer különböző gyógyszerformákban érhető el a korcsoportnak megfelelő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Singulai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Singulair hatását más gyógyszerek befolyásolhatják, illetve a Singulair befolyásolhatja más gyógyszerek hatásá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ielőtt elkezdi szedni a Singulair</w:t>
        <w:noBreakHyphen/>
        <w:t>t, tájékoztassa kezelőorvosát arról, ha az alábbi készítményeket szedi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nobarbitál (az epilepszia kezelésére használatos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fenitoin (az epilepszia kezelésére használatos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fampicin (a tuberkulózis és más fertőzések kezelésére használatos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mfibrozil (a vérplazma magas lipidszintjének kezelésére használatos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 Singulair egyidejű bevétele étellel és itallal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Singulair 10 mg filmtabletta étkezéskor, vagy attól függetlenül is bevehető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 és szoptatás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rhesség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Kezelőorvosa fogja eldönteni, hogy szedheti-e a Singulair</w:t>
        <w:noBreakHyphen/>
        <w:t>t ebben az időszak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Szoptatás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em ismert, hogy a Singulair hatóanyaga megjelenik-e az anyatejben. Ha szoptat vagy szoptatni szándékozik, beszéljen kezelőorvosával vagy gyógyszerészével, mielőtt a Singulair</w:t>
        <w:noBreakHyphen/>
        <w:t>t elkezdi szedni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color w:val="000000"/>
          <w:sz w:val="22"/>
          <w:szCs w:val="22"/>
        </w:rPr>
        <w:t>Nem várható, hogy a Singulair befolyásolja a gépjárművezetéshez vagy a gépek kezeléséhez szükséges képességeket.</w:t>
      </w:r>
      <w:r>
        <w:rPr>
          <w:sz w:val="22"/>
          <w:szCs w:val="22"/>
          <w:lang w:val="en-US" w:eastAsia="en-US"/>
        </w:rPr>
        <w:t xml:space="preserve"> Azonban a gyógyszerre adott egyéni reakciók eltérhetnek. Néhány nagyon ritkán jelentett mellékhatás (pl. a szédülés vagy álmosság) befolyásolhatja néhány beteg gépjárművezetéshez vagy a gépek kezeléséhez szükséges képességei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bookmarkStart w:id="1" w:name="_Hlk8127800"/>
      <w:r>
        <w:rPr>
          <w:b/>
          <w:sz w:val="22"/>
          <w:szCs w:val="22"/>
          <w:lang w:val="en-US" w:eastAsia="en-US"/>
        </w:rPr>
        <w:t>A Singulair 10 mg filmtabletta laktózt és nátriumot tartalmaz</w:t>
      </w:r>
      <w:bookmarkEnd w:id="1"/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bookmarkStart w:id="2" w:name="_Hlk8127767"/>
      <w:bookmarkEnd w:id="2"/>
      <w:r>
        <w:rPr>
          <w:color w:val="000000"/>
          <w:sz w:val="22"/>
          <w:szCs w:val="22"/>
        </w:rPr>
        <w:t>A készítmény kevesebb, mint 1 mmol (23 mg) nátriumot tartalmaz tablettánként, azaz gyakorlatilag „nátriummentes”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8127767"/>
      <w:bookmarkStart w:id="4" w:name="_Hlk8127767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bCs/>
          <w:color w:val="000000"/>
          <w:sz w:val="22"/>
          <w:szCs w:val="22"/>
        </w:rPr>
        <w:t>3.</w:t>
        <w:tab/>
        <w:t>Hogyan kell alkalmazni a Singulair</w:t>
        <w:noBreakHyphen/>
        <w:t>t?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</w:rPr>
        <w:t>Önnek</w:t>
      </w:r>
      <w:r>
        <w:rPr>
          <w:sz w:val="22"/>
          <w:szCs w:val="22"/>
          <w:lang w:val="en-US" w:eastAsia="en-US"/>
        </w:rPr>
        <w:t xml:space="preserve"> napi egy Singulair tablettát kell bevenni a kezelőorvos által elmondottaknak megfelelően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A Singulair</w:t>
        <w:noBreakHyphen/>
        <w:t>t akkor is be kell vennie, amikor nincsenek tünetei vagy akut asztmás rohama van.</w:t>
      </w:r>
    </w:p>
    <w:p>
      <w:pPr>
        <w:pStyle w:val="Normal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en-US" w:eastAsia="en-US"/>
        </w:rPr>
        <w:t>Felnőttek és 15 éves és annál idősebb serdülők adagja</w:t>
      </w:r>
    </w:p>
    <w:p>
      <w:pPr>
        <w:pStyle w:val="Normal"/>
        <w:rPr/>
      </w:pPr>
      <w:r>
        <w:rPr>
          <w:color w:val="000000"/>
          <w:sz w:val="22"/>
          <w:szCs w:val="22"/>
        </w:rPr>
        <w:t>A készítmény ajánlott adagja napi egy 10 mg</w:t>
        <w:noBreakHyphen/>
        <w:t>os filmtabletta, amelyet este kell bevenni. Ha Ön Singulair</w:t>
        <w:noBreakHyphen/>
        <w:t>t szed, bizonyosodjon meg róla, hogy nem szed más montelukasztot tartalmazó készítmény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szájon át alkalmaz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ingulair 10 mg</w:t>
        <w:noBreakHyphen/>
        <w:t>os filmtabletta étkezéskor, vagy attól függetlenül is bevehető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Ha az előírtnál több Singulair</w:t>
        <w:noBreakHyphen/>
        <w:t>t vett be</w:t>
      </w:r>
    </w:p>
    <w:p>
      <w:pPr>
        <w:pStyle w:val="Normal"/>
        <w:rPr/>
      </w:pPr>
      <w:r>
        <w:rPr>
          <w:color w:val="000000"/>
          <w:sz w:val="22"/>
          <w:szCs w:val="22"/>
        </w:rPr>
        <w:t>Azonnal forduljon kezelőorvosáho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legtöbb túladagolási 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elfelejtette bevenni a Singulair</w:t>
        <w:noBreakHyphen/>
        <w:t>t</w:t>
      </w:r>
    </w:p>
    <w:p>
      <w:pPr>
        <w:pStyle w:val="Normal"/>
        <w:rPr/>
      </w:pPr>
      <w:r>
        <w:rPr>
          <w:color w:val="000000"/>
          <w:sz w:val="22"/>
          <w:szCs w:val="22"/>
        </w:rPr>
        <w:t>Próbálja meg a Singulair</w:t>
        <w:noBreakHyphen/>
        <w:t>t előírás szerint szedni. Amennyiben azonban kifelejtett egy adagot, folytassa az adagolást a szokásos napi egy tablettával.</w:t>
      </w:r>
    </w:p>
    <w:p>
      <w:pPr>
        <w:pStyle w:val="Normal"/>
        <w:rPr/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idő előtt abbahagyja a Singulair szedését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Singulair csak abban az esetben hatásos az asztma ellen, ha Ön folyamatosan szedi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ényeges, hogy a Singulair</w:t>
        <w:noBreakHyphen/>
        <w:t>t folyamatosan kell szedni mindaddig, amíg azt a kezelőorvos előírja, hogy az Ön asztmája egyensúlyban maradjo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A Singulair 10 mg</w:t>
        <w:noBreakHyphen/>
        <w:t>os filmtablettával végzett klinikai vizsgálatok során a Singulair</w:t>
        <w:noBreakHyphen/>
        <w:t>rel feltehetően összefüggésbe hozható, leggyakrabban (</w:t>
      </w:r>
      <w:r>
        <w:rPr>
          <w:sz w:val="22"/>
          <w:szCs w:val="22"/>
          <w:lang w:val="en-US" w:eastAsia="en-US"/>
        </w:rPr>
        <w:t>10 beteg közül legfeljebb 1 beteget érinthetnek</w:t>
      </w:r>
      <w:r>
        <w:rPr>
          <w:color w:val="000000"/>
          <w:sz w:val="22"/>
          <w:szCs w:val="22"/>
          <w:lang w:val="en-US" w:eastAsia="en-US"/>
        </w:rPr>
        <w:t>) jelentett mellékhatások a következők voltak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i fájdalom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ejfájás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zek a mellékhatások rendszerint enyhék voltak, és nagyobb gyakorisággal jelentkeztek a Singulair</w:t>
        <w:noBreakHyphen/>
        <w:t>rel, mint a placebóval (hatóanyagot nem tartalmazó tabletta) kezelt betegek esetén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úlyos mellékhatások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 w:eastAsia="en-US"/>
        </w:rPr>
        <w:t>Azonnal értesítse kezelőorvosát</w:t>
      </w:r>
      <w:r>
        <w:rPr>
          <w:color w:val="000000"/>
          <w:sz w:val="22"/>
          <w:szCs w:val="22"/>
          <w:lang w:val="en-US" w:eastAsia="en-US"/>
        </w:rPr>
        <w:t>, ha az alábbi mellékhatások bármelyikét észleli, mivel ezek súlyosak lehetnek és emiatt sürgős orvosi ellátásra lehet szüksége.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lergiás reakciók, beleértve az arc, az ajkak, a nyelv és/vagy a torok duzzanatát, amely légzési vagy nyelési nehézséget okozhat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selkedés-, és hangulatbeli eltérések: </w:t>
      </w:r>
      <w:r>
        <w:rPr>
          <w:sz w:val="22"/>
          <w:szCs w:val="22"/>
        </w:rPr>
        <w:t>izgatottság, beleértve az agresszív viselkedést vagy ellenségességet, depressziót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örcsrohamok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kozott vérzékenység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megés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ívdobogásérzés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 szindróma) (lásd 2. pont)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lacsony vörösvértestszám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/>
      </w:pPr>
      <w:r>
        <w:rPr>
          <w:sz w:val="22"/>
          <w:szCs w:val="22"/>
          <w:lang w:val="en-US" w:eastAsia="en-US"/>
        </w:rPr>
        <w:t>viselkedés-, és hangulatbeli eltérések: hallucinációk, dezorientáció, öngyilkos gondolatok és tettek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uzzanat (gyulladás) a tüdőben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úlyos bőrreakciók (eritéma multiforme), amelyek előzetes jel nélkül alakulhatnak ki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/>
      </w:pPr>
      <w:r>
        <w:rPr>
          <w:sz w:val="22"/>
          <w:szCs w:val="22"/>
          <w:lang w:val="en-US" w:eastAsia="en-US"/>
        </w:rPr>
        <w:t>májgyulladás (hepatitisz)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mellékhatások a forgalomba hozatalt követően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gyakori: a következők 10 beteg közül több mint 1 beteget érinthetnek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ső légúti fertőzés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akori: a következők 10 beteg közül legfeljebb 1 beteget érinthetnek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menés, hányinger, hányás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ütések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áz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melkedett májenzimszinte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selkedés-, és hangulatbeli eltérések: </w:t>
      </w:r>
      <w:r>
        <w:rPr>
          <w:sz w:val="22"/>
          <w:szCs w:val="22"/>
        </w:rPr>
        <w:t>zavaros álmok, beleértve a rémálmokat, alvási nehézségek, alvajárás, ingerlékenység, szorongás, nyugtalanság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édülés, álmosság, végtagzsibbadás/érzéketlenség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rvérzés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szárazság, emésztési zavar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sz w:val="22"/>
          <w:szCs w:val="22"/>
          <w:lang w:val="en-US" w:eastAsia="en-US"/>
        </w:rPr>
        <w:t>véraláfutások, viszketés, csalánkiütés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ízületi fájdalom vagy izomfájdalom, izomgörcsök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ermekeknél ágybavizelés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engeség/fáradtság, rossz közérzet, duzzanat (vizenyő)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selkedés-, és hangulatbeli eltérések: figyelemzavar, memóriazavar, akaratlan izommozgáso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érzékeny vörös csomók a bőr alatt, leggyakrabban a lábszáron (eritéma nodózum)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selkedés-, és hangulatbeli változások: kényszergondolatokkal járó és kényszercselekvéses tünetek, dadogás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Mellékhatások bejelentés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ntheti az </w:t>
      </w:r>
      <w:hyperlink r:id="rId2">
        <w:r>
          <w:rPr>
            <w:rStyle w:val="InternetLink"/>
            <w:sz w:val="22"/>
            <w:szCs w:val="22"/>
            <w:shd w:fill="BFBFBF" w:val="clear"/>
          </w:rPr>
          <w:t>V. függelékben</w:t>
        </w:r>
      </w:hyperlink>
      <w:r>
        <w:rPr>
          <w:sz w:val="22"/>
          <w:szCs w:val="22"/>
          <w:shd w:fill="BFBFBF" w:val="clear"/>
        </w:rPr>
        <w:t xml:space="preserve"> található elérhetőségeken keresztül</w:t>
      </w:r>
      <w:r>
        <w:rPr>
          <w:color w:val="000000"/>
          <w:sz w:val="22"/>
          <w:szCs w:val="22"/>
          <w:lang w:val="en-US" w:eastAsia="en-US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</w:r>
      <w:r>
        <w:rPr>
          <w:b/>
          <w:color w:val="000000"/>
          <w:sz w:val="22"/>
          <w:szCs w:val="22"/>
          <w:lang w:val="en-US" w:eastAsia="en-US"/>
        </w:rPr>
        <w:t>Hogyan kell a Singulair</w:t>
        <w:noBreakHyphen/>
        <w:t>t</w:t>
      </w:r>
      <w:r>
        <w:rPr>
          <w:b/>
          <w:bCs/>
          <w:color w:val="000000"/>
          <w:sz w:val="22"/>
          <w:szCs w:val="22"/>
        </w:rPr>
        <w:t xml:space="preserve"> tárolni?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A buborékcsomagoláson feltüntetett lejárati idő (EXP) után ne alkalmazza ezt a gyógyszert. Az első két szám a hónapot jelöli; az utolsó négy szám az évet jelöli. A lejárati idő az adott hónap utolsó napjára vonatkozi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false"/>
        <w:ind w:left="567" w:hanging="567"/>
        <w:rPr/>
      </w:pPr>
      <w:r>
        <w:rPr>
          <w:color w:val="000000"/>
          <w:sz w:val="22"/>
          <w:szCs w:val="22"/>
          <w:lang w:val="en-US" w:eastAsia="en-US"/>
        </w:rPr>
        <w:t>Legfeljebb 30 °C-on, a</w:t>
      </w:r>
      <w:r>
        <w:rPr>
          <w:sz w:val="22"/>
          <w:szCs w:val="22"/>
          <w:lang w:val="en-US" w:eastAsia="en-US"/>
        </w:rPr>
        <w:t xml:space="preserve"> fénytől és a nedvességtől való védelem érdekében az eredeti csomagolásban tárolandó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Mit tartalmaz a Singulair?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rPr/>
      </w:pPr>
      <w:r>
        <w:rPr>
          <w:color w:val="000000"/>
          <w:sz w:val="22"/>
          <w:szCs w:val="22"/>
          <w:lang w:val="en-US" w:eastAsia="en-US"/>
        </w:rPr>
        <w:t>A készítmény hatóanyaga a montelukaszt. Egy tabletta 10 mg montelukasztnak megfelelő montelukaszt</w:t>
        <w:noBreakHyphen/>
        <w:t>nátriumot tartalma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</w:t>
      </w:r>
      <w:r>
        <w:rPr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t</w:t>
      </w:r>
      <w:r>
        <w:rPr>
          <w:i/>
          <w:sz w:val="22"/>
          <w:szCs w:val="22"/>
          <w:lang w:val="en-US" w:eastAsia="en-US"/>
        </w:rPr>
        <w:t>ablettamag</w:t>
      </w:r>
      <w:r>
        <w:rPr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mikrokristályos cellulóz, laktóz</w:t>
        <w:noBreakHyphen/>
        <w:t>monohidrát (89,3 mg), kroszkarmellóz</w:t>
        <w:noBreakHyphen/>
        <w:t>nátrium, hidroxipropilcellulóz (E 463) és magnézium</w:t>
        <w:noBreakHyphen/>
        <w:t>sztearát.</w:t>
      </w:r>
    </w:p>
    <w:p>
      <w:pPr>
        <w:pStyle w:val="Normal"/>
        <w:ind w:left="567" w:hanging="0"/>
        <w:rPr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filmbevonat</w:t>
      </w:r>
      <w:r>
        <w:rPr>
          <w:color w:val="000000"/>
          <w:sz w:val="22"/>
          <w:szCs w:val="22"/>
          <w:lang w:val="en-US" w:eastAsia="en-US"/>
        </w:rPr>
        <w:t>: hipromellóz, hidroxipropilcellulóz (E 463), titán-dioxid (E 171), vörös és sárga vas-oxid (E 172) és karnaubaviasz.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Milyen a Singulair külleme és mit tartalmaz a csomagolás?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10 mg</w:t>
        <w:noBreakHyphen/>
        <w:t>os Singulair filmtabletta bézs színű, lekerekített négyzet alakú, domború felületű, egyik oldalán mélynyomású „MSD 117”, másik oldalán „SINGULAIR” jelzéssel ellátott filmbevonatú tabletta.</w:t>
      </w:r>
    </w:p>
    <w:p>
      <w:pPr>
        <w:pStyle w:val="Normal"/>
        <w:tabs>
          <w:tab w:val="clear" w:pos="567"/>
          <w:tab w:val="left" w:pos="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tabs>
          <w:tab w:val="clear" w:pos="567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somagolás:</w:t>
      </w:r>
    </w:p>
    <w:p>
      <w:pPr>
        <w:pStyle w:val="Normal"/>
        <w:keepNext w:val="true"/>
        <w:widowControl/>
        <w:tabs>
          <w:tab w:val="clear" w:pos="567"/>
          <w:tab w:val="left" w:pos="0" w:leader="none"/>
        </w:tabs>
        <w:rPr/>
      </w:pPr>
      <w:r>
        <w:rPr>
          <w:sz w:val="22"/>
          <w:szCs w:val="22"/>
          <w:lang w:val="en-US" w:eastAsia="en-US"/>
        </w:rPr>
        <w:t xml:space="preserve">7, 10, 14, 20, 28, 30, 50, 56, 84, 90, 98, 100, 140 és 200 tabletta </w:t>
      </w:r>
      <w:r>
        <w:rPr>
          <w:sz w:val="22"/>
          <w:szCs w:val="22"/>
        </w:rPr>
        <w:t>poliamid/Al/PVC//Al</w:t>
      </w:r>
      <w:r>
        <w:rPr>
          <w:sz w:val="22"/>
          <w:szCs w:val="22"/>
          <w:lang w:val="en-US" w:eastAsia="en-US"/>
        </w:rPr>
        <w:t xml:space="preserve"> buborékcsomagolásban és dobozban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2"/>
          <w:szCs w:val="22"/>
          <w:lang w:val="en-US" w:eastAsia="en-US"/>
        </w:rPr>
        <w:t xml:space="preserve">49, 50 és 56 tabletta (adagonként perforált) </w:t>
      </w:r>
      <w:r>
        <w:rPr>
          <w:sz w:val="22"/>
          <w:szCs w:val="22"/>
        </w:rPr>
        <w:t>poliamid/Al/PVC//Al</w:t>
      </w:r>
      <w:r>
        <w:rPr>
          <w:sz w:val="22"/>
          <w:szCs w:val="22"/>
          <w:lang w:val="en-US" w:eastAsia="en-US"/>
        </w:rPr>
        <w:t xml:space="preserve"> buborékcsomagolásban és dobozban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812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>Organon Hungary Kft.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>1082 Budapest</w:t>
      </w:r>
    </w:p>
    <w:p>
      <w:pPr>
        <w:pStyle w:val="Normal"/>
        <w:widowControl/>
        <w:spacing w:lineRule="exact" w:line="260"/>
        <w:rPr/>
      </w:pPr>
      <w:r>
        <w:rPr>
          <w:rFonts w:eastAsia="Times New Roman"/>
          <w:sz w:val="22"/>
          <w:szCs w:val="20"/>
          <w:lang w:eastAsia="en-US"/>
        </w:rPr>
        <w:t>Futó utca 37-45.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>Magyarország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val="en-US" w:eastAsia="en-US"/>
        </w:rPr>
        <w:t>Gyártó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 xml:space="preserve">Merck Sharp &amp; Dohme B.V., 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Waarderweg 39.</w:t>
      </w:r>
    </w:p>
    <w:p>
      <w:pPr>
        <w:pStyle w:val="Normal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2031 BN Haarlem</w:t>
      </w:r>
    </w:p>
    <w:p>
      <w:pPr>
        <w:pStyle w:val="Normal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Hollandia</w:t>
      </w:r>
    </w:p>
    <w:p>
      <w:pPr>
        <w:pStyle w:val="Normal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</w:r>
    </w:p>
    <w:p>
      <w:pPr>
        <w:pStyle w:val="Normal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Organon Heist bv</w:t>
      </w:r>
    </w:p>
    <w:p>
      <w:pPr>
        <w:pStyle w:val="Normal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Industriepark 30</w:t>
      </w:r>
    </w:p>
    <w:p>
      <w:pPr>
        <w:pStyle w:val="Normal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Heist-op-den-Berg, 2220</w:t>
      </w:r>
    </w:p>
    <w:p>
      <w:pPr>
        <w:pStyle w:val="Normal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  <w:t>Belgium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shd w:fill="BFBFBF" w:val="clear"/>
          <w:lang w:eastAsia="hu-HU"/>
        </w:rPr>
      </w:pPr>
      <w:r>
        <w:rPr>
          <w:b/>
          <w:bCs/>
          <w:sz w:val="22"/>
          <w:szCs w:val="22"/>
          <w:shd w:fill="BFBFBF" w:val="clear"/>
          <w:lang w:eastAsia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OGYI-T-6680/01</w:t>
        <w:tab/>
        <w:tab/>
        <w:t>(Singulair 10 mg filmtabletta)</w:t>
        <w:tab/>
        <w:t>28 d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betegtájékoztató legutóbbi felülvizsgálatának dátuma: 2023. május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>OGYÉI/3754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033" w:leader="none"/>
        <w:tab w:val="left" w:pos="7655" w:leader="none"/>
      </w:tabs>
      <w:jc w:val="both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9:00Z</dcterms:created>
  <dc:creator>User09</dc:creator>
  <dc:description/>
  <cp:keywords/>
  <dc:language>en-US</dc:language>
  <cp:lastModifiedBy>HU_OGYEI.16.1.1</cp:lastModifiedBy>
  <cp:lastPrinted>2013-07-11T17:00:00Z</cp:lastPrinted>
  <dcterms:modified xsi:type="dcterms:W3CDTF">2023-05-11T11:49:00Z</dcterms:modified>
  <cp:revision>3</cp:revision>
  <dc:subject/>
  <dc:title>Mielőtt elkezdené gyógyszerét alkalmazni, olvassa el figyelmesen az alábbi betegtájékoztat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4f783dd-f5fe-4e6c-8816-198fd9c95f56_ActionId">
    <vt:lpwstr>e07b01b5-ba27-42d3-8644-c5c21a88dadc</vt:lpwstr>
  </property>
  <property fmtid="{D5CDD505-2E9C-101B-9397-08002B2CF9AE}" pid="3" name="MSIP_Label_04f783dd-f5fe-4e6c-8816-198fd9c95f56_ContentBits">
    <vt:lpwstr>0</vt:lpwstr>
  </property>
  <property fmtid="{D5CDD505-2E9C-101B-9397-08002B2CF9AE}" pid="4" name="MSIP_Label_04f783dd-f5fe-4e6c-8816-198fd9c95f56_Enabled">
    <vt:lpwstr>true</vt:lpwstr>
  </property>
  <property fmtid="{D5CDD505-2E9C-101B-9397-08002B2CF9AE}" pid="5" name="MSIP_Label_04f783dd-f5fe-4e6c-8816-198fd9c95f56_Method">
    <vt:lpwstr>Privileged</vt:lpwstr>
  </property>
  <property fmtid="{D5CDD505-2E9C-101B-9397-08002B2CF9AE}" pid="6" name="MSIP_Label_04f783dd-f5fe-4e6c-8816-198fd9c95f56_Name">
    <vt:lpwstr>English - Non-Corporate</vt:lpwstr>
  </property>
  <property fmtid="{D5CDD505-2E9C-101B-9397-08002B2CF9AE}" pid="7" name="MSIP_Label_04f783dd-f5fe-4e6c-8816-198fd9c95f56_SetDate">
    <vt:lpwstr>2022-09-29T16:05:55Z</vt:lpwstr>
  </property>
  <property fmtid="{D5CDD505-2E9C-101B-9397-08002B2CF9AE}" pid="8" name="MSIP_Label_04f783dd-f5fe-4e6c-8816-198fd9c95f56_SiteId">
    <vt:lpwstr>484a70d1-caaf-4a03-a477-1cbe688304af</vt:lpwstr>
  </property>
  <property fmtid="{D5CDD505-2E9C-101B-9397-08002B2CF9AE}" pid="9" name="_AdHocReviewCycleID">
    <vt:r8>849366203</vt:r8>
  </property>
  <property fmtid="{D5CDD505-2E9C-101B-9397-08002B2CF9AE}" pid="10" name="_AuthorEmail">
    <vt:lpwstr>organon.Hungary_ra@organon.com</vt:lpwstr>
  </property>
  <property fmtid="{D5CDD505-2E9C-101B-9397-08002B2CF9AE}" pid="11" name="_AuthorEmailDisplayName">
    <vt:lpwstr>Organon RA Hungary</vt:lpwstr>
  </property>
  <property fmtid="{D5CDD505-2E9C-101B-9397-08002B2CF9AE}" pid="12" name="_EmailSubject">
    <vt:lpwstr>EOP, Hu translations_FI/H/XXXX/WS/112 Type II Singulair products</vt:lpwstr>
  </property>
  <property fmtid="{D5CDD505-2E9C-101B-9397-08002B2CF9AE}" pid="13" name="_NewReviewCycle">
    <vt:lpwstr/>
  </property>
  <property fmtid="{D5CDD505-2E9C-101B-9397-08002B2CF9AE}" pid="14" name="_PreviousAdHocReviewCycleID">
    <vt:r8>2066327564</vt:r8>
  </property>
  <property fmtid="{D5CDD505-2E9C-101B-9397-08002B2CF9AE}" pid="15" name="_ReviewingToolsShownOnce">
    <vt:lpwstr/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7" name="bjDocumentLabelXML-0">
    <vt:lpwstr>ames.com/2008/01/sie/internal/label"&gt;&lt;element uid="9920fcc9-9f43-4d43-9e3e-b98a219cfd55" value="" /&gt;&lt;/sisl&gt;</vt:lpwstr>
  </property>
  <property fmtid="{D5CDD505-2E9C-101B-9397-08002B2CF9AE}" pid="18" name="bjDocumentSecurityLabel">
    <vt:lpwstr>Not Classified</vt:lpwstr>
  </property>
  <property fmtid="{D5CDD505-2E9C-101B-9397-08002B2CF9AE}" pid="19" name="bjSaver">
    <vt:lpwstr>RpCpcCXaQ2/3gFxQ5hjLAJ97VAVBFkwg</vt:lpwstr>
  </property>
  <property fmtid="{D5CDD505-2E9C-101B-9397-08002B2CF9AE}" pid="20" name="docIndexRef">
    <vt:lpwstr>6a58986f-e2f7-4fea-b727-7d2a7a624030</vt:lpwstr>
  </property>
</Properties>
</file>