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Betegtájékoztató: Információ a felhasználó számá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ospirex 200 mg / 10 ml oldatos injek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ofill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lang w:val="hu-HU"/>
        </w:rPr>
      </w:pPr>
      <w:r>
        <w:rPr>
          <w:b/>
          <w:sz w:val="22"/>
          <w:shd w:fill="FFFFFF" w:val="clear"/>
          <w:lang w:val="hu-HU"/>
        </w:rPr>
        <w:t>Miel</w:t>
      </w:r>
      <w:r>
        <w:rPr>
          <w:b/>
          <w:sz w:val="22"/>
          <w:lang w:val="hu-HU"/>
        </w:rPr>
        <w:t>őtt beadják Önnek ezt az injekció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60"/>
        <w:ind w:left="567" w:hanging="582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WWNorm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8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ovábbi kérdéseivel forduljon kezelőorvosához vagy gyógyszerészéhez.</w:t>
      </w:r>
    </w:p>
    <w:p>
      <w:pPr>
        <w:pStyle w:val="WWNorml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60" w:before="0" w:after="0"/>
        <w:ind w:left="567" w:hanging="58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WWNorml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60" w:before="0" w:after="0"/>
        <w:ind w:left="567" w:hanging="58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 Önnél bármely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left" w:pos="708" w:leader="none"/>
        </w:tabs>
        <w:ind w:right="-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8" w:leader="none"/>
        </w:tabs>
        <w:ind w:right="-2" w:hanging="0"/>
        <w:rPr>
          <w:b/>
          <w:b/>
          <w:sz w:val="22"/>
        </w:rPr>
      </w:pPr>
      <w:r>
        <w:rPr>
          <w:b/>
          <w:sz w:val="22"/>
        </w:rPr>
        <w:t>A betegtájékoztató tartalma:</w:t>
      </w:r>
    </w:p>
    <w:p>
      <w:pPr>
        <w:pStyle w:val="Normal"/>
        <w:tabs>
          <w:tab w:val="left" w:pos="708" w:leader="none"/>
        </w:tabs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</w:rPr>
      </w:pPr>
      <w:r>
        <w:rPr>
          <w:sz w:val="22"/>
        </w:rPr>
        <w:t>1.</w:t>
        <w:tab/>
        <w:t xml:space="preserve">Milyen típusú gyógyszer a </w:t>
      </w:r>
      <w:r>
        <w:rPr>
          <w:sz w:val="22"/>
          <w:szCs w:val="22"/>
        </w:rPr>
        <w:t>Theospirex injekció</w:t>
      </w:r>
      <w:r>
        <w:rPr>
          <w:sz w:val="22"/>
        </w:rPr>
        <w:t xml:space="preserve"> és milyen betegségek esetén alkalmazható?</w:t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</w:rPr>
      </w:pPr>
      <w:r>
        <w:rPr>
          <w:sz w:val="22"/>
        </w:rPr>
        <w:t>2.</w:t>
        <w:tab/>
        <w:t xml:space="preserve">Tudnivalók a </w:t>
      </w:r>
      <w:r>
        <w:rPr>
          <w:sz w:val="22"/>
          <w:szCs w:val="22"/>
        </w:rPr>
        <w:t xml:space="preserve">Theospirex injekció </w:t>
      </w:r>
      <w:r>
        <w:rPr>
          <w:sz w:val="22"/>
        </w:rPr>
        <w:t>alkalmazása előtt</w:t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</w:rPr>
        <w:t>3.</w:t>
        <w:tab/>
        <w:t xml:space="preserve">Hogyan kell alkalmazni a </w:t>
      </w:r>
      <w:r>
        <w:rPr>
          <w:sz w:val="22"/>
          <w:szCs w:val="22"/>
        </w:rPr>
        <w:t>Theospirex injekciót?</w:t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</w:rPr>
      </w:pPr>
      <w:r>
        <w:rPr>
          <w:sz w:val="22"/>
        </w:rPr>
        <w:t>4.</w:t>
        <w:tab/>
        <w:t>Lehetséges mellékhatások</w:t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</w:rPr>
      </w:pPr>
      <w:r>
        <w:rPr>
          <w:sz w:val="22"/>
        </w:rPr>
        <w:t>5</w:t>
        <w:tab/>
        <w:t>Hogyan kell a Theospirex injekciót tárolni?</w:t>
      </w:r>
    </w:p>
    <w:p>
      <w:pPr>
        <w:pStyle w:val="Normal"/>
        <w:tabs>
          <w:tab w:val="left" w:pos="708" w:leader="none"/>
        </w:tabs>
        <w:spacing w:lineRule="atLeas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Milyen típusú gyógyszer a Theospirex injekció és milyen betegségek esetén alkalmazhat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hatóanyaga, a teofillin ellazítja a hörgők simaizomzatát. Fokozza a rekeszizmok összehúzódó képességét és csökkenti a kisvérköri perifériás ellenállást. A teofillin gátolja az allergiás eredetű hörgőgörcsöt, valamint a mediátorok (például hisztamin) felszabadulását a hízósejtekből és más, gyulladásos folyamatokban szerepet játszó sejtekből. Stimulálja a légzőközpontot és pozitívan hat a szívműködésre és a frekvenciára. Ezen kívül immunmodulátor és gyulladáscsökkentő hatással is rendelke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hanging="0"/>
        <w:rPr>
          <w:sz w:val="22"/>
          <w:szCs w:val="22"/>
        </w:rPr>
      </w:pPr>
      <w:r>
        <w:rPr>
          <w:sz w:val="22"/>
          <w:szCs w:val="22"/>
        </w:rPr>
        <w:t>Akut és krónikus nehézlégzés kezelésére alkalmazható krónikus hörgőszűkülettel járó (obstruktív) tüdőbetegségek esetében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üdőasztma, tartós asztmás roham állapota (státusz asztmatikus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50"/>
        <w:rPr>
          <w:sz w:val="22"/>
          <w:szCs w:val="22"/>
        </w:rPr>
      </w:pPr>
      <w:r>
        <w:rPr>
          <w:sz w:val="22"/>
          <w:szCs w:val="22"/>
        </w:rPr>
        <w:t xml:space="preserve">különböző okra visszavezethető, visszafordítható hörgőszűkületes állapotok (pl. krónikus bronchitisz és tüdőtágulat) </w:t>
      </w:r>
    </w:p>
    <w:p>
      <w:pPr>
        <w:pStyle w:val="Normal"/>
        <w:ind w:left="17" w:hanging="0"/>
        <w:rPr>
          <w:sz w:val="22"/>
          <w:szCs w:val="22"/>
        </w:rPr>
      </w:pPr>
      <w:r>
        <w:rPr>
          <w:sz w:val="22"/>
          <w:szCs w:val="22"/>
        </w:rPr>
        <w:t>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ztmás gyermekek kezelésében a teofillint nem szabad első választandó szerként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Theospirex injekció alkalmazása elő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heospirex injekcióval történő kezelés csak az orvos rendelésére és utasításai alapján vég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alkalmazza a Theospirex injekció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teofillinre illetve más xantin</w:t>
        <w:noBreakHyphen/>
        <w:t>származékokra (koffein) vagy a gyógyszer (6. pontban felsorolt) egyéb összetevőjé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kut szívinfarktusban szenve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gyors szívveréssel járó szívritmuszavara (akut tahiarritmia) va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okk vagy ájulás eseté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6 hónapos kor al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Figyelmeztetések é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heospirex injekció alkalmazására az alábbi állapotokban csak a legvégső esetben, fokozott óvatosság mellett kerülhet so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súlyos magasvérnyomás</w:t>
        <w:noBreakHyphen/>
        <w:t>betegsége (súlyos hipertónia) v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szívkoszorúér</w:t>
        <w:noBreakHyphen/>
        <w:t>megbetegedése (instabil angina pektorisz) v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szívritmuszavarokra való hajlama (tahiarritmiára való hajlam) v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szívizombetegsége (obstruktív hipertrófiás kardiomiopátia) v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pajzsmirigy</w:t>
        <w:noBreakHyphen/>
        <w:t>túlműködése (hipertireózis) v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epilepsziás rohamokkal járó betegségei van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gyomor- és/vagy nyombélfekélye v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bizonyos anyagcserezavara (porfíria) v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súlyos máj- és vesefunkciós zavarai van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z ajánlott adagolás mellett a gyógyszer nem bizonyul elegendően hatásosnak vagy Önnél bármilyen mellékhatás jelentkezik, kezelőorvosa laborvizsgálatot rendelhet el a vér gyógyszerszintjének ellenőrzése céljáb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nek lázzal járó betegsége van, tájékoztassa erről kezelőorvosát, mert ez a gyógyszer adagolásának módosítását teheti szükségess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Theospirex injek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 valamint szedni tervezett</w:t>
      </w:r>
      <w:r>
        <w:rPr>
          <w:szCs w:val="24"/>
        </w:rPr>
        <w:t xml:space="preserve"> </w:t>
      </w:r>
      <w:r>
        <w:rPr>
          <w:sz w:val="22"/>
          <w:szCs w:val="22"/>
        </w:rPr>
        <w:t>egyéb gyógyszer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 Theospirex injekció mellett egyidejűleg egyéb gyógyszerek szedésére is sor kerül, előfordulhat, hogy a gyógyszerhatások erősebbé vagy gyengébbekké válnak, illetve mellékhatások lépnek f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ofillin szervezetből történő kiürülésének folyamatát az alábbi gyógyszerek lassítják, amelynek következtében a teofillin vérplazmaszintje magasabbá válik, fokozódik a túladagolás és a mellékhatások kockázata: orális fogamzásgátlók, allopurinol, cimetidin, makrolid antibiotikumok (pl. eritromicin, klaritromycin, josamicin és spiramicin), bizonyos giráz</w:t>
        <w:noBreakHyphen/>
        <w:t>enzimgátló fluorokinolonok (pl. enoxacin, ciprofloxacin, pefloxacin, pipemidsav), vidarabin, izoniacid, bizonyos antidepresszánsok (pl. viloxacin, fluvoxamin), kalcium</w:t>
        <w:noBreakHyphen/>
        <w:t>antagonisták (pl. verapamil, diltiazem), béta</w:t>
        <w:noBreakHyphen/>
        <w:t>adrenoreceptor</w:t>
        <w:noBreakHyphen/>
        <w:t>blokkolók (pl. propranolol), mexiletin, tokainid, propafenon, alfa-interferon, diszulfirám, takrin, tiklopidin, tiabendazol, imipenem, BCG</w:t>
        <w:noBreakHyphen/>
        <w:t>oltás, influenza védőolt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ofillin lebomlását az alábbi hatóanyagok gyorsítják, amelynek következtében a teofillin plazmaszintje alacsonyabb: barbiturátok (fenobarbitál, pentobarbitál), fenitoin, karbamazepin, rifampicin, primidon, aminoglutetimid valamint szulfinpiraz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ofillin csökkentheti a lítium-karbonát és a béta-blokkolók ha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otán egyidejű alkalmazása súlyos szívritmuszavarokat okozhat, míg a ketamin szapora szívritmust (tahikardiát) idézhet elő és csökkentheti a görcsküszöbö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erhesség</w:t>
      </w:r>
      <w:r>
        <w:rPr>
          <w:sz w:val="22"/>
          <w:szCs w:val="22"/>
        </w:rPr>
        <w:t xml:space="preserve"> ideje alatt, különösen az első 3 hónapban a gyógyszer csak a legszükségesebb esetekben alkalmazható. Embereknél magzatkárosító hatást teofillin</w:t>
        <w:noBreakHyphen/>
        <w:t>adagolás következtében eddig nem figyeltek meg, rendkívül magas adagok esetén állatkísérletekben azonban igen. A teofillin átjut a méhlepényen és bekerül az anyatejbe. Ezért a teofillinnel történő kezelés előtt a szoptatást abba kell hagy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heospirex injekció hátrányosan befolyásolhatja a járművezetői és a gépkezelői képességek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os információk a Theospirex injekció alkalmazása sor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jékoztassa kezelőorvosát vagy gyógyszerészét, ha Ö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34"/>
        <w:rPr>
          <w:sz w:val="22"/>
          <w:szCs w:val="22"/>
        </w:rPr>
      </w:pPr>
      <w:r>
        <w:rPr>
          <w:sz w:val="22"/>
          <w:szCs w:val="22"/>
        </w:rPr>
        <w:t>egyéb betegségekben is szenved, illetve allergiá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34"/>
        <w:rPr>
          <w:sz w:val="22"/>
          <w:szCs w:val="22"/>
        </w:rPr>
      </w:pPr>
      <w:r>
        <w:rPr>
          <w:sz w:val="22"/>
          <w:szCs w:val="22"/>
        </w:rPr>
        <w:t>egyéb gyógyszereket is szed, beleértve a vény nélkül kapható gyógyszerek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34"/>
        <w:rPr>
          <w:sz w:val="22"/>
          <w:szCs w:val="22"/>
        </w:rPr>
      </w:pPr>
      <w:r>
        <w:rPr>
          <w:sz w:val="22"/>
          <w:szCs w:val="22"/>
        </w:rPr>
        <w:t>terhes, gyermekvállalást tervez vagy szopt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nal értesítse orvosát, ha mellékhatás megjelenésére gyanaks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heospirex injekció nátriumot tarta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27,3 mg nátriumot (a konyhasó fő összetevője) tartalmaz ampullánként (10 ml), ami megfelel a nátrium ajánlott maximális napi bevitel 1,4%-ának felnőtt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gyan kell alkalmazni a Theospirex injekció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heospirex injekcióval történő kezelés csak az orvos rendelésére és utasításai alapján vég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heospirex injekció intravénásan adagolható lassú injekcióként (kb. 5 perc) vagy rövid ideig tartó infúzióként (kb. 10 perc/1 ampulla infúziós oldatban) vagy cseppinfúzióként (folyamatos infúziós oldatban, perfúzorral), továbbá szájon át is alkalmazható. A szájon át történő adagolás az orvos utasítása szerint kell, hogy történj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ofillin anyagcseréje egyéni eltéréseket mutathat és az életkortól is függ, ezért a klinikai hatástól és a tolerálhatóságtól függően egyedi beállítása szükséges. Ez főként a gyermekekre és a serdülőkre vonatkozik. Amennyiben lehetséges, a vér teofillinszintjét meg kell mé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ükséges adagokat egyénileg kell meghatározni, ezt a Theospirex készítménnyel végzett hosszú időtartamú kezelések (a teofillin szérumszintjének mérésével és a klinikai hatás egyidejű értékelésével) is alátámasztj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heospirex injekció nem alkalmazható 6 hónaposnál fiatalabb gyermek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ábbiakban mg-ban megadott adagok minden esetben vízmentes teofillinre értendő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nek, serdülőknek és 6 hónaposnál idősebb gyermekek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ezdő adag (6 órán belül)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0,2</w:t>
        <w:noBreakHyphen/>
        <w:t>0,3 ml injekció/ttkg (testtömeg</w:t>
        <w:noBreakHyphen/>
        <w:t>kilogramm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(4</w:t>
        <w:noBreakHyphen/>
        <w:t>6 mg teofillin/ttkg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sökkentett adagolás, ha a beteg 12</w:t>
        <w:noBreakHyphen/>
        <w:t>24 órával korábban már kapott teofillint (lásd “Dóziscsökkentés”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nntartó adag (6 óránként)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Nemdohányzó felnőtteknek:</w:t>
      </w:r>
      <w:r>
        <w:rPr>
          <w:sz w:val="22"/>
          <w:szCs w:val="22"/>
        </w:rPr>
        <w:t xml:space="preserve"> 0,12 ml injekció/ttkg (2,4 mg teofillin/ttkg)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6 hónap és 9 év közötti gyermekeknek:</w:t>
      </w:r>
      <w:r>
        <w:rPr>
          <w:sz w:val="22"/>
          <w:szCs w:val="22"/>
        </w:rPr>
        <w:t xml:space="preserve"> 0,24 ml injekció/ttkg (4,8 mg teofillin/ttkg)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9 év fölötti gyermekeknek és serdülőknek:</w:t>
      </w:r>
      <w:r>
        <w:rPr>
          <w:sz w:val="22"/>
          <w:szCs w:val="22"/>
        </w:rPr>
        <w:t xml:space="preserve"> 0,21 ml injekció/ttkg (4,2 mg teofillin/ttk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nntartó adag felnőttek esetében kb. 0,4 mg teofillin/ttkg/óra (= 0,02 ml injekciós oldat/ttkg/óra). A mindenkori adag egyénenként változó. 900 mg teofillin/nap dózis feletti adagolás során szérumszint</w:t>
        <w:noBreakHyphen/>
        <w:t>mérést kell végezni. Testtömegen az ideális testtömeg értendő, mivel a teofillin nem jut be a zsírszövet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óziscsökkent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12</w:t>
        <w:noBreakHyphen/>
        <w:t>24 órán belül már kapott a beteg teofillint vagy teofillin-származékot, az előzetesen alkalmazott teofillin</w:t>
        <w:noBreakHyphen/>
        <w:t>kezelés dózisától függően csökkentett adagokat kell adni intravénás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húzódó teofillin</w:t>
        <w:noBreakHyphen/>
        <w:t>kiürülés miatt kisebb dózisokat (például kb. 0,2 mg teofillin/ttkg/óra) kell adni az alábbi esetekbe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ív eredetű keringési zavar (dekompenzált szívelégtelenség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eszűkült máj</w:t>
        <w:noBreakHyphen/>
        <w:t xml:space="preserve"> és/vagy veseműködés (például májzsugor /-cirrózis/, krónikus alkoholizmus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ut tüdővizenyő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jobbszívfél</w:t>
        <w:noBreakHyphen/>
        <w:t>elégtelenség (kor pulmonále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írusfertőzés és akut lázas betegség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és gyakran az idősebb beteg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s gyógyszerekkel (lásd fentebb) együtt adagolva is elhúzódhat a teofillin szervezetből történő kiürülése, aminek következtében kedvezőtlenül magasra nőhet a teofillin szérumszintje. Ilyen esetben az adagot csökkente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ekárosodás esetében hosszú ideig tartó kezelést fokozatosan csökkentett adagokkal kell végez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ezdő adag (6 órán belül): 0,1</w:t>
        <w:noBreakHyphen/>
        <w:t>0,15 ml injekció/ttkg (2</w:t>
        <w:noBreakHyphen/>
        <w:t>3 mg teofillin/ttkg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mennyiben a beteg teofillinszintje ismert, a dózist ennek megfelelően kell változtatni (közelítően: 0,5 mg teofillin/ttkg adag a teofillinkoncentrációt a vérben kb. 1 mikrogramm/ml értékkel növel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enntartó adag (6 óránként): kb. 0,06 ml injekció/ttkg (1,2 mg teofillin/ttkg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 fenntartó adag kb. 0,2 mg teofillin/ttkg/óra (= 0,01 ml injekciós oldat/ttkg/óra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ózisem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hányzók és súlyos légúti szűkülettel járó légúti megbetegedésben illetve cisztás fibrózisban szenvedők esetében a teofillin szervezetből való kiürülési sebessége fokozottabb, így általában magasabb ttkg</w:t>
        <w:noBreakHyphen/>
        <w:t>onkénti fenntartó adag szükséges, mint a nemdohányzó felnőttek körében (0,7</w:t>
        <w:noBreakHyphen/>
        <w:t>0,8 mg teofillin/ttkg/óra). 900 mg teofillin/nap dózis feletti adagolás esetén szérumszint</w:t>
        <w:noBreakHyphen/>
        <w:t>mérést kell vége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enntartó adag (6 óránként): 0,21 ml injekció/ttkg (4,2 mg teofillin/ttk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ális adagol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ükség esetén az orvos utasítására 1</w:t>
        <w:noBreakHyphen/>
        <w:t>2 ampulla tartalma (az adagolás hasonló az iv. adagoláshoz) vízzel hígítva megi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úziós oldatok készítése során az alábbi szempontokat kell figyelembe ven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nfúziós alapoldattal való elegyítésnél különösen ügyelni kell az esetleges elszíneződésre, zavarosodásra és kicsapód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úziós alapoldatként a legmegfelelőbb a fiziológiás nátrium-klorid infúzió és a Ringer</w:t>
        <w:noBreakHyphen/>
        <w:t>laktát infúzió. A teofillin</w:t>
        <w:noBreakHyphen/>
        <w:t>tartalmú injekciós oldatot egyes gyártók glükóz infúziós oldatával elegyítve néha halványsárga szín jelenik meg, amely az infúzió időtartama alatt tolerálhatónak tekint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s infúziós alapoldatokkal csak akkor szabad elegyíteni, ha az illető kereskedelmi termékre vonatkozóan rendelkezésre állnak a kompatibilitási (fizikai-kémiai összeférhetőség) ada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heospirex injekciót a legtöbb injekciós oldathoz hasonlóan nem szabad más injekciós oldatokkal egyazon fecskendőbe felszívni, mivel kicsapódás vagy kémiai elváltozás következhet be. A gyógyszerhatástani kölcsönhatásokra szintén figyel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Theospirex injekciót kap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ofillin</w:t>
        <w:noBreakHyphen/>
        <w:t>mérgezés tünetei (20 mikrogramm/ml-nél magasabb teofillin plazmakoncentráció esetén): hányás, remegés, zavartság, izgalom, álmatlanság, súlyos gyomor-bélrendellenességek (egyebek mellett vérzés), hirtelen vérnyomásesés, szapora szívritmus, valamint életveszélyes szívritmuszavarok és görcsö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kozott egyéni teofillin</w:t>
        <w:noBreakHyphen/>
        <w:t>túlérzékenység esetén a túladagolás tünetei már a megadott plazmaszintek alatt is felléph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úladagolás esetén alkalmazandó terápia (információk az orvos számár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mértékű túladagolás esetén a készítmény adagolását fel kell függeszteni és a teofillin plazmaszintet meg kell mérni. A kezelés folytatásakor az adagot az eredménytől függően kell csökken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ponti idegrendszeri reakciók esetén (pl. nyugtalanság és görcsök) a légutak szabadon tartandók, oxigénkezelés alkalmazandó, diazepam adandó (0,1</w:t>
        <w:noBreakHyphen/>
        <w:t>0,3 mg/ttkg, összesen maximum 10 mg lassan intravénás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letveszély esetén a vitális funkciók ellenőrizendők, szükség esetén intubáció, oxigénkezelés, és ha indokolt, intravénás folyadékpótlás alkalmazandó. A folyadék- és elektrolitháztartást ellenőrizni kell és szükség esetén be kell állítani. Nagyon magas teofillin plazmaszint esetén a hemoperfúziót is számításba kell v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yegető szívritmuszavar esetén verapamilt kell adagolni intravénásan (a propranolol asztmás betegeknél súlyos hörgőgörcsöt okozha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yakori mellékhatások (10 beteg közül legfeljebb 1 beteget érinthet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ívdobogásérzés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xtraszisztolé (soron kívüli szívösszehúzódás), kamrai eredetű szívritmuszavar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édülés, fejfájás, alvászavarok, izgatottság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, hányás, hasmenés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túl gyors intravénás beadás során szapora légzés, kipirulá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m gyakori mellékhatások (100 beteg közül legfeljebb 1 beteget érinthet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érum elektrolitszintek változása (elsősorban alacsony kálium-, foszfát- és nátriumszint, továbbá a szérum kalcium- és kreatininszint növekedése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örcsök, remegés; gyakori nyugtalanság túl gyors intravénás beadás sorá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omorbántalom, az alsó nyelőcső</w:t>
        <w:noBreakHyphen/>
        <w:t>záróizom tónuscsökkenése miatt a fennálló gyomor</w:t>
        <w:noBreakHyphen/>
        <w:t>nyelőcső reflux (visszafolyás) felerősödhet (a gyomorégés előfordulásának fokozott kockázata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okozott vizeletürít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itka mellékhatások (1000 beteg közül legfeljebb 1 beteget érinthet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es esetekben, különösen túl gyors intravénás beadás során vérnyomásesés és szapora szívritmus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teofillinnel szembeni túlérzékenységi reakciók (beleértve a bőrkiütést, viszketést, csalánkiütést, a légutak szűkületét), beleértve a súlyos allergiás reakcióka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color w:val="008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 Theospirex injekciót tárolni?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 xml:space="preserve">A gyógyszer gyermekektől elzárva tartandó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ozon/címkén feltüntetett lejárati idő (Felhasználható:) után ne alkalmazza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 °C</w:t>
        <w:noBreakHyphen/>
        <w:t>on, fénytől védve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 tartalma és egyéb információ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Theospirex injekció?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 készítmény hatóanyaga: 200 mg teofillin 10 ml vizes oldatban ampullánkén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Egyéb összetevők: nátrium</w:t>
        <w:noBreakHyphen/>
        <w:t>hidroxid, glicin, injekcióhoz való ví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Theospirex injekció külleme és mit tartalmaz a csomagol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a, színtelen, steril vizes 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×10 ml</w:t>
        <w:noBreakHyphen/>
        <w:t>es ampullák műanyag tálcá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forgalomba hozatali engedély jogosultja és a 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bro Pharma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hnhofbichl 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-6391 Fieberbrun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zt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szítményhez kapcsolódó további kérdéseivel forduljon a forgalomba hozatali engedély jogosultjának helyi képviseletéh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ger Pharma Kf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26 Budapest, Pasaréti út 122-1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246/03</w:t>
        <w:tab/>
        <w:t>5×10 ml ampu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lang w:val="es-ES_tradnl"/>
        </w:rPr>
        <w:t xml:space="preserve">A betegtájékoztató legutóbbi felülvizsgálatának dátuma: </w:t>
      </w:r>
      <w:r>
        <w:rPr>
          <w:b/>
          <w:bCs/>
          <w:sz w:val="22"/>
          <w:szCs w:val="22"/>
          <w:lang w:val="es-ES_tradnl"/>
        </w:rPr>
        <w:t>2024. október.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4417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17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0a7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de-A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3"/>
      </w:numPr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3"/>
      </w:numPr>
      <w:outlineLvl w:val="3"/>
    </w:pPr>
    <w:rPr>
      <w:sz w:val="26"/>
      <w:u w:val="single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8Num5z0" w:customStyle="1">
    <w:name w:val="WW8Num5z0"/>
    <w:qFormat/>
    <w:rPr>
      <w:rFonts w:ascii="Symbol" w:hAnsi="Symbol" w:cs="StarSymbol"/>
      <w:sz w:val="18"/>
      <w:szCs w:val="18"/>
    </w:rPr>
  </w:style>
  <w:style w:type="character" w:styleId="WW8Num6z0" w:customStyle="1">
    <w:name w:val="WW8Num6z0"/>
    <w:qFormat/>
    <w:rPr>
      <w:rFonts w:ascii="Symbol" w:hAnsi="Symbol" w:cs="StarSymbol"/>
      <w:sz w:val="18"/>
      <w:szCs w:val="18"/>
    </w:rPr>
  </w:style>
  <w:style w:type="character" w:styleId="WW8Num7z0" w:customStyle="1">
    <w:name w:val="WW8Num7z0"/>
    <w:qFormat/>
    <w:rPr>
      <w:rFonts w:ascii="Symbol" w:hAnsi="Symbol" w:cs="StarSymbol"/>
      <w:sz w:val="18"/>
      <w:szCs w:val="18"/>
    </w:rPr>
  </w:style>
  <w:style w:type="character" w:styleId="WW8Num8z0" w:customStyle="1">
    <w:name w:val="WW8Num8z0"/>
    <w:qFormat/>
    <w:rPr>
      <w:rFonts w:ascii="Symbol" w:hAnsi="Symbol" w:cs="StarSymbol"/>
      <w:sz w:val="18"/>
      <w:szCs w:val="18"/>
    </w:rPr>
  </w:style>
  <w:style w:type="character" w:styleId="WW8Num9z0" w:customStyle="1">
    <w:name w:val="WW8Num9z0"/>
    <w:qFormat/>
    <w:rPr>
      <w:rFonts w:ascii="Symbol" w:hAnsi="Symbol" w:cs="StarSymbol"/>
      <w:sz w:val="18"/>
      <w:szCs w:val="18"/>
    </w:rPr>
  </w:style>
  <w:style w:type="character" w:styleId="WW8Num10z0" w:customStyle="1">
    <w:name w:val="WW8Num10z0"/>
    <w:qFormat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Pr>
      <w:rFonts w:ascii="Symbol" w:hAnsi="Symbol" w:cs="StarSymbol"/>
      <w:sz w:val="18"/>
      <w:szCs w:val="18"/>
    </w:rPr>
  </w:style>
  <w:style w:type="character" w:styleId="WW8Num12z0" w:customStyle="1">
    <w:name w:val="WW8Num12z0"/>
    <w:qFormat/>
    <w:rPr>
      <w:rFonts w:ascii="Symbol" w:hAnsi="Symbol" w:cs="StarSymbol"/>
      <w:sz w:val="18"/>
      <w:szCs w:val="18"/>
    </w:rPr>
  </w:style>
  <w:style w:type="character" w:styleId="WWAbsatzStandardschriftart" w:customStyle="1">
    <w:name w:val="WW-Absatz-Standardschriftart"/>
    <w:qFormat/>
    <w:rPr/>
  </w:style>
  <w:style w:type="character" w:styleId="WWWW8Num1z0" w:customStyle="1">
    <w:name w:val="WW-WW8Num1z0"/>
    <w:qFormat/>
    <w:rPr>
      <w:rFonts w:ascii="Symbol" w:hAnsi="Symbol" w:cs="StarSymbol"/>
      <w:sz w:val="18"/>
      <w:szCs w:val="18"/>
    </w:rPr>
  </w:style>
  <w:style w:type="character" w:styleId="WWWW8Num2z0" w:customStyle="1">
    <w:name w:val="WW-WW8Num2z0"/>
    <w:qFormat/>
    <w:rPr>
      <w:rFonts w:ascii="Symbol" w:hAnsi="Symbol" w:cs="StarSymbol"/>
      <w:sz w:val="18"/>
      <w:szCs w:val="18"/>
    </w:rPr>
  </w:style>
  <w:style w:type="character" w:styleId="WWWW8Num3z0" w:customStyle="1">
    <w:name w:val="WW-WW8Num3z0"/>
    <w:qFormat/>
    <w:rPr>
      <w:rFonts w:ascii="Symbol" w:hAnsi="Symbol" w:cs="StarSymbol"/>
      <w:sz w:val="18"/>
      <w:szCs w:val="18"/>
    </w:rPr>
  </w:style>
  <w:style w:type="character" w:styleId="WWWW8Num4z0" w:customStyle="1">
    <w:name w:val="WW-WW8Num4z0"/>
    <w:qFormat/>
    <w:rPr>
      <w:rFonts w:ascii="Symbol" w:hAnsi="Symbol" w:cs="StarSymbol"/>
      <w:sz w:val="18"/>
      <w:szCs w:val="18"/>
    </w:rPr>
  </w:style>
  <w:style w:type="character" w:styleId="WWWW8Num5z0" w:customStyle="1">
    <w:name w:val="WW-WW8Num5z0"/>
    <w:qFormat/>
    <w:rPr>
      <w:rFonts w:ascii="Symbol" w:hAnsi="Symbol" w:cs="StarSymbol"/>
      <w:sz w:val="18"/>
      <w:szCs w:val="18"/>
    </w:rPr>
  </w:style>
  <w:style w:type="character" w:styleId="WWWW8Num6z0" w:customStyle="1">
    <w:name w:val="WW-WW8Num6z0"/>
    <w:qFormat/>
    <w:rPr>
      <w:rFonts w:ascii="Symbol" w:hAnsi="Symbol" w:cs="StarSymbol"/>
      <w:sz w:val="18"/>
      <w:szCs w:val="18"/>
    </w:rPr>
  </w:style>
  <w:style w:type="character" w:styleId="WWWW8Num7z0" w:customStyle="1">
    <w:name w:val="WW-WW8Num7z0"/>
    <w:qFormat/>
    <w:rPr>
      <w:rFonts w:ascii="Symbol" w:hAnsi="Symbol" w:cs="StarSymbol"/>
      <w:sz w:val="18"/>
      <w:szCs w:val="18"/>
    </w:rPr>
  </w:style>
  <w:style w:type="character" w:styleId="WWWW8Num8z0" w:customStyle="1">
    <w:name w:val="WW-WW8Num8z0"/>
    <w:qFormat/>
    <w:rPr>
      <w:rFonts w:ascii="Symbol" w:hAnsi="Symbol" w:cs="StarSymbol"/>
      <w:sz w:val="18"/>
      <w:szCs w:val="18"/>
    </w:rPr>
  </w:style>
  <w:style w:type="character" w:styleId="WWWW8Num9z0" w:customStyle="1">
    <w:name w:val="WW-WW8Num9z0"/>
    <w:qFormat/>
    <w:rPr>
      <w:rFonts w:ascii="Symbol" w:hAnsi="Symbol" w:cs="StarSymbol"/>
      <w:sz w:val="18"/>
      <w:szCs w:val="18"/>
    </w:rPr>
  </w:style>
  <w:style w:type="character" w:styleId="WWWW8Num10z0" w:customStyle="1">
    <w:name w:val="WW-WW8Num10z0"/>
    <w:qFormat/>
    <w:rPr>
      <w:rFonts w:ascii="Symbol" w:hAnsi="Symbol" w:cs="StarSymbol"/>
      <w:sz w:val="18"/>
      <w:szCs w:val="18"/>
    </w:rPr>
  </w:style>
  <w:style w:type="character" w:styleId="WWWW8Num11z0" w:customStyle="1">
    <w:name w:val="WW-WW8Num11z0"/>
    <w:qFormat/>
    <w:rPr>
      <w:rFonts w:ascii="Symbol" w:hAnsi="Symbol" w:cs="StarSymbol"/>
      <w:sz w:val="18"/>
      <w:szCs w:val="18"/>
    </w:rPr>
  </w:style>
  <w:style w:type="character" w:styleId="WWWW8Num12z0" w:customStyle="1">
    <w:name w:val="WW-WW8Num12z0"/>
    <w:qFormat/>
    <w:rPr>
      <w:rFonts w:ascii="Symbol" w:hAnsi="Symbol" w:cs="StarSymbol"/>
      <w:sz w:val="18"/>
      <w:szCs w:val="18"/>
    </w:rPr>
  </w:style>
  <w:style w:type="character" w:styleId="WWAbsatzStandardschriftart1" w:customStyle="1">
    <w:name w:val="WW-Absatz-Standardschriftart1"/>
    <w:qFormat/>
    <w:rPr/>
  </w:style>
  <w:style w:type="character" w:styleId="WWWW8Num1z01" w:customStyle="1">
    <w:name w:val="WW-WW8Num1z01"/>
    <w:qFormat/>
    <w:rPr>
      <w:rFonts w:ascii="Symbol" w:hAnsi="Symbol" w:cs="StarSymbol"/>
      <w:sz w:val="18"/>
      <w:szCs w:val="18"/>
    </w:rPr>
  </w:style>
  <w:style w:type="character" w:styleId="WWWW8Num2z01" w:customStyle="1">
    <w:name w:val="WW-WW8Num2z01"/>
    <w:qFormat/>
    <w:rPr>
      <w:rFonts w:ascii="Symbol" w:hAnsi="Symbol" w:cs="StarSymbol"/>
      <w:sz w:val="18"/>
      <w:szCs w:val="18"/>
    </w:rPr>
  </w:style>
  <w:style w:type="character" w:styleId="WWWW8Num3z01" w:customStyle="1">
    <w:name w:val="WW-WW8Num3z01"/>
    <w:qFormat/>
    <w:rPr>
      <w:rFonts w:ascii="Symbol" w:hAnsi="Symbol" w:cs="StarSymbol"/>
      <w:sz w:val="18"/>
      <w:szCs w:val="18"/>
    </w:rPr>
  </w:style>
  <w:style w:type="character" w:styleId="WWWW8Num4z01" w:customStyle="1">
    <w:name w:val="WW-WW8Num4z01"/>
    <w:qFormat/>
    <w:rPr>
      <w:rFonts w:ascii="Symbol" w:hAnsi="Symbol" w:cs="StarSymbol"/>
      <w:sz w:val="18"/>
      <w:szCs w:val="18"/>
    </w:rPr>
  </w:style>
  <w:style w:type="character" w:styleId="WWWW8Num5z01" w:customStyle="1">
    <w:name w:val="WW-WW8Num5z01"/>
    <w:qFormat/>
    <w:rPr>
      <w:rFonts w:ascii="Symbol" w:hAnsi="Symbol" w:cs="StarSymbol"/>
      <w:sz w:val="18"/>
      <w:szCs w:val="18"/>
    </w:rPr>
  </w:style>
  <w:style w:type="character" w:styleId="WWWW8Num6z01" w:customStyle="1">
    <w:name w:val="WW-WW8Num6z01"/>
    <w:qFormat/>
    <w:rPr>
      <w:rFonts w:ascii="Symbol" w:hAnsi="Symbol" w:cs="StarSymbol"/>
      <w:sz w:val="18"/>
      <w:szCs w:val="18"/>
    </w:rPr>
  </w:style>
  <w:style w:type="character" w:styleId="WWWW8Num7z01" w:customStyle="1">
    <w:name w:val="WW-WW8Num7z01"/>
    <w:qFormat/>
    <w:rPr>
      <w:rFonts w:ascii="Symbol" w:hAnsi="Symbol" w:cs="StarSymbol"/>
      <w:sz w:val="18"/>
      <w:szCs w:val="18"/>
    </w:rPr>
  </w:style>
  <w:style w:type="character" w:styleId="WWWW8Num8z01" w:customStyle="1">
    <w:name w:val="WW-WW8Num8z01"/>
    <w:qFormat/>
    <w:rPr>
      <w:rFonts w:ascii="Symbol" w:hAnsi="Symbol" w:cs="StarSymbol"/>
      <w:sz w:val="18"/>
      <w:szCs w:val="18"/>
    </w:rPr>
  </w:style>
  <w:style w:type="character" w:styleId="WWWW8Num9z01" w:customStyle="1">
    <w:name w:val="WW-WW8Num9z01"/>
    <w:qFormat/>
    <w:rPr>
      <w:rFonts w:ascii="Symbol" w:hAnsi="Symbol" w:cs="StarSymbol"/>
      <w:sz w:val="18"/>
      <w:szCs w:val="18"/>
    </w:rPr>
  </w:style>
  <w:style w:type="character" w:styleId="WWWW8Num10z01" w:customStyle="1">
    <w:name w:val="WW-WW8Num10z01"/>
    <w:qFormat/>
    <w:rPr>
      <w:rFonts w:ascii="Symbol" w:hAnsi="Symbol" w:cs="StarSymbol"/>
      <w:sz w:val="18"/>
      <w:szCs w:val="18"/>
    </w:rPr>
  </w:style>
  <w:style w:type="character" w:styleId="WWWW8Num11z01" w:customStyle="1">
    <w:name w:val="WW-WW8Num11z01"/>
    <w:qFormat/>
    <w:rPr>
      <w:rFonts w:ascii="Symbol" w:hAnsi="Symbol" w:cs="StarSymbol"/>
      <w:sz w:val="18"/>
      <w:szCs w:val="18"/>
    </w:rPr>
  </w:style>
  <w:style w:type="character" w:styleId="WWWW8Num12z01" w:customStyle="1">
    <w:name w:val="WW-WW8Num12z01"/>
    <w:qFormat/>
    <w:rPr>
      <w:rFonts w:ascii="Symbol" w:hAnsi="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WW8Num1z011" w:customStyle="1">
    <w:name w:val="WW-WW8Num1z011"/>
    <w:qFormat/>
    <w:rPr>
      <w:rFonts w:ascii="Times New Roman" w:hAnsi="Times New Roman" w:eastAsia="Times New Roman"/>
    </w:rPr>
  </w:style>
  <w:style w:type="character" w:styleId="WWWW8Num2z011" w:customStyle="1">
    <w:name w:val="WW-WW8Num2z011"/>
    <w:qFormat/>
    <w:rPr>
      <w:rFonts w:ascii="Times New Roman" w:hAnsi="Times New Roman" w:eastAsia="Times New Roman"/>
    </w:rPr>
  </w:style>
  <w:style w:type="character" w:styleId="WWWW8Num3z011" w:customStyle="1">
    <w:name w:val="WW-WW8Num3z011"/>
    <w:qFormat/>
    <w:rPr>
      <w:rFonts w:ascii="Symbol" w:hAnsi="Symbol"/>
    </w:rPr>
  </w:style>
  <w:style w:type="character" w:styleId="WWWW8Num4z011" w:customStyle="1">
    <w:name w:val="WW-WW8Num4z011"/>
    <w:qFormat/>
    <w:rPr>
      <w:rFonts w:ascii="Symbol" w:hAnsi="Symbol"/>
    </w:rPr>
  </w:style>
  <w:style w:type="character" w:styleId="WWWW8Num5z011" w:customStyle="1">
    <w:name w:val="WW-WW8Num5z011"/>
    <w:qFormat/>
    <w:rPr>
      <w:rFonts w:ascii="Times New Roman" w:hAnsi="Times New Roman" w:eastAsia="Times New Roman"/>
    </w:rPr>
  </w:style>
  <w:style w:type="character" w:styleId="WWWW8Num6z011" w:customStyle="1">
    <w:name w:val="WW-WW8Num6z011"/>
    <w:qFormat/>
    <w:rPr>
      <w:rFonts w:ascii="Symbol" w:hAnsi="Symbol"/>
    </w:rPr>
  </w:style>
  <w:style w:type="character" w:styleId="WWWW8Num7z011" w:customStyle="1">
    <w:name w:val="WW-WW8Num7z011"/>
    <w:qFormat/>
    <w:rPr>
      <w:rFonts w:ascii="Times New Roman" w:hAnsi="Times New Roman" w:eastAsia="Times New Roman"/>
    </w:rPr>
  </w:style>
  <w:style w:type="character" w:styleId="WWBekezdsalapbettpusa" w:customStyle="1">
    <w:name w:val="WW-Bekezdés alap-betűtípusa"/>
    <w:qFormat/>
    <w:rPr/>
  </w:style>
  <w:style w:type="character" w:styleId="WWBekezdsalapbettpusa1" w:customStyle="1">
    <w:name w:val="WW-Bekezdés alap-betűtípusa1"/>
    <w:qFormat/>
    <w:rPr/>
  </w:style>
  <w:style w:type="character" w:styleId="Pagenumber">
    <w:name w:val="page number"/>
    <w:basedOn w:val="WWBekezdsalapbettpusa1"/>
    <w:qFormat/>
    <w:rPr/>
  </w:style>
  <w:style w:type="character" w:styleId="WWWW8Num3z0111" w:customStyle="1">
    <w:name w:val="WW-WW8Num3z0111"/>
    <w:qFormat/>
    <w:rPr>
      <w:rFonts w:ascii="Symbol" w:hAnsi="Symbol"/>
    </w:rPr>
  </w:style>
  <w:style w:type="character" w:styleId="WWWW8Num4z0111" w:customStyle="1">
    <w:name w:val="WW-WW8Num4z0111"/>
    <w:qFormat/>
    <w:rPr>
      <w:rFonts w:ascii="Symbol" w:hAnsi="Symbol"/>
    </w:rPr>
  </w:style>
  <w:style w:type="character" w:styleId="WWWW8Num5z0111" w:customStyle="1">
    <w:name w:val="WW-WW8Num5z0111"/>
    <w:qFormat/>
    <w:rPr>
      <w:rFonts w:ascii="Symbol" w:hAnsi="Symbol"/>
    </w:rPr>
  </w:style>
  <w:style w:type="character" w:styleId="WWWW8Num6z0111" w:customStyle="1">
    <w:name w:val="WW-WW8Num6z0111"/>
    <w:qFormat/>
    <w:rPr>
      <w:rFonts w:ascii="Times New Roman" w:hAnsi="Times New Roman" w:eastAsia="Times New Roman"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WW8Num8z011" w:customStyle="1">
    <w:name w:val="WW-WW8Num8z011"/>
    <w:qFormat/>
    <w:rPr>
      <w:rFonts w:ascii="Symbol" w:hAnsi="Symbol"/>
    </w:rPr>
  </w:style>
  <w:style w:type="character" w:styleId="WW8Num8z1" w:customStyle="1">
    <w:name w:val="WW8Num8z1"/>
    <w:qFormat/>
    <w:rPr>
      <w:rFonts w:ascii="Courier New" w:hAnsi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WW8Num9z011" w:customStyle="1">
    <w:name w:val="WW-WW8Num9z011"/>
    <w:qFormat/>
    <w:rPr>
      <w:rFonts w:ascii="Symbol" w:hAnsi="Symbol"/>
    </w:rPr>
  </w:style>
  <w:style w:type="character" w:styleId="WWWW8Num10z011" w:customStyle="1">
    <w:name w:val="WW-WW8Num10z011"/>
    <w:qFormat/>
    <w:rPr>
      <w:rFonts w:ascii="Times New Roman" w:hAnsi="Times New Roman" w:eastAsia="Times New Roman"/>
    </w:rPr>
  </w:style>
  <w:style w:type="character" w:styleId="WW8Num10z1" w:customStyle="1">
    <w:name w:val="WW8Num10z1"/>
    <w:qFormat/>
    <w:rPr>
      <w:rFonts w:ascii="Courier New" w:hAnsi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WW8Num11z011" w:customStyle="1">
    <w:name w:val="WW-WW8Num11z011"/>
    <w:qFormat/>
    <w:rPr>
      <w:rFonts w:ascii="Symbol" w:hAnsi="Symbol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Courier New" w:hAnsi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4z1" w:customStyle="1">
    <w:name w:val="WW8Num14z1"/>
    <w:qFormat/>
    <w:rPr>
      <w:rFonts w:ascii="Courier New" w:hAnsi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5z0" w:customStyle="1">
    <w:name w:val="WW8Num15z0"/>
    <w:qFormat/>
    <w:rPr>
      <w:rFonts w:ascii="Times New Roman" w:hAnsi="Times New Roman" w:eastAsia="Times New Roman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6z0" w:customStyle="1">
    <w:name w:val="WW8Num16z0"/>
    <w:qFormat/>
    <w:rPr>
      <w:rFonts w:ascii="Symbol" w:hAnsi="Symbol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Times New Roman" w:hAnsi="Times New Roman" w:eastAsia="Times New Roman"/>
    </w:rPr>
  </w:style>
  <w:style w:type="character" w:styleId="WW8Num18z1" w:customStyle="1">
    <w:name w:val="WW8Num18z1"/>
    <w:qFormat/>
    <w:rPr>
      <w:rFonts w:ascii="Courier New" w:hAnsi="Courier New"/>
    </w:rPr>
  </w:style>
  <w:style w:type="character" w:styleId="WW8Num18z2" w:customStyle="1">
    <w:name w:val="WW8Num18z2"/>
    <w:qFormat/>
    <w:rPr>
      <w:rFonts w:ascii="Wingdings" w:hAnsi="Wingdings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WW8NumSt2z0" w:customStyle="1">
    <w:name w:val="WW8NumSt2z0"/>
    <w:qFormat/>
    <w:rPr>
      <w:rFonts w:ascii="Symbol" w:hAnsi="Symbol"/>
    </w:rPr>
  </w:style>
  <w:style w:type="character" w:styleId="Felsorolsjelek" w:customStyle="1">
    <w:name w:val="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1" w:customStyle="1">
    <w:name w:val="WW-Felsorolásjelek1"/>
    <w:qFormat/>
    <w:rPr>
      <w:rFonts w:ascii="StarSymbol" w:hAnsi="StarSymbol" w:eastAsia="StarSymbol" w:cs="StarSymbol"/>
      <w:sz w:val="18"/>
      <w:szCs w:val="18"/>
    </w:rPr>
  </w:style>
  <w:style w:type="character" w:styleId="WWFelsorolsjelek11" w:customStyle="1">
    <w:name w:val="WW-Felsorolásjelek11"/>
    <w:qFormat/>
    <w:rPr>
      <w:rFonts w:ascii="StarSymbol" w:hAnsi="StarSymbol" w:eastAsia="StarSymbol" w:cs="StarSymbol"/>
      <w:sz w:val="18"/>
      <w:szCs w:val="18"/>
    </w:rPr>
  </w:style>
  <w:style w:type="character" w:styleId="Annotationreference">
    <w:name w:val="annotation reference"/>
    <w:qFormat/>
    <w:rsid w:val="00940d3e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50629b"/>
    <w:rPr>
      <w:lang w:val="hu-HU"/>
    </w:rPr>
  </w:style>
  <w:style w:type="character" w:styleId="InternetLink">
    <w:name w:val="Hyperlink"/>
    <w:link w:val="Footer"/>
    <w:uiPriority w:val="99"/>
    <w:rsid w:val="00cb0ed1"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sz w:val="24"/>
    </w:rPr>
  </w:style>
  <w:style w:type="paragraph" w:styleId="Kerettartalom" w:customStyle="1">
    <w:name w:val="Kerettartalom"/>
    <w:basedOn w:val="TextBody"/>
    <w:qFormat/>
    <w:pPr/>
    <w:rPr/>
  </w:style>
  <w:style w:type="paragraph" w:styleId="Western" w:customStyle="1">
    <w:name w:val="western"/>
    <w:basedOn w:val="Normal"/>
    <w:qFormat/>
    <w:pPr>
      <w:spacing w:before="100" w:after="100"/>
      <w:jc w:val="both"/>
    </w:pPr>
    <w:rPr>
      <w:rFonts w:ascii="Bookman Old Style" w:hAnsi="Bookman Old Style" w:eastAsia="Arial Unicode MS"/>
      <w:b/>
      <w:sz w:val="22"/>
    </w:rPr>
  </w:style>
  <w:style w:type="paragraph" w:styleId="BalloonText">
    <w:name w:val="Balloon Text"/>
    <w:basedOn w:val="Normal"/>
    <w:semiHidden/>
    <w:qFormat/>
    <w:rsid w:val="00ae544a"/>
    <w:pPr/>
    <w:rPr>
      <w:rFonts w:ascii="Tahoma" w:hAnsi="Tahoma" w:cs="Tahoma"/>
      <w:sz w:val="16"/>
      <w:szCs w:val="16"/>
    </w:rPr>
  </w:style>
  <w:style w:type="paragraph" w:styleId="CharChar1Char" w:customStyle="1">
    <w:name w:val="Char Char1 Char"/>
    <w:basedOn w:val="Normal"/>
    <w:qFormat/>
    <w:rsid w:val="00b61e19"/>
    <w:pPr>
      <w:suppressAutoHyphens w:val="false"/>
      <w:spacing w:lineRule="exact" w:line="240" w:before="0" w:after="160"/>
    </w:pPr>
    <w:rPr>
      <w:rFonts w:ascii="Verdana" w:hAnsi="Verdana" w:cs="Verdana"/>
      <w:lang w:val="en-GB" w:eastAsia="en-US"/>
    </w:rPr>
  </w:style>
  <w:style w:type="paragraph" w:styleId="WWNormlWeb" w:customStyle="1">
    <w:name w:val="WW-Normál (Web)"/>
    <w:basedOn w:val="Normal"/>
    <w:qFormat/>
    <w:rsid w:val="00b61e19"/>
    <w:pPr>
      <w:spacing w:before="100" w:after="119"/>
    </w:pPr>
    <w:rPr>
      <w:rFonts w:ascii="Arial Unicode MS" w:hAnsi="Arial Unicode MS" w:eastAsia="Arial Unicode MS"/>
      <w:sz w:val="24"/>
      <w:lang w:eastAsia="ar-SA"/>
    </w:rPr>
  </w:style>
  <w:style w:type="paragraph" w:styleId="Annotationtext">
    <w:name w:val="annotation text"/>
    <w:basedOn w:val="Normal"/>
    <w:link w:val="JegyzetszvegChar"/>
    <w:qFormat/>
    <w:rsid w:val="00940d3e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940d3e"/>
    <w:pPr/>
    <w:rPr>
      <w:b/>
      <w:bCs/>
    </w:rPr>
  </w:style>
  <w:style w:type="paragraph" w:styleId="CharCharCharCharCharChar" w:customStyle="1">
    <w:name w:val="Char Char Char Char Char Char"/>
    <w:basedOn w:val="Normal"/>
    <w:qFormat/>
    <w:rsid w:val="00a51944"/>
    <w:pPr>
      <w:suppressAutoHyphens w:val="false"/>
      <w:spacing w:lineRule="exact" w:line="240" w:before="0" w:after="160"/>
    </w:pPr>
    <w:rPr>
      <w:rFonts w:ascii="Verdana" w:hAnsi="Verdana" w:cs="Verdana"/>
      <w:lang w:val="en-GB" w:eastAsia="en-US"/>
    </w:rPr>
  </w:style>
  <w:style w:type="paragraph" w:styleId="CharChar1" w:customStyle="1">
    <w:name w:val="Char Char1"/>
    <w:basedOn w:val="Normal"/>
    <w:qFormat/>
    <w:rsid w:val="003f1aab"/>
    <w:pPr>
      <w:suppressAutoHyphens w:val="false"/>
      <w:spacing w:lineRule="exact" w:line="240" w:before="0" w:after="160"/>
    </w:pPr>
    <w:rPr>
      <w:rFonts w:ascii="Verdana" w:hAnsi="Verdana" w:cs="Verdana"/>
      <w:lang w:val="en-GB" w:eastAsia="en-US"/>
    </w:rPr>
  </w:style>
  <w:style w:type="paragraph" w:styleId="Revision">
    <w:name w:val="Revision"/>
    <w:uiPriority w:val="99"/>
    <w:semiHidden/>
    <w:qFormat/>
    <w:rsid w:val="00f57e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de-A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52</Words>
  <Characters>14166</Characters>
  <CharactersWithSpaces>16186</CharactersWithSpaces>
  <Paragraphs>32</Paragraphs>
  <Company>Novar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6:00Z</dcterms:created>
  <dc:creator>Huszárné Toboz Márta</dc:creator>
  <dc:description/>
  <dc:language>en-US</dc:language>
  <cp:lastModifiedBy>HU_OGYEI.16.1.1</cp:lastModifiedBy>
  <cp:lastPrinted>2013-01-28T11:02:00Z</cp:lastPrinted>
  <dcterms:modified xsi:type="dcterms:W3CDTF">2025-02-05T11:47:00Z</dcterms:modified>
  <cp:revision>3</cp:revision>
  <dc:subject/>
  <dc:title>Theospirex injek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