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caps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ntolin Evohaler túlnyomásos inhalációs szuszpenzió</w:t>
      </w:r>
      <w:r>
        <w:rPr>
          <w:rFonts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</w:rPr>
        <w:instrText xml:space="preserve"> DOCVARIABLE vault_nd_ad4249ce-a145-44c4-a71a-13938e50bd2c </w:instrText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sz w:val="22"/>
          <w:szCs w:val="22"/>
          <w:rFonts w:ascii="Times New Roman" w:hAnsi="Times New Roman"/>
        </w:rPr>
        <w:t xml:space="preserve"> </w:t>
      </w:r>
      <w:r>
        <w:rPr>
          <w:sz w:val="22"/>
          <w:szCs w:val="22"/>
          <w:rFonts w:ascii="Times New Roman" w:hAnsi="Times New Roman"/>
        </w:rPr>
        <w:fldChar w:fldCharType="end"/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zalbutamo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12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12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12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12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keepNext w:val="true"/>
        <w:widowControl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Ventolin Evohaler és milyen betegségek esetén alkalmazható?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Ventolin Evohaler alkalmazása előtt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Ventolin Evohaler</w:t>
        <w:noBreakHyphen/>
        <w:t>t?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Ventolin Evohaler</w:t>
        <w:noBreakHyphen/>
        <w:t>t tárolni?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A</w:t>
      </w:r>
      <w:r>
        <w:rPr>
          <w:sz w:val="22"/>
          <w:szCs w:val="22"/>
          <w:lang w:val="es-ES_tradnl"/>
        </w:rPr>
        <w:t xml:space="preserve"> csomagolás tartalma és egyéb</w:t>
      </w:r>
      <w:r>
        <w:rPr>
          <w:sz w:val="22"/>
          <w:szCs w:val="22"/>
        </w:rPr>
        <w:t xml:space="preserve">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Ventolin Evohaler és milyen betegségek esetén alkalmazható?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Ventolin Evohaler szalbutamol hatóanyagot tartalmaz (szulfá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só formájában).</w:t>
      </w:r>
    </w:p>
    <w:p>
      <w:pPr>
        <w:pStyle w:val="BalloonText"/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albutamol rövid hatású hörgőtágító. Ezek a hörgőtágítók pár perc alatt ellazítják a tüdőben a kis légutak falában lévő kis izmokat. Hatásuk 4</w:t>
        <w:noBreakHyphen/>
        <w:t>6 óráig tart.</w:t>
      </w:r>
    </w:p>
    <w:p>
      <w:pPr>
        <w:pStyle w:val="Normal"/>
        <w:keepNext w:val="true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entolin Evohaler: </w:t>
      </w:r>
    </w:p>
    <w:p>
      <w:pPr>
        <w:pStyle w:val="Normal"/>
        <w:keepNext w:val="true"/>
        <w:widowControl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javítja a tüdőben a légutak átjárhatóságát, könnyebbé téve a légzést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i az asztmával együtt járó mellkasi szorító érzést, ziháló légzést, köhögé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entolin Evohaler-t légzési nehézséggel járó betegségek, mint pl. rohamokban jelentkező nehézlégzés (tüdőasztma), krónikus hörghurut, tüdőtágulat és ehhez hasonló állapotok kezelésére rendeli Önnek kezelőorvosa, állapotának figyelembevételével. A Ventolin Evohaler csökkenti és megelőzi az asztma tüneteit, melyeket fizikai megterhelés vagy egyéb kiváltó tényezők idéznek elő, mint a por, virágpor (pollen), macska- és kutyaszőr, dohányfüst.</w:t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Ha Önnek aktív asztmája van (például gyakran vannak tünetei vagy fellángolásai, például a beszédet, evést vagy alvást nehézzé tevő légszomj, köhögés, sípoló légzés vagy mellkasi szorítás; illetve fizikai teljesítőképessége korlátozott), ezt azonnal el kell mondania kezelőorvosának, </w:t>
      </w:r>
      <w:r>
        <w:rPr>
          <w:sz w:val="22"/>
        </w:rPr>
        <w:t>aki elkezdhet adagolni olyan gyógyszert, amely kontrollálja asztmáját (ilyen például az inhalációs kortikoszteroid), vagy növelheti annak adagját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Ventolin Evohaler alkalmazása előtt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Ventolin Evohaler</w:t>
        <w:noBreakHyphen/>
        <w:t>t: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Ha allergiás a szalbutamolra vagy a gyógyszer (6. pontban felsorolt) másik összetevőjére, a norfluránr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Ventolin Evohaler-t </w:t>
      </w:r>
      <w:r>
        <w:rPr>
          <w:b/>
          <w:sz w:val="22"/>
          <w:szCs w:val="22"/>
        </w:rPr>
        <w:t>tilos</w:t>
      </w:r>
      <w:r>
        <w:rPr>
          <w:sz w:val="22"/>
          <w:szCs w:val="22"/>
        </w:rPr>
        <w:t xml:space="preserve"> szövődménymentes koraszülés vagy fenyegető abortusz megakadályozására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közölje kezelőorvosával a kezelés megkezdése előtt, ha: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rPr>
          <w:sz w:val="22"/>
          <w:szCs w:val="22"/>
        </w:rPr>
      </w:pPr>
      <w:r>
        <w:rPr>
          <w:b/>
          <w:sz w:val="22"/>
          <w:szCs w:val="22"/>
        </w:rPr>
        <w:t>pajzsmirigy-túlműködése</w:t>
      </w:r>
      <w:r>
        <w:rPr>
          <w:sz w:val="22"/>
          <w:szCs w:val="22"/>
        </w:rPr>
        <w:t xml:space="preserve"> van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sz w:val="22"/>
          <w:szCs w:val="22"/>
        </w:rPr>
      </w:pPr>
      <w:r>
        <w:rPr>
          <w:b/>
          <w:sz w:val="22"/>
          <w:szCs w:val="22"/>
        </w:rPr>
        <w:t>mag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vérnyomás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kórtörténetében szívbetegség, szabálytalan szívverés vagy angina (mellkasi fájdalom) fordult elő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érében alacsony a kálium szintje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asztmája kezelésére xantin-származékokat (pl. teofillint) vagy szteroidokat szed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magas vérnyomás, illetve szívproblémák kezelésére vízhajtót (diuretikumot)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zelőorvosa ellenőrizni fogja vérének káliumszintjét, ha a fenti gyógyszerek valamelyikét szed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Ventolin Evohaler</w:t>
      </w:r>
    </w:p>
    <w:p>
      <w:pPr>
        <w:pStyle w:val="Normal"/>
        <w:keepNext w:val="true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 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gyes gyógyszerek befolyásolhatják a Ventolin Evohaler hatását vagy fokozhatják annak valószínűségét, hogy Önnél mellékhatások alakulnak ki. Ezek közé tartoznak az alábbiak:</w:t>
      </w:r>
    </w:p>
    <w:p>
      <w:pPr>
        <w:pStyle w:val="Normal"/>
        <w:keepNext w:val="true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éta-blokkoló gyógyszerek (pl. metoprolol, propranolol), amelyeket magas vérnyomás és szívbetegségek kezelésére alkalmaznak.</w:t>
      </w:r>
    </w:p>
    <w:p>
      <w:pPr>
        <w:pStyle w:val="Normal"/>
        <w:keepNext w:val="true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Kezelőorvosa </w:t>
      </w:r>
      <w:r>
        <w:rPr>
          <w:sz w:val="22"/>
          <w:szCs w:val="22"/>
        </w:rPr>
        <w:t>fogja eldönteni, szedheti</w:t>
        <w:noBreakHyphen/>
        <w:t xml:space="preserve">e ezeket a gyógyszereke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étel és az ital hatása a Ventolin Evohaler-r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entolin Evohaler</w:t>
        <w:noBreakHyphen/>
        <w:t>t a nap bármely időszakában alkalmazhatja, étkezéssel egyidejűleg vagy máskor egyarán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ezelőorvosa fogja eldönteni, hogy használhatja</w:t>
        <w:noBreakHyphen/>
        <w:t>e a Ventolin Evohaler</w:t>
        <w:noBreakHyphen/>
        <w:t>t ebben az időszakban, az Önre gyakorolt előnyt, illetve a gyermekére vonatkozó kockázatot mérlegelv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valószínű, hogy a </w:t>
      </w:r>
      <w:r>
        <w:rPr>
          <w:sz w:val="22"/>
          <w:szCs w:val="22"/>
          <w:shd w:fill="FFFFFF" w:val="clear"/>
        </w:rPr>
        <w:t>Ventolin</w:t>
      </w:r>
      <w:r>
        <w:rPr>
          <w:sz w:val="22"/>
          <w:szCs w:val="22"/>
        </w:rPr>
        <w:t xml:space="preserve"> Evohaler alkalmazása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Ventolin Evohaler</w:t>
        <w:noBreakHyphen/>
        <w:t>t?</w:t>
      </w:r>
    </w:p>
    <w:p>
      <w:pPr>
        <w:pStyle w:val="Normal"/>
        <w:keepNext w:val="true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entolin Evohaler orvosi rendelvényre alkalmazható. A gyógyszert mindig a kezelőorvosa által elmondottaknak megfelelően alkalmazza. Ne használja a készítményt többször és nagyobb adagban, mint ahogy azt kezelőorvosa előírta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entolin Evohaler-t szükség szerint kell alkalmazni, nem pedig rendszerese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nőttek:</w:t>
      </w:r>
    </w:p>
    <w:p>
      <w:pPr>
        <w:pStyle w:val="Normal"/>
        <w:keepNext w:val="true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asztma tüneteinek enyhítésére</w:t>
      </w:r>
      <w:r>
        <w:rPr>
          <w:sz w:val="22"/>
          <w:szCs w:val="22"/>
        </w:rPr>
        <w:t xml:space="preserve"> – az ajánlott kezdő dózis egy vagy két adag belégzése (100</w:t>
        <w:noBreakHyphen/>
        <w:t xml:space="preserve">200 mikrogramm) naponta egyszer. </w:t>
      </w:r>
    </w:p>
    <w:p>
      <w:pPr>
        <w:pStyle w:val="Normal"/>
        <w:keepNext w:val="true"/>
        <w:widowControl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asztma megelőzésére</w:t>
      </w:r>
      <w:r>
        <w:rPr>
          <w:sz w:val="22"/>
          <w:szCs w:val="22"/>
        </w:rPr>
        <w:t xml:space="preserve"> – az ajánlott kezdő dózis két adag belégzése (200 mikrogramm) 10</w:t>
        <w:noBreakHyphen/>
        <w:t>15 perccel a fizikai megterhelés kezdetét, vagy az egyéb kiváltó tényezőkkel (allergének) való találkozást megelőzően.</w:t>
      </w:r>
    </w:p>
    <w:p>
      <w:pPr>
        <w:pStyle w:val="Normal"/>
        <w:keepNext w:val="true"/>
        <w:widowControl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krónikus kezelésre</w:t>
      </w:r>
      <w:r>
        <w:rPr>
          <w:sz w:val="22"/>
          <w:szCs w:val="22"/>
        </w:rPr>
        <w:t xml:space="preserve"> – az ajánlott kezdő dózis két adag belégzése (200 mikrogramm), legfeljebb napi négy alkalommal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ermekek és serdülők:</w:t>
      </w:r>
    </w:p>
    <w:p>
      <w:pPr>
        <w:pStyle w:val="Normal"/>
        <w:keepNext w:val="tru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asztma tüneteinek enyhítésére </w:t>
        <w:noBreakHyphen/>
        <w:t xml:space="preserve"> </w:t>
      </w:r>
      <w:r>
        <w:rPr>
          <w:sz w:val="22"/>
          <w:szCs w:val="22"/>
        </w:rPr>
        <w:t xml:space="preserve">az ajánlott kezdő dózis </w:t>
      </w:r>
    </w:p>
    <w:p>
      <w:pPr>
        <w:pStyle w:val="Normal"/>
        <w:keepNext w:val="true"/>
        <w:tabs>
          <w:tab w:val="clear" w:pos="567"/>
          <w:tab w:val="left" w:pos="1134" w:leader="none"/>
        </w:tabs>
        <w:ind w:left="1134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2 évnél fiatalabb</w:t>
      </w:r>
      <w:r>
        <w:rPr>
          <w:sz w:val="22"/>
          <w:szCs w:val="22"/>
        </w:rPr>
        <w:t xml:space="preserve"> gyermekek esetében egy adag belégzése (100 mikrogramm) naponta. Szükség esetén a dózis naponta két adag belégzésére (200 mikrogramm) emelhető. 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2 éves vagy idősebb</w:t>
      </w:r>
      <w:r>
        <w:rPr>
          <w:sz w:val="22"/>
          <w:szCs w:val="22"/>
        </w:rPr>
        <w:t xml:space="preserve"> gyermekek és serdülők esetében az adagolás a felnőttekével egyezik meg.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sztma megelőzésére </w:t>
        <w:noBreakHyphen/>
        <w:t xml:space="preserve"> </w:t>
      </w:r>
      <w:r>
        <w:rPr>
          <w:sz w:val="22"/>
          <w:szCs w:val="22"/>
        </w:rPr>
        <w:t xml:space="preserve">az ajánlott kezdő dózis </w:t>
      </w:r>
    </w:p>
    <w:p>
      <w:pPr>
        <w:pStyle w:val="Normal"/>
        <w:keepNext w:val="true"/>
        <w:tabs>
          <w:tab w:val="left" w:pos="567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2 évnél fiatalabb</w:t>
      </w:r>
      <w:r>
        <w:rPr>
          <w:sz w:val="22"/>
          <w:szCs w:val="22"/>
        </w:rPr>
        <w:t xml:space="preserve"> gyermekek esetében egy adag belégzése (100 mikrogramm) 10</w:t>
        <w:noBreakHyphen/>
        <w:t>15 perccel a fizikai megterhelés kezdetét, vagy az egyéb kiváltó tényezőkkel való találkozást megelőzően. Szükség esetén a dózis két adag belégzésére (200 mikrogramm) emelhető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1134" w:hanging="567"/>
        <w:rPr>
          <w:sz w:val="22"/>
          <w:szCs w:val="22"/>
        </w:rPr>
      </w:pPr>
      <w:r>
        <w:rPr>
          <w:sz w:val="22"/>
          <w:szCs w:val="22"/>
          <w:u w:val="single"/>
        </w:rPr>
        <w:t>12 éves vagy idősebb</w:t>
      </w:r>
      <w:r>
        <w:rPr>
          <w:sz w:val="22"/>
          <w:szCs w:val="22"/>
        </w:rPr>
        <w:t xml:space="preserve"> gyermekek és serdülők esetében az adagolás a felnőttekével egyezik meg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i/>
          <w:sz w:val="22"/>
          <w:szCs w:val="22"/>
        </w:rPr>
        <w:tab/>
        <w:t xml:space="preserve">krónikus kezelésre </w:t>
        <w:noBreakHyphen/>
        <w:t xml:space="preserve"> </w:t>
      </w:r>
      <w:r>
        <w:rPr>
          <w:sz w:val="22"/>
          <w:szCs w:val="22"/>
        </w:rPr>
        <w:t xml:space="preserve">az ajánlott kezdő dózis 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2 évnél fiatalabb</w:t>
      </w:r>
      <w:r>
        <w:rPr>
          <w:sz w:val="22"/>
          <w:szCs w:val="22"/>
        </w:rPr>
        <w:t xml:space="preserve"> gyermekek esetében két adag belégzése (200 mikrogramm), legfeljebb napi négy alkalommal.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2 éves vagy idősebb</w:t>
      </w:r>
      <w:r>
        <w:rPr>
          <w:sz w:val="22"/>
          <w:szCs w:val="22"/>
        </w:rPr>
        <w:t xml:space="preserve"> gyermekek és serdülők esetében az adagolás a felnőttekével egyezik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ális dózis 24 óra alatt 8 adag belégzése (800 mikrogramm).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informác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rduljon a lehető leghamarabb kezelőorvosához, ha a kezelés a szokásoshoz képest nem elég hatásos (például nagyobb adagra van szüksége a légzési problémák enyhítésére, illetve ha az inhalátor nem enyhíti a tüneteit legalább 3 órán át), mert lehet, hogy állapota rosszabbodott és más gyógyszerre is szüksége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– a testmozgás előtti, a rosszullétet megelőző alkalmazást nem számolva – heti kettőnél többször alkalmaz Ventolin Evohaler-t asztmája tüneteinek kezelésére, mihamarabb forduljon kezelőorvosához az asztma kezelésének felülvizsgálata érdekében. A heti kettőnél többszöri alkalmazás azt jelzi, hogy asztmájának kezelése nincs jól beállítva, ráadásul fokozhatja a súlyos asztmás rohamok kockázatát (az asztma rosszabbodását), ami súlyos szövődményekkel járhat, és életveszélyes lehet vagy akár halálhoz is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naponta alkalmaz légzőrendszeri gyulladása elleni gyógyszert, például inhalációs kortikoszteroidot, fontos, hogy azt még akkor is rendszeresen folytassa, ha jobban érzi m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 kezelőorvos a Ventolin Evohaler</w:t>
        <w:noBreakHyphen/>
        <w:t>t rendelheti készenléti gyógyszerként olyan esetekre, amikor nehézlégzéses, fulladásos rohamok jelentkeznek. Pontosan annyi adagot lélegezzen be és olyan gyakorisággal, ahogy azt kezelőorvosa előírta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VARIABLE vault_nd_8d847a91-dc1a-4dc0-9237-1e62caed9af0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szülék használatának leírása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gyógyszer egy fúvókával ellátott műanyag burkolatban elhelyezett túlnyomásos tartályban van. A készülék finom permetként adagolja a gyógyszert, amit szájon át a tüdőbe kell belélegezni. 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zelőorvosa vagy a gondozását végző egészségügyi szakember megmutatja Önnek, hogyan kell a készüléket használni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ülék helyes használatát ennek a tájékoztatónak a segítségével is megismerheti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valamit nem értene, forduljon kezelőorvosához vagy a gondozását végző egészségügyi szakemberhez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z alábbiakban a következő információk szerepelnek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inhaláló ellenőrzése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inhaláló használata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inhaláló tisztítás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text" w:leftFromText="141" w:rightFromText="141" w:tblpX="23" w:tblpY="79" w:topFromText="0" w:vertAnchor="text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6026"/>
      </w:tblGrid>
      <w:tr>
        <w:trPr>
          <w:trHeight w:val="282" w:hRule="atLeast"/>
        </w:trPr>
        <w:tc>
          <w:tcPr>
            <w:tcW w:w="31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rFonts w:ascii="CG Times (W1)" w:hAnsi="CG Times (W1)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sz w:val="22"/>
                <w:szCs w:val="22"/>
              </w:rPr>
              <w:t>Az inhaláló ellenőrzés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31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28" w:right="-2" w:hanging="360"/>
              <w:rPr>
                <w:szCs w:val="22"/>
              </w:rPr>
            </w:pPr>
            <w:r>
              <w:rPr>
                <w:sz w:val="22"/>
                <w:szCs w:val="22"/>
              </w:rPr>
              <w:t>Az első használat előtt ellenőrizze a készülék működését. Hüvelyk- és mutatóujjával fogja meg, és két oldalán gyengén megnyomva távolítsa el a védőkupakot (</w:t>
            </w:r>
            <w:r>
              <w:rPr>
                <w:i/>
                <w:sz w:val="22"/>
                <w:szCs w:val="22"/>
              </w:rPr>
              <w:t>a </w:t>
            </w:r>
            <w:r>
              <w:rPr>
                <w:sz w:val="22"/>
                <w:szCs w:val="22"/>
              </w:rPr>
              <w:t>jelzésű kép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1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outlineLvl w:val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7940</wp:posOffset>
                  </wp:positionV>
                  <wp:extent cx="1751330" cy="111823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635" distL="635" distR="635" simplePos="0" locked="0" layoutInCell="0" allowOverlap="1" relativeHeight="31" wp14:anchorId="0691D4DD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35</wp:posOffset>
                      </wp:positionV>
                      <wp:extent cx="245745" cy="231775"/>
                      <wp:effectExtent l="635" t="635" r="0" b="0"/>
                      <wp:wrapNone/>
                      <wp:docPr id="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118.55pt;margin-top:0pt;width:19.3pt;height:18.2pt;mso-wrap-style:square;v-text-anchor:top" wp14:anchorId="0691D4D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8" w:right="-2" w:hanging="360"/>
              <w:outlineLvl w:val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ogy megbizonyosodjon a készülék megfelelő működéséről, a fémtartályt jól rázza fel, majd a fúvókát magától eltartva fújjon két adagot a levegőbe. </w:t>
              <w:br/>
              <w:t>Ha 5 napig vagy azon túl nem használta az inhalálót, rázza fel alaposan, vegye le a védőkupakot, majd ugyancsak fújjon két adagot a levegőbe, hogy megbizonyosodjon a készülék működőképességéről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435592fb-ddeb-4fea-a66a-ca8390004f0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91"/>
        <w:gridCol w:w="4505"/>
      </w:tblGrid>
      <w:tr>
        <w:trPr>
          <w:trHeight w:val="363" w:hRule="atLeast"/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spacing w:lineRule="exact" w:line="260"/>
              <w:ind w:left="0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z inhaláló használata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VARIABLE vault_nd_63e64bc4-e903-4993-bcbe-815c383f8d40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 xml:space="preserve"> 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425" w:hRule="atLeast"/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Fontos, hogy kezdjen el minél lassabban lélegezni, mielőtt elkezdi használni az inhalálót. Az inhaláló használata alatt álljon vagy üljön.</w:t>
            </w:r>
          </w:p>
        </w:tc>
      </w:tr>
      <w:tr>
        <w:trPr>
          <w:trHeight w:val="280" w:hRule="atLeast"/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Két oldalán gyengén megnyomva távolítsa el a védőkupakot (</w:t>
            </w:r>
            <w:r>
              <w:rPr>
                <w:i/>
                <w:sz w:val="22"/>
                <w:szCs w:val="22"/>
              </w:rPr>
              <w:t>a </w:t>
            </w:r>
            <w:r>
              <w:rPr>
                <w:sz w:val="22"/>
                <w:szCs w:val="22"/>
              </w:rPr>
              <w:t>jelzésű kép)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222019b1-3eb1-43aa-8b6a-016a182578fd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55" w:hRule="atLeast"/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Kívül-belül ellenőrizze a készüléket, bizonyosodjon meg róla, hogy a fúvóka tiszta és nincsen benne idegen anyag.</w:t>
            </w:r>
          </w:p>
        </w:tc>
      </w:tr>
      <w:tr>
        <w:trPr>
          <w:trHeight w:val="2965" w:hRule="atLeast"/>
        </w:trPr>
        <w:tc>
          <w:tcPr>
            <w:tcW w:w="429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38735</wp:posOffset>
                  </wp:positionV>
                  <wp:extent cx="1835785" cy="1814830"/>
                  <wp:effectExtent l="0" t="0" r="0" b="0"/>
                  <wp:wrapSquare wrapText="bothSides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905" distB="3810" distL="1270" distR="0" simplePos="0" locked="0" layoutInCell="0" allowOverlap="1" relativeHeight="18" wp14:anchorId="477938C2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16205</wp:posOffset>
                      </wp:positionV>
                      <wp:extent cx="245745" cy="231775"/>
                      <wp:effectExtent l="635" t="635" r="0" b="0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bb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stroked="f" o:allowincell="f" style="position:absolute;margin-left:156.3pt;margin-top:9.15pt;width:19.3pt;height:18.2pt;mso-wrap-style:square;v-text-anchor:top" wp14:anchorId="477938C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0" allowOverlap="1" relativeHeight="20" wp14:anchorId="27CD4467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635</wp:posOffset>
                      </wp:positionV>
                      <wp:extent cx="245745" cy="231775"/>
                      <wp:effectExtent l="0" t="635" r="0" b="0"/>
                      <wp:wrapNone/>
                      <wp:docPr id="7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stroked="f" o:allowincell="f" style="position:absolute;margin-left:-28.4pt;margin-top:0pt;width:19.3pt;height:18.2pt;mso-wrap-style:none;v-text-anchor:middle" wp14:anchorId="27CD446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3810" distL="1905" distR="0" simplePos="0" locked="0" layoutInCell="0" allowOverlap="1" relativeHeight="22" wp14:anchorId="10835421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116205</wp:posOffset>
                      </wp:positionV>
                      <wp:extent cx="245745" cy="231775"/>
                      <wp:effectExtent l="635" t="635" r="0" b="0"/>
                      <wp:wrapNone/>
                      <wp:docPr id="9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f" style="position:absolute;margin-left:258.35pt;margin-top:9.15pt;width:19.3pt;height:18.2pt;mso-wrap-style:square;v-text-anchor:top" wp14:anchorId="1083542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81280</wp:posOffset>
                  </wp:positionV>
                  <wp:extent cx="1835785" cy="1772285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6" w:hRule="atLeast"/>
        </w:trPr>
        <w:tc>
          <w:tcPr>
            <w:tcW w:w="4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Alapo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ázza fel az inhalálót, hogy minden esetleges idegen anyagot eltávolítson és a tartály tartalma jól elkeveredjen (</w:t>
            </w:r>
            <w:r>
              <w:rPr>
                <w:i/>
                <w:sz w:val="22"/>
                <w:szCs w:val="22"/>
              </w:rPr>
              <w:t>b </w:t>
            </w:r>
            <w:r>
              <w:rPr>
                <w:sz w:val="22"/>
                <w:szCs w:val="22"/>
              </w:rPr>
              <w:t>jelzésű kép)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Tartsa a készüléket függőleges helyzetben, hüvelyk- és mutatóujja közt úgy, hogy hüvelykujja legyen lent, a fúvóka alatt 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 jelzésű kép)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02b93b2a-d681-45d5-8af9-d082217cf23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106" w:hRule="atLeast"/>
        </w:trPr>
        <w:tc>
          <w:tcPr>
            <w:tcW w:w="429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8" wp14:anchorId="3964D54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6195</wp:posOffset>
                      </wp:positionV>
                      <wp:extent cx="1821815" cy="1821815"/>
                      <wp:effectExtent l="0" t="0" r="0" b="0"/>
                      <wp:wrapSquare wrapText="bothSides"/>
                      <wp:docPr id="12" name="Picture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0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821960" cy="182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" stroked="f" o:allowincell="t" style="position:absolute;margin-left:32.15pt;margin-top:2.85pt;width:143.4pt;height:143.4pt;mso-wrap-style:none;v-text-anchor:middle;rotation:90" wp14:anchorId="3964D541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" distB="1905" distL="0" distR="0" simplePos="0" locked="0" layoutInCell="0" allowOverlap="1" relativeHeight="26" wp14:anchorId="2D2D2EB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6195</wp:posOffset>
                      </wp:positionV>
                      <wp:extent cx="245745" cy="231775"/>
                      <wp:effectExtent l="635" t="635" r="0" b="0"/>
                      <wp:wrapNone/>
                      <wp:docPr id="1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32.2pt;margin-top:2.85pt;width:19.3pt;height:18.2pt;mso-wrap-style:square;v-text-anchor:top" wp14:anchorId="2D2D2EB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36195</wp:posOffset>
                  </wp:positionV>
                  <wp:extent cx="1860550" cy="1816735"/>
                  <wp:effectExtent l="0" t="0" r="0" b="0"/>
                  <wp:wrapSquare wrapText="bothSides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810" distB="1905" distL="0" distR="3175" simplePos="0" locked="0" layoutInCell="0" allowOverlap="1" relativeHeight="24" wp14:anchorId="6C55E4BE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6195</wp:posOffset>
                      </wp:positionV>
                      <wp:extent cx="245745" cy="231775"/>
                      <wp:effectExtent l="635" t="635" r="0" b="0"/>
                      <wp:wrapNone/>
                      <wp:docPr id="16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stroked="f" o:allowincell="f" style="position:absolute;margin-left:28.55pt;margin-top:2.85pt;width:19.3pt;height:18.2pt;mso-wrap-style:square;v-text-anchor:top" wp14:anchorId="6C55E4B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élegezzen ki annyira, amennyire még kényelmes 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jelzésű kép). Vegye a fúvókát a szájába, a fogai közé, zárja össze körülötte az ajkait, de ne harapjon rá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 jelzésű kép)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9c2ee741-e6a3-4b46-a282-44ed3ec586ef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Lélegezzen be a száján keresztül. Abban a pillanatban, amikor elkezdte beszívni a levegőt, nyomja meg a fémtartály tetejét, hogy a gyógyszer egy adagját kibocsássa, közben továbbra is hosszan és mélyen lélegezzen be (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 jelzésű kép)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5860a833-f16f-4781-b090-67834a9349db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256" w:hRule="atLeast"/>
        </w:trPr>
        <w:tc>
          <w:tcPr>
            <w:tcW w:w="4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635" distB="0" distL="114300" distR="115570" simplePos="0" locked="0" layoutInCell="1" allowOverlap="1" relativeHeight="14" wp14:anchorId="722E306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700</wp:posOffset>
                      </wp:positionV>
                      <wp:extent cx="1751330" cy="1786890"/>
                      <wp:effectExtent l="0" t="0" r="0" b="0"/>
                      <wp:wrapSquare wrapText="bothSides"/>
                      <wp:docPr id="18" name="Picture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751400" cy="178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2" stroked="f" o:allowincell="t" style="position:absolute;margin-left:78.75pt;margin-top:1pt;width:137.85pt;height:140.65pt;mso-wrap-style:none;v-text-anchor:middle;rotation:90" wp14:anchorId="722E3068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175" distB="2540" distL="0" distR="2540" simplePos="0" locked="0" layoutInCell="0" allowOverlap="1" relativeHeight="28" wp14:anchorId="35F77AC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0480</wp:posOffset>
                      </wp:positionV>
                      <wp:extent cx="245745" cy="231775"/>
                      <wp:effectExtent l="635" t="635" r="0" b="0"/>
                      <wp:wrapNone/>
                      <wp:docPr id="19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stroked="f" o:allowincell="f" style="position:absolute;margin-left:75.1pt;margin-top:2.4pt;width:19.3pt;height:18.2pt;mso-wrap-style:square;v-text-anchor:top" wp14:anchorId="35F77AC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Tartsa vissza a lélegzetét és vegye ki a fúvókát a szájából. Tartsa még vissza a lélegzetét néhány másodpercig, vagy ameddig kényelmes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 jelzésű kép)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98def12c-bd37-447e-810a-1bd9e927be3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-2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Ha orvosa két adag belégzését javasolta, várjon fél percet, mielőtt belélegzi a második adagot, megismételve a 3</w:t>
              <w:noBreakHyphen/>
              <w:t>7. pontban leírtakat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81dd91ba-ace4-4de0-b0f6-e12b28e3213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-2" w:hanging="0"/>
              <w:outlineLvl w:val="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Használat után mindig rögtön tegye vissza a védőkupakot, hogy megvédje a fúvókát a portól. Erősen megnyomva pattintsa vissza a védőkupakot eredeti helyzetébe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147cff41-5900-43a1-9ddd-d7cba18200f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outlineLvl w:val="0"/>
              <w:rPr>
                <w:szCs w:val="22"/>
              </w:rPr>
            </w:pPr>
            <w:r>
              <w:rPr>
                <w:sz w:val="22"/>
                <w:szCs w:val="22"/>
              </w:rPr>
              <w:t>Először néhány alkalommal gyakoroljon tükör előtt. Ha a készülék tetején vagy a szája szélén párát lát megjelenni, akkor a gyógyszer belégzését a 3. ponttól újra kell kezdeni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VARIABLE vault_nd_d946b753-745a-4293-8379-27bb665d7b6d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yermekek vagy gyengébb fizikai erejű felnőttek esetében könnyebb lehet a készülék két kézzel történő használata. Ilyenkor mindkét mutatóujj kerüljön a készülék tetejére, a hüvelykujjak az aljára, a fúvóka alá.</w:t>
            </w:r>
          </w:p>
        </w:tc>
      </w:tr>
      <w:tr>
        <w:trPr/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isgyermekek esetében szülői segítségre lehet szükség az inhaláló működtetéséhez. Biztassa gyermekét kilégzésre, majd működtesse a készüléket rögtön, amikor elkezd belélegezni. Gyakorolják együtt a technikát.</w:t>
            </w:r>
          </w:p>
        </w:tc>
      </w:tr>
      <w:tr>
        <w:trPr/>
        <w:tc>
          <w:tcPr>
            <w:tcW w:w="87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Egyeseknek nehézséget okozhat a Ventolin Evohaler működtetése közvetlenül a belégzés megkezdése után. Ebben az esetben javasolt belégzési segédeszköz (Volumatic vagy kisgyermekeknél és csecsemőknél a Babyhaler) használata. A belégzési segédeszköz egy erre a célra készült műanyag készülék, amely az egyik oldalán az inhalálóhoz illeszkedik, míg a másik végén, a megszokott módon, lehet levegő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enni. Mielőtt először használná a belégzési segédeszközt, kérjen tanácsot kezelőorvosától vagy a gondozását végző egészségügyi szakembertől.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kezelőorvosa más utasítást ad a Ventolin Evohaler használatára, azt kell gondosan követnie. Ha nehézsége támad, kérje kezelőorvosa tanácsá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3810" distR="0" simplePos="0" locked="0" layoutInCell="0" allowOverlap="1" relativeHeight="6" wp14:anchorId="7103F93E">
                <wp:simplePos x="0" y="0"/>
                <wp:positionH relativeFrom="column">
                  <wp:posOffset>-1131570</wp:posOffset>
                </wp:positionH>
                <wp:positionV relativeFrom="paragraph">
                  <wp:posOffset>61595</wp:posOffset>
                </wp:positionV>
                <wp:extent cx="245745" cy="231775"/>
                <wp:effectExtent l="0" t="635" r="0" b="0"/>
                <wp:wrapNone/>
                <wp:docPr id="2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89.1pt;margin-top:4.85pt;width:19.3pt;height:18.2pt;mso-wrap-style:square;v-text-anchor:top" wp14:anchorId="7103F9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9" wp14:anchorId="407DBC48">
                <wp:simplePos x="0" y="0"/>
                <wp:positionH relativeFrom="column">
                  <wp:posOffset>-1131570</wp:posOffset>
                </wp:positionH>
                <wp:positionV relativeFrom="paragraph">
                  <wp:posOffset>54610</wp:posOffset>
                </wp:positionV>
                <wp:extent cx="245745" cy="231775"/>
                <wp:effectExtent l="0" t="635" r="0" b="0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89.1pt;margin-top:4.3pt;width:19.3pt;height:18.2pt;mso-wrap-style:square;v-text-anchor:top" wp14:anchorId="407DBC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2" wp14:anchorId="2C3E40D1">
                <wp:simplePos x="0" y="0"/>
                <wp:positionH relativeFrom="column">
                  <wp:posOffset>-1131570</wp:posOffset>
                </wp:positionH>
                <wp:positionV relativeFrom="paragraph">
                  <wp:posOffset>41275</wp:posOffset>
                </wp:positionV>
                <wp:extent cx="245745" cy="231775"/>
                <wp:effectExtent l="0" t="635" r="0" b="0"/>
                <wp:wrapNone/>
                <wp:docPr id="2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89.1pt;margin-top:3.25pt;width:19.3pt;height:18.2pt;mso-wrap-style:square;v-text-anchor:top" wp14:anchorId="2C3E40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5" wp14:anchorId="32ACDA44">
                <wp:simplePos x="0" y="0"/>
                <wp:positionH relativeFrom="column">
                  <wp:posOffset>-1131570</wp:posOffset>
                </wp:positionH>
                <wp:positionV relativeFrom="paragraph">
                  <wp:posOffset>1912620</wp:posOffset>
                </wp:positionV>
                <wp:extent cx="245745" cy="231775"/>
                <wp:effectExtent l="0" t="635" r="0" b="0"/>
                <wp:wrapNone/>
                <wp:docPr id="2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-89.1pt;margin-top:150.6pt;width:19.3pt;height:18.2pt;mso-wrap-style:square;v-text-anchor:top" wp14:anchorId="32ACDA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haláló tisztítása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VARIABLE vault_nd_e8ae4956-37c2-48aa-b4f9-d281d77b7e46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 </w:t>
      </w:r>
      <w:r>
        <w:rPr>
          <w:sz w:val="22"/>
          <w:b/>
          <w:szCs w:val="22"/>
        </w:rPr>
        <w:fldChar w:fldCharType="end"/>
      </w:r>
    </w:p>
    <w:p>
      <w:pPr>
        <w:pStyle w:val="Normal"/>
        <w:keepNext w:val="true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nak érdekében, hogy ne akadjon el a készülék, fontos, hogy legalább hetente egyszer megtisztítsa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87"/>
        <w:gridCol w:w="3434"/>
      </w:tblGrid>
      <w:tr>
        <w:trPr>
          <w:trHeight w:val="2733" w:hRule="atLeast"/>
        </w:trPr>
        <w:tc>
          <w:tcPr>
            <w:tcW w:w="58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 tisztítás módja:</w:t>
            </w:r>
          </w:p>
          <w:p>
            <w:pPr>
              <w:pStyle w:val="Normal"/>
              <w:widowControl w:val="false"/>
              <w:ind w:left="31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40"/>
              <w:ind w:left="318" w:hanging="284"/>
              <w:rPr>
                <w:szCs w:val="22"/>
              </w:rPr>
            </w:pPr>
            <w:r>
              <w:rPr>
                <w:sz w:val="22"/>
                <w:szCs w:val="22"/>
              </w:rPr>
              <w:t>Vegye ki a fémtartályt a műanyag házból, majd vegye le a védőkupakot a fúvókáró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40"/>
              <w:ind w:left="318" w:hanging="28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eleg, folyó vízzel alaposan öblítse át a műanyag házat a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 jelű ábra szerint, majd a fúvókán keresztül is öblítse át (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 jelű kép).</w:t>
            </w:r>
          </w:p>
          <w:p>
            <w:pPr>
              <w:pStyle w:val="Normal"/>
              <w:widowControl w:val="false"/>
              <w:spacing w:before="0" w:after="24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40"/>
              <w:ind w:left="318" w:hanging="284"/>
              <w:rPr>
                <w:szCs w:val="22"/>
              </w:rPr>
            </w:pPr>
            <w:r>
              <w:rPr>
                <w:sz w:val="22"/>
                <w:szCs w:val="22"/>
              </w:rPr>
              <w:t>Hagyja a műanyag házat kívül-belül alaposan megszáradni (például egy éjszakán keresztül) (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jelű kép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40"/>
              <w:ind w:left="318" w:hanging="284"/>
              <w:rPr>
                <w:szCs w:val="22"/>
              </w:rPr>
            </w:pPr>
            <w:r>
              <w:rPr>
                <w:sz w:val="22"/>
                <w:szCs w:val="22"/>
              </w:rPr>
              <w:t>Helyezze vissza a fémtartályt és a fúvóka védőkupakját.</w:t>
            </w:r>
          </w:p>
          <w:p>
            <w:pPr>
              <w:pStyle w:val="Normal"/>
              <w:widowControl w:val="false"/>
              <w:spacing w:before="0" w:after="240"/>
              <w:ind w:left="31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Cs w:val="22"/>
              </w:rPr>
            </w:pPr>
            <w:r>
              <w:rPr>
                <w:sz w:val="22"/>
                <w:szCs w:val="22"/>
              </w:rPr>
              <w:t>A fémtartályt nem szabad vízbe tenni!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ind w:firstLine="607"/>
              <w:rPr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1905" simplePos="0" locked="0" layoutInCell="0" allowOverlap="1" relativeHeight="33" wp14:anchorId="6B494ACB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640</wp:posOffset>
                      </wp:positionV>
                      <wp:extent cx="245745" cy="309880"/>
                      <wp:effectExtent l="635" t="0" r="0" b="0"/>
                      <wp:wrapNone/>
                      <wp:docPr id="29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3.55pt;margin-top:3.2pt;width:19.3pt;height:24.35pt;mso-wrap-style:square;v-text-anchor:top" wp14:anchorId="6B494AC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57350" cy="16383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8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ind w:firstLine="607"/>
              <w:rPr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1905" simplePos="0" locked="0" layoutInCell="0" allowOverlap="1" relativeHeight="35" wp14:anchorId="793FDE0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7310</wp:posOffset>
                      </wp:positionV>
                      <wp:extent cx="245745" cy="231775"/>
                      <wp:effectExtent l="635" t="635" r="0" b="0"/>
                      <wp:wrapNone/>
                      <wp:docPr id="32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stroked="f" o:allowincell="f" style="position:absolute;margin-left:3.55pt;margin-top:5.3pt;width:19.3pt;height:18.2pt;mso-wrap-style:square;v-text-anchor:top" wp14:anchorId="793FDE0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8300" cy="161290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58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ind w:left="601" w:hanging="0"/>
              <w:rPr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2540" distB="3175" distL="0" distR="1905" simplePos="0" locked="0" layoutInCell="0" allowOverlap="1" relativeHeight="37" wp14:anchorId="743EAF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1590</wp:posOffset>
                      </wp:positionV>
                      <wp:extent cx="245745" cy="231775"/>
                      <wp:effectExtent l="635" t="635" r="0" b="0"/>
                      <wp:wrapNone/>
                      <wp:docPr id="3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3.55pt;margin-top:1.7pt;width:19.3pt;height:18.2pt;mso-wrap-style:square;v-text-anchor:top" wp14:anchorId="743EAF1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8300" cy="161290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Ha az előírtnál több </w:t>
      </w:r>
      <w:bookmarkStart w:id="1" w:name="OLE_LINK1"/>
      <w:r>
        <w:rPr>
          <w:b/>
          <w:sz w:val="22"/>
          <w:szCs w:val="22"/>
        </w:rPr>
        <w:t>Ventolin Evohaler</w:t>
        <w:noBreakHyphen/>
        <w:t>t</w:t>
      </w:r>
      <w:bookmarkEnd w:id="1"/>
      <w:r>
        <w:rPr>
          <w:b/>
          <w:sz w:val="22"/>
          <w:szCs w:val="22"/>
        </w:rPr>
        <w:t xml:space="preserve"> lélegzett be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VARIABLE vault_nd_31b86735-2c94-4d32-b1b1-2cba4733a6f0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 </w:t>
      </w:r>
      <w:r>
        <w:rPr>
          <w:sz w:val="22"/>
          <w:b/>
          <w:szCs w:val="22"/>
        </w:rPr>
        <w:fldChar w:fldCharType="end"/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a véletlenül az előírtnál több adagot lélegzett be, esetleg felgyorsulhat a szívverése vagy remegést érezhet, megfájdulhat a feje. Amint lehet, keresse fel kezelőorvosát vagy gyógyszerészét, és ha lehetséges, mutassa meg nekik a termék doboz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nagy adag belégzése esetén, ha rosszul érzi magát és aggódik, azonnal hívjon orvo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Ha elfelejtette alkalmazni a Ventolin Evohaler</w:t>
        <w:noBreakHyphen/>
        <w:t>t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 egy adagot elfelejtett belélegezni, ne lélegezzen be kétszeres adagot a kihagyott adag pótlására.</w:t>
      </w:r>
      <w:r>
        <w:rPr>
          <w:sz w:val="22"/>
          <w:szCs w:val="22"/>
        </w:rPr>
        <w:t xml:space="preserve"> A következő adagot lélegezze be az előírt, szokásos időpontban, amennyiben kezelőorvosa a gyógyszert rendszeres alkalmazásra rendelte. Ha jelentkezik nehézlégzés vagy az asztmás roham más tünete, a soron következő adagra korábban szüksége lehet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Ventolin Evohaler alkalmazását</w:t>
      </w:r>
    </w:p>
    <w:p>
      <w:pPr>
        <w:pStyle w:val="Normal"/>
        <w:keepNext w:val="true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hagyja abba az inhaláló használatát, hacsak kezelőorvosa ezt nem tanácsolja Önnek!</w:t>
        <w:br/>
        <w:t>Használja a gyógyszert mindaddig, amíg kezelőorvosa javasolja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567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légzése vagy zihálása romlik közvetlenül a gyógyszer alkalmazása után, azonnal hagyja abba az alkalmazását, és a lehető leghamarabb tájékoztassa kezelőorvosát. Ha rendelkezésre áll, használjon egy másfajta gyors hatású asztmaellenes gyógyszert.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apotok, amelyekre figyelnie kell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llergiás reakciók:</w:t>
      </w:r>
      <w:r>
        <w:rPr>
          <w:sz w:val="22"/>
          <w:szCs w:val="22"/>
        </w:rPr>
        <w:t xml:space="preserve"> a Ventolin Evohaler</w:t>
        <w:noBreakHyphen/>
        <w:t xml:space="preserve">rel kezelt betegeknél nagyon ritkán fordulnak elő. A tünetek az alábbiak: </w:t>
      </w:r>
    </w:p>
    <w:p>
      <w:pPr>
        <w:pStyle w:val="Normal"/>
        <w:keepNext w:val="tru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úlyos ziháló légzés, köhögés vagy nehézlégzés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uzzanat, esetenként az arcon vagy a szájüregben (angioödéma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őrkiütés (csalánkiütés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irtelen fellépő gyengeség vagy szédülés (amely ájuláshoz vagy eszméletvesztéshez vezethet)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Ha a fenti tünetek bármelyikét tapasztalja, azonnal keresse fel kezelőorvosát. Hagyja abba a Ventolin Evohaler használatát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mellékhatások: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Gyako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llékhatások</w:t>
      </w:r>
      <w:r>
        <w:rPr>
          <w:sz w:val="22"/>
          <w:szCs w:val="22"/>
        </w:rPr>
        <w:t xml:space="preserve"> (10 beteg közül legfeljebb 1</w:t>
        <w:noBreakHyphen/>
        <w:t xml:space="preserve">et érinthet):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remegés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yors szívverés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100 beteg közül legfeljebb 1</w:t>
        <w:noBreakHyphen/>
        <w:t>et érinthet)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zabálytalan szívverés (szívdobogás</w:t>
        <w:noBreakHyphen/>
        <w:t>érzés)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záj-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rokirritáció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izomgörcsök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 beteg közül legfeljebb 1</w:t>
        <w:noBreakHyphen/>
        <w:t>et érinthet)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a vér káliumszintjének csökkenése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megnövekedett véráramlás a végtagokban (vérerek kitágulása).</w:t>
      </w:r>
    </w:p>
    <w:p>
      <w:pPr>
        <w:pStyle w:val="Normal"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Nagyon ritka mellékhatások</w:t>
      </w:r>
      <w:r>
        <w:rPr>
          <w:sz w:val="22"/>
          <w:szCs w:val="22"/>
        </w:rPr>
        <w:t xml:space="preserve"> (10 000 beteg közül legfeljebb 1</w:t>
        <w:noBreakHyphen/>
        <w:t>et érinthet)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allergiás reakciók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zokatlan aktivitás érzése, pl. nyugtalanság, ingerlékenység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357" w:leader="none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ismert mellékhatások:</w:t>
      </w:r>
    </w:p>
    <w:p>
      <w:pPr>
        <w:pStyle w:val="Normal"/>
        <w:keepNext w:val="true"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abár nem ismert milyen gyakran fordul elő, de néhány ember alkalmanként mellkasi fájdalmat érezhet (az olyan fennálló szívbetegségének köszönhetően, mint pl. angina). Tájékoztassa kezelőorvosát, ha a szalbutamol alkalmazása során az említett tünet előfordul, vagy a tünetek a szívbetegsége rosszabbodását jelzik, de ne hagyja abba a gyógyszer szedését, hacsak kezelőorvosa nem javasolja. </w:t>
      </w:r>
    </w:p>
    <w:p>
      <w:pPr>
        <w:pStyle w:val="Normal"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3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Ventolin Evohaler</w:t>
        <w:noBreakHyphen/>
        <w:t>t tárolni?</w:t>
      </w:r>
    </w:p>
    <w:p>
      <w:pPr>
        <w:pStyle w:val="Western"/>
        <w:keepNext w:val="true"/>
        <w:spacing w:before="0" w:after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Western"/>
        <w:keepNext w:val="true"/>
        <w:numPr>
          <w:ilvl w:val="0"/>
          <w:numId w:val="10"/>
        </w:numPr>
        <w:spacing w:before="0" w:after="0"/>
        <w:ind w:left="567" w:hanging="567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egfeljebb 30 °C-on tárolandó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Fagytól, közvetlen hő- és napsugárzástól védve tartandó.</w:t>
      </w:r>
    </w:p>
    <w:p>
      <w:pPr>
        <w:pStyle w:val="Western"/>
        <w:numPr>
          <w:ilvl w:val="0"/>
          <w:numId w:val="14"/>
        </w:numPr>
        <w:spacing w:before="0" w:after="0"/>
        <w:ind w:left="567" w:hanging="567"/>
        <w:jc w:val="left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Ne tartsa a Ventolin Evohaler</w:t>
        <w:noBreakHyphen/>
        <w:t xml:space="preserve">t hideg helyen. </w:t>
        <w:br/>
        <w:t>Ha az inhaláló nagyon lehűlne, használat előtt a fémtartályt vegye ki a műanyag házból és melegítse a kezében pár percig. Más módszert ne használjon az inhaláló felmelegítésére.</w:t>
      </w:r>
    </w:p>
    <w:p>
      <w:pPr>
        <w:pStyle w:val="Western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Használat után szorosan helyezze vissza a védőkupakot, visszapattintva eredeti helyzetébe.</w:t>
      </w:r>
    </w:p>
    <w:p>
      <w:pPr>
        <w:pStyle w:val="Western"/>
        <w:numPr>
          <w:ilvl w:val="0"/>
          <w:numId w:val="10"/>
        </w:numPr>
        <w:spacing w:before="0" w:after="0"/>
        <w:ind w:left="567" w:hanging="567"/>
        <w:jc w:val="left"/>
        <w:rPr>
          <w:szCs w:val="22"/>
        </w:rPr>
      </w:pPr>
      <w:r>
        <w:rPr>
          <w:rFonts w:ascii="Times New Roman" w:hAnsi="Times New Roman"/>
          <w:b w:val="false"/>
          <w:szCs w:val="22"/>
        </w:rPr>
        <w:t>A tartály túlnyomásos folyadékot tartalmaz. Ne tegye ki 50 °C-ot meghaladó hőmérsékletnek.</w:t>
      </w:r>
      <w:r>
        <w:rPr>
          <w:szCs w:val="22"/>
        </w:rPr>
        <w:t xml:space="preserve"> </w:t>
      </w:r>
      <w:r>
        <w:rPr>
          <w:rFonts w:ascii="Times New Roman" w:hAnsi="Times New Roman"/>
          <w:b w:val="false"/>
          <w:szCs w:val="22"/>
        </w:rPr>
        <w:t>Ne lyukassza ki, illetve ne égesse el a tartályt még üres állapotban sem.</w:t>
      </w:r>
    </w:p>
    <w:p>
      <w:pPr>
        <w:pStyle w:val="Western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A</w:t>
      </w:r>
      <w:r>
        <w:rPr>
          <w:b w:val="false"/>
          <w:lang w:val="es-ES_tradnl"/>
        </w:rPr>
        <w:t xml:space="preserve"> </w:t>
      </w:r>
      <w:r>
        <w:rPr>
          <w:rFonts w:ascii="Times New Roman" w:hAnsi="Times New Roman"/>
          <w:b w:val="false"/>
          <w:lang w:val="es-ES_tradnl"/>
        </w:rPr>
        <w:t>dobozon</w:t>
      </w:r>
      <w:r>
        <w:rPr>
          <w:rFonts w:ascii="Times New Roman" w:hAnsi="Times New Roman"/>
          <w:lang w:val="es-ES_tradnl"/>
        </w:rPr>
        <w:t xml:space="preserve"> </w:t>
      </w:r>
      <w:r>
        <w:rPr>
          <w:rFonts w:ascii="Times New Roman" w:hAnsi="Times New Roman"/>
          <w:b w:val="false"/>
          <w:lang w:val="es-ES_tradnl"/>
        </w:rPr>
        <w:t xml:space="preserve">feltüntetett lejárati idő </w:t>
      </w:r>
      <w:r>
        <w:rPr>
          <w:rFonts w:ascii="Times New Roman" w:hAnsi="Times New Roman"/>
          <w:b w:val="false"/>
          <w:szCs w:val="24"/>
          <w:lang w:val="es-ES_tradnl"/>
        </w:rPr>
        <w:t>(EXP)</w:t>
      </w:r>
      <w:r>
        <w:rPr>
          <w:rFonts w:ascii="Times New Roman" w:hAnsi="Times New Roman"/>
          <w:b w:val="false"/>
          <w:lang w:val="es-ES_tradnl"/>
        </w:rPr>
        <w:t xml:space="preserve"> után ne alkalmazza ezt </w:t>
      </w:r>
      <w:r>
        <w:rPr>
          <w:rFonts w:ascii="Times New Roman" w:hAnsi="Times New Roman"/>
          <w:b w:val="false"/>
          <w:szCs w:val="24"/>
          <w:lang w:val="es-ES_tradnl"/>
        </w:rPr>
        <w:t>a gyógyszert.</w:t>
      </w:r>
      <w:r>
        <w:rPr>
          <w:rFonts w:ascii="Times New Roman" w:hAnsi="Times New Roman"/>
          <w:b w:val="false"/>
          <w:szCs w:val="22"/>
        </w:rPr>
        <w:t xml:space="preserve"> </w:t>
      </w:r>
    </w:p>
    <w:p>
      <w:pPr>
        <w:pStyle w:val="Western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A lejárati idő az adott hónap utolsó napjára vonatkozik.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mmilyen gyógyszert ne dobjon a szennyvízbe </w:t>
      </w:r>
      <w:r>
        <w:rPr>
          <w:sz w:val="22"/>
          <w:szCs w:val="22"/>
        </w:rPr>
        <w:t>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357" w:leader="none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widowControl/>
        <w:tabs>
          <w:tab w:val="left" w:pos="357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Ventolin Evohaler?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>A készítmény hatóanyaga</w:t>
      </w:r>
      <w:r>
        <w:rPr>
          <w:sz w:val="22"/>
          <w:szCs w:val="22"/>
        </w:rPr>
        <w:t>: 100 mikrogramm szalbutamol (szalbutamol-szulfát formájában) adagonként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készülék 200 adagot tartalmaz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>Egyéb összetevők</w:t>
      </w:r>
      <w:r>
        <w:rPr>
          <w:sz w:val="22"/>
          <w:szCs w:val="22"/>
        </w:rPr>
        <w:t xml:space="preserve">: hajtógáz </w:t>
        <w:noBreakHyphen/>
        <w:t xml:space="preserve"> norflurán (</w:t>
      </w:r>
      <w:r>
        <w:rPr>
          <w:spacing w:val="-3"/>
          <w:sz w:val="22"/>
          <w:szCs w:val="22"/>
        </w:rPr>
        <w:t>GR106642X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fluortartalmú üvegházhatású gázt tartalmaz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 g HFC-134a-t (norflurán, vagy </w:t>
      </w:r>
      <w:r>
        <w:rPr>
          <w:spacing w:val="-3"/>
          <w:sz w:val="22"/>
          <w:szCs w:val="22"/>
        </w:rPr>
        <w:t>GR106642X</w:t>
      </w:r>
      <w:r>
        <w:rPr>
          <w:sz w:val="22"/>
          <w:szCs w:val="22"/>
        </w:rPr>
        <w:t>) tartalmaz inhalátoronként, amely 0,0257 tonna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egyenértéknek felel meg (globális felmelegedési potenciál [global warming potential, GWP] = 1430)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ilyen a Ventolin Evohaler külleme és mit tartalmaz a csomagolás?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nyomásos inhalációs szuszpenzió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ehér vagy csaknem fehér szuszpenzió alumíniumötvözetből álló túlnyomásos tartályban, mely adagolószeleppel van lezárva. A fémtartály fúvókával ellátott műanyag adagolókészülékben van elhelyezve, a fúvókát védőkupak fedi. 1 inhaláló készülék dobozban.</w:t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keepNext w:val="true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GlaxoSmithKline Trading Services Limited </w:t>
      </w:r>
    </w:p>
    <w:p>
      <w:pPr>
        <w:pStyle w:val="Normal"/>
        <w:keepNext w:val="true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 Riverwalk, Citywest Business Campus </w:t>
      </w:r>
    </w:p>
    <w:p>
      <w:pPr>
        <w:pStyle w:val="Normal"/>
        <w:keepNext w:val="true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ublin 24 </w:t>
      </w:r>
    </w:p>
    <w:p>
      <w:pPr>
        <w:pStyle w:val="Normal"/>
        <w:widowControl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Írország</w:t>
      </w:r>
    </w:p>
    <w:p>
      <w:pPr>
        <w:pStyle w:val="Normal"/>
        <w:keepNext w:val="true"/>
        <w:tabs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Glaxo Wellcome Production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one Industrielle No. 2; </w:t>
      </w:r>
    </w:p>
    <w:p>
      <w:pPr>
        <w:pStyle w:val="Normal"/>
        <w:widowControl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3, rue Lavoisier, 27000 Evreux, Francia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vagy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widowControl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Glaxo Wellcome S.A.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venida de Extremadura 3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9400 Aranda de Duero, Burgos, Spanyol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7232/01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5. január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CG Time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sz w:val="18"/>
        <w:szCs w:val="18"/>
      </w:rPr>
    </w:pPr>
    <w:r>
      <w:rPr>
        <w:sz w:val="18"/>
        <w:szCs w:val="18"/>
      </w:rPr>
      <w:t>NNGYK/GYSZ/5887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55" w:leader="none"/>
        <w:tab w:val="left" w:pos="5512" w:leader="none"/>
        <w:tab w:val="left" w:pos="6112" w:leader="none"/>
        <w:tab w:val="left" w:pos="7667" w:leader="none"/>
      </w:tabs>
      <w:spacing w:lineRule="atLeast" w:line="100"/>
      <w:ind w:left="1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1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  <w:docVars>
    <w:docVar w:name="vault_nd_ad4249ce-a145-44c4-a71a-13938e50bd2c" w:val=" "/>
    <w:docVar w:name="vault_nd_8d847a91-dc1a-4dc0-9237-1e62caed9af0" w:val=" "/>
    <w:docVar w:name="vault_nd_435592fb-ddeb-4fea-a66a-ca8390004f0c" w:val=" "/>
    <w:docVar w:name="vault_nd_63e64bc4-e903-4993-bcbe-815c383f8d40" w:val=" "/>
    <w:docVar w:name="vault_nd_222019b1-3eb1-43aa-8b6a-016a182578fd" w:val=" "/>
    <w:docVar w:name="vault_nd_02b93b2a-d681-45d5-8af9-d082217cf232" w:val=" "/>
    <w:docVar w:name="vault_nd_9c2ee741-e6a3-4b46-a282-44ed3ec586ef" w:val=" "/>
    <w:docVar w:name="vault_nd_5860a833-f16f-4781-b090-67834a9349db" w:val=" "/>
    <w:docVar w:name="vault_nd_98def12c-bd37-447e-810a-1bd9e927be36" w:val=" "/>
    <w:docVar w:name="vault_nd_81dd91ba-ace4-4de0-b0f6-e12b28e32137" w:val=" "/>
    <w:docVar w:name="vault_nd_147cff41-5900-43a1-9ddd-d7cba18200fc" w:val=" "/>
    <w:docVar w:name="vault_nd_d946b753-745a-4293-8379-27bb665d7b6d" w:val=" "/>
    <w:docVar w:name="vault_nd_e8ae4956-37c2-48aa-b4f9-d281d77b7e46" w:val=" "/>
    <w:docVar w:name="vault_nd_31b86735-2c94-4d32-b1b1-2cba4733a6f0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d4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041748"/>
    <w:pPr>
      <w:keepNext w:val="true"/>
      <w:numPr>
        <w:ilvl w:val="0"/>
        <w:numId w:val="1"/>
      </w:numPr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Cmsor2Char"/>
    <w:qFormat/>
    <w:rsid w:val="00041748"/>
    <w:pPr>
      <w:keepNext w:val="true"/>
      <w:numPr>
        <w:ilvl w:val="1"/>
        <w:numId w:val="1"/>
      </w:numPr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Cmsor3Char"/>
    <w:qFormat/>
    <w:rsid w:val="00041748"/>
    <w:pPr>
      <w:keepNext w:val="true"/>
      <w:numPr>
        <w:ilvl w:val="2"/>
        <w:numId w:val="1"/>
      </w:numPr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locked/>
    <w:rsid w:val="00280c92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link w:val="Heading2"/>
    <w:semiHidden/>
    <w:qFormat/>
    <w:locked/>
    <w:rsid w:val="00280c92"/>
    <w:rPr>
      <w:rFonts w:ascii="Cambria" w:hAnsi="Cambria" w:cs="Times New Roman"/>
      <w:b/>
      <w:bCs/>
      <w:i/>
      <w:iCs/>
      <w:sz w:val="28"/>
      <w:szCs w:val="28"/>
    </w:rPr>
  </w:style>
  <w:style w:type="character" w:styleId="Cmsor3Char" w:customStyle="1">
    <w:name w:val="Címsor 3 Char"/>
    <w:link w:val="Heading3"/>
    <w:semiHidden/>
    <w:qFormat/>
    <w:locked/>
    <w:rsid w:val="00280c92"/>
    <w:rPr>
      <w:rFonts w:ascii="Cambria" w:hAnsi="Cambria" w:cs="Times New Roman"/>
      <w:b/>
      <w:bCs/>
      <w:sz w:val="26"/>
      <w:szCs w:val="26"/>
    </w:rPr>
  </w:style>
  <w:style w:type="character" w:styleId="WW8Num1z0" w:customStyle="1">
    <w:name w:val="WW8Num1z0"/>
    <w:qFormat/>
    <w:rsid w:val="00041748"/>
    <w:rPr>
      <w:rFonts w:ascii="Symbol" w:hAnsi="Symbol"/>
      <w:sz w:val="18"/>
    </w:rPr>
  </w:style>
  <w:style w:type="character" w:styleId="WW8Num2z0" w:customStyle="1">
    <w:name w:val="WW8Num2z0"/>
    <w:qFormat/>
    <w:rsid w:val="00041748"/>
    <w:rPr>
      <w:rFonts w:ascii="Symbol" w:hAnsi="Symbol"/>
      <w:sz w:val="18"/>
    </w:rPr>
  </w:style>
  <w:style w:type="character" w:styleId="WW8Num3z0" w:customStyle="1">
    <w:name w:val="WW8Num3z0"/>
    <w:qFormat/>
    <w:rsid w:val="00041748"/>
    <w:rPr>
      <w:rFonts w:ascii="Symbol" w:hAnsi="Symbol"/>
      <w:sz w:val="18"/>
    </w:rPr>
  </w:style>
  <w:style w:type="character" w:styleId="WW8Num4z0" w:customStyle="1">
    <w:name w:val="WW8Num4z0"/>
    <w:qFormat/>
    <w:rsid w:val="00041748"/>
    <w:rPr>
      <w:rFonts w:ascii="Symbol" w:hAnsi="Symbol"/>
      <w:sz w:val="18"/>
    </w:rPr>
  </w:style>
  <w:style w:type="character" w:styleId="WWAbsatzStandardschriftart" w:customStyle="1">
    <w:name w:val="WW-Absatz-Standardschriftart"/>
    <w:qFormat/>
    <w:rsid w:val="00041748"/>
    <w:rPr/>
  </w:style>
  <w:style w:type="character" w:styleId="WWWW8Num4z0" w:customStyle="1">
    <w:name w:val="WW-WW8Num4z0"/>
    <w:qFormat/>
    <w:rsid w:val="00041748"/>
    <w:rPr>
      <w:rFonts w:ascii="Times New Roman" w:hAnsi="Times New Roman"/>
    </w:rPr>
  </w:style>
  <w:style w:type="character" w:styleId="WW8Num6z0" w:customStyle="1">
    <w:name w:val="WW8Num6z0"/>
    <w:qFormat/>
    <w:rsid w:val="00041748"/>
    <w:rPr>
      <w:rFonts w:ascii="Times New Roman" w:hAnsi="Times New Roman"/>
    </w:rPr>
  </w:style>
  <w:style w:type="character" w:styleId="WW8Num7z0" w:customStyle="1">
    <w:name w:val="WW8Num7z0"/>
    <w:qFormat/>
    <w:rsid w:val="00041748"/>
    <w:rPr>
      <w:rFonts w:ascii="Thorndale" w:hAnsi="Thorndale"/>
    </w:rPr>
  </w:style>
  <w:style w:type="character" w:styleId="Felsorolsjelek" w:customStyle="1">
    <w:name w:val="Felsorolásjelek"/>
    <w:qFormat/>
    <w:rsid w:val="00041748"/>
    <w:rPr>
      <w:rFonts w:ascii="StarSymbol" w:hAnsi="StarSymbol"/>
      <w:sz w:val="18"/>
    </w:rPr>
  </w:style>
  <w:style w:type="character" w:styleId="WWFelsorolsjelek" w:customStyle="1">
    <w:name w:val="WW-Felsorolásjelek"/>
    <w:qFormat/>
    <w:rsid w:val="00041748"/>
    <w:rPr>
      <w:rFonts w:ascii="StarSymbol" w:hAnsi="StarSymbol"/>
      <w:sz w:val="18"/>
    </w:rPr>
  </w:style>
  <w:style w:type="character" w:styleId="Szmozsjelek" w:customStyle="1">
    <w:name w:val="Számozásjelek"/>
    <w:qFormat/>
    <w:rsid w:val="00041748"/>
    <w:rPr/>
  </w:style>
  <w:style w:type="character" w:styleId="WWSzmozsjelek" w:customStyle="1">
    <w:name w:val="WW-Számozásjelek"/>
    <w:qFormat/>
    <w:rsid w:val="00041748"/>
    <w:rPr/>
  </w:style>
  <w:style w:type="character" w:styleId="SzvegtrzsChar" w:customStyle="1">
    <w:name w:val="Szövegtörzs Char"/>
    <w:semiHidden/>
    <w:qFormat/>
    <w:locked/>
    <w:rsid w:val="00280c92"/>
    <w:rPr>
      <w:rFonts w:cs="Times New Roman"/>
      <w:sz w:val="24"/>
    </w:rPr>
  </w:style>
  <w:style w:type="character" w:styleId="LfejChar" w:customStyle="1">
    <w:name w:val="Élőfej Char"/>
    <w:link w:val="Header"/>
    <w:semiHidden/>
    <w:qFormat/>
    <w:locked/>
    <w:rsid w:val="00280c92"/>
    <w:rPr>
      <w:rFonts w:cs="Times New Roman"/>
      <w:sz w:val="24"/>
    </w:rPr>
  </w:style>
  <w:style w:type="character" w:styleId="LlbChar" w:customStyle="1">
    <w:name w:val="Élőláb Char"/>
    <w:link w:val="Footer"/>
    <w:semiHidden/>
    <w:qFormat/>
    <w:locked/>
    <w:rsid w:val="00280c92"/>
    <w:rPr>
      <w:rFonts w:cs="Times New Roman"/>
      <w:sz w:val="24"/>
    </w:rPr>
  </w:style>
  <w:style w:type="character" w:styleId="Annotationreference">
    <w:name w:val="annotation reference"/>
    <w:semiHidden/>
    <w:qFormat/>
    <w:rsid w:val="00f72b2c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qFormat/>
    <w:locked/>
    <w:rsid w:val="00413349"/>
    <w:rPr>
      <w:rFonts w:cs="Times New Roman"/>
    </w:rPr>
  </w:style>
  <w:style w:type="character" w:styleId="Tartalom" w:customStyle="1">
    <w:name w:val="tartalom"/>
    <w:qFormat/>
    <w:rsid w:val="00135681"/>
    <w:rPr>
      <w:rFonts w:cs="Times New Roman"/>
    </w:rPr>
  </w:style>
  <w:style w:type="character" w:styleId="BuborkszvegChar" w:customStyle="1">
    <w:name w:val="Buborékszöveg Char"/>
    <w:link w:val="BalloonText"/>
    <w:semiHidden/>
    <w:qFormat/>
    <w:locked/>
    <w:rsid w:val="005b5d4b"/>
    <w:rPr>
      <w:sz w:val="22"/>
      <w:lang w:val="x-none" w:eastAsia="x-none"/>
    </w:rPr>
  </w:style>
  <w:style w:type="character" w:styleId="Pagenumber">
    <w:name w:val="page number"/>
    <w:qFormat/>
    <w:rsid w:val="00db4fa5"/>
    <w:rPr>
      <w:rFonts w:cs="Times New Roman"/>
    </w:rPr>
  </w:style>
  <w:style w:type="character" w:styleId="MegjegyzstrgyaChar" w:customStyle="1">
    <w:name w:val="Megjegyzés tárgya Char"/>
    <w:basedOn w:val="JegyzetszvegChar"/>
    <w:link w:val="Annotationsubject"/>
    <w:qFormat/>
    <w:locked/>
    <w:rsid w:val="00413349"/>
    <w:rPr>
      <w:rFonts w:cs="Times New Roman"/>
    </w:rPr>
  </w:style>
  <w:style w:type="character" w:styleId="AlcmChar" w:customStyle="1">
    <w:name w:val="Alcím Char"/>
    <w:link w:val="Subtitle"/>
    <w:qFormat/>
    <w:locked/>
    <w:rsid w:val="00dc61a3"/>
    <w:rPr>
      <w:rFonts w:eastAsia="Times New Roman" w:cs="Tahoma"/>
      <w:i/>
      <w:iCs/>
      <w:sz w:val="28"/>
      <w:szCs w:val="28"/>
    </w:rPr>
  </w:style>
  <w:style w:type="character" w:styleId="InternetLink">
    <w:name w:val="Hyperlink"/>
    <w:uiPriority w:val="99"/>
    <w:rsid w:val="00e64f97"/>
    <w:rPr>
      <w:color w:val="0000FF"/>
      <w:u w:val="single"/>
    </w:rPr>
  </w:style>
  <w:style w:type="character" w:styleId="CmChar" w:customStyle="1">
    <w:name w:val="Cím Char"/>
    <w:basedOn w:val="DefaultParagraphFont"/>
    <w:link w:val="Title"/>
    <w:qFormat/>
    <w:rsid w:val="00ee28ec"/>
    <w:rPr>
      <w:rFonts w:ascii="Calibri Light" w:hAnsi="Calibri Light" w:eastAsia="游ゴシック Light" w:cs="Angsana New" w:asciiTheme="majorHAnsi" w:cstheme="majorBidi" w:eastAsiaTheme="majorEastAsia" w:hAnsiTheme="majorHAnsi"/>
      <w:spacing w:val="-10"/>
      <w:kern w:val="2"/>
      <w:sz w:val="56"/>
      <w:szCs w:val="56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4174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rsid w:val="0004174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041748"/>
    <w:pPr>
      <w:keepNext w:val="true"/>
      <w:spacing w:before="240" w:after="120"/>
    </w:pPr>
    <w:rPr>
      <w:rFonts w:cs="Tahoma"/>
      <w:sz w:val="28"/>
      <w:szCs w:val="28"/>
    </w:rPr>
  </w:style>
  <w:style w:type="paragraph" w:styleId="Felirat" w:customStyle="1">
    <w:name w:val="Felirat"/>
    <w:basedOn w:val="Normal"/>
    <w:qFormat/>
    <w:rsid w:val="00041748"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rsid w:val="00041748"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rsid w:val="00041748"/>
    <w:pPr>
      <w:keepNext w:val="true"/>
      <w:spacing w:before="240" w:after="120"/>
    </w:pPr>
    <w:rPr>
      <w:rFonts w:cs="Tahoma"/>
      <w:sz w:val="28"/>
      <w:szCs w:val="28"/>
    </w:rPr>
  </w:style>
  <w:style w:type="paragraph" w:styleId="WWFelirat" w:customStyle="1">
    <w:name w:val="WW-Felirat"/>
    <w:basedOn w:val="Normal"/>
    <w:qFormat/>
    <w:rsid w:val="00041748"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rsid w:val="00041748"/>
    <w:pPr>
      <w:suppressLineNumbers/>
    </w:pPr>
    <w:rPr>
      <w:rFonts w:cs="Tahoma"/>
    </w:rPr>
  </w:style>
  <w:style w:type="paragraph" w:styleId="WWBodyText2" w:customStyle="1">
    <w:name w:val="WW-Body Text 2"/>
    <w:basedOn w:val="Normal"/>
    <w:qFormat/>
    <w:rsid w:val="00041748"/>
    <w:pPr/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41748"/>
    <w:pPr>
      <w:suppressLineNumbers/>
      <w:tabs>
        <w:tab w:val="clear" w:pos="567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WWNormlWeb" w:customStyle="1">
    <w:name w:val="WW-Normál (Web)"/>
    <w:basedOn w:val="Normal"/>
    <w:qFormat/>
    <w:rsid w:val="00041748"/>
    <w:pPr>
      <w:spacing w:lineRule="atLeast" w:line="260" w:before="100" w:after="119"/>
    </w:pPr>
    <w:rPr>
      <w:rFonts w:ascii="Arial Unicode MS" w:hAnsi="Arial Unicode MS" w:eastAsia="Arial Unicode MS"/>
    </w:rPr>
  </w:style>
  <w:style w:type="paragraph" w:styleId="Western" w:customStyle="1">
    <w:name w:val="western"/>
    <w:basedOn w:val="Normal"/>
    <w:qFormat/>
    <w:rsid w:val="00041748"/>
    <w:pPr>
      <w:spacing w:before="100" w:after="100"/>
      <w:jc w:val="both"/>
    </w:pPr>
    <w:rPr>
      <w:rFonts w:ascii="Bookman Old Style" w:hAnsi="Bookman Old Style" w:eastAsia="Arial Unicode MS"/>
      <w:b/>
      <w:sz w:val="22"/>
    </w:rPr>
  </w:style>
  <w:style w:type="paragraph" w:styleId="Footer">
    <w:name w:val="Footer"/>
    <w:basedOn w:val="Normal"/>
    <w:link w:val="LlbChar"/>
    <w:rsid w:val="001b109e"/>
    <w:pPr>
      <w:tabs>
        <w:tab w:val="clear" w:pos="567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1b109e"/>
    <w:pPr>
      <w:widowControl/>
      <w:suppressAutoHyphens w:val="false"/>
      <w:spacing w:beforeAutospacing="1" w:after="119"/>
    </w:pPr>
    <w:rPr>
      <w:szCs w:val="24"/>
    </w:rPr>
  </w:style>
  <w:style w:type="paragraph" w:styleId="Annotationtext">
    <w:name w:val="annotation text"/>
    <w:basedOn w:val="Normal"/>
    <w:link w:val="JegyzetszvegChar"/>
    <w:qFormat/>
    <w:rsid w:val="00f72b2c"/>
    <w:pPr>
      <w:widowControl/>
      <w:spacing w:lineRule="exact" w:line="260"/>
    </w:pPr>
    <w:rPr>
      <w:sz w:val="20"/>
      <w:lang w:val="x-none" w:eastAsia="x-none"/>
    </w:rPr>
  </w:style>
  <w:style w:type="paragraph" w:styleId="BalloonText">
    <w:name w:val="Balloon Text"/>
    <w:basedOn w:val="Normal"/>
    <w:link w:val="BuborkszvegChar"/>
    <w:semiHidden/>
    <w:qFormat/>
    <w:rsid w:val="005b5d4b"/>
    <w:pPr/>
    <w:rPr>
      <w:sz w:val="22"/>
      <w:lang w:val="x-none" w:eastAsia="x-none"/>
    </w:rPr>
  </w:style>
  <w:style w:type="paragraph" w:styleId="Caption1">
    <w:name w:val="caption"/>
    <w:basedOn w:val="Normal"/>
    <w:next w:val="Normal"/>
    <w:qFormat/>
    <w:rsid w:val="00b943b1"/>
    <w:pPr/>
    <w:rPr>
      <w:b/>
      <w:bCs/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413349"/>
    <w:pPr>
      <w:widowControl w:val="false"/>
      <w:spacing w:lineRule="auto" w:line="240"/>
    </w:pPr>
    <w:rPr>
      <w:b/>
      <w:bCs/>
    </w:rPr>
  </w:style>
  <w:style w:type="paragraph" w:styleId="Revision">
    <w:name w:val="Revision"/>
    <w:semiHidden/>
    <w:qFormat/>
    <w:rsid w:val="004133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Subtitle">
    <w:name w:val="Subtitle"/>
    <w:basedOn w:val="WWCmsor"/>
    <w:next w:val="TextBody"/>
    <w:link w:val="AlcmChar"/>
    <w:qFormat/>
    <w:rsid w:val="00dc61a3"/>
    <w:pPr>
      <w:jc w:val="center"/>
    </w:pPr>
    <w:rPr>
      <w:rFonts w:cs="Times New Roman"/>
      <w:i/>
      <w:iCs/>
      <w:lang w:val="x-none" w:eastAsia="x-none"/>
    </w:rPr>
  </w:style>
  <w:style w:type="paragraph" w:styleId="ListParagraph">
    <w:name w:val="List Paragraph"/>
    <w:basedOn w:val="Normal"/>
    <w:uiPriority w:val="34"/>
    <w:qFormat/>
    <w:rsid w:val="00db006b"/>
    <w:pPr>
      <w:ind w:left="708" w:hanging="0"/>
    </w:pPr>
    <w:rPr/>
  </w:style>
  <w:style w:type="paragraph" w:styleId="Title">
    <w:name w:val="Title"/>
    <w:basedOn w:val="Normal"/>
    <w:next w:val="Normal"/>
    <w:link w:val="CmChar"/>
    <w:qFormat/>
    <w:locked/>
    <w:rsid w:val="00ee28ec"/>
    <w:pPr>
      <w:spacing w:before="0" w:after="0"/>
      <w:contextualSpacing/>
    </w:pPr>
    <w:rPr>
      <w:rFonts w:ascii="Calibri Light" w:hAnsi="Calibri Light" w:eastAsia="游ゴシック Light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4187c"/>
    <w:rPr>
      <w:lang w:val="hu-HU"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ema.europa.eu/en/documents/template-form/qrd-appendix-v-adverse-drug-reaction-reporting-details_en.doc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0F9BCA22A44543A836D48EB5D07BAB" ma:contentTypeVersion="9" ma:contentTypeDescription="Create a new document." ma:contentTypeScope="" ma:versionID="8deb2e5e613f542e113c71c2e78ef3cc">
  <xsd:schema xmlns:xsd="http://www.w3.org/2001/XMLSchema" xmlns:xs="http://www.w3.org/2001/XMLSchema" xmlns:p="http://schemas.microsoft.com/office/2006/metadata/properties" xmlns:ns2="9ab13f10-ea91-4ae4-b716-2fc6226f5bbf" xmlns:ns3="53bfddcd-ed87-4e2f-848a-2186ccceec32" targetNamespace="http://schemas.microsoft.com/office/2006/metadata/properties" ma:root="true" ma:fieldsID="2b91fdeebc90343aae6f9dad3cfb2954" ns2:_="" ns3:_="">
    <xsd:import namespace="9ab13f10-ea91-4ae4-b716-2fc6226f5bbf"/>
    <xsd:import namespace="53bfddcd-ed87-4e2f-848a-2186ccceec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SearchProperties" minOccurs="0"/>
                <xsd:element ref="ns3:Pers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b13f10-ea91-4ae4-b716-2fc6226f5b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bfddcd-ed87-4e2f-848a-2186cccee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erson" ma:index="16" nillable="true" ma:displayName="Person" ma:format="Dropdown" ma:list="UserInfo" ma:SharePointGroup="0" ma:internalName="Person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erson xmlns="53bfddcd-ed87-4e2f-848a-2186ccceec32">
      <UserInfo>
        <DisplayName/>
        <AccountId xsi:nil="true"/>
        <AccountType/>
      </UserInfo>
    </Person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52639F-A9AB-4C6F-A147-4105E794D9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b13f10-ea91-4ae4-b716-2fc6226f5bbf"/>
    <ds:schemaRef ds:uri="53bfddcd-ed87-4e2f-848a-2186ccceec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0ACA18-CF17-41D7-87CA-C51F88DCCE10}">
  <ds:schemaRefs>
    <ds:schemaRef ds:uri="http://schemas.microsoft.com/office/2006/metadata/properties"/>
    <ds:schemaRef ds:uri="http://schemas.microsoft.com/office/infopath/2007/PartnerControls"/>
    <ds:schemaRef ds:uri="53bfddcd-ed87-4e2f-848a-2186ccceec32"/>
  </ds:schemaRefs>
</ds:datastoreItem>
</file>

<file path=customXml/itemProps3.xml><?xml version="1.0" encoding="utf-8"?>
<ds:datastoreItem xmlns:ds="http://schemas.openxmlformats.org/officeDocument/2006/customXml" ds:itemID="{4961741A-479F-4E90-91AE-BF3943794E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2378</Words>
  <Characters>17224</Characters>
  <CharactersWithSpaces>19563</CharactersWithSpaces>
  <Paragraphs>39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2:00Z</dcterms:created>
  <dc:creator>tothj</dc:creator>
  <dc:description/>
  <dc:language>en-US</dc:language>
  <cp:lastModifiedBy>HU_OGYI_56.1</cp:lastModifiedBy>
  <cp:lastPrinted>2013-12-13T07:42:00Z</cp:lastPrinted>
  <dcterms:modified xsi:type="dcterms:W3CDTF">2025-01-03T12:19:00Z</dcterms:modified>
  <cp:revision>8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0F9BCA22A44543A836D48EB5D07BAB</vt:lpwstr>
  </property>
  <property fmtid="{D5CDD505-2E9C-101B-9397-08002B2CF9AE}" pid="3" name="MSIP_Label_bea66b2b-af80-48b6-873b-d341d3035cfa_ActionId">
    <vt:lpwstr>c2c6087d-5934-4ff8-b3b2-8931968e7005</vt:lpwstr>
  </property>
  <property fmtid="{D5CDD505-2E9C-101B-9397-08002B2CF9AE}" pid="4" name="MSIP_Label_bea66b2b-af80-48b6-873b-d341d3035cfa_ContentBits">
    <vt:lpwstr>0</vt:lpwstr>
  </property>
  <property fmtid="{D5CDD505-2E9C-101B-9397-08002B2CF9AE}" pid="5" name="MSIP_Label_bea66b2b-af80-48b6-873b-d341d3035cfa_Enabled">
    <vt:lpwstr>true</vt:lpwstr>
  </property>
  <property fmtid="{D5CDD505-2E9C-101B-9397-08002B2CF9AE}" pid="6" name="MSIP_Label_bea66b2b-af80-48b6-873b-d341d3035cfa_Method">
    <vt:lpwstr>Standard</vt:lpwstr>
  </property>
  <property fmtid="{D5CDD505-2E9C-101B-9397-08002B2CF9AE}" pid="7" name="MSIP_Label_bea66b2b-af80-48b6-873b-d341d3035cfa_Name">
    <vt:lpwstr>Proprietary</vt:lpwstr>
  </property>
  <property fmtid="{D5CDD505-2E9C-101B-9397-08002B2CF9AE}" pid="8" name="MSIP_Label_bea66b2b-af80-48b6-873b-d341d3035cfa_SetDate">
    <vt:lpwstr>2024-09-30T07:37:22Z</vt:lpwstr>
  </property>
  <property fmtid="{D5CDD505-2E9C-101B-9397-08002B2CF9AE}" pid="9" name="MSIP_Label_bea66b2b-af80-48b6-873b-d341d3035cfa_SiteId">
    <vt:lpwstr>63982aff-fb6c-4c22-973b-70e4acfb63e6</vt:lpwstr>
  </property>
</Properties>
</file>