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</w:t>
      </w:r>
      <w:r>
        <w:rPr>
          <w:b/>
          <w:sz w:val="22"/>
        </w:rPr>
        <w:t xml:space="preserve"> Információk a felhasználó számára</w:t>
      </w:r>
    </w:p>
    <w:p>
      <w:pPr>
        <w:pStyle w:val="Heading3"/>
        <w:tabs>
          <w:tab w:val="clear" w:pos="709"/>
          <w:tab w:val="left" w:pos="567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tabs>
          <w:tab w:val="clear" w:pos="709"/>
          <w:tab w:val="left" w:pos="567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Dorithricin Mentol 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szopogató tabletta</w:t>
      </w:r>
    </w:p>
    <w:p>
      <w:pPr>
        <w:pStyle w:val="Normal"/>
        <w:suppressAutoHyphens w:val="true"/>
        <w:spacing w:lineRule="atLeast" w:line="260"/>
        <w:ind w:right="-2" w:hanging="0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rotricin, benzalkónium-klorid, benzokai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1724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 xml:space="preserve">Mielőtt </w:t>
      </w:r>
      <w:r>
        <w:rPr>
          <w:b/>
          <w:bCs/>
          <w:sz w:val="22"/>
          <w:szCs w:val="22"/>
          <w:lang w:val="hu-HU"/>
        </w:rPr>
        <w:t>elkezdi szedni ezt a gyógyszert</w:t>
      </w:r>
      <w:r>
        <w:rPr>
          <w:b/>
          <w:sz w:val="22"/>
          <w:szCs w:val="22"/>
          <w:lang w:val="hu-HU"/>
        </w:rPr>
        <w:t>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,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Dorithricin Mentol szopogató tabletta és milyen betegségek esetén alkalmazható?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Dorithricin Mentol szopogató tabletta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Dorithricin Mentol szopogató tablettát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Dorithricin Mentol szopogató tablettát tárolni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lang w:val="hu-HU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Dorithricin Mentol szopogató tabletta és milyen betegségek esetén alkalmazható 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mal járó száj- és garatüregi gyulladásos megbetegedések helyi kezelésére szolgáló szopogató tabletta – felnőttek és 6 éves kor feletti gyerekek részé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ktériumellenes, fertőtlenítő és fájdalomcsillapító hatású gyógyszer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ájdalmas száj- és garatüregi gyulladásos megbetegedésekben összetett módon hat:</w:t>
      </w:r>
    </w:p>
    <w:p>
      <w:pPr>
        <w:pStyle w:val="Normal"/>
        <w:numPr>
          <w:ilvl w:val="0"/>
          <w:numId w:val="5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 hatóanyag specifikus, helyileg ható antibiotikum (baktériumellenes szer) és együttesen fejti ki hatását a másik hatóanyaggal, a fertőtlenítő hatású benzalkónium-kloriddal a leggyakoribb kórokozókkal szemben, amelyek a száj- és garatterületen találhatók. A két hatóanyag kombinációja révén számos kórokozót elpusztít.</w:t>
      </w:r>
    </w:p>
    <w:p>
      <w:pPr>
        <w:pStyle w:val="Normal"/>
        <w:numPr>
          <w:ilvl w:val="0"/>
          <w:numId w:val="5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an csillapítja a száj-és garatüregben fellépő fájdalmat és a nyelési panaszokat a benzokain hatóanyag, amely egy felületen ható helyi érzéstelení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i területe: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ekkel járó torokgyulladás és torokfájdalom,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rat- és gégehurut,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 és fogínygyulladás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705" w:right="-2" w:hanging="70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Tudnivalók a Dorithricin Mentol szopogató tabletta alkalmazása előtt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Dorithricin Mentol szopogató tablettá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hatóanyagokra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 és 6 éves kor alatti gyermekekné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jüregben lévő friss sebek esetén, valamint közvetlenül szájsebészeti, fogorvosi beavatkozások után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-vegyület csoport iránti allergia (pl. PABA=para-amino-benzoesav, továbbá parabén=metil- ill. propil-para-hidroxi-benzoát konzerválószerekkel szembeni allergia) eseté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nzalkónium-kloridhoz hasonló ún. kvaterner ammónium-vegyületekkel szembeni túlérzékenység fennállásak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klött fruktóz- vagy szorbitérzékenység eset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ithricin Mentol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zedése előtt beszéljen kezelőorvosával vagy gyógyszerészével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6 éves kor feletti gyermek kapja a gyógyszert, mivel ebben a korcsoportban alkalmazása kizárólag orvosi javaslatra ajánlo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lázzal járó,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gennyes mandulagyulladása van</w:t>
      </w:r>
      <w:r>
        <w:rPr>
          <w:bCs/>
          <w:iCs/>
          <w:sz w:val="22"/>
          <w:szCs w:val="22"/>
          <w:lang w:val="hu-HU"/>
        </w:rPr>
        <w:t>, akkor minden esetben az orvosnak kell eldöntenie, hogy az elsősorban szükséges kezelési módok (pl. antibiotikum adása) mellett kiegészítésképpen kell-e alkalmazni a Dorithricin Mentol szopogató tablett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b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mikor magas lázzal, fejfájással, émelygéssel, vagy hányással járó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súlyos torokgyulladása</w:t>
      </w:r>
      <w:r>
        <w:rPr>
          <w:bCs/>
          <w:i/>
          <w:iCs/>
          <w:sz w:val="22"/>
          <w:szCs w:val="22"/>
          <w:lang w:val="hu-HU"/>
        </w:rPr>
        <w:t xml:space="preserve"> illetve </w:t>
      </w:r>
      <w:r>
        <w:rPr>
          <w:b/>
          <w:bCs/>
          <w:i/>
          <w:iCs/>
          <w:sz w:val="22"/>
          <w:szCs w:val="22"/>
          <w:lang w:val="hu-HU"/>
        </w:rPr>
        <w:t>torokfájdalma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van, kérje orvosa tanácsát</w:t>
      </w:r>
      <w:r>
        <w:rPr>
          <w:bCs/>
          <w:i/>
          <w:i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hajlamos a</w:t>
      </w:r>
      <w:r>
        <w:rPr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bCs/>
          <w:i/>
          <w:iCs/>
          <w:sz w:val="22"/>
          <w:szCs w:val="22"/>
          <w:lang w:val="hu-HU"/>
        </w:rPr>
        <w:t>bőr túlérzékenységi reakcióira</w:t>
      </w:r>
      <w:r>
        <w:rPr>
          <w:bCs/>
          <w:i/>
          <w:iCs/>
          <w:sz w:val="22"/>
          <w:szCs w:val="22"/>
          <w:lang w:val="hu-HU"/>
        </w:rPr>
        <w:t xml:space="preserve"> (allergiás kontakt ekcéma), </w:t>
      </w:r>
      <w:r>
        <w:rPr>
          <w:bCs/>
          <w:iCs/>
          <w:sz w:val="22"/>
          <w:szCs w:val="22"/>
          <w:lang w:val="hu-HU"/>
        </w:rPr>
        <w:t>ne alkalmazza a Dorithricin Mentol szopogató tablettát, mert fennáll a túlérzékenység lehetősége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Dorithricin Mentol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Dorithricin Mentol szopogató tabletta egyidejű alkalmazása étellel és itallal</w:t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lineRule="exact" w:line="260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Nem szabad enni, rágógumit rágni a szopogató tabletta elszopogatását követő 1 órán belül, vagy amíg még zsibbadást érez a szájban és a torokban, mivel fennáll a félrenyelés veszélye, továbbá a rágással a nyelvet és a szájnyálkahártyát megsértheti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 fogmosás és a szopogató tabletta alkalmazása között célszerű 1 óra időközt tartani, mivel a fogkrém a gyógyszer baktériumellenes hatását csökkenthet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 nők ne alkalmazzák a Dorithricin Mentol szopogató tablettát. Csak akkor alkalmazhatják, ha ezt a gyógyszert orvos rendeli állapotuk figyelembevételével, az előny/kockázat gondos mérlegelés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bármilyen gyógyszert elkezdene szedni, forduljon kezelőorvosához, vagy gyógyszerészé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ó nők ne alkalmazzák a Dorithricin Mentol szopogató tablettát. Csak akkor alkalmazhatják, ha ezt a gyógyszert orvos rendeli állapotuk figyelembevételével, az előny/kockázat gondos mérlegelésév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8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8" w:hanging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Ilyen hatások nem ismeretesek</w:t>
      </w:r>
      <w:r>
        <w:rPr>
          <w:b/>
          <w:bCs/>
          <w:i/>
          <w:i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orithricin Mentol szopogató tabletta szorbitot tartalma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87 g szorbitot tartalmaz szopogató tablettánként. A szorbit fruktózforrás. Amennyiben kezelőorvosa korábban már figyelmeztette, hogy Ön (vagy gyermeke) bizonyos cukrokra érzékeny, vagy az örökletes fruktóz-intoleranciának nevezett ritka genetikai betegséget állapították meg Önnél (vagy gyermekénél), amely során szervezete nem tudja lebontani a fruktózt, beszéljen kezelőorvosával, mielőtt Ön (vagy gyermeke) alkalmazná ezt a gyógyszer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rbit hasi kellemetlen érzést és enyhe hasmenést okozhat, ha több, mint 140 mg/kg kerül bevételre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alkalmazott szorbit- (vagy fruktóz-) tartalmú készítmények és a táplálékkal bejuttatott szorbit (vagy fruktóz) hatását együttesen kell figyelembe venni. A szájon át alkalmazott gyógyszerek szorbittartalma befolyásolhatja a többi egyidejűleg szájon át alkalmazott gyógyszer biohasznosu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Cukorbetegeknek tájékoztatásul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orbittal édesített, cukrot nem tartalmaz. Cukorbetegek, vagy a cukor fogyasztását csökkenteni kívánó személyek számára is alkalma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abletta szorbittartalma 0,87 g, 8,7 KJ-nak (2,1 Kcal-nak) felel meg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orithricin Mentol szopogató tabletta nátriumot tartalmaz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 mmol (23 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alkalmazni a Dorithricin Mentol szopogató tablettát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kezelőorvos másképpen nem rendeli, a készítmény szokásos adagja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-3 óránként 1 tablettát, esetenként 2 tablettát a szájban szopogatva, lassan kell hagyni szétolvadn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abad túllépni a maximális napi adagot, 8 szopogató tablett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szétrágni vagy lenyelni sem széttörve, sem egészben nem szabad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gyógyszer 2-3 napi alkalmazását követően sem javul az állapota, orvoshoz kell fordulni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dokolatlanul hosszabb ideig és túl gyakran történő alkalmazása nem ajánlato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Dorithricin Mentol szopogató tablettát vett b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őírásszerű használat esetén a Dorithricin Mentol szopogató tablettával való mérgezés kizárt, és ilyen eset eddig nem isme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úl nagy mennyiségű tabletta bevétele után gyomor-bél panaszok léphetnek fel, és fokozott mennyiségű methemoglobin - káros hemoglobin - képződhet (különösen gyermekek esetében), mely légzési nehézségben és a bőr kékes elszíneződésében nyilvánulhat me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ámottevő túladagolás gyanújakor – különösen gyermekek esetében – forduljanak orvoshoz!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Dorithricin Mentol szopogató tablett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tabletta pótlásár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Batang"/>
          <w:color w:val="000000"/>
          <w:sz w:val="22"/>
          <w:lang w:val="hu-HU" w:eastAsia="ko-KR"/>
        </w:rPr>
      </w:pPr>
      <w:r>
        <w:rPr>
          <w:rFonts w:eastAsia="Batang"/>
          <w:color w:val="000000"/>
          <w:sz w:val="22"/>
          <w:lang w:val="hu-HU" w:eastAsia="ko-K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(</w:t>
      </w:r>
      <w:r>
        <w:rPr>
          <w:rFonts w:eastAsia="Batang"/>
          <w:bCs/>
          <w:color w:val="000000"/>
          <w:sz w:val="22"/>
          <w:szCs w:val="22"/>
          <w:lang w:val="hu-HU" w:eastAsia="ko-KR"/>
        </w:rPr>
        <w:t>1000</w:t>
        <w:noBreakHyphen/>
        <w:t>ből legfeljebb 1 beteget érinthet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left="540" w:right="-29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úlérzékenységi reakciók </w:t>
        <w:noBreakHyphen/>
        <w:t xml:space="preserve"> különösen a benzokainnal szemben </w:t>
        <w:noBreakHyphen/>
        <w:t xml:space="preserve"> léphetnek fel, mint kiütésszerű duzzanatok a szájban és a torokban, valamint égő, szúró érzés és nyomásérzékenysé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left="540" w:right="-29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kális hatáson kívül, a szopogató tabletta alkalmazása során, különösen gyermekek esetében vagy ha nagy kiterjedésű sebek vannak a szájban, a vérben felszaporodhat a methemoglobin (egy kóros hemoglobin) mennyisé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rotricin friss sebre alkalmazva vérzést válthat 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benzalkónium-klorid összetevő miatt viszketés és csalánkiütés jelentkezhe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 </w:t>
      </w:r>
      <w:r>
        <w:rPr>
          <w:rFonts w:eastAsia="Batang"/>
          <w:bCs/>
          <w:color w:val="000000"/>
          <w:sz w:val="22"/>
          <w:szCs w:val="22"/>
          <w:lang w:val="hu-HU" w:eastAsia="ko-KR"/>
        </w:rPr>
        <w:t>(a gyakoriság a rendelkezésre álló adatokból nem állapítható meg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ny betegeknél para-csoport (például penicillin, szulfonamid, napvédő kozmetikum, p</w:t>
        <w:noBreakHyphen/>
        <w:t>amino</w:t>
        <w:noBreakHyphen/>
        <w:t>szalicilsav) szenzibilitás léphet fel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ra hajlamos betegeknél a mentaolaj túlérzékenységi reakciókat (beleértve a dyspnoe-t) válthat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hatások jelentkezése esetén a gyógyszer alkalmazását abba kell hagyni és orvoshoz kell fordulni.</w:t>
      </w:r>
    </w:p>
    <w:p>
      <w:pPr>
        <w:pStyle w:val="BodyText2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</w:t>
        </w:r>
      </w:hyperlink>
      <w:r>
        <w:rPr>
          <w:sz w:val="22"/>
          <w:szCs w:val="22"/>
          <w:highlight w:val="lightGray"/>
          <w:lang w:val="hu-HU"/>
        </w:rPr>
        <w:t>. függelékben található elérhetőségeken keresztül</w:t>
      </w:r>
      <w:r>
        <w:rPr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Hogyan kell a Dorithricin Mentol szopogató tablettát tárolni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:) után ne alkalmazza ezt a gyógyszert. A lejárati idő az adott hónap utolsó napjára vonatkozik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</w:t>
      </w:r>
      <w:r>
        <w:rPr>
          <w:bCs w:val="false"/>
          <w:sz w:val="22"/>
          <w:szCs w:val="22"/>
        </w:rPr>
        <w:t>. Ezek az intézkedések elősegítik a környezet védelmét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</w:t>
        <w:tab/>
      </w: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Dorithricin Mentol szopogató tabletta?</w:t>
      </w:r>
    </w:p>
    <w:p>
      <w:pPr>
        <w:pStyle w:val="Normal"/>
        <w:numPr>
          <w:ilvl w:val="0"/>
          <w:numId w:val="8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b/>
          <w:sz w:val="22"/>
          <w:szCs w:val="22"/>
          <w:lang w:val="hu-HU"/>
        </w:rPr>
        <w:t>hatóanyagai</w:t>
      </w:r>
      <w:r>
        <w:rPr>
          <w:sz w:val="22"/>
          <w:szCs w:val="22"/>
          <w:lang w:val="hu-HU"/>
        </w:rPr>
        <w:t>: 1 szopogató tabletta 0,5 mg tirotricint, 1 mg benzalkónium-kloridot és 1,5 mg benzokaint</w:t>
      </w:r>
      <w:r>
        <w:rPr>
          <w:bCs/>
          <w:iCs/>
          <w:sz w:val="22"/>
          <w:szCs w:val="22"/>
          <w:lang w:val="hu-HU"/>
        </w:rPr>
        <w:t xml:space="preserve">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40" w:right="-2" w:hanging="5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szorbit, talkum, szacharóz-sztearát, szacharin-nátrium, mentaolaj, povidon 25, karmellóz-nátrium, L-lizin-monohidr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ilyen a </w:t>
      </w:r>
      <w:r>
        <w:rPr>
          <w:b/>
          <w:sz w:val="22"/>
          <w:szCs w:val="22"/>
          <w:lang w:val="hu-HU"/>
        </w:rPr>
        <w:t>Dorithricin Mentol szopogató tabletta</w:t>
      </w:r>
      <w:r>
        <w:rPr>
          <w:b/>
          <w:sz w:val="22"/>
          <w:szCs w:val="22"/>
          <w:lang w:val="es-ES_tradnl"/>
        </w:rPr>
        <w:t xml:space="preserve"> külleme és mit tartalmaz a csomagolás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üllem: Fehér, kerek, lapos felületű, metszett élű, mentolos illatú szopogató tabletták, egyik oldalukon mélynyomású „DORITHRICIN” jelöléssel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 vagy 40 db szopogató tabletta színtelen, átlátszó PVC/PCTFE/PVC –alumínium buborékcsomagolásban és dobozban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ice Pharma GmbH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erloh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+ 49 2371 152 790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+ 49 2371 937 329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dice Arzneimittel Pütter GmbH &amp; Co. KG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hloweg 37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58638 Iserloh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orgalmazó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, 4042 Debrecen, Pallagi út 13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1</w:t>
        <w:tab/>
        <w:t>2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266/03</w:t>
        <w:tab/>
        <w:t>4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</w:t>
      </w:r>
      <w:r>
        <w:rPr/>
        <w:t xml:space="preserve"> </w:t>
      </w:r>
      <w:r>
        <w:rPr>
          <w:b/>
          <w:sz w:val="22"/>
          <w:szCs w:val="22"/>
          <w:lang w:val="hu-HU"/>
        </w:rPr>
        <w:t>decembe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Cs/>
        <w:sz w:val="18"/>
        <w:szCs w:val="18"/>
      </w:rPr>
      <w:t>NNGYK/GYSZ/3826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  <w:num w:numId="14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60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/>
      <w:ind w:right="-2" w:hanging="0"/>
      <w:outlineLvl w:val="1"/>
    </w:pPr>
    <w:rPr>
      <w:b/>
      <w:bCs/>
      <w:i/>
      <w:iCs/>
      <w:lang w:val="hu-HU"/>
    </w:rPr>
  </w:style>
  <w:style w:type="paragraph" w:styleId="Heading3">
    <w:name w:val="Heading 3"/>
    <w:basedOn w:val="Normal"/>
    <w:next w:val="Normal"/>
    <w:qFormat/>
    <w:rsid w:val="00664d1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244f02"/>
    <w:rPr>
      <w:sz w:val="16"/>
      <w:szCs w:val="16"/>
    </w:rPr>
  </w:style>
  <w:style w:type="character" w:styleId="InternetLink">
    <w:name w:val="Hyperlink"/>
    <w:link w:val="Footer"/>
    <w:uiPriority w:val="99"/>
    <w:rsid w:val="00b44fb6"/>
    <w:rPr>
      <w:rFonts w:ascii="Helvetica" w:hAnsi="Helvetica"/>
      <w:sz w:val="16"/>
    </w:rPr>
  </w:style>
  <w:style w:type="character" w:styleId="LfejChar" w:customStyle="1">
    <w:name w:val="Élőfej Char"/>
    <w:link w:val="Header"/>
    <w:uiPriority w:val="99"/>
    <w:qFormat/>
    <w:rsid w:val="00c374b4"/>
    <w:rPr>
      <w:sz w:val="24"/>
      <w:szCs w:val="24"/>
      <w:lang w:val="en-US"/>
    </w:rPr>
  </w:style>
  <w:style w:type="character" w:styleId="JegyzetszvegChar" w:customStyle="1">
    <w:name w:val="Jegyzetszöveg Char"/>
    <w:link w:val="Annotationtext"/>
    <w:uiPriority w:val="99"/>
    <w:qFormat/>
    <w:locked/>
    <w:rsid w:val="007416f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/>
      <w:sz w:val="16"/>
      <w:szCs w:val="20"/>
      <w:lang w:val="hu-HU"/>
    </w:rPr>
  </w:style>
  <w:style w:type="paragraph" w:styleId="BodyText2">
    <w:name w:val="Body Text 2"/>
    <w:basedOn w:val="Normal"/>
    <w:qFormat/>
    <w:pPr>
      <w:spacing w:lineRule="atLeast" w:line="260"/>
      <w:ind w:right="-2" w:hanging="0"/>
    </w:pPr>
    <w:rPr>
      <w:i/>
      <w:iCs/>
      <w:lang w:val="hu-HU"/>
    </w:rPr>
  </w:style>
  <w:style w:type="paragraph" w:styleId="Header">
    <w:name w:val="Header"/>
    <w:basedOn w:val="Normal"/>
    <w:link w:val="LfejChar"/>
    <w:uiPriority w:val="99"/>
    <w:rsid w:val="001918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728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e2ece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000000"/>
      <w:kern w:val="0"/>
      <w:sz w:val="24"/>
      <w:szCs w:val="24"/>
      <w:lang w:val="hu-HU" w:eastAsia="ko-KR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244f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44f02"/>
    <w:pPr/>
    <w:rPr>
      <w:b/>
      <w:bCs/>
    </w:rPr>
  </w:style>
  <w:style w:type="paragraph" w:styleId="Revision">
    <w:name w:val="Revision"/>
    <w:uiPriority w:val="99"/>
    <w:semiHidden/>
    <w:qFormat/>
    <w:rsid w:val="00f02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73</Words>
  <Characters>10165</Characters>
  <CharactersWithSpaces>11615</CharactersWithSpaces>
  <Paragraphs>23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x</dc:creator>
  <dc:description/>
  <dc:language>en-US</dc:language>
  <cp:lastModifiedBy>HU_OGYEI_16.1.2</cp:lastModifiedBy>
  <cp:lastPrinted>2006-05-23T09:50:00Z</cp:lastPrinted>
  <dcterms:modified xsi:type="dcterms:W3CDTF">2025-01-10T13:56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