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psils menthol and eucalyptus szopogató tablett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milmetakrezol, 2,4-diklór-benzil-alkohol, levomentol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Mielőtt elkezdené szedni ezt a gyógyszert, olvassa el figyelmesen az alábbi betegtájékoztatót, mert az Ön számára fontos információkat tartalmaz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z a gyógyszer orvosi rendelvény nélkül kapható. Ezt a gyógyszert mindig pontosan a betegtájékoztatóban leírtaknak, vagy az Ön kezelőorvosa vagy gyógyszerésze által elmondottaknak megfelelően szedje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114" w:leader="none"/>
        </w:tabs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3255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(Lásd 4. pont.)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</w:rPr>
        <w:t>Feltétlenül tájékoztassa kezelőorvosát, ha tünetei 4-6 napon belül nem enyhülnek, vagy éppen súlyosbodnak.</w:t>
      </w:r>
    </w:p>
    <w:p>
      <w:pPr>
        <w:pStyle w:val="Normal"/>
        <w:tabs>
          <w:tab w:val="clear" w:pos="567"/>
          <w:tab w:val="left" w:pos="56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Strepsils menthol and eucalyptus szopogató tabletta (továbbiakban Strepsils menthol and eucalyptus tabletta)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Strepsils menthol and eucalyptus tabletta szedése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 Strepsils menthol and eucalyptus tablettát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5.</w:t>
        <w:tab/>
        <w:t>Hogyan kell a Strepsils menthol and eucalyptus tablettá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bCs/>
          <w:color w:val="000000"/>
          <w:sz w:val="22"/>
          <w:szCs w:val="22"/>
          <w:lang w:eastAsia="en-US"/>
        </w:rPr>
        <w:t>Milyen típusú gyógyszer a Strepsils menthol and eucalyptus tabletta és milyen betegségek esetén alkalmazható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opogatásra szánt mentol- és eukaliptuszízű torokfertőtlenítő gyógyszerkészítmény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Alkalmazható a torok-, garat-, mandulagyulladás, fogínygyulladás, szájnyálkahártya-gyulladás kezelésére, valamint a szájüregben végzett műtétek (mandula, fog, stb.) után a kellemetlen szájszag mérséklésére, ill. a másodlagos fertőzések megakadályozására, </w:t>
      </w:r>
      <w:r>
        <w:rPr>
          <w:sz w:val="22"/>
          <w:szCs w:val="22"/>
        </w:rPr>
        <w:t>valamint megfázással járó száraz, irritáló köhögés és orrdugulás kezelésére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orsan enyhíti a helyi tüneteket, a kínzó torokfájást.</w:t>
      </w:r>
    </w:p>
    <w:p>
      <w:pPr>
        <w:pStyle w:val="Normal"/>
        <w:rPr/>
      </w:pPr>
      <w:r>
        <w:rPr>
          <w:sz w:val="22"/>
          <w:szCs w:val="22"/>
        </w:rPr>
        <w:t>Amilmetakrezol- és diklór</w:t>
        <w:noBreakHyphen/>
        <w:t>benzil</w:t>
        <w:noBreakHyphen/>
        <w:t xml:space="preserve">alkohol-tartalma fertőtlenítő hatás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Tudnivalók a </w:t>
      </w:r>
      <w:r>
        <w:rPr>
          <w:b/>
          <w:bCs/>
          <w:color w:val="000000"/>
          <w:sz w:val="22"/>
          <w:szCs w:val="22"/>
          <w:lang w:eastAsia="en-US"/>
        </w:rPr>
        <w:t xml:space="preserve">Strepsils menthol and eucalyptus tabletta </w:t>
      </w:r>
      <w:r>
        <w:rPr>
          <w:b/>
          <w:bCs/>
          <w:sz w:val="22"/>
          <w:szCs w:val="22"/>
        </w:rPr>
        <w:t>szedése előtt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Strepsils menthol and eucalyptus tablettá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allergiás (túlérzékeny) az amilmetakrezolra, a 2,4</w:t>
        <w:noBreakHyphen/>
        <w:t>diklór</w:t>
        <w:noBreakHyphen/>
        <w:t>benzil</w:t>
        <w:noBreakHyphen/>
        <w:t>alkoholra vagy a levomentolra, illetve a gyógyszer (6. pontban felsorolt) egyéb összetevőjér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4 év alatti életkorban (a félrenyelés fokozott veszélye miat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gadott dózist nem szabad túllépni.</w:t>
      </w:r>
    </w:p>
    <w:p>
      <w:pPr>
        <w:pStyle w:val="Normal"/>
        <w:rPr/>
      </w:pPr>
      <w:r>
        <w:rPr>
          <w:sz w:val="22"/>
          <w:szCs w:val="22"/>
        </w:rPr>
        <w:t>Ha a gyógyszer alkalmazásakor néhány napon, maximálisan 1 héten belül a tünetek nem enyhülnek, vagy láz, fejfájás, émelygés, hányás is jelentkezik, egyéb kezelésre van szükség és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Strepsils menthol and eucalyptus tabletta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lag jelentős gyógyszerkölcsönhatás nem ismeretes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</w:rPr>
        <w:t>Mielőtt bármilyen gyógyszert elkezdene szedni, beszélje meg kezelőorvosával vagy gyógyszerészév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mberekre vonatkozó gyógyszerbiztonsági vizsgálati adatok nem állnak rendelkezésre, ezért a készítmény alkalmazása nem ajánlott orvosi felügyelet nélkü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rPr/>
      </w:pPr>
      <w:r>
        <w:rPr>
          <w:bCs/>
          <w:sz w:val="22"/>
          <w:szCs w:val="22"/>
        </w:rPr>
        <w:t>A Strepsils menthol and eucalyptus tabletta nem, vagy csak elhanyagolható mértékben befolyásolja a gépjárművezetéshez és gépek kezeléséhez szükséges képességeket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Strepsils menthol and eucalyptus tabletta </w:t>
      </w:r>
      <w:r>
        <w:rPr>
          <w:b/>
          <w:sz w:val="22"/>
          <w:szCs w:val="22"/>
        </w:rPr>
        <w:t>glükózt és szachatózt tartalmaz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készítmény szénhidráttartalma kb. 2,5 g/tabletta (glükóz és szacharóz), ezért cukorbetegeknek alkalmazása nem javallt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</w:rPr>
        <w:t xml:space="preserve">Ha kezelőorvosa korábban már figyelmeztette Önt, hogy bizonyos cukrokra érzékeny, keresse fel kezelőorvosát, mielőtt elkezdi alkalmazni ezt a gyógyszer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Text"/>
        <w:tabs>
          <w:tab w:val="left" w:pos="567" w:leader="none"/>
        </w:tabs>
        <w:ind w:left="0" w:hanging="0"/>
        <w:jc w:val="left"/>
        <w:rPr>
          <w:color w:val="000000"/>
          <w:lang w:val="hu-HU"/>
        </w:rPr>
      </w:pPr>
      <w:r>
        <w:rPr>
          <w:b/>
          <w:bCs/>
        </w:rPr>
        <w:t xml:space="preserve">A Strepsils menthol and eucalyptus tabletta </w:t>
      </w:r>
      <w:r>
        <w:rPr>
          <w:b/>
        </w:rPr>
        <w:t>nátriumot tartalmaz</w:t>
      </w:r>
    </w:p>
    <w:p>
      <w:pPr>
        <w:pStyle w:val="DocumentText"/>
        <w:tabs>
          <w:tab w:val="left" w:pos="567" w:leader="none"/>
        </w:tabs>
        <w:ind w:left="0" w:hanging="0"/>
        <w:jc w:val="left"/>
        <w:rPr/>
      </w:pPr>
      <w:r>
        <w:rPr>
          <w:color w:val="000000"/>
          <w:lang w:val="hu-HU"/>
        </w:rPr>
        <w:t>Ez a gyógyszer adagonként kevesebb, mint 1 mmol (23 mg) nátriumot tartalmaz, azaz gyakorlatilag „nátriummentes”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ocumentText"/>
        <w:tabs>
          <w:tab w:val="left" w:pos="567" w:leader="none"/>
        </w:tabs>
        <w:ind w:left="0" w:hanging="0"/>
        <w:jc w:val="left"/>
        <w:rPr>
          <w:color w:val="000000"/>
          <w:lang w:val="hu-HU"/>
        </w:rPr>
      </w:pPr>
      <w:r>
        <w:rPr>
          <w:b/>
          <w:bCs/>
        </w:rPr>
        <w:t xml:space="preserve">A Strepsils menthol and eucalyptus tabletta d-limonén és búzakeményítőt </w:t>
      </w:r>
      <w:r>
        <w:rPr>
          <w:b/>
        </w:rPr>
        <w:t>tartalmaz</w:t>
      </w:r>
    </w:p>
    <w:p>
      <w:pPr>
        <w:pStyle w:val="DocumentText"/>
        <w:tabs>
          <w:tab w:val="left" w:pos="567" w:leader="none"/>
        </w:tabs>
        <w:ind w:left="0" w:hanging="0"/>
        <w:jc w:val="left"/>
        <w:rPr/>
      </w:pPr>
      <w:r>
        <w:rPr/>
        <w:t>Ez a gyógyszer d-limonén aromaanyagot tartalmaz. A d-limonén allergiás reakciókat okozha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gyógyszer a glükózhoz adva, nagyon kis mennyiségben (20,26 mikrogramm) tartalmaz csak búzakeményítőt és így glutént, azaz gyakorlatilag „gluténmentesnek” tekinthető. Nagyon valószínűtlen, hogy gluténérzékenységi reakciót vált ki az arra érzékeny emberekné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bCs/>
          <w:color w:val="000000"/>
          <w:sz w:val="22"/>
          <w:szCs w:val="22"/>
          <w:lang w:eastAsia="en-US"/>
        </w:rPr>
        <w:t>Hogyan kell alkalmazni a Strepsils menthol and eucalyptus tablettát?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észítmény ajánlott adagja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ünetek kezeléséhez a legalacsonyabb hatásos dózist kell alkalmazni a lehető legrövidebb ideig.</w:t>
      </w:r>
    </w:p>
    <w:p>
      <w:pPr>
        <w:pStyle w:val="Normal"/>
        <w:rPr/>
      </w:pPr>
      <w:r>
        <w:rPr>
          <w:sz w:val="22"/>
          <w:szCs w:val="22"/>
        </w:rPr>
        <w:t>A gyulladás tünetei általában néhány (4-6) napon belül megszűn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Felnőttek :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 szopogató tabletta naponta 5 alkalommal, 2-3 órás időközönként.</w:t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és serdülők:</w:t>
      </w:r>
    </w:p>
    <w:p>
      <w:pPr>
        <w:pStyle w:val="Normal"/>
        <w:rPr/>
      </w:pPr>
      <w:r>
        <w:rPr>
          <w:sz w:val="22"/>
          <w:szCs w:val="22"/>
        </w:rPr>
        <w:t>5 éves kor feletti gyermekeknek és serdülőknek: naponta 3-4 tabletta.</w:t>
      </w:r>
    </w:p>
    <w:p>
      <w:pPr>
        <w:pStyle w:val="Normal"/>
        <w:rPr/>
      </w:pPr>
      <w:r>
        <w:rPr>
          <w:sz w:val="22"/>
          <w:szCs w:val="22"/>
        </w:rPr>
        <w:t>4-5 éves korú gyermekeknek: naponta 3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éves kor alatti gyermekeknek: nem adható a félrenyelés fokozott veszélye miatt.</w:t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Idős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korban nem szükséges a javasolt adagot csökken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/>
      </w:pPr>
      <w:r>
        <w:rPr>
          <w:sz w:val="22"/>
          <w:szCs w:val="22"/>
        </w:rPr>
        <w:t xml:space="preserve">Szájnyálkahártyán történő alkalmazásra. A tablettát lassan kell elszopogatni, </w:t>
      </w:r>
      <w:r>
        <w:rPr>
          <w:color w:val="000000"/>
          <w:sz w:val="22"/>
          <w:szCs w:val="22"/>
          <w:lang w:val="en-US" w:eastAsia="en-US"/>
        </w:rPr>
        <w:t>közvetlenül étkezés után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A táplálkozást, ivást és fogmosást ezután 1-2 órán át kerülni kel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Ha az előírtnál töb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epsils menthol and eucalyptus tablett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trepsils menthol and eucalyptus tabletta természete és kiszerelése miatt véletlen vagy szándékos túladagolás nagyon valószínűtl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etleges túladagolása a gyomor-bélrendszer diszkomfortérzését okozhatja. </w:t>
      </w:r>
    </w:p>
    <w:p>
      <w:pPr>
        <w:pStyle w:val="Normal"/>
        <w:rPr/>
      </w:pPr>
      <w:r>
        <w:rPr>
          <w:sz w:val="22"/>
          <w:szCs w:val="22"/>
        </w:rPr>
        <w:t>Ha az előírtnál több Strepsils menthol and eucalyptus tablettát vett be, azonnal forduljon kezelőorvosá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Strepsils menthol and eucalyptus tablettá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 elfelejtette alkalmazni a tablettát, amint eszébe jut pótolja azt, kivéve, ha már közeledik a következő adag bevételének ideje. Ne alkalmazzon kétszeres adagot a kihagyott tabletta pótlására, mert ezzel már nem pótolja a kiesett mennyiséget, viszont a túladagolás veszélyének teszi ki mag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nt minden gyógyszer, így ez a gyógyszer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is okozhat mellékhatásokat, amelyek azonban nem mindenkinél jelentkeznek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nden gyógyszerrel szemben kialakulhat túlérzékenységi reakció. Ezért felhívjuk a figyelmét, amennyiben szokatlan tüneteket (pl. duzzanat a test bármely részén, bőrkiütés, hirtelen vérnyomásesés stb.) észlel, a gyógyszer alkalmazását azonnal hagyja abba és feltétlenül forduljon kezelőorvosához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Strepsils menthol and eucalyptus</w:t>
      </w:r>
      <w:r>
        <w:rPr>
          <w:rFonts w:cs="Times New Roman" w:ascii="Times New Roman" w:hAnsi="Times New Roman"/>
          <w:bCs/>
          <w:sz w:val="22"/>
          <w:szCs w:val="22"/>
        </w:rPr>
        <w:t xml:space="preserve"> tabletta </w:t>
      </w:r>
      <w:r>
        <w:rPr>
          <w:rFonts w:cs="Times New Roman" w:ascii="Times New Roman" w:hAnsi="Times New Roman"/>
          <w:sz w:val="22"/>
          <w:szCs w:val="22"/>
        </w:rPr>
        <w:t>alkalmazása esetén fellépő mellékhatások az alábbi gyakoriság szerint alakulhatnak ki:</w:t>
      </w:r>
    </w:p>
    <w:p>
      <w:pPr>
        <w:pStyle w:val="Normal1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Nagyon ritka (10 000-ből legfeljebb 1 beteget érinthet):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ergiás reakció, melynek tünetei lehetnek: bőrirritáció, bőrpír, duzzadás, az arc, ajkak, száj, nyelv vagy torok megduzzadása, és emiatt légzési nehézség (angioödémának nevezett eltérés), hörgőgörcs, vérnyomásesés (hipotenzió) ájulással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ütés, kontakt bőrgyulladás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2"/>
          <w:szCs w:val="22"/>
        </w:rPr>
        <w:t>emésztési zavar (gyomorégés a kezelés első két napjá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em ismert (</w:t>
      </w:r>
      <w:r>
        <w:rPr>
          <w:bCs/>
          <w:i/>
          <w:iCs/>
          <w:sz w:val="22"/>
          <w:szCs w:val="22"/>
        </w:rPr>
        <w:t>a rendelkezésre álló adatokból nem állapítható meg)</w:t>
      </w:r>
      <w:r>
        <w:rPr>
          <w:i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si fájdalom, émelygés, szájnyálkahártya-irritáció, a kezelés első két napján a nyelv égő, szúró érz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bCs/>
          <w:color w:val="000000"/>
          <w:sz w:val="22"/>
          <w:szCs w:val="22"/>
          <w:lang w:eastAsia="en-US"/>
        </w:rPr>
        <w:t>Hogyan kell a Strepsils menthol and eucalyptus tablettát tárolni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egfeljebb 25 ºC-on tárolandó.</w:t>
      </w:r>
    </w:p>
    <w:p>
      <w:pPr>
        <w:pStyle w:val="Western"/>
        <w:tabs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A gyógyszer gyermekektől elzárva tartandó! </w:t>
      </w:r>
    </w:p>
    <w:p>
      <w:pPr>
        <w:pStyle w:val="Western"/>
        <w:tabs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csomagoláson feltüntetett lejárati idő (Felhasználható:) után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</w:r>
      <w:r>
        <w:rPr>
          <w:color w:val="000000"/>
          <w:sz w:val="22"/>
          <w:szCs w:val="22"/>
        </w:rPr>
        <w:t>A csomagolás tartalma és egyéb információ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Strepsils menthol and eucalyptus tabletta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készítmény hatóanyagai: Minden szopogató tabletta 0,6 mg amilmetakrezolt, 1,2 mg 2,4</w:t>
        <w:noBreakHyphen/>
        <w:t>diklór</w:t>
        <w:noBreakHyphen/>
        <w:t>benzil</w:t>
        <w:noBreakHyphen/>
        <w:t>alkoholt és 8, mg levomentolt tartalmaz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gyéb összetevők: indigókármin (E132), eukaliptusz olaj, borkősav, glükóz (búzakeményítőt tartalmaz), szacharó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Strepsils menthol and eucalyptus tabletta külleme és mit tartalmaz a csomagolás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ék színű, korong alakú, lapos felületű, jellegzetes ízű szopogató tabletta, mindkét oldalán „S” jelzéssel ellátv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somagolás: 12 db, 24 db, ill. 36 db tabletta átlátszó PVC/PVDC//Al buborékcsomagolásban és doboz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jogosult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kitt Benckiser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3 Budapest, Bocskai út 134-146., 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36 1 880 1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gyogyszer@reckittbenckiser.com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B NL Brands B.V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phol Boulevard 20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8 BH Schipho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tabs>
          <w:tab w:val="left" w:pos="567" w:leader="none"/>
        </w:tabs>
        <w:ind w:firstLine="1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521/01</w:t>
        <w:tab/>
        <w:t>(24 db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4521/02</w:t>
        <w:tab/>
        <w:t>(12 db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4521/03</w:t>
        <w:tab/>
        <w:t>(36 db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engedélyezésének dátuma: 2022. jan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altName w:val="Microsoft YaHei Light"/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950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Franklin Gothic Medium" w:hAnsi="Franklin Gothic Medium" w:cs="Franklin Gothic Medium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MT;Microsoft YaHei Light" w:hAnsi="Gill Sans MT;Microsoft YaHei Light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Medium" w:hAnsi="Franklin Gothic Medium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Medium" w:hAnsi="Franklin Gothic Medium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Szvegtrzs3">
    <w:name w:val="WW-Szövegtörzs 3"/>
    <w:basedOn w:val="Normal"/>
    <w:qFormat/>
    <w:pPr/>
    <w:rPr>
      <w:i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sz w:val="22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uppressAutoHyphens w:val="false"/>
      <w:jc w:val="both"/>
    </w:pPr>
    <w:rPr>
      <w:rFonts w:eastAsia="Times New Roman"/>
      <w:b/>
      <w:szCs w:val="20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/>
    <w:rPr>
      <w:rFonts w:ascii="Arial" w:hAnsi="Arial" w:eastAsia="Arial" w:cs="Arial"/>
      <w:szCs w:val="20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DocumentText">
    <w:name w:val="Document Text"/>
    <w:basedOn w:val="Normal"/>
    <w:qFormat/>
    <w:pPr>
      <w:keepLines/>
      <w:widowControl/>
      <w:suppressAutoHyphens w:val="false"/>
      <w:ind w:left="567" w:hanging="0"/>
      <w:jc w:val="both"/>
    </w:pPr>
    <w:rPr>
      <w:rFonts w:eastAsia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34:00Z</dcterms:created>
  <dc:creator>User09</dc:creator>
  <dc:description/>
  <cp:keywords/>
  <dc:language>en-US</dc:language>
  <cp:lastModifiedBy>HU_OGYEI_16.1.1</cp:lastModifiedBy>
  <cp:lastPrinted>1901-01-01T00:00:00Z</cp:lastPrinted>
  <dcterms:modified xsi:type="dcterms:W3CDTF">2022-03-03T21:38:00Z</dcterms:modified>
  <cp:revision>3</cp:revision>
  <dc:subject/>
  <dc:title>BETEGTÁJÉKOZTATÓ: INFORMÁCIÓK A FELHASZNÁLÓ SZÁMÁRA</dc:title>
</cp:coreProperties>
</file>