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beteg felhasználó számár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jc w:val="center"/>
        <w:rPr/>
      </w:pPr>
      <w:r>
        <w:rPr>
          <w:b/>
          <w:bCs/>
          <w:sz w:val="22"/>
          <w:szCs w:val="22"/>
        </w:rPr>
        <w:t>Rhinospray 1,265 mg/ml oldatos orrspray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tramazolin-hidroklorid-monohidrát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567"/>
          <w:tab w:val="left" w:pos="0" w:leader="none"/>
        </w:tabs>
        <w:spacing w:lineRule="exact" w:line="260"/>
        <w:rPr/>
      </w:pPr>
      <w:r>
        <w:rPr>
          <w:i w:val="false"/>
          <w:szCs w:val="22"/>
        </w:rPr>
        <w:t>Mielőtt elkezdi alkalmazni ezt a gyógyszert, olvassa el figyelmesen az alábbi betegtájékoztatót, me</w:t>
      </w:r>
      <w:r>
        <w:rPr>
          <w:i w:val="false"/>
          <w:szCs w:val="22"/>
          <w:lang w:val="hu-HU"/>
        </w:rPr>
        <w:t>rt</w:t>
      </w:r>
      <w:r>
        <w:rPr>
          <w:i w:val="false"/>
          <w:szCs w:val="22"/>
        </w:rPr>
        <w:t xml:space="preserve"> az Ön számára fontos információkat tartalmaz.</w:t>
      </w:r>
    </w:p>
    <w:p>
      <w:pPr>
        <w:pStyle w:val="Szvegtrzs2"/>
        <w:tabs>
          <w:tab w:val="clear" w:pos="567"/>
          <w:tab w:val="left" w:pos="0" w:leader="none"/>
        </w:tabs>
        <w:spacing w:lineRule="exact" w:line="26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Ezt a gyógyszert mindig pontosan a betegtájékoztatóban leírtaknak, vagy az Ön kezelőorvosa, vagy gyógyszerésze vagy a gondozását végző egészségügyi szakember által elmondottaknak megfelelően alkalmazza.</w:t>
      </w:r>
    </w:p>
    <w:p>
      <w:pPr>
        <w:pStyle w:val="Normal"/>
        <w:numPr>
          <w:ilvl w:val="0"/>
          <w:numId w:val="4"/>
        </w:numPr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, vagy gyógyszerészét, vagy a gondozását végző egészségügyi szakembert. Ez a betegtájékoztatóban fel nem sorolt bármely lehetséges mellékhatásra is vonatkozik. Lásd 4. pont.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eltétlenül tájékoztassa kezelőorvosát, ha tünetei 5-7 napon belül nem enyhülnek, vagy éppen súlyosbodna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exact" w:line="260"/>
        <w:ind w:left="567" w:hanging="567"/>
        <w:rPr/>
      </w:pPr>
      <w:r>
        <w:rPr>
          <w:i w:val="false"/>
          <w:szCs w:val="22"/>
        </w:rPr>
        <w:t>A betegtájékoztató tartalma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1.</w:t>
        <w:tab/>
        <w:t>Milyen típusú gyógyszer a Rhinospray oldatos orrspray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2.</w:t>
        <w:tab/>
        <w:t>Tudnivalók a Rhinospray oldatos orrspray alkalmazása előtt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3.</w:t>
        <w:tab/>
        <w:t>Hogyan kell alkalmazni a Rhinospray oldatos orrspray-t?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5</w:t>
        <w:tab/>
        <w:t>Hogyan kell a Rhinospray oldatos orrspray-t tárolni?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s-ES_tradnl"/>
        </w:rPr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b/>
          <w:bCs/>
          <w:sz w:val="22"/>
          <w:szCs w:val="22"/>
        </w:rPr>
        <w:t>1.</w:t>
        <w:tab/>
      </w:r>
      <w:r>
        <w:rPr>
          <w:b/>
          <w:sz w:val="22"/>
          <w:szCs w:val="22"/>
        </w:rPr>
        <w:t>Milyen típusú gyógyszer a Rhinospray oldatos orrspray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rPr/>
      </w:pPr>
      <w:r>
        <w:rPr>
          <w:sz w:val="22"/>
          <w:szCs w:val="22"/>
        </w:rPr>
        <w:t>A Rhinospray  oldatos orrspray az orrnyálkahártya duzzanatának mérséklésére szolgál meghűlés vagy szénanátha esetén. Ezen kívül orrmelléküreg- és középfül</w:t>
        <w:noBreakHyphen/>
        <w:t>gyulladásban az izzadmány kiürülésének elősegítésére is alkalmazható. Hatóanyaga a tramazolin</w:t>
        <w:noBreakHyphen/>
        <w:t>hidroklorid</w:t>
        <w:noBreakHyphen/>
        <w:t>monohidrát, aminek érszűkítő hatása azonnal mérsékli az orrnyálkahártya duzzanatát, ezáltal rövid időn belül, tartósan megszünteti az orrüreg eldugulásá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sz w:val="22"/>
          <w:szCs w:val="22"/>
        </w:rPr>
        <w:t>Tudnivalók a Rhinospray oldatos orrspray alkalmazása előtt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spacing w:lineRule="exact" w:line="260"/>
        <w:ind w:left="567" w:hanging="567"/>
        <w:rPr>
          <w:szCs w:val="22"/>
        </w:rPr>
      </w:pPr>
      <w:r>
        <w:rPr>
          <w:rFonts w:eastAsia="Times New Roman"/>
          <w:bCs/>
          <w:szCs w:val="22"/>
          <w:lang w:eastAsia="hu-HU"/>
        </w:rPr>
        <w:t xml:space="preserve">Ne alkalmazza Rhinospray </w:t>
      </w:r>
      <w:r>
        <w:rPr>
          <w:szCs w:val="22"/>
        </w:rPr>
        <w:t>oldatos</w:t>
      </w:r>
      <w:r>
        <w:rPr>
          <w:rFonts w:eastAsia="Times New Roman"/>
          <w:bCs/>
          <w:szCs w:val="22"/>
          <w:lang w:eastAsia="hu-HU"/>
        </w:rPr>
        <w:t xml:space="preserve"> orrspray-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ha allergiás (túlérzékeny) a tramazolin</w:t>
        <w:noBreakHyphen/>
        <w:t>hidroklorid</w:t>
        <w:noBreakHyphen/>
        <w:t>monohidrátra vagy a Rhinospray oldatos orrspray egyéb összetevőjé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ha zártzugú zöld hályog (glaukóma) betegsége v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száraz orrnyálkahártya</w:t>
        <w:noBreakHyphen/>
        <w:t>gyulladás eseté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 xml:space="preserve">orron keresztül végzett koponyaműtét utá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6 éves életkor alat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rPr>
          <w:sz w:val="22"/>
          <w:szCs w:val="22"/>
        </w:rPr>
      </w:pPr>
      <w:r>
        <w:rPr>
          <w:bCs/>
          <w:sz w:val="22"/>
          <w:szCs w:val="22"/>
        </w:rPr>
        <w:t>A Rhinospray alkalmazása előtt beszéljen kezelőorvosával vagy gyógyszerészével, vagy a gondozását végző egészségügyi szakemberre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rtériás magas vérnyomás eseté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szívbetegsége va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fokozott pajzsmirigy</w:t>
        <w:noBreakHyphen/>
        <w:t>működés (hipertireoidizmus) eseté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magas vércukorszint (cukorbetegség) eseté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ha prosztata-megnagyobbodása v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a Önnél a feokromocitóma nevű betegséget (a mellékvese bizonyos típusú daganatát) állapította meg az orvo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porfíria (a hemszintézis zavarával járó anyagcsere-betegség) fennállása eseté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>egyes, depresszió kezelésére használt gyógyszerek (MAO</w:t>
        <w:noBreakHyphen/>
        <w:t>bénítók, triciklikus antidepresszánsok), vagy vérnyomásemelő (vazopresszor hatású) gyógyszerek egyidejű alkalmazása esetén (Lásd az „</w:t>
      </w:r>
      <w:r>
        <w:rPr>
          <w:bCs/>
          <w:sz w:val="22"/>
          <w:szCs w:val="22"/>
        </w:rPr>
        <w:t>A kezelés ideje alatt alkalmazott egyéb gyógyszerek” c. rész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bban az esetben, ha a készítmény 5</w:t>
        <w:noBreakHyphen/>
        <w:t>7 napig tartó alkalmazása sem enyhíti a panaszokat, az orvos tanácsát kell kérni arra vonatkozóan, hogy célszerű-e folytatni a kezelés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orrnyálkahártya ereit összehúzó készítmények tartós alkalmazása idült gyulladás (és emiatt orrdugulás) kialakulásához vezethet, és az orrnyálkahártya sorvadását idézheti elő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Előfordulhat, hogy a készítmény terápiás hatása gyengül és ún. visszacsapásos/paradox (rebound) hatás alakul ki, melynek jeleként erőteljes orrnyálkahártya</w:t>
        <w:noBreakHyphen/>
        <w:t>duzzanat léphet fe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Ügyelni kell arra, hogy az oldat szembe ne kerüljön, mert helyi irritációt okozhat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spacing w:lineRule="exact" w:line="260"/>
        <w:ind w:left="0" w:hanging="0"/>
        <w:rPr>
          <w:rFonts w:eastAsia="Times New Roman"/>
          <w:bCs/>
          <w:sz w:val="22"/>
          <w:szCs w:val="22"/>
          <w:lang w:eastAsia="hu-HU"/>
        </w:rPr>
      </w:pPr>
      <w:r>
        <w:rPr>
          <w:rFonts w:eastAsia="Times New Roman"/>
          <w:bCs/>
          <w:sz w:val="22"/>
          <w:szCs w:val="22"/>
          <w:lang w:eastAsia="hu-HU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ermekek és serdülők</w:t>
      </w:r>
    </w:p>
    <w:p>
      <w:pPr>
        <w:pStyle w:val="Normal"/>
        <w:autoSpaceDE w:val="false"/>
        <w:rPr/>
      </w:pPr>
      <w:r>
        <w:rPr/>
        <w:t xml:space="preserve">A Rhinospray </w:t>
      </w:r>
      <w:r>
        <w:rPr>
          <w:sz w:val="22"/>
          <w:szCs w:val="22"/>
        </w:rPr>
        <w:t xml:space="preserve">oldatos orrspray </w:t>
      </w:r>
      <w:r>
        <w:rPr/>
        <w:t>alkalmazása ellenjavallt 6 évesnél fiatalabb gyermekeknél (lásd 4.3 pont).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spacing w:lineRule="exact" w:line="260"/>
        <w:ind w:left="0" w:hanging="0"/>
        <w:rPr>
          <w:rFonts w:eastAsia="Times New Roman"/>
          <w:bCs/>
          <w:szCs w:val="22"/>
          <w:lang w:eastAsia="hu-HU"/>
        </w:rPr>
      </w:pPr>
      <w:r>
        <w:rPr>
          <w:rFonts w:eastAsia="Times New Roman"/>
          <w:bCs/>
          <w:szCs w:val="22"/>
          <w:lang w:eastAsia="hu-HU"/>
        </w:rPr>
        <w:t xml:space="preserve">Egyéb gyógyszerek és a Rhinospray </w:t>
      </w:r>
      <w:r>
        <w:rPr>
          <w:szCs w:val="22"/>
        </w:rPr>
        <w:t>oldatos orrspray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gyes depresszió kezelésére használt gyógyszerek (MAO</w:t>
        <w:noBreakHyphen/>
        <w:t>bénítók, triciklikus antidepresszánsok), vagy vérnyomásemelő gyógyszerek egyidejű alkalmazása esetén emelkedhet a vérnyomás, a szív és érrendszerre gyakorolt hatás miatt. A depresszió kezelésére használt gyógyszerek egyik típusával együttadva (triciklikus antidepresszánsok) szívritmuszavar is kialakulha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magas vérnyomás kezelésére alkalmazott gyógyszerekkel kialakuló komplex kölcsönhatások szív</w:t>
        <w:noBreakHyphen/>
        <w:t>érrendszeri mellékhatásokat okozhatna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spacing w:lineRule="exact" w:line="260"/>
        <w:ind w:left="0" w:hanging="0"/>
        <w:rPr>
          <w:rFonts w:eastAsia="Times New Roman"/>
          <w:bCs/>
          <w:szCs w:val="22"/>
          <w:lang w:eastAsia="hu-HU"/>
        </w:rPr>
      </w:pPr>
      <w:r>
        <w:rPr>
          <w:rFonts w:eastAsia="Times New Roman"/>
          <w:bCs/>
          <w:szCs w:val="22"/>
          <w:lang w:eastAsia="hu-HU"/>
        </w:rPr>
        <w:t>Terhesség és szoptatás és termékenység</w:t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Rhinospray oldatos orrspray a terhesség első három hónapjában nem alkalmazható. A terhesség későbbi szakában és szoptatás ideje alatt kizárólag orvosi javaslatra alkalmazhat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Nem áll rendelkezésre a Rhinospray oldatos orrspray termékenységre gyakorolt hatására utaló ada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spacing w:lineRule="exact" w:line="260"/>
        <w:ind w:left="0" w:hanging="0"/>
        <w:rPr/>
      </w:pPr>
      <w:r>
        <w:rPr>
          <w:rFonts w:eastAsia="Times New Roman"/>
          <w:bCs/>
          <w:szCs w:val="22"/>
          <w:lang w:eastAsia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készítmény gépjárművezetésre és a gépek kezeléséhez szükséges képességekre gyakorolt hatására vonatkozóan nem végeztek vizsgálatoka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indazonáltal a Rhinospray oldatos orrspray alkalmazásának ideje alatt olyan nemkívánatos hatások jelentkezhetnek, mint a hallucináció, álmosság, tompultság, szédülés és fáradtság. Emiatt elővigyázatosság szükséges gépjárművezetés vagy gépek kezelése eseté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 a fenti tünetek bármelyikét észleli, tartózkodnia kell az olyan potenciálisan veszélyes tevékenységek végzésétől, mint a gépkocsivezetés és a gépek kezelése.</w:t>
      </w:r>
    </w:p>
    <w:p>
      <w:pPr>
        <w:pStyle w:val="Normal"/>
        <w:numPr>
          <w:ilvl w:val="0"/>
          <w:numId w:val="0"/>
        </w:numPr>
        <w:spacing w:lineRule="exact" w:line="260"/>
        <w:ind w:right="-2" w:hanging="0"/>
        <w:outlineLvl w:val="0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0"/>
        </w:numPr>
        <w:spacing w:lineRule="exact" w:line="260"/>
        <w:ind w:right="-2" w:hanging="0"/>
        <w:outlineLvl w:val="0"/>
        <w:rPr>
          <w:b/>
          <w:b/>
          <w:bCs/>
          <w:sz w:val="22"/>
          <w:szCs w:val="22"/>
          <w:lang w:val="es-ES"/>
        </w:rPr>
      </w:pPr>
      <w:r>
        <w:rPr>
          <w:b/>
          <w:sz w:val="22"/>
          <w:szCs w:val="22"/>
          <w:lang w:val="es-ES" w:eastAsia="en-US"/>
        </w:rPr>
        <w:t xml:space="preserve">A </w:t>
      </w:r>
      <w:r>
        <w:rPr>
          <w:b/>
          <w:bCs/>
          <w:sz w:val="22"/>
          <w:szCs w:val="22"/>
        </w:rPr>
        <w:t>Rhinospray oldatos orrspray benzalkónium kloridot tartalmaz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Rhinospray oldatos orrsprayben lévő benzalkónium</w:t>
        <w:noBreakHyphen/>
        <w:t>klorid tartósítószer nyálkahártya</w:t>
        <w:noBreakHyphen/>
        <w:t>irritációt okozha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</w:r>
      <w:r>
        <w:rPr>
          <w:b/>
          <w:sz w:val="22"/>
          <w:szCs w:val="22"/>
        </w:rPr>
        <w:t>Hogyan kell alkalmazni a Rhinospray oldatos orrspray-t?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gyógyszert mindig a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mennyiben a kezelőorvos másképpen nem rendeli, a </w:t>
      </w:r>
      <w:r>
        <w:rPr>
          <w:sz w:val="22"/>
          <w:szCs w:val="22"/>
          <w:u w:val="single"/>
        </w:rPr>
        <w:t>készítmény ajánlott adagja</w:t>
      </w:r>
      <w:r>
        <w:rPr>
          <w:sz w:val="22"/>
          <w:szCs w:val="22"/>
        </w:rPr>
        <w:t>: szükség szerint, de naponta maximum 4 alkalommal lehet mindkét orrnyílásba 1</w:t>
        <w:noBreakHyphen/>
        <w:t>1 adag oldatot permetez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5</w:t>
        <w:noBreakHyphen/>
        <w:t>7 napnál hosszabb ideig nem alkalmazható orvosi javaslat nélkü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Alkalmazása gyermekeknél és serdülőknél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Rhinospray oldatos orrspray kizárólag felnőttek, valamint 6 éves és idősebb gyermekek kezelésére alkalmas gyógyszer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numPr>
          <w:ilvl w:val="0"/>
          <w:numId w:val="0"/>
        </w:numPr>
        <w:spacing w:lineRule="exact" w:line="260"/>
        <w:outlineLvl w:val="0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 xml:space="preserve">Az adagolószelepes </w:t>
      </w:r>
      <w:r>
        <w:rPr>
          <w:b w:val="false"/>
          <w:szCs w:val="22"/>
          <w:u w:val="single"/>
          <w:lang w:val="hu-HU"/>
        </w:rPr>
        <w:t>tartály</w:t>
      </w:r>
      <w:r>
        <w:rPr>
          <w:b w:val="false"/>
          <w:szCs w:val="22"/>
          <w:u w:val="single"/>
        </w:rPr>
        <w:t xml:space="preserve"> használata:</w:t>
      </w:r>
    </w:p>
    <w:p>
      <w:pPr>
        <w:pStyle w:val="Szvegtrzs2"/>
        <w:spacing w:lineRule="exact" w:line="260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Kérjük, szigorúan kövesse az alábbi útmutatót! A Rhinospray oldatos orrspray használatát segítő ábrákat is elhelyeztünk az útmutatóba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z adagolószelepes tartály használata előtt minden alkalommal a következőképpen kell eljárni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1.</w:t>
        <w:tab/>
        <w:t>Távolítsa el a védősapká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2.</w:t>
        <w:tab/>
        <w:t>A tartály első alkalommal történő használata előtt a tartályt függőlegesen tartva többször meg kell nyomni az adagolópumpát, amíg egyenletes permet távozik belőle (lásd az 1. ábrát). A Rhinospray oldatos orrspray tartályát tartsa függőlegesen, az adagolópumpa elfordítása nem szükséges a permet kifújásához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01700" cy="812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1. ábr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ab/>
        <w:t>Ezt követően a tartály mindig használatra kész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ab/>
        <w:t>Alaposan fújja ki az orrát a Rhinospray oldatos orrspray alkalmazása előt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3.</w:t>
        <w:tab/>
        <w:t>Illessze a fúvókát az orrnyílásba és az adagolószelep összenyomásával permetezzen egy adagot az orrüregbe (lásd a 2. ábrát). Ismételje meg ezt a műveletet a másik orrnyílásban is. A permet bejuttatását követően lassan lélegezzen be az orrán keresztü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65200" cy="990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ábr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4.</w:t>
        <w:tab/>
        <w:t>A készítmény alkalmazása után helyezze vissza a tartályra a védősapkát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sználat után higiéniai okokból ajánlott megtisztítani az adagolószelep fúvókáját, mellyel megelőzhető a pumpa esetleges eltömődése i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a az előírtnál több Rhinospray oldatos orrspray-t alkalmazott</w:t>
      </w:r>
    </w:p>
    <w:p>
      <w:pPr>
        <w:pStyle w:val="Normal"/>
        <w:tabs>
          <w:tab w:val="clear" w:pos="709"/>
          <w:tab w:val="left" w:pos="79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az előírtnál több Rhinospray oldatos orrspray-t alkalmazott, forduljon kezelőorvosához, gyógyszerészéhez vagy keresse fel a legközelebbi kórház sürgősségi osztályát.</w:t>
      </w:r>
    </w:p>
    <w:p>
      <w:pPr>
        <w:pStyle w:val="Normal"/>
        <w:tabs>
          <w:tab w:val="clear" w:pos="709"/>
          <w:tab w:val="left" w:pos="79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9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ünetek:</w:t>
      </w:r>
    </w:p>
    <w:p>
      <w:pPr>
        <w:pStyle w:val="Normal"/>
        <w:tabs>
          <w:tab w:val="clear" w:pos="709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érnyomás-emelkedés és szapora szívverés felléphet, majd ezt követően </w:t>
        <w:noBreakHyphen/>
        <w:t xml:space="preserve"> különösen gyermekek esetében </w:t>
        <w:noBreakHyphen/>
        <w:t xml:space="preserve"> vérnyomásesés, sokk, a szívműködés lassulása és a testhőmérséklet csökkenése alakulhat ki.</w:t>
      </w:r>
    </w:p>
    <w:p>
      <w:pPr>
        <w:pStyle w:val="Normal"/>
        <w:tabs>
          <w:tab w:val="clear" w:pos="709"/>
          <w:tab w:val="left" w:pos="7920" w:leader="none"/>
        </w:tabs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\quote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2"/>
          <w:szCs w:val="22"/>
        </w:rPr>
        <w:t>A Rhinospray oldatos orrspray készítménnyel történő mérgezést követően a központi idegrendszer és a szív</w:t>
        <w:noBreakHyphen/>
        <w:t xml:space="preserve">érrendszer izgalmi és depressziós fázisai váltakozva jelentkezhetnek. Különösen gyermekekben, a mérgezés központi idegrendszeri hatásokat </w:t>
        <w:noBreakHyphen/>
        <w:t xml:space="preserve"> görcsrohamokkal, öntudatvesztéssel (kóma) </w:t>
        <w:noBreakHyphen/>
        <w:t xml:space="preserve">, lelassult szívverést és felületes légzést okozhat. </w:t>
      </w:r>
    </w:p>
    <w:p>
      <w:pPr>
        <w:pStyle w:val="Normal"/>
        <w:tabs>
          <w:tab w:val="clear" w:pos="709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A központi idegrendszer izgalmi állapotának tünetei a szorongás, nyugtalanság, hallucinációk és görcsrohamok. A központi idegrendszeri depresszió tünetei a testhőmérséklet-csökkenés, letargia, álmosság és eszméletvesztés (kóma).</w:t>
      </w:r>
    </w:p>
    <w:p>
      <w:pPr>
        <w:pStyle w:val="Normal"/>
        <w:tabs>
          <w:tab w:val="clear" w:pos="709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Ezen kívül a következő tünetek léphetnek fel: pupillatágulat vagy szűk pupillák, izzadás, láz, sápadtság, az ajkak elkékülése, szív</w:t>
        <w:noBreakHyphen/>
        <w:t>érrendszeri működészavarok (beleértve a hirtelen szívmegállást), légzési zavarok (beleértve a légzési elégtelenséget és légzésleállást), pszichés zavarok.</w:t>
      </w:r>
    </w:p>
    <w:p>
      <w:pPr>
        <w:pStyle w:val="Normal"/>
        <w:tabs>
          <w:tab w:val="clear" w:pos="709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zelés:</w:t>
      </w:r>
    </w:p>
    <w:p>
      <w:pPr>
        <w:pStyle w:val="Normal"/>
        <w:tabs>
          <w:tab w:val="clear" w:pos="709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Az orrspray túladagolása után azonnal ki kell öblíteni az orrüreget, vagy más módon gondosan ki kell tisztítani. Ezen kívül tüneti kezelés alkalmazása is szükségessé válhat.</w:t>
      </w:r>
    </w:p>
    <w:p>
      <w:pPr>
        <w:pStyle w:val="Normal"/>
        <w:tabs>
          <w:tab w:val="clear" w:pos="709"/>
          <w:tab w:val="left" w:pos="79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a elfelejtette alkalmazni a Rhinospray oldatos orrspray-t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elfelejtette alkalmazni a Rhinospray oldatos orrspray-t, ne aggódjon. Alkalmazza, amint eszébe jut és a továbbiakban használja a szokásos módon. Ne alkalmazzon kétszeres adagot a kihagyott adag pótlásár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A Rhinospray </w:t>
      </w:r>
      <w:r>
        <w:rPr>
          <w:sz w:val="22"/>
          <w:szCs w:val="22"/>
          <w:lang w:val="en-US" w:eastAsia="en-US"/>
        </w:rPr>
        <w:t>oldatos orrspray</w:t>
      </w:r>
      <w:r>
        <w:rPr>
          <w:sz w:val="22"/>
          <w:szCs w:val="22"/>
        </w:rPr>
        <w:t>-t csak a szükséges ideig alkalmazza!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, vagy a gondozását végző egészségügyi szakember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</w:r>
      <w:r>
        <w:rPr>
          <w:b/>
          <w:sz w:val="22"/>
          <w:szCs w:val="22"/>
        </w:rPr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Mint minden gyógyszer, így a Rhinospray oldatos orrspray 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ek a mellékhatások bizonyos gyakorisággal jelentkezhetnek, melyek meghatározása a következő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gyakori: 10 kezelt beteg közül több mint 1-et érinth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10 kezelt beteg közül legfeljebb 1-et érinth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100 kezelt beteg közül legfeljebb 1-et érinth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1000 kezelt beteg közül legfeljebb 1-et érinth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ritka: 10 000 kezelt beteg közül legfeljebb 1-et érint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 a rendelkezésre álló adatokból nem állapítható meg a gyakorisá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Rhinospray oldatos orrspray alkalmazása során a következő mellékhatások léphetnek fel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Gyakori: </w:t>
        <w:tab/>
        <w:t>égő érzés az orrnyálkahártyán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18" w:hanging="1418"/>
        <w:rPr/>
      </w:pPr>
      <w:r>
        <w:rPr>
          <w:sz w:val="22"/>
          <w:szCs w:val="22"/>
        </w:rPr>
        <w:t xml:space="preserve">Nem gyakori: </w:t>
        <w:tab/>
        <w:t>nyugtalanság, fejfájás, szívdobogásérzés, orrnyálkahártya</w:t>
        <w:noBreakHyphen/>
        <w:t>duzzanat, orrnyálkahártya</w:t>
        <w:noBreakHyphen/>
        <w:t>szárazság, orrfolyás, tüsszögés, émelygés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18" w:hanging="1418"/>
        <w:rPr/>
      </w:pPr>
      <w:r>
        <w:rPr>
          <w:sz w:val="22"/>
          <w:szCs w:val="22"/>
        </w:rPr>
        <w:t xml:space="preserve">Ritka: </w:t>
        <w:tab/>
        <w:t xml:space="preserve">szédülés, ízérzészavar, orrvérzés </w:t>
      </w:r>
    </w:p>
    <w:p>
      <w:pPr>
        <w:pStyle w:val="Normal"/>
        <w:tabs>
          <w:tab w:val="clear" w:pos="709"/>
          <w:tab w:val="left" w:pos="567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Nem ismert: </w:t>
        <w:tab/>
        <w:t>túlérzékenység, hallucinációk, álmatlanság, álmosság, tompultság (szedáltság), szapora szívműködés, szívritmuszavarok, kiütés*, viszketés*, a bőr duzzanata*, vérnyomás</w:t>
        <w:noBreakHyphen/>
        <w:t>emelkedés, nyálkahártya</w:t>
        <w:noBreakHyphen/>
        <w:t>duzzanat*, fáradts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* ezek a mellékhatások a túlérzékenység tüneteként jelentkezhetn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bármely mellékhatás súlyossá válik, vagy ha a betegtájékoztatóban felsorolt mellékhatásokon kívül egyéb tünetet észlel, kérjük, értesítse orvosát,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Ha Önnél bármilyen mellékhatás jelentkezik, tájékoztassa kezelőorvosát, vagy gyógyszerészét, vagy a gondozását végző egészségügyi szakembert. Ez a betegtájékoztatóban fel nem sorolt bármilyen lehetséges mellékhatásra is vonatkozik. A mellékhatásokat közvetlenül a hatóság részére is bejelentheti az </w:t>
      </w:r>
      <w:hyperlink r:id="rId4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</w:r>
      <w:r>
        <w:rPr>
          <w:b/>
          <w:sz w:val="22"/>
          <w:szCs w:val="22"/>
        </w:rPr>
        <w:t>Hogyan kell a Rhinospray oldatos orrspray-t tárolni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obozon feltüntetett lejárati idő (Felhasználható:) után ne alkalmazza a Rhinospray  oldatos orrspray</w:t>
        <w:noBreakHyphen/>
        <w:t>t. A lejárati idő az adott hónap utolsó napjára vonatkozik.</w:t>
      </w:r>
    </w:p>
    <w:p>
      <w:pPr>
        <w:pStyle w:val="Normal"/>
        <w:tabs>
          <w:tab w:val="clear" w:pos="709"/>
          <w:tab w:val="left" w:pos="7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</w:r>
      <w:r>
        <w:rPr>
          <w:b/>
          <w:sz w:val="22"/>
          <w:szCs w:val="22"/>
          <w:lang w:val="es-ES_tradnl"/>
        </w:rPr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hanging="0"/>
        <w:rPr/>
      </w:pPr>
      <w:r>
        <w:rPr>
          <w:rFonts w:eastAsia="Times New Roman"/>
          <w:bCs/>
          <w:szCs w:val="22"/>
          <w:lang w:eastAsia="hu-HU"/>
        </w:rPr>
        <w:t>Mit tartalmaz a Rhinospray oldatos orrspray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 xml:space="preserve">A készítmény </w:t>
      </w:r>
      <w:r>
        <w:rPr>
          <w:bCs/>
          <w:iCs/>
          <w:sz w:val="22"/>
          <w:szCs w:val="22"/>
        </w:rPr>
        <w:t>hatóanyaga</w:t>
      </w:r>
      <w:r>
        <w:rPr>
          <w:sz w:val="22"/>
          <w:szCs w:val="22"/>
        </w:rPr>
        <w:t>: 1,265 mg tramazolin</w:t>
        <w:noBreakHyphen/>
        <w:t>hidroklorid</w:t>
        <w:noBreakHyphen/>
        <w:t>monohidrát milliliterenkén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bCs/>
          <w:iCs/>
          <w:sz w:val="22"/>
          <w:szCs w:val="22"/>
        </w:rPr>
        <w:t>Egyéb összetevők</w:t>
      </w:r>
      <w:r>
        <w:rPr>
          <w:sz w:val="22"/>
          <w:szCs w:val="22"/>
        </w:rPr>
        <w:t>: nátrium-hidrogén-karbonát, eukaliptol, kalcium</w:t>
        <w:noBreakHyphen/>
        <w:t>klorid</w:t>
        <w:noBreakHyphen/>
        <w:t>dihidrát, benzalkónium</w:t>
        <w:noBreakHyphen/>
        <w:t>klorid, levomentol, racém kámfor, hipromellóz, magnézium</w:t>
        <w:noBreakHyphen/>
        <w:t>klorid</w:t>
        <w:noBreakHyphen/>
        <w:t>hexahidrát, magnézium</w:t>
        <w:noBreakHyphen/>
        <w:t>szulfát</w:t>
        <w:noBreakHyphen/>
        <w:t>heptahidrát, nátrium</w:t>
        <w:noBreakHyphen/>
        <w:t>hidroxid, nátrium</w:t>
        <w:noBreakHyphen/>
        <w:t>klorid, citromsav</w:t>
        <w:noBreakHyphen/>
        <w:t>monohidrát, glicerin, povidon, tisztított víz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Rhinospray oldatos orrspray 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Tiszta, enyhén sárgás színű, eukaliptusz illatú olda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Kb. 10 ml oldat rollnizott adagoló pumpával és védőkupakkal ellátott fehér, műanyag (PP) orrfeltéttel lezárt barna üvegbe töltve.</w:t>
        <w:br/>
        <w:t>1×10 ml oldatos orrspray dobozba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suppressAutoHyphens w:val="true"/>
        <w:rPr>
          <w:sz w:val="22"/>
          <w:szCs w:val="22"/>
          <w:lang w:eastAsia="en-US"/>
        </w:rPr>
      </w:pPr>
      <w:bookmarkStart w:id="0" w:name="_Hlk66373051"/>
      <w:bookmarkEnd w:id="0"/>
      <w:r>
        <w:rPr>
          <w:sz w:val="22"/>
          <w:szCs w:val="22"/>
          <w:lang w:eastAsia="en-US"/>
        </w:rPr>
        <w:t>Opella Healthcare Commercial Kft.</w:t>
      </w:r>
    </w:p>
    <w:p>
      <w:pPr>
        <w:pStyle w:val="Normal"/>
        <w:rPr>
          <w:sz w:val="22"/>
          <w:szCs w:val="22"/>
        </w:rPr>
      </w:pPr>
      <w:bookmarkStart w:id="1" w:name="_Hlk66373051"/>
      <w:bookmarkEnd w:id="1"/>
      <w:r>
        <w:rPr>
          <w:sz w:val="22"/>
          <w:szCs w:val="22"/>
        </w:rPr>
        <w:t>1138 Budapest, Váci út 133. E épület 3. emelet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Istituto de Angeli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Localita i Prulli No. 103/c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50066 Regello, Firenze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laszorszá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Unither Liquid Manufacturing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1 à 3 Allée de la Neste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B.P. 70319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31773 COLOMIERS CEDEX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7335/01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</w:rPr>
        <w:t>A betegtájékoztató engedélyezésének dátuma: 2025. február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NNGYK/GYSZ/2650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60"/>
      <w:outlineLvl w:val="0"/>
    </w:pPr>
    <w:rPr>
      <w:rFonts w:eastAsia="Lucida Sans Unicod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1"/>
    </w:pPr>
    <w:rPr>
      <w:i/>
      <w:iCs/>
      <w:sz w:val="22"/>
      <w:szCs w:val="22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b/>
      <w:bCs/>
      <w:i/>
      <w:iCs/>
      <w:sz w:val="22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3">
    <w:name w:val="WW-Szövegtörzs 3"/>
    <w:basedOn w:val="Normal"/>
    <w:qFormat/>
    <w:pPr>
      <w:widowControl w:val="false"/>
      <w:suppressAutoHyphens w:val="true"/>
      <w:spacing w:lineRule="atLeast" w:line="260"/>
    </w:pPr>
    <w:rPr>
      <w:rFonts w:eastAsia="Lucida Sans Unicode"/>
      <w:i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WWSzvegtrzs2">
    <w:name w:val="WW-Szövegtörzs 2"/>
    <w:basedOn w:val="Normal"/>
    <w:qFormat/>
    <w:pPr>
      <w:widowControl w:val="false"/>
      <w:suppressAutoHyphens w:val="true"/>
      <w:spacing w:lineRule="atLeast" w:line="260"/>
      <w:ind w:right="-2" w:hanging="0"/>
    </w:pPr>
    <w:rPr>
      <w:rFonts w:eastAsia="Lucida Sans Unicode"/>
      <w:sz w:val="22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567" w:leader="none"/>
      </w:tabs>
    </w:pPr>
    <w:rPr>
      <w:b/>
      <w:bCs/>
      <w:i/>
      <w:iCs/>
      <w:sz w:val="22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ma.europa.eu/docs/en_GB/document_library/Template_or_form/2013/03/WC50013975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47:00Z</dcterms:created>
  <dc:creator>Dr Nagy Mária</dc:creator>
  <dc:description/>
  <cp:keywords/>
  <dc:language>en-US</dc:language>
  <cp:lastModifiedBy>HU_OGYEI.16.1.2</cp:lastModifiedBy>
  <cp:lastPrinted>2010-07-14T10:54:00Z</cp:lastPrinted>
  <dcterms:modified xsi:type="dcterms:W3CDTF">2025-04-27T15:47:00Z</dcterms:modified>
  <cp:revision>3</cp:revision>
  <dc:subject/>
  <dc:title>BETEGTÁJÉKOZTATÓ: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