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Nasivin Baby 0,1 mg/ml tartósítószermentes oldatos orrcsepp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"/>
          <w:sz w:val="22"/>
          <w:szCs w:val="22"/>
          <w:lang w:eastAsia="en-US"/>
        </w:rPr>
      </w:pPr>
      <w:r>
        <w:rPr>
          <w:b/>
          <w:bCs/>
          <w:spacing w:val="2"/>
          <w:sz w:val="22"/>
          <w:szCs w:val="22"/>
        </w:rPr>
        <w:t>Nasivin Kids 0,25 mg/ml tartósítószermentes oldatos orrspray</w:t>
      </w:r>
    </w:p>
    <w:p>
      <w:pPr>
        <w:pStyle w:val="Normal"/>
        <w:jc w:val="center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Nasivin Classic 0,5 mg/ml  tartósítószermentes oldatos orrspra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ximetazolin-hidroklorid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24" w:leader="none"/>
        </w:tabs>
        <w:suppressAutoHyphens w:val="true"/>
        <w:ind w:left="567" w:right="-2" w:hanging="567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Feltétlenül tájékoztassa kezelőorvosát, ha tünetei 5</w:t>
        <w:noBreakHyphen/>
        <w:t>7 napon belül nem enyhülnek, vagy éppen súlyosbodnak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Milyen típusú gyógyszerek a Nasivin tartósítószermentes készítmények és milyen betegségek esetén alkalmazhatók?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Tudnivalók a Nasivin tartósítószermentes készítmények alkalmazása előt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Hogyan kell alkalmazni a Nasivin tartósítószermentes készítményeket?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Hogyan kell a Nasivin tartósítószermentes készítményeket tárolni?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ek a Nasivin tartósítószermentes készítmény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s-ES_tradnl" w:eastAsia="en-US"/>
        </w:rPr>
        <w:t>és milyen betegségek esetén</w:t>
      </w:r>
      <w:r>
        <w:rPr>
          <w:b/>
          <w:sz w:val="22"/>
          <w:szCs w:val="22"/>
          <w:lang w:val="es-ES_tradnl"/>
        </w:rPr>
        <w:t xml:space="preserve"> alkalmazhatók</w:t>
      </w:r>
      <w:r>
        <w:rPr>
          <w:b/>
          <w:sz w:val="22"/>
          <w:szCs w:val="22"/>
          <w:lang w:val="es-ES_tradnl" w:eastAsia="en-US"/>
        </w:rPr>
        <w:t>?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Nasivin tartósítószermentes készítményeket kizárólag az orrba juttatva szabad alkalmazni. </w:t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asivin tartósítószermentes készítmények oximetazolin hatóanyagot tartalmaznak. Ez a hatóanyag érszűkítő tulajdonságokkal rendelkezik és ezáltal a nyálkahártya duzzanatának csökkenését idézi elő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Nasivin tartósítószermentes készítmények a következő betegségekre alkalmazhatók:</w:t>
      </w:r>
    </w:p>
    <w:p>
      <w:pPr>
        <w:pStyle w:val="Csakszveg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átha (rinitisz akuta),</w:t>
      </w:r>
    </w:p>
    <w:p>
      <w:pPr>
        <w:pStyle w:val="Csakszveg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llergiás nátha (rinitisz allergika),</w:t>
      </w:r>
    </w:p>
    <w:p>
      <w:pPr>
        <w:pStyle w:val="Csakszveg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rohamokban fellépő szénanátha (rinitisz vazomotorika),</w:t>
      </w:r>
    </w:p>
    <w:p>
      <w:pPr>
        <w:pStyle w:val="Csakszveg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váladékürülés megkönnyítésére az orr- és/vagy melléküregek gyulladása esetén, </w:t>
      </w:r>
    </w:p>
    <w:p>
      <w:pPr>
        <w:pStyle w:val="Csakszveg"/>
        <w:numPr>
          <w:ilvl w:val="0"/>
          <w:numId w:val="6"/>
        </w:numPr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náthával együttjáró fülkürt- és középfül-gyulladás, </w:t>
      </w:r>
    </w:p>
    <w:p>
      <w:pPr>
        <w:pStyle w:val="Csakszveg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yálkahártya</w:t>
        <w:noBreakHyphen/>
        <w:t>duzzanat diagnosztikus csökkentésére orvosi vizsgálatok során.</w:t>
      </w:r>
    </w:p>
    <w:p>
      <w:pPr>
        <w:pStyle w:val="Csakszveg"/>
        <w:tabs>
          <w:tab w:val="clear" w:pos="1040"/>
          <w:tab w:val="left" w:pos="2400" w:leader="none"/>
        </w:tabs>
        <w:autoSpaceDE w:val="false"/>
        <w:spacing w:before="0" w:after="0"/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Nasivin Classic tartósítószermentes 0,5 mg/ml oldatos orrspray-vel végzett kezelés a nátha lefolyási idejét átlagosan 6 napról 4 napra csökkenti a fiziológiás sóoldattal összehasonlítva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Nasivin tartósítószermentes készítmény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kalmazása előtt</w:t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/>
      </w:pPr>
      <w:r>
        <w:rPr>
          <w:b/>
          <w:sz w:val="22"/>
          <w:szCs w:val="22"/>
        </w:rPr>
        <w:t>Ne alkalmazza a Nasivin tartósítószermentes készítményeket:</w:t>
      </w:r>
    </w:p>
    <w:p>
      <w:pPr>
        <w:pStyle w:val="Normal"/>
        <w:keepNext w:val="true"/>
        <w:numPr>
          <w:ilvl w:val="0"/>
          <w:numId w:val="8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ha allergiás az oximetazolinra vagy a gyógyszer (6. pontban felsorolt) egyéb összetevőjére.</w:t>
      </w:r>
    </w:p>
    <w:p>
      <w:pPr>
        <w:pStyle w:val="Csakszveg"/>
        <w:numPr>
          <w:ilvl w:val="0"/>
          <w:numId w:val="1"/>
        </w:numPr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Ön rinitisz szikka betegségben (az orrnyálkahártya kiszáradásával és pörkképződéssel járó krónikus nátha egy bizonyos típusa) szenved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 Nasivin tartósítószermentes készítmények alkalmazása előtt feltétlenül beszéljen kezelőorvosával vagy gyógyszerészével, amennyiben az alábbi állapotok bármelyike fennáll Önnél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a az Ön szemében a nyomás megemelkedett, vagy ha Ön zárt zugú glaukómában (zöldhályog egy vállfaja) szenved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a Ön súlyos szív- és érrendszeri megbetegedésben (pl. koszorúér</w:t>
        <w:noBreakHyphen/>
        <w:t>szűkületben) szenved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 Önnek magas a vérnyomás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a Önt MAO-gátlóval (depresszió kezelésére szolgáló gyógyszerkészítmény) vagy más olyan gyógyszerkészítménnyel kezelik, mely esetleg növeli a vérnyomást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a Ön mellékvese</w:t>
        <w:noBreakHyphen/>
        <w:t>tumorban (ún. feokromocitóma) szenved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 Ön anyagcserezavarban szenved, mint pl. pajzsmirigy</w:t>
        <w:noBreakHyphen/>
        <w:t xml:space="preserve">túlműködés (hipertireózis) és cukorbetegség (diabétesz mellitusz), porfíria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sztata-megnagyobbodá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 nyálkahártya-duzzanatot csökkentő orrcsepp vagy orrspray tartós alkalmazása krónikus duzzanathoz és végül az orrnyálkahártya sorvadásához vagy rhinitis sicca (az orrnyálkahártya kiszáradásával és pörkképződéssel járó krónikus nátha egy bizonyos típusa) kialakulásához vezethe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osszan tartó használatot és a túladagolást kerülni kel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koraszülöttek és kis súllyal született gyermekek esetén a túladagolás elkerülése érdekében csak orvosi felügyelet mellett használ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Nasivin tartósítószermentes készítmények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color w:val="000000"/>
          <w:sz w:val="22"/>
          <w:szCs w:val="22"/>
          <w:lang w:val="en-US" w:eastAsia="en-US"/>
        </w:rPr>
        <w:t>Feltétlenül tájékoztassa kezelőorvosát vagy gyógyszerészét a jelenleg vagy nemrégiben szedett, valamint szedni tervezett egyéb gyógyszereiről, beleértve a vény nélkül kapható készítményeket is</w:t>
      </w:r>
      <w:r>
        <w:rPr>
          <w:sz w:val="22"/>
          <w:szCs w:val="22"/>
        </w:rPr>
        <w:t xml:space="preserve">. A gyógyszerkészítmények befolyásolhatják egymás hatását. </w:t>
      </w:r>
    </w:p>
    <w:p>
      <w:pPr>
        <w:pStyle w:val="Normal"/>
        <w:tabs>
          <w:tab w:val="left" w:pos="567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color w:val="000000"/>
          <w:sz w:val="22"/>
          <w:szCs w:val="22"/>
        </w:rPr>
        <w:t xml:space="preserve">Az orrcsepp vagy orrspray használata előtt kérje ki kezelőorvosa tanácsát, ha Ön jelenleg vagy nemrégiben hangulatjavító gyógyszert (triciklikus antidepresszánsok vagy MAO-gátlók), vagy vérnyomásnövelő gyógyszereket szed, illetve szedett. </w:t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mennyiben Ön a Nasivin tartósítószermentes készítmény alkalmazásával egyidőben az előbb felsorolt gyógyszerkészítmények valamelyikét is szedi </w:t>
        <w:noBreakHyphen/>
        <w:t xml:space="preserve"> a szív- és a vérkeringési funkciókra gyakorolt hatása következtében </w:t>
        <w:noBreakHyphen/>
        <w:t xml:space="preserve"> előfordulhat a vérnyomás emelkedés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Nasivin tartósítószermentes készítmények egyidejű alkalmazása étellel, itallal és alkoholla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várható ilyen jellegű kölcsönhatá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</w:t>
      </w:r>
      <w:r>
        <w:rPr>
          <w:b/>
          <w:sz w:val="22"/>
          <w:szCs w:val="22"/>
          <w:lang w:val="en-US" w:eastAsia="en-US"/>
        </w:rPr>
        <w:t xml:space="preserve"> és termékenység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Nasivin tartósítószermentes készítmények terhesség alatti alkalmazásának biztonságosságával kapcsolatban nincsenek klinikai adatok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Nasivin tartósítószermentes készítmények terhesség és szoptatás alatt csak gondos mérlegelést követően alkalmazhatóa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jánlott adagolást nem szabad túllépni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Rendeltetésszerű használat esetén a gépjárművezetéshez és a gépek kezeléséhez szükséges képességeket várhatóan nem befolyásolja.</w:t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Jegyzetszveg"/>
        <w:tabs>
          <w:tab w:val="clear" w:pos="709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osszan tartó alkalmazás, vagy az előírtnál nagyobb adagok alkalmazása esetén bármilyen, a nátha kezelésére adott oximetazolin-készítmény használata során jelentkezhetnek a szív- és érrendszert is érintő mellékhatások. Ezekben az esetekben a gépjárművezetéshez és a gépek kezeléséhez szükséges képességek romolhatnak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lang w:val="en-US" w:eastAsia="en-US"/>
        </w:rPr>
        <w:t xml:space="preserve">Hogyan kell alkalmazni </w:t>
      </w:r>
      <w:r>
        <w:rPr>
          <w:b/>
          <w:sz w:val="22"/>
          <w:szCs w:val="22"/>
        </w:rPr>
        <w:t>a Nasivin tartósítószermentes készítményeket</w:t>
      </w:r>
      <w:r>
        <w:rPr>
          <w:b/>
          <w:sz w:val="22"/>
          <w:szCs w:val="22"/>
          <w:lang w:val="en-US" w:eastAsia="en-US"/>
        </w:rPr>
        <w:t>?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eket a gyógyszereke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pacing w:val="2"/>
          <w:sz w:val="22"/>
          <w:szCs w:val="22"/>
        </w:rPr>
      </w:pPr>
      <w:r>
        <w:rPr>
          <w:b/>
          <w:sz w:val="22"/>
          <w:szCs w:val="22"/>
        </w:rPr>
        <w:t>A készítmény ajánlott adagj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/>
          <w:sz w:val="22"/>
          <w:szCs w:val="22"/>
        </w:rPr>
        <w:t>Újszülötteknek és csecsemőknek 1 éves korig:</w:t>
      </w:r>
    </w:p>
    <w:p>
      <w:pPr>
        <w:pStyle w:val="Normal"/>
        <w:rPr>
          <w:bCs/>
          <w:spacing w:val="2"/>
          <w:sz w:val="22"/>
          <w:szCs w:val="22"/>
        </w:rPr>
      </w:pPr>
      <w:r>
        <w:rPr>
          <w:sz w:val="22"/>
          <w:szCs w:val="22"/>
        </w:rPr>
        <w:t>4 hetes korig mind a két orrnyílásba naponta 2</w:t>
        <w:noBreakHyphen/>
        <w:t xml:space="preserve">3 alkalommal 1 csepp </w:t>
      </w:r>
      <w:r>
        <w:rPr>
          <w:bCs/>
          <w:spacing w:val="2"/>
          <w:sz w:val="22"/>
          <w:szCs w:val="22"/>
        </w:rPr>
        <w:t xml:space="preserve">Nasivin Baby 0,1 mg/ml tartósítószermentes oldatos orrcsepp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5 hetes kortól egy éves korig mind a két orrnyílásba naponta 2</w:t>
        <w:noBreakHyphen/>
        <w:t>3 alkalommal 1</w:t>
        <w:noBreakHyphen/>
        <w:t>2 csepp Nasivin Baby 0,1 mg/ml tartósítószermentes oldatos orrcsepp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egyszeri adagját legfeljebb naponta háromszor lehet alkalmazni.</w:t>
      </w:r>
    </w:p>
    <w:p>
      <w:pPr>
        <w:pStyle w:val="Normal"/>
        <w:tabs>
          <w:tab w:val="clear" w:pos="709"/>
          <w:tab w:val="left" w:pos="567" w:leader="none"/>
        </w:tabs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bCs/>
          <w:spacing w:val="2"/>
          <w:sz w:val="22"/>
          <w:szCs w:val="22"/>
        </w:rPr>
      </w:pPr>
      <w:r>
        <w:rPr>
          <w:sz w:val="22"/>
          <w:szCs w:val="22"/>
        </w:rPr>
        <w:t xml:space="preserve">A cseppentés előtt alaposan orrot kell fújni, vagy orrszívót kell alkalmazni. Mivel az orrcseppentőt függőlegesen, fejjel lefelé tartva lehet csak használni, a </w:t>
      </w:r>
      <w:r>
        <w:rPr>
          <w:bCs/>
          <w:spacing w:val="2"/>
          <w:sz w:val="22"/>
          <w:szCs w:val="22"/>
        </w:rPr>
        <w:t xml:space="preserve">Nasivin Baby 0,1 mg/ml tartósítószermentes oldatos orrcsepp </w:t>
      </w:r>
      <w:r>
        <w:rPr>
          <w:sz w:val="22"/>
          <w:szCs w:val="22"/>
        </w:rPr>
        <w:t>alkalmazása során a gyermeknek hanyatt fekve vagy hátrahajtott fejjel kell elhelyezkednie, és a fejét kissé oldalra döntve kell tartania. Ebben a pozícióban kell cseppenteni az orrnyílásba, majd kis idő múlva, a másik irányba fordítva a fejet, a másik orrnyílásba megismételni a cseppentést. Érdemes néhány percig a cseppentés után is hátrabillentett helyzetben tartani a fejet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76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3125" cy="168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689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bCs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Hogyan alkalmazzuk a </w:t>
            </w:r>
            <w:r>
              <w:rPr>
                <w:b/>
                <w:bCs/>
                <w:i/>
                <w:spacing w:val="2"/>
                <w:sz w:val="22"/>
                <w:szCs w:val="22"/>
              </w:rPr>
              <w:t xml:space="preserve">Nasivin Baby 0,1 mg/ml tartósítószermentes oldatos </w:t>
            </w:r>
            <w:r>
              <w:rPr>
                <w:b/>
                <w:i/>
                <w:sz w:val="22"/>
                <w:szCs w:val="22"/>
              </w:rPr>
              <w:t>orrcseppet csecsemőknél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Első használat előtt pumpamechanizmust kell alkalmazni egy ún. „ugró-csepp” megjelenéséig. Távolítsuk el a védőkupakot. Az 1. ábrának megfelelően tartsuk kezünkben a tartályt (az </w:t>
            </w: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</w:rPr>
              <w:t>adagolófej lefelé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 nézzen!). Többszöri pumpálással (az adagolófej magunk felé történő húzásával) az adagolófej feltöltődik és megjelenik az első csepp („ugró</w:t>
              <w:noBreakHyphen/>
              <w:t xml:space="preserve">csepp”) az adagolófej nyílásá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 csecsemő orrnyílásába egyszeri pumpa megnyomással (az adagolófej magunk felé történő húzásával) cseppentsünk egy adagot (2. ábra). Használat után az adagolófejet tiszta kendővel tisztítsuk le, és a védőkupakot helyezzük vissz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z „ugró</w:t>
              <w:noBreakHyphen/>
              <w:t xml:space="preserve">csepp” a képen látható módon megemelt, illetve fekvő csecsemőknél is alkalmazható. Az adagolófej </w:t>
            </w: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</w:rPr>
              <w:t>egyszeri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 megnyomásával pontosan mért mennyiség kerül adagolásra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atás beálltáig pár perc telik el, és az akár 12 órán keresztül tart.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koraszülöttek és kis súllyal született gyermekek esetén, a túladagolás elkerülése érdekében csak orvosi felügyelet mellett használ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sgyermekeknek 1-6 éves korig:</w:t>
      </w:r>
    </w:p>
    <w:p>
      <w:pPr>
        <w:pStyle w:val="Normal"/>
        <w:rPr>
          <w:bCs/>
          <w:spacing w:val="2"/>
          <w:sz w:val="22"/>
          <w:szCs w:val="22"/>
        </w:rPr>
      </w:pPr>
      <w:r>
        <w:rPr>
          <w:sz w:val="22"/>
          <w:szCs w:val="22"/>
        </w:rPr>
        <w:t>1 éves kortól 6 éves korig mind a két orrnyílásba naponta 2</w:t>
        <w:noBreakHyphen/>
        <w:t xml:space="preserve">3 alkalommal 1 befújás </w:t>
      </w:r>
      <w:r>
        <w:rPr>
          <w:bCs/>
          <w:spacing w:val="2"/>
          <w:sz w:val="22"/>
          <w:szCs w:val="22"/>
        </w:rPr>
        <w:t>Nasivin Kids 0,25 mg/ml tartósítószermentes oldatos orrspray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egyszeri adagját legfeljebb naponta háromszor lehet alkalmaz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76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5030" cy="853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Hogyan alkalmazzuk a </w:t>
            </w:r>
            <w:r>
              <w:rPr>
                <w:b/>
                <w:bCs/>
                <w:i/>
                <w:spacing w:val="2"/>
                <w:sz w:val="22"/>
                <w:szCs w:val="22"/>
              </w:rPr>
              <w:t xml:space="preserve">Nasivin Kids 0,25 mg/ml tartósítószermentes </w:t>
            </w:r>
            <w:r>
              <w:rPr>
                <w:b/>
                <w:i/>
                <w:sz w:val="22"/>
                <w:szCs w:val="22"/>
              </w:rPr>
              <w:t>oldatos orrspray-t kisgyermekeknél?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z első alkalmazáskor a védőkupakot lehúzzuk, kézbe vesszük és többszöri pumpálással a megfelelő permet megjelenéséig feltöltjük az adagolófejet. A permetmechanizmus az adagolófej megnyomásával hozható működésbe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 kisgyermek orrnyílásába egyszeri pumpa megnyomással egy adagot permetezünk. Használat után az adagolófejet tiszta kendővel letisztítjuk, és a védőkupakot visszahelyezzük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Az adagolófej </w:t>
            </w: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</w:rPr>
              <w:t>egyszeri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 megnyomásával pontosan mért mennyiség kerül adagolásra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A hatás beálltáig pár perc telik el, és az akár 12 órán keresztül tart.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elnőtteknek és 6 év feletti gyermekeknek: </w:t>
      </w:r>
    </w:p>
    <w:p>
      <w:pPr>
        <w:pStyle w:val="Normal"/>
        <w:rPr/>
      </w:pPr>
      <w:r>
        <w:rPr>
          <w:sz w:val="22"/>
          <w:szCs w:val="22"/>
        </w:rPr>
        <w:t>6 éves kortól mind a két orrnyílásba naponta 2</w:t>
        <w:noBreakHyphen/>
        <w:t xml:space="preserve">3 alkalommal 1 befújás </w:t>
      </w:r>
      <w:r>
        <w:rPr>
          <w:bCs/>
          <w:spacing w:val="2"/>
          <w:sz w:val="22"/>
          <w:szCs w:val="22"/>
        </w:rPr>
        <w:t xml:space="preserve">Nasivin Classic 0,5 mg/ml  tartósítószermentes oldatos orrspray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készítmény egyszeri adagját legfeljebb naponta háromszor lehet alkalmaz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76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5030" cy="858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bCs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Hogyan alkalmazzuk a </w:t>
            </w:r>
            <w:r>
              <w:rPr>
                <w:b/>
                <w:bCs/>
                <w:i/>
                <w:spacing w:val="2"/>
                <w:sz w:val="22"/>
                <w:szCs w:val="22"/>
              </w:rPr>
              <w:t xml:space="preserve">Nasivin Classic 0,5 mg/ml  tartósítószermentes </w:t>
            </w:r>
            <w:r>
              <w:rPr>
                <w:b/>
                <w:i/>
                <w:sz w:val="22"/>
                <w:szCs w:val="22"/>
              </w:rPr>
              <w:t>oldatos orrspray-t felnőtteknél és 6 év feletti gyermekeknél?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z első alkalmazáskor a védőkupakot lehúzzuk, kézbe vesszük és többszöri pumpálással a megfelelő permet megjelenéséig feltöltjük az adagolófejet. A permetmechanizmus az adagolófej megnyomásával hozható működésbe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 kisgyermek orrnyílásába egyszeri pumpa megnyomással egy adagot permetezünk. Használat után az adagolófejet tiszta kendővel letisztítjuk, és a védőkupakot visszahelyezzü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Az adagolófej </w:t>
            </w: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</w:rPr>
              <w:t>egyszeri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 megnyomásával pontosan mért mennyiség kerül adagolásra. </w:t>
            </w:r>
            <w:r>
              <w:rPr>
                <w:sz w:val="22"/>
                <w:szCs w:val="22"/>
              </w:rPr>
              <w:t>A hatás nagyon gyorsan jelentkezik (a hatás kialakulását az első használat után 25 másodperccel észlelték egy vizsgálat szerint) és az akár 12 órán keresztül tart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z alkalmazás időtartama</w:t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csak kezelőorvosa kifejezetten másképp nem rendeli a Nasivin tartósítószermentes készítményeket 5</w:t>
        <w:noBreakHyphen/>
        <w:t>7 napnál tovább ne alkalmazza.</w:t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Nasivin tartósítószermentes készítmények alkalmazását csak több napos szünetet követően folytassa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Krónikus nátha esetén a Nasivin tartósítószermentes készítményeket csak orvosi felügyelet mellett alkalmazza. </w:t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artós alkalmazás az orrnyálkahártya sorvadásához vezethe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>Ha a Nasivin tartósítószermentes oldatos orrcsepp/orrspray</w:t>
        <w:noBreakHyphen/>
        <w:t>k alkalmazása során hatásukat túlzottan erősnek véli, vagy a készítmények csekély hatásúnak bizonyulnak, forduljon kezelőorvosához vagy gyógyszerészéhe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kalmazás módj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Előírás szerint kell mindkét orrnyílásba cseppenteni (Nasivin tartósítószermentes oldatos orrcsepp), illetve befújni (Nasivin tartósítószermentes oldatos orrspray-k).</w:t>
      </w:r>
    </w:p>
    <w:p>
      <w:pPr>
        <w:pStyle w:val="Normal"/>
        <w:tabs>
          <w:tab w:val="clear" w:pos="709"/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b/>
          <w:sz w:val="22"/>
          <w:szCs w:val="22"/>
        </w:rPr>
        <w:t>Ha az előírtnál több Nasivin tartósítószermentes készítményt alkalmazott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zonnal forduljon orvoshoz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érgezés jelentős túladagolás, vagy a Nasivin tartósítószermentes készítmények véletlen bevétele következtében fordulhat elő.</w:t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Túladagolás elsősorban gyerekeknél fordul elő. </w:t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mérgezés tünetei nagyon különbözőek lehetnek. Szorongásérzet, izgatottság, hallucináció és görcsroham léphet fel. A testhőmérséklet csökkenése, aluszékonyság, álmosság és eszméletlenség szintén lehetséges.</w:t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További tünetek lehetnek még: pupillaszűkület, pupillatágulat, láz, izzadás, sápadtság, a bőr kékes elszíneződése a vér oxigéntartalmának csökkenése következtében, szívdobogásérzés, elégtelen légcsere és a légzés leállása, émelygés, hányás, pszichés zavarok, a vérnyomás növekedése vagy csökkenése, rendszertelen szívverés, túlzottan gyors, vagy lassú szívveré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érgezés gyanúja esetén azonnal orvoshoz kell fordulni, hogy az dönthessen a további teendőkről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órházi kezelésre és orvosi felügyeletre lehet szükség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e alkalmazni a Nasivin tartósítószermentes készítményeket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 elfelejtette a készítményt alkalmazni, a kezelést a következő adaggal folytassa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 alkalmazzon kétszeres adagot a kihagyott adag pótlására,</w:t>
      </w:r>
      <w:r>
        <w:rPr>
          <w:sz w:val="22"/>
          <w:szCs w:val="22"/>
        </w:rPr>
        <w:t xml:space="preserve"> mert ezzel már nem pótolja a kiesett mennyiséget, viszont a túladagolás veszélyének teheti ki magá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, vagy gyógyszerészé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>Mint minden gyógyszer, így ezek a gyógyszerek is okozhatnak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Gyakori (</w:t>
      </w:r>
      <w:r>
        <w:rPr>
          <w:sz w:val="22"/>
          <w:szCs w:val="22"/>
          <w:lang w:eastAsia="zxx"/>
        </w:rPr>
        <w:t>10 kezelt betegből legfeljebb 1-et érinthet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égő vagy száraz orrnyálkahártya, tüsszögés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Nem gyakor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zxx"/>
        </w:rPr>
        <w:t>100 kezelt betegből legfeljebb 1-et érinthet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tástalanság kialakulását követően orrdugulá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úlérzékenységi reakciók (bőrpír, viszketési inger, a bőr és a nyálkahártya duzzanata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Ritk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zxx"/>
        </w:rPr>
        <w:t>1000 kezelt betegből legfeljebb 1-et érinthet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ívdobogásérzés, szapora szívműködés (tahikardia), a vérnyomás emelkedés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Nagyon ritk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zxx"/>
        </w:rPr>
        <w:t>10 000 kezelt betegből legfeljebb 1-et érinthet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yugtalanság, álmatlanság, fáradtság (aluszékonyság, nyugodtság), fejfájás, hallucináció (elsősorban gyerekeknél), görcsrohamok (elsősorban gyerekeknél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zívritmuszavarok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  <w:lang w:val="en-US" w:eastAsia="en-US"/>
        </w:rPr>
        <w:t>Nem ismert</w:t>
      </w:r>
      <w:r>
        <w:rPr>
          <w:sz w:val="22"/>
          <w:szCs w:val="22"/>
          <w:lang w:val="en-US" w:eastAsia="en-US"/>
        </w:rPr>
        <w:t xml:space="preserve"> (a gyakoriság a rendelkezésre álló adatokból nem állapítható meg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rvérzés, légzéskimaradás újszülötteknél (különösképpen túladagolás eseté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2"/>
          <w:szCs w:val="22"/>
          <w:lang w:val="en-US" w:eastAsia="en-US"/>
        </w:rPr>
        <w:t>a hatás csökkenése (hosszantartó kezeléssel vagy túladagolással kapcsolatban)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kezelőorvosát vagy gyógyszerészé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Ez a betegtájékoztatóban fel nem sorolt bármilyen lehetséges mellékhatásra is vonatkozik. </w:t>
      </w:r>
      <w:r>
        <w:rPr>
          <w:sz w:val="22"/>
          <w:szCs w:val="22"/>
          <w:lang w:eastAsia="en-US"/>
        </w:rPr>
        <w:t xml:space="preserve">A mellékhatásokat közvetlenül a hatóság részére is bejelentheti az </w:t>
      </w:r>
      <w:hyperlink r:id="rId5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eastAsia="en-US"/>
          </w:rPr>
          <w:t>V. függelékben</w:t>
        </w:r>
      </w:hyperlink>
      <w:r>
        <w:rPr>
          <w:sz w:val="22"/>
          <w:szCs w:val="22"/>
          <w:highlight w:val="lightGray"/>
          <w:lang w:eastAsia="en-US"/>
        </w:rPr>
        <w:t xml:space="preserve"> található elérhetőségeken keresztül</w:t>
      </w:r>
      <w:r>
        <w:rPr>
          <w:color w:val="008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Nasivin tartósítószermentes készítményeket tárolni?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z a gyógyszer nem igényel különleges tárolás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>A dobozon feltüntetett lejárati idő (Felhasználható:) után ne alkalmazza ezeket a gyógyszereke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e alkalmazza ezt a gyógyszert, ha zavarosodást észlel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tarthatóság a felbontást követően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bontás után 1 évig használható f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nak a Nasivin tartósítószermentes készítmények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 készítmények </w:t>
      </w:r>
      <w:r>
        <w:rPr>
          <w:b/>
          <w:i/>
          <w:sz w:val="22"/>
          <w:szCs w:val="22"/>
        </w:rPr>
        <w:t>hatóanyaga</w:t>
      </w:r>
      <w:r>
        <w:rPr>
          <w:sz w:val="22"/>
          <w:szCs w:val="22"/>
        </w:rPr>
        <w:t xml:space="preserve"> az oximetazolin-hidroklorid.</w:t>
      </w:r>
    </w:p>
    <w:p>
      <w:pPr>
        <w:pStyle w:val="Normal"/>
        <w:ind w:left="567" w:hanging="0"/>
        <w:rPr/>
      </w:pPr>
      <w:r>
        <w:rPr>
          <w:bCs/>
          <w:i/>
          <w:spacing w:val="2"/>
          <w:sz w:val="22"/>
          <w:szCs w:val="22"/>
        </w:rPr>
        <w:t xml:space="preserve">Nasivin Baby 0,1 mg/ml tartósítószermentes oldatos orrcsepp: </w:t>
      </w:r>
      <w:r>
        <w:rPr>
          <w:sz w:val="22"/>
          <w:szCs w:val="22"/>
        </w:rPr>
        <w:t>Az oldat minden millilitere 0,10 mg oximetazolin-hidrokloridot tartalmaz. Egy csepp (28 mikroliter) oldat 2,8 mikrogramm oximetazolin</w:t>
        <w:noBreakHyphen/>
        <w:t>hidrokloridot tartalmaz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bCs/>
          <w:i/>
          <w:spacing w:val="2"/>
          <w:sz w:val="22"/>
          <w:szCs w:val="22"/>
        </w:rPr>
        <w:t xml:space="preserve">Nasivin Kids 0,25 mg/ml tartósítószermentes oldatos orrspray: </w:t>
      </w:r>
      <w:r>
        <w:rPr>
          <w:sz w:val="22"/>
          <w:szCs w:val="22"/>
        </w:rPr>
        <w:t>Az oldat minden millilitere</w:t>
      </w:r>
      <w:r>
        <w:rPr>
          <w:bCs/>
          <w:i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0,25 mg oximetazolin-hidrokloridot tartalmaz. Egy befújás (45 mikroliter) 11,25 mikrogramm oximetazolin-hidrokloridot tartalmaz.</w:t>
      </w:r>
    </w:p>
    <w:p>
      <w:pPr>
        <w:pStyle w:val="Normal"/>
        <w:ind w:left="567" w:hanging="0"/>
        <w:rPr/>
      </w:pPr>
      <w:r>
        <w:rPr>
          <w:bCs/>
          <w:i/>
          <w:spacing w:val="2"/>
          <w:sz w:val="22"/>
          <w:szCs w:val="22"/>
        </w:rPr>
        <w:t xml:space="preserve">Nasivin Classic 0,5 mg/ml  tartósítószermentes oldatos orrspray: </w:t>
      </w:r>
      <w:r>
        <w:rPr>
          <w:sz w:val="22"/>
          <w:szCs w:val="22"/>
        </w:rPr>
        <w:t>Az oldat minden millilitere 0,5 mg oximetazolin-hidrokloridot tartalmaz. Egy befújás (45 mikroliter) 22,5 mikrogramm oximetazolin-hidrokloridot tartalma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b/>
          <w:i/>
          <w:sz w:val="22"/>
          <w:szCs w:val="22"/>
        </w:rPr>
        <w:t>Egyéb összetevők</w:t>
      </w:r>
      <w:r>
        <w:rPr>
          <w:sz w:val="22"/>
          <w:szCs w:val="22"/>
        </w:rPr>
        <w:t>: citromsav-monohidrát, nátrium-citrát, glicerin (85%), tisztított víz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Nasivin tartósítószermentes készítmények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>Küllem</w:t>
      </w:r>
    </w:p>
    <w:p>
      <w:pPr>
        <w:pStyle w:val="Normal"/>
        <w:rPr>
          <w:bCs/>
          <w:i/>
          <w:i/>
          <w:spacing w:val="2"/>
          <w:sz w:val="22"/>
          <w:szCs w:val="22"/>
        </w:rPr>
      </w:pPr>
      <w:r>
        <w:rPr>
          <w:bCs/>
          <w:i/>
          <w:spacing w:val="2"/>
          <w:sz w:val="22"/>
          <w:szCs w:val="22"/>
        </w:rPr>
        <w:t xml:space="preserve">Nasivin Baby 0,1 mg/ml tartósítószermentes oldatos orrcsepp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a, vizes olda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pacing w:val="2"/>
          <w:sz w:val="22"/>
          <w:szCs w:val="22"/>
        </w:rPr>
      </w:pPr>
      <w:r>
        <w:rPr>
          <w:bCs/>
          <w:i/>
          <w:spacing w:val="2"/>
          <w:sz w:val="22"/>
          <w:szCs w:val="22"/>
        </w:rPr>
        <w:t>Nasivin Kids 0,25 mg/ml tartósítószermentes oldatos orrspray és</w:t>
      </w:r>
    </w:p>
    <w:p>
      <w:pPr>
        <w:pStyle w:val="Normal"/>
        <w:rPr>
          <w:bCs/>
          <w:i/>
          <w:i/>
          <w:spacing w:val="2"/>
          <w:sz w:val="22"/>
          <w:szCs w:val="22"/>
        </w:rPr>
      </w:pPr>
      <w:r>
        <w:rPr>
          <w:bCs/>
          <w:i/>
          <w:spacing w:val="2"/>
          <w:sz w:val="22"/>
          <w:szCs w:val="22"/>
        </w:rPr>
        <w:t xml:space="preserve">Nasivin Classic 0,5 mg/ml tartósítószermentes oldatos orrspray: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iszta, sárgászöld vizes olda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somagolás</w:t>
      </w:r>
    </w:p>
    <w:p>
      <w:pPr>
        <w:pStyle w:val="Normal"/>
        <w:rPr>
          <w:bCs/>
          <w:i/>
          <w:i/>
          <w:spacing w:val="2"/>
          <w:sz w:val="22"/>
          <w:szCs w:val="22"/>
        </w:rPr>
      </w:pPr>
      <w:r>
        <w:rPr>
          <w:bCs/>
          <w:i/>
          <w:spacing w:val="2"/>
          <w:sz w:val="22"/>
          <w:szCs w:val="22"/>
        </w:rPr>
        <w:t xml:space="preserve">Nasivin Baby 0,1 mg/ml tartósítószermentes oldatos orrcsepp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Kb. 5 ml töltettérfogatú, tiszta, vizes oldat, kék, zöld vagy mentazöld védőkupakkal és PE/PP/rozsdamentes acél adagolópumpával (3K) ellátott átlátszatlan fehér műanyag (PE) tartályba töltv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1×5 ml tartály doboz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Cs/>
          <w:i/>
          <w:i/>
          <w:spacing w:val="2"/>
          <w:sz w:val="22"/>
          <w:szCs w:val="22"/>
        </w:rPr>
      </w:pPr>
      <w:r>
        <w:rPr>
          <w:bCs/>
          <w:i/>
          <w:spacing w:val="2"/>
          <w:sz w:val="22"/>
          <w:szCs w:val="22"/>
        </w:rPr>
        <w:t xml:space="preserve">Nasivin Kids 0,25 mg/ml tartósítószermentes oldatos orrspray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Kb. 10 ml oldat kék, zöld vagy mentazöld védőkupakkal és PE/PP/rozsdamentes acél adagolópumpával (3K-rendszer) ellátott átlátszatlan fehér műanyag (PE) tartályba töltv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1×10 ml tartály dobozban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inden tartály legalább 143 befújásnyi adagot tartalma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pacing w:val="2"/>
          <w:sz w:val="22"/>
          <w:szCs w:val="22"/>
        </w:rPr>
      </w:pPr>
      <w:r>
        <w:rPr>
          <w:bCs/>
          <w:i/>
          <w:spacing w:val="2"/>
          <w:sz w:val="22"/>
          <w:szCs w:val="22"/>
        </w:rPr>
        <w:t>Nasivin Classic 0,5 mg/ml tartósítószermentes oldatos orrspray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Kb. 10 ml oldat kék vagy mentazöld védőkupakkal és PE/PP/rozsdamentes acél adagolópumpával (3K</w:t>
        <w:noBreakHyphen/>
        <w:t>rendszer) ellátott átlátszatlan fehér műanyag (PE) tartályba töltve.</w:t>
      </w:r>
    </w:p>
    <w:p>
      <w:pPr>
        <w:pStyle w:val="Normal"/>
        <w:rPr/>
      </w:pPr>
      <w:r>
        <w:rPr>
          <w:sz w:val="22"/>
          <w:szCs w:val="22"/>
        </w:rPr>
        <w:t xml:space="preserve">1×10 ml tartály dobozban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inden tartály legalább 143 befújásnyi adagot tartalmaz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 és a gyártó</w:t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forgalomba hozatali engedély jogosultj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&amp;G Health Germany Gmb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lzbacher Strasse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824 Schwalbach am Taunu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yártók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&amp;G Health Austria GmbH &amp; Co. OG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össlgasse 20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color w:val="000000"/>
          <w:sz w:val="22"/>
          <w:szCs w:val="22"/>
          <w:lang w:val="en-US"/>
        </w:rPr>
        <w:t>9800 Spittal an der Drau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usztri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Famar Healthcare Services Madrid, S. A. 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vda. Leganés 62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lcorcón 28923 (Madrid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panyolország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ofarimex - Indústria Química e Farmacêutica, S.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v. das Indústrias - Alto do Colarid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735 -213 Cacém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ortugáli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7938" w:leader="none"/>
        </w:tabs>
        <w:rPr>
          <w:spacing w:val="2"/>
          <w:sz w:val="22"/>
          <w:szCs w:val="22"/>
        </w:rPr>
      </w:pPr>
      <w:r>
        <w:rPr>
          <w:sz w:val="22"/>
          <w:szCs w:val="22"/>
        </w:rPr>
        <w:t>OGYI-T-7882/05</w:t>
        <w:tab/>
        <w:t>(</w:t>
      </w:r>
      <w:r>
        <w:rPr>
          <w:spacing w:val="2"/>
          <w:sz w:val="22"/>
          <w:szCs w:val="22"/>
        </w:rPr>
        <w:t>Nasivin Baby 0,1 mg/ml tartósítószermentes oldatos orrcsepp)</w:t>
        <w:tab/>
      </w:r>
      <w:r>
        <w:rPr>
          <w:sz w:val="22"/>
          <w:szCs w:val="22"/>
        </w:rPr>
        <w:t>1×5 ml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7938" w:leader="none"/>
        </w:tabs>
        <w:rPr>
          <w:spacing w:val="2"/>
          <w:sz w:val="22"/>
          <w:szCs w:val="22"/>
        </w:rPr>
      </w:pPr>
      <w:r>
        <w:rPr>
          <w:sz w:val="22"/>
          <w:szCs w:val="22"/>
        </w:rPr>
        <w:t>OGYI-T-7882/06</w:t>
        <w:tab/>
        <w:t>(</w:t>
      </w:r>
      <w:r>
        <w:rPr>
          <w:spacing w:val="2"/>
          <w:sz w:val="22"/>
          <w:szCs w:val="22"/>
        </w:rPr>
        <w:t>Nasivin Kids 0,25 mg/ml tartósítószermentes oldatos orrspray)</w:t>
        <w:tab/>
      </w:r>
      <w:r>
        <w:rPr>
          <w:sz w:val="22"/>
          <w:szCs w:val="22"/>
        </w:rPr>
        <w:t>1×10 ml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7938" w:leader="none"/>
        </w:tabs>
        <w:rPr>
          <w:spacing w:val="2"/>
          <w:sz w:val="22"/>
          <w:szCs w:val="22"/>
        </w:rPr>
      </w:pPr>
      <w:r>
        <w:rPr>
          <w:sz w:val="22"/>
          <w:szCs w:val="22"/>
        </w:rPr>
        <w:t>OGYI-T-7882/08</w:t>
        <w:tab/>
        <w:t>(</w:t>
      </w:r>
      <w:r>
        <w:rPr>
          <w:spacing w:val="2"/>
          <w:sz w:val="22"/>
          <w:szCs w:val="22"/>
        </w:rPr>
        <w:t>Nasivin Classic 0,5 mg/ml tartósítószermentes oldatos orrspray)</w:t>
        <w:tab/>
      </w:r>
      <w:r>
        <w:rPr>
          <w:sz w:val="22"/>
          <w:szCs w:val="22"/>
        </w:rPr>
        <w:t>1×10 ml</w:t>
      </w:r>
    </w:p>
    <w:p>
      <w:pPr>
        <w:pStyle w:val="Normal"/>
        <w:rPr>
          <w:color w:val="1F497D"/>
          <w:spacing w:val="2"/>
          <w:sz w:val="22"/>
          <w:szCs w:val="22"/>
        </w:rPr>
      </w:pPr>
      <w:r>
        <w:rPr>
          <w:color w:val="1F497D"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 xml:space="preserve">A betegtájékoztató legutóbbi felülvizsgálatának dátuma: 2022. </w:t>
      </w:r>
      <w:r>
        <w:rPr>
          <w:rStyle w:val="Tlidtranslation"/>
          <w:b/>
          <w:sz w:val="22"/>
          <w:szCs w:val="22"/>
        </w:rPr>
        <w:t>márciu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ÉI/82834/2021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OGYÉI/82845/2021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OGYÉI/485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Verdana" w:hAnsi="Verdana" w:cs="Arial"/>
      <w:lang w:val="de-DE"/>
    </w:rPr>
  </w:style>
  <w:style w:type="character" w:styleId="CommentSubjectChar">
    <w:name w:val="Comment Subject Char"/>
    <w:basedOn w:val="JegyzetszvegChar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tabs>
        <w:tab w:val="clear" w:pos="709"/>
        <w:tab w:val="left" w:pos="1040" w:leader="none"/>
      </w:tabs>
      <w:spacing w:before="0" w:after="120"/>
      <w:ind w:left="1040" w:hanging="680"/>
      <w:jc w:val="both"/>
    </w:pPr>
    <w:rPr>
      <w:rFonts w:ascii="Courier New" w:hAnsi="Courier New" w:cs="Courier New"/>
      <w:sz w:val="20"/>
      <w:szCs w:val="20"/>
      <w:lang w:val="de-DE"/>
    </w:rPr>
  </w:style>
  <w:style w:type="paragraph" w:styleId="Jegyzetszveg">
    <w:name w:val="Jegyzetszöveg"/>
    <w:basedOn w:val="Normal"/>
    <w:qFormat/>
    <w:pPr>
      <w:autoSpaceDE w:val="false"/>
      <w:spacing w:before="0" w:after="120"/>
      <w:jc w:val="both"/>
    </w:pPr>
    <w:rPr>
      <w:rFonts w:ascii="Verdana" w:hAnsi="Verdana" w:cs="Verdana"/>
      <w:sz w:val="20"/>
      <w:szCs w:val="20"/>
      <w:lang w:val="de-D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egjegyzstrgya">
    <w:name w:val="Megjegyzés tárgya"/>
    <w:basedOn w:val="Jegyzetszveg"/>
    <w:next w:val="Jegyzetszveg"/>
    <w:qFormat/>
    <w:pPr>
      <w:autoSpaceDE w:val="true"/>
      <w:spacing w:before="0" w:after="0"/>
      <w:jc w:val="left"/>
    </w:pPr>
    <w:rPr>
      <w:rFonts w:ascii="Times New Roman" w:hAnsi="Times New Roman" w:cs="Times New Roman"/>
      <w:b/>
      <w:bCs/>
      <w:lang w:val="hu-HU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ema.europa.eu/docs/en_GB/document_library/Template_or_form/2013/03/WC500139752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2:05:00Z</dcterms:created>
  <dc:creator>Gaal_Zs</dc:creator>
  <dc:description/>
  <cp:keywords/>
  <dc:language>en-US</dc:language>
  <cp:lastModifiedBy>HU_OGYEI_16.1.3</cp:lastModifiedBy>
  <cp:lastPrinted>2012-01-10T13:30:00Z</cp:lastPrinted>
  <dcterms:modified xsi:type="dcterms:W3CDTF">2022-04-10T22:05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</Properties>
</file>