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spacing w:val="2"/>
          <w:sz w:val="22"/>
          <w:szCs w:val="22"/>
        </w:rPr>
        <w:t>Nasivin Kids 0,25 mg/ml oldatos orrcsepp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spacing w:val="2"/>
          <w:sz w:val="22"/>
          <w:szCs w:val="22"/>
        </w:rPr>
        <w:t>Nasivin Classic 0,5 mg/ml oldatos orrcsepp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ximetazolin-hidroklorid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t a gyógyszert mindig pontosan a betegtájékoztatóban leírtaknak, vagy az Ön kezelőorvosa vagy gyógyszerésze által elmondottaknak megfelelően alkalmazz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24" w:leader="none"/>
        </w:tabs>
        <w:suppressAutoHyphens w:val="tru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 vagy 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 a betegtájékoztatóban fel nem sorolt bármely lehetséges mellékhatásra is vonatkozik.</w:t>
      </w:r>
      <w:r>
        <w:rPr>
          <w:sz w:val="22"/>
          <w:szCs w:val="22"/>
        </w:rPr>
        <w:t xml:space="preserve"> Lásd 4. po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Feltétlenül tájékoztassa kezelőorvosát, ha tünetei 5</w:t>
        <w:noBreakHyphen/>
        <w:t>7 napon belül nem enyhülnek, vagy éppen súlyosbodna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29" w:hanging="567"/>
        <w:rPr/>
      </w:pPr>
      <w:r>
        <w:rPr>
          <w:sz w:val="22"/>
          <w:szCs w:val="22"/>
        </w:rPr>
        <w:t>Milyen típusú gyógyszerek a Nasivin oldatos orrcseppek és milyen betegségek esetén alkalmazhatók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Tudnivalók a Nasivin oldatos orrcseppek alkalmazása előt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Hogyan kell alkalmazni a Nasivin oldatos orrcseppeket?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Hogyan kell a Nasivin oldatos orrcseppeket tárolni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lang w:val="es-ES_tradnl" w:eastAsia="en-US"/>
        </w:rPr>
        <w:t>Milyen típusú</w:t>
      </w:r>
      <w:r>
        <w:rPr>
          <w:b/>
          <w:sz w:val="22"/>
          <w:szCs w:val="22"/>
          <w:lang w:val="es-ES_tradnl"/>
        </w:rPr>
        <w:t xml:space="preserve"> gyógyszerek </w:t>
      </w:r>
      <w:r>
        <w:rPr>
          <w:b/>
          <w:sz w:val="22"/>
          <w:szCs w:val="22"/>
          <w:lang w:val="es-ES_tradnl" w:eastAsia="en-US"/>
        </w:rPr>
        <w:t>a Nasivin oldatos orrcseppek és milyen betegségek esetén</w:t>
      </w:r>
      <w:r>
        <w:rPr>
          <w:b/>
          <w:sz w:val="22"/>
          <w:szCs w:val="22"/>
          <w:lang w:val="es-ES_tradnl"/>
        </w:rPr>
        <w:t xml:space="preserve"> alkalmazhatók</w:t>
      </w:r>
      <w:r>
        <w:rPr>
          <w:b/>
          <w:sz w:val="22"/>
          <w:szCs w:val="22"/>
          <w:lang w:val="es-ES_tradnl" w:eastAsia="en-US"/>
        </w:rPr>
        <w:t>?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Nasivin oldatos orrcseppeket kizárólag az orrba juttatva szabad alkalmazni. 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asivin oldatos orrcseppek oximetazolin hatóanyagot tartalmaznak. Ez a hatóanyag érszűkítő tulajdonságokkal rendelkezik, és ezáltal a nyálkahártya duzzanatának csökkenését idézi elő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Nasivin oldatos orrcseppek a következő betegségekre alkalmazhatók:</w:t>
      </w:r>
    </w:p>
    <w:p>
      <w:pPr>
        <w:pStyle w:val="Csakszveg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átha (rinitisz akuta),</w:t>
      </w:r>
    </w:p>
    <w:p>
      <w:pPr>
        <w:pStyle w:val="Csakszveg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llergiás nátha (rinitisz allergika),</w:t>
      </w:r>
    </w:p>
    <w:p>
      <w:pPr>
        <w:pStyle w:val="Csakszveg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rohamokban fellépő szénanátha (rinitisz vazomotorika),</w:t>
      </w:r>
    </w:p>
    <w:p>
      <w:pPr>
        <w:pStyle w:val="Csakszveg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váladékürülés megkönnyítésére az orr- és/vagy melléküregek gyulladása esetén, </w:t>
      </w:r>
    </w:p>
    <w:p>
      <w:pPr>
        <w:pStyle w:val="Csakszveg"/>
        <w:numPr>
          <w:ilvl w:val="0"/>
          <w:numId w:val="1"/>
        </w:numPr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náthával együtt járó fülkürt és középfülgyulladás, </w:t>
      </w:r>
    </w:p>
    <w:p>
      <w:pPr>
        <w:pStyle w:val="Csakszveg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yálkahártya</w:t>
        <w:noBreakHyphen/>
        <w:t>duzzanat diagnosztikus csökkentésére orvosi vizsgálatok során.</w:t>
      </w:r>
    </w:p>
    <w:p>
      <w:pPr>
        <w:pStyle w:val="Normal"/>
        <w:tabs>
          <w:tab w:val="clear" w:pos="709"/>
          <w:tab w:val="left" w:pos="3840" w:leader="none"/>
        </w:tabs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38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570" w:right="-2" w:hanging="570"/>
        <w:rPr/>
      </w:pPr>
      <w:r>
        <w:rPr>
          <w:b/>
          <w:sz w:val="22"/>
          <w:szCs w:val="22"/>
          <w:lang w:val="es-ES_tradnl" w:eastAsia="en-US"/>
        </w:rPr>
        <w:t>Tudnivalók a Nasivin oldatos orrcseppek alkalmazása előtt</w:t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Ne alkalmazza a Nasivin oldatos orrcseppeket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ha allergiás az oximetazolinra vagy a gyógyszer (6. pontban felsorolt) egyéb összetevőjére.</w:t>
      </w:r>
    </w:p>
    <w:p>
      <w:pPr>
        <w:pStyle w:val="Csakszveg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Ön rinitisz szikka betegségben (az orrnyálkahártya kiszáradásával és pörkképződéssel járó krónikus nátha egy bizonyos típusa) szenved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Tartósítószerként benzalkónium</w:t>
        <w:noBreakHyphen/>
        <w:t>kloridot tartalmaz, ezért ismert benzalkónium</w:t>
        <w:noBreakHyphen/>
        <w:t>klorid</w:t>
        <w:noBreakHyphen/>
        <w:t>túlérzékenység esetén a készítmény nem alkalmazható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Nasivin oldatos orrcseppek alkalmazása előtt feltétlenül beszéljen kezelőorvosával vagy gyógyszerészével, amennyiben az alábbi állapotok bármelyike fennáll Önnél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 az Ön szemében a nyomás megemelkedett, vagy ha Ön zárt zugú glaukómában (zöldhályog egy vállfaja) szenved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 Ön súlyos szív- és érrendszeri megbetegedésben (például koszorúér</w:t>
        <w:noBreakHyphen/>
        <w:t>szűkületben) szenved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 Önnek magas a vérnyomás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 Önt MAO-gátlóval (depresszió kezelésére szolgáló gyógyszerkészítmény) vagy más olyan gyógyszerkészítménnyel kezelik, mely esetleg növeli a vérnyomást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 Ön mellékvese</w:t>
        <w:noBreakHyphen/>
        <w:t>tumorban (úgynevezett feokromocitóma) szenved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 Ön anyagcserezavarban szenved, mint például pajzsmirigy</w:t>
        <w:noBreakHyphen/>
        <w:t xml:space="preserve">túlműködés (hipertireózis) és cukorbetegség (diabétesz mellitusz), porfíria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sztata-megnagyobbodá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nyálkahártya-duzzanatot csökkentő orrcsepp tartós alkalmazása krónikus duzzanathoz és végül az orrnyálkahártya sorvadásához vagy rhinitis sikka (az orrnyálkahártya kiszáradásával és pörkképződéssel járó krónikus nátha egy bizonyos típusa) kialakulásához vezethe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osszan tartó használatot és a túladagolást kerülni kel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Nasivin Kids 0,25 mg/ml oldatos orrcsepp és a Nasivin Classic 0,5 mg/ml oldatos orrcsepp </w:t>
      </w:r>
      <w:r>
        <w:rPr>
          <w:b/>
          <w:bCs/>
          <w:sz w:val="22"/>
          <w:szCs w:val="22"/>
        </w:rPr>
        <w:t>benzalkónium-kloridot tartalmaz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z a gyógyszer 0,05 mg benzalkónium-kloridot tartalmaz milliliterenként. A benzalkónium-klorid irritációt vagy duzzanatot okozhat az orrban, különösen hosszan tartó alkalmazás eseté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Nasivin oldatos orrcseppek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color w:val="000000"/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, beleértve a vény nélkül kapható készítményeket is</w:t>
      </w:r>
      <w:r>
        <w:rPr>
          <w:sz w:val="22"/>
          <w:szCs w:val="22"/>
        </w:rPr>
        <w:t xml:space="preserve">. A gyógyszerkészítmények befolyásolhatják egymás hatását. </w:t>
      </w:r>
    </w:p>
    <w:p>
      <w:pPr>
        <w:pStyle w:val="Normal"/>
        <w:tabs>
          <w:tab w:val="left" w:pos="567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color w:val="000000"/>
          <w:sz w:val="22"/>
          <w:szCs w:val="22"/>
        </w:rPr>
        <w:t xml:space="preserve">Az orrcsepp használata előtt kérje ki kezelőorvosa tanácsát, ha Ön jelenleg vagy nemrégiben hangulatjavító gyógyszert (triciklusos antidepresszánsok vagy MAO-gátlók), vagy vérnyomásnövelő gyógyszereket szed, illetve szedett. 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mennyiben Ön a Nasivin oldatos orrcsepp alkalmazásával egyidőben az előbb felsorolt gyógyszerkészítmények valamelyikét is szedi </w:t>
        <w:noBreakHyphen/>
        <w:t xml:space="preserve"> a szív- és a vérkeringési funkciókra gyakorolt hatása következtében </w:t>
        <w:noBreakHyphen/>
        <w:t xml:space="preserve"> előfordulhat a vérnyomás emelkedés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Nasivin oldatos orrcseppek egyidejű alkalmazása étellel, itallal és alkoholla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várható ilyen jellegű kölcsönhatá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  <w:lang w:val="da-DK"/>
        </w:rPr>
        <w:t xml:space="preserve"> kezelőorvosával vagy gyógyszerészével</w:t>
      </w:r>
      <w:r>
        <w:rPr>
          <w:sz w:val="22"/>
          <w:szCs w:val="22"/>
          <w:lang w:val="da-DK" w:eastAsia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Nasivin oldatos orrcseppek terhesség alatti alkalmazásának biztonságosságával kapcsolatban nincsenek klinikai adatok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Nasivin oldatos orrcseppek terhesség és szoptatás alatt csak gondos mérlegelést követően alkalmazható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jánlott adagolást nem szabad túllépni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Csakszveg"/>
        <w:keepNext w:val="true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endeltetésszerű használat esetén a gépjárművezetéshez és a gépek kezeléséhez szükséges képességeket várhatóan nem befolyásolja.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Jegyzetszveg"/>
        <w:tabs>
          <w:tab w:val="clear" w:pos="709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osszan tartó alkalmazás, vagy az előírtnál nagyobb adagok alkalmazása esetén bármilyen, a nátha kezelésére adott oximetazolin-készítmény használata során jelentkezhetnek a szív- és érrendszert is érintő mellékhatások. Ezekben az esetekben a gépjárművezetéshez és a gépek kezeléséhez szükséges képességek romolhatna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70" w:right="-2" w:hanging="57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ogyan kell alkalmazni a Nasivin oldatos orrcseppeket?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Ezeket a gyógyszereket mindig pontosan a betegtájékoztatóban leírtaknak, vagy az Ön kezelőorvosa vagy gyógyszerésze által elmondottaknak megfelelően alkalmazza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cseppentés előtt alaposan orrot kell fújni, vagy orrszívót kell alkalmazni. Mivel az orrcseppentőt függőlegesen, fejjel lefelé tartva lehet csak használni, a Nasivin oldatos orrcseppek alkalmazása során hanyatt fekve vagy hátrahajtott fejjel kell elhelyezkedni, és a fejet kissé oldalra döntve kell tartani. Ebben a pozícióban kell cseppenteni az orrnyílásba, majd kis idő múlva, a másik irányba fordítva a fejet, a másik orrnyílásba megismételni a cseppentést. Érdemes néhány percig a cseppentés után is hátrabillentett helyzetben tartani a feje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sgyermekeknek 1-6 éves korig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 éves kortól 6 éves korig mind a két orrnyílásba naponta 2</w:t>
        <w:noBreakHyphen/>
        <w:t>3 alkalommal 1</w:t>
        <w:noBreakHyphen/>
        <w:t xml:space="preserve">2 csepp Nasivin Kids 0,25 mg/ml oldatos orrcsepp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 xml:space="preserve">A hatás beálltáig pár perc telik el, és az akár 12 órán keresztül tart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egyszeri adagját legfeljebb naponta háromszor lehet alkalmaz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nőtteknek és iskoláskorú gyermekeknek 6 éves kor felett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 éves kortól mind a két orrnyílásba naponta 2</w:t>
        <w:noBreakHyphen/>
        <w:t>3 alkalommal 1</w:t>
        <w:noBreakHyphen/>
        <w:t xml:space="preserve">2 csepp Nasivin Classic 0,5 mg/ml oldatos orrcsepp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hatás nagyon gyorsan jelentkezik (a hatás kialakulását az első használat után 25 másodperccel észlelték egy vizsgálat szerint) és az akár 12 órán keresztül tar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egyszeri adagját legfeljebb naponta háromszor lehet alkalmaz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lkalmazás időtartama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csak kezelőorvosa kifejezetten másképp nem rendeli a Nasivin oldatos orrcseppeket 5</w:t>
        <w:noBreakHyphen/>
        <w:t>7 napnál tovább ne alkalmazza.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Nasivin oldatos orrcseppek alkalmazását csak több napos szünetet követően folytassa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Krónikus nátha esetén a Nasivin oldatos orrcseppeket csak orvosi felügyelet mellett alkalmazza. 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artós alkalmazás az orrnyálkahártya sorvadásához vezethe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a a Nasivin oldatos orrcseppek alkalmazása során hatásukat túlzottan erősnek véli, vagy a készítmények csekély hatásúnak bizonyulnak, forduljon kezelőorvosához vagy gyógyszerészéhez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almazás módj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lőírás szerint kell mindkét orrnyílásba cseppenteni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Ha az előírtnál több Nasivin oldatos orrcseppet alkalmazott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zonnal forduljon orvoshoz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érgezés jelentős túladagolás vagy a Nasivin oldatos orrcseppek véletlen bevétele következtében fordulhat elő.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Túladagolás elsősorban gyermekeknél fordul elő. 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érgezés tünetei nagyon különbözőek lehetnek. Szorongásérzet, izgatottság, hallucináció és görcsroham léphet fel. A testhőmérséklet csökkenése, aluszékonyság, álmosság és eszméletlenség szintén lehetséges.</w:t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tabs>
          <w:tab w:val="clear" w:pos="1040"/>
          <w:tab w:val="left" w:pos="56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ovábbi tünetek lehetnek még: pupillaszűkület, pupillatágulat, láz, izzadás, sápadtság, a bőr kékes elszíneződése a vér oxigéntartalmának csökkenése következtében, szívdobogás, elégtelen légcsere és a légzés leállása, émelygés, hányás, pszichés zavarok, a vérnyomás növekedése vagy csökkenése, rendszertelen szívverés, túlzottan gyors vagy lassú szívveré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érgezés gyanúja esetén azonnal orvoshoz kell fordulni, hogy az dönthessen a további teendőkről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órházi kezelésre és orvosi felügyeletre lehet szükség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Ha elfelejtette alkalmazni a Nasivin oldatos orrcseppe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elfelejtette a készítményt alkalmazni, a kezelést a következő adaggal folytassa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 alkalmazzon kétszeres adagot a kihagyott adag pótlására,</w:t>
      </w:r>
      <w:r>
        <w:rPr>
          <w:sz w:val="22"/>
          <w:szCs w:val="22"/>
        </w:rPr>
        <w:t xml:space="preserve"> mert ezzel már nem pótolja a kiesett mennyiséget, viszont a túladagolás veszélyének tenné ki magá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Mint minden gyógyszer, így ezek a gyógyszerek is okozhatnak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A mellékhatások felsorolása az alábbi gyakorisági beosztást követi:</w:t>
      </w:r>
    </w:p>
    <w:p>
      <w:pPr>
        <w:pStyle w:val="Normal"/>
        <w:tabs>
          <w:tab w:val="clear" w:pos="709"/>
          <w:tab w:val="left" w:pos="567" w:leader="none"/>
          <w:tab w:val="left" w:pos="1800" w:leader="none"/>
          <w:tab w:val="left" w:pos="3261" w:leader="none"/>
        </w:tabs>
        <w:suppressAutoHyphens w:val="true"/>
        <w:rPr/>
      </w:pPr>
      <w:r>
        <w:rPr>
          <w:sz w:val="22"/>
          <w:szCs w:val="22"/>
          <w:lang w:eastAsia="zxx"/>
        </w:rPr>
        <w:t>Nagyon gyakori:</w:t>
        <w:tab/>
        <w:t>100 kezelt betegből legalább 10-nél fordul elő.</w:t>
      </w:r>
    </w:p>
    <w:p>
      <w:pPr>
        <w:pStyle w:val="Normal"/>
        <w:tabs>
          <w:tab w:val="clear" w:pos="709"/>
          <w:tab w:val="left" w:pos="567" w:leader="none"/>
          <w:tab w:val="left" w:pos="1800" w:leader="none"/>
          <w:tab w:val="left" w:pos="3261" w:leader="none"/>
        </w:tabs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Gyakori: </w:t>
        <w:tab/>
        <w:t>100 betegből 1-10-nél fordul elő.</w:t>
      </w:r>
    </w:p>
    <w:p>
      <w:pPr>
        <w:pStyle w:val="Normal"/>
        <w:tabs>
          <w:tab w:val="clear" w:pos="709"/>
          <w:tab w:val="left" w:pos="567" w:leader="none"/>
          <w:tab w:val="left" w:pos="1800" w:leader="none"/>
          <w:tab w:val="left" w:pos="3261" w:leader="none"/>
        </w:tabs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Nem gyakori: </w:t>
        <w:tab/>
        <w:t>1000 betegből 1-10-nél fordul elő.</w:t>
      </w:r>
    </w:p>
    <w:p>
      <w:pPr>
        <w:pStyle w:val="Normal"/>
        <w:tabs>
          <w:tab w:val="clear" w:pos="709"/>
          <w:tab w:val="left" w:pos="567" w:leader="none"/>
          <w:tab w:val="left" w:pos="1800" w:leader="none"/>
          <w:tab w:val="left" w:pos="3261" w:leader="none"/>
        </w:tabs>
        <w:suppressAutoHyphens w:val="true"/>
        <w:rPr/>
      </w:pPr>
      <w:r>
        <w:rPr>
          <w:sz w:val="22"/>
          <w:szCs w:val="22"/>
          <w:lang w:eastAsia="zxx"/>
        </w:rPr>
        <w:t xml:space="preserve">Ritka: </w:t>
        <w:tab/>
        <w:t>10 000 betegből 1-10-nél fordul elő.</w:t>
      </w:r>
    </w:p>
    <w:p>
      <w:pPr>
        <w:pStyle w:val="Normal"/>
        <w:tabs>
          <w:tab w:val="clear" w:pos="709"/>
          <w:tab w:val="left" w:pos="567" w:leader="none"/>
          <w:tab w:val="left" w:pos="1800" w:leader="none"/>
        </w:tabs>
        <w:autoSpaceDE w:val="false"/>
        <w:ind w:left="1800" w:hanging="1800"/>
        <w:rPr>
          <w:sz w:val="22"/>
          <w:szCs w:val="22"/>
        </w:rPr>
      </w:pPr>
      <w:r>
        <w:rPr>
          <w:sz w:val="22"/>
          <w:szCs w:val="22"/>
          <w:lang w:eastAsia="zxx"/>
        </w:rPr>
        <w:t xml:space="preserve">Nagyon ritka: </w:t>
        <w:tab/>
        <w:t>100 000 betegből kevesebb, mint 10-nél fordul elő, ideértve az egyedi eseteket és az ismeretlen gyakoriságú eseteke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98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rendszeri betegségek és tünete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i reakciók (bőrpír, viszketési inger, a bőr és a nyálkahártya duzzanata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talanság, álmatlanság, fáradtság (aluszékonyság, nyugodtság), fejfájás, hallucinációk (elsősorban gyermekeknél), görcsrohamok (elsősorban gyermekeknél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zívbetegségek és a szívvel kapcsolatos tünete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szívdobogásérzés, szapora szívműködés (tahikardia), a vérnyomás emelkedés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szívritmuszavarok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égzőrendszeri, mellkasi és mediasztinális betegségek és tünete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gő vagy száraz orrnyálkahártya, tüsszögé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hatástalanság kialakulását követően orrdugulá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rvérzé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ünetek, az alkalmazás helyén fellépő reakció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tás csökkenése (hosszan tartó kezeléssel vagy túladagolással kapcsolatban)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  <w:lang w:val="es-ES_tradnl"/>
        </w:rPr>
        <w:t>5.</w:t>
        <w:tab/>
      </w:r>
      <w:r>
        <w:rPr>
          <w:b/>
          <w:sz w:val="22"/>
          <w:szCs w:val="22"/>
          <w:lang w:val="es-ES_tradnl" w:eastAsia="en-US"/>
        </w:rPr>
        <w:t>Hogyan kell a Nasivin oldatos orrcseppeket tárolni</w:t>
      </w:r>
      <w:r>
        <w:rPr>
          <w:b/>
          <w:sz w:val="22"/>
          <w:szCs w:val="22"/>
          <w:lang w:val="es-ES_tradnl"/>
        </w:rPr>
        <w:t>?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  <w:lang w:val="en-US" w:eastAsia="en-US"/>
        </w:rPr>
        <w:t>Ez a gyógyszer nem igényel különleges tárolás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A dobozon feltüntetett lejárati idő (Felhasználható:) után ne alkalmazza ezeket a gyógyszereke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Ne alkalmazza ezt a gyógyszert, ha zavarosodást észlel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tarthatóság a felbontást követően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Felbontás után 6 hónapig használhatók fel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.</w:t>
      </w:r>
      <w:r>
        <w:rPr>
          <w:sz w:val="22"/>
          <w:szCs w:val="22"/>
          <w:lang w:val="es-ES_tradnl"/>
        </w:rPr>
        <w:t xml:space="preserve"> Kérdezze meg gyógyszerészét, hogy mit tegyen </w:t>
      </w:r>
      <w:r>
        <w:rPr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es-ES_tradnl"/>
        </w:rPr>
        <w:t xml:space="preserve"> gyógyszereivel. </w:t>
      </w:r>
      <w:r>
        <w:rPr>
          <w:sz w:val="22"/>
          <w:szCs w:val="22"/>
        </w:rPr>
        <w:t>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6.</w:t>
        <w:tab/>
      </w:r>
      <w:r>
        <w:rPr>
          <w:b/>
          <w:sz w:val="22"/>
          <w:szCs w:val="22"/>
          <w:lang w:val="es-ES_tradnl" w:eastAsia="en-US"/>
        </w:rPr>
        <w:t>A csomagolás tartalma és egyéb információk</w:t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nak a Nasivin oldatos orrcseppek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 készítmények hatóanyaga az oximetazolin-hidroklorid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i/>
          <w:spacing w:val="2"/>
          <w:sz w:val="22"/>
          <w:szCs w:val="22"/>
        </w:rPr>
        <w:t xml:space="preserve">Nasivin Kids 0,25 mg/ml oldatos orrcsepp 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2"/>
          <w:szCs w:val="22"/>
        </w:rPr>
      </w:pPr>
      <w:r>
        <w:rPr>
          <w:sz w:val="22"/>
          <w:szCs w:val="22"/>
        </w:rPr>
        <w:t>0,25 mg oximetazolin-hidroklorid milliliterenként.</w:t>
      </w:r>
    </w:p>
    <w:p>
      <w:pPr>
        <w:pStyle w:val="Normal"/>
        <w:tabs>
          <w:tab w:val="clear" w:pos="709"/>
          <w:tab w:val="left" w:pos="567" w:leader="none"/>
        </w:tabs>
        <w:ind w:left="5" w:hanging="0"/>
        <w:rPr/>
      </w:pPr>
      <w:r>
        <w:rPr>
          <w:sz w:val="22"/>
          <w:szCs w:val="22"/>
        </w:rPr>
        <w:t>1 csepp (40 mikroliter) 10 mikrogramm oximetazolin-hidrokloridot tartalmaz.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i/>
          <w:spacing w:val="2"/>
          <w:sz w:val="22"/>
          <w:szCs w:val="22"/>
        </w:rPr>
        <w:t xml:space="preserve">Nasivin Classic 0,5 mg/ml oldatos orrcsepp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0,5 mg oximetazolin-hidroklorid milliliterenként.</w:t>
      </w:r>
    </w:p>
    <w:p>
      <w:pPr>
        <w:pStyle w:val="Normal"/>
        <w:tabs>
          <w:tab w:val="clear" w:pos="709"/>
          <w:tab w:val="left" w:pos="567" w:leader="none"/>
        </w:tabs>
        <w:ind w:left="5" w:hanging="0"/>
        <w:rPr/>
      </w:pPr>
      <w:r>
        <w:rPr>
          <w:sz w:val="22"/>
          <w:szCs w:val="22"/>
        </w:rPr>
        <w:t>1 csepp (40 mikroliter) 20 mikrogramm oximetazolin-hidrokloridot tartalmaz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  <w:sz w:val="22"/>
          <w:szCs w:val="22"/>
        </w:rPr>
        <w:t>Egyéb összetevők</w:t>
      </w:r>
      <w:r>
        <w:rPr>
          <w:sz w:val="22"/>
          <w:szCs w:val="22"/>
        </w:rPr>
        <w:t>: citromsav-monohidrát, nátrium-citrát, glicerin (85%), benzalkónium-klorid (50%), tisztított víz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Nasivin oldatos orrcseppek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lem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ldatos orrcsepp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saknem tiszta, színtelen, illetve halványsárga színű vizes oldat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omagolá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pacing w:val="2"/>
          <w:sz w:val="22"/>
          <w:szCs w:val="22"/>
        </w:rPr>
        <w:t xml:space="preserve">Nasivin Kids 0,25 mg/ml oldatos orrcsepp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 ml oldat fehér színű PP csavaros kupakba beépített cseppentővel lezárt, III-as típusú barna üvegbe töltve. A cseppentő III-as típusú üveg pipettából és világoskék brómbutil gumifeltétből áll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 üveg doboz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rPr/>
      </w:pPr>
      <w:r>
        <w:rPr>
          <w:i/>
          <w:spacing w:val="2"/>
          <w:sz w:val="22"/>
          <w:szCs w:val="22"/>
        </w:rPr>
        <w:t xml:space="preserve">Nasivin Classic 0,5 mg/ml oldatos orrcsepp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10 ml oldat sárga színű PP csavaros kupakba beépített cseppentővel lezárt, III-as típusú barna üvegbe töltve. A cseppentő III-as típusú üveg pipettából és világoskék brómbutil gumifeltétből áll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 üveg dobozban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2"/>
          <w:szCs w:val="22"/>
        </w:rPr>
        <w:t>P&amp;G Health Germany GmbH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2"/>
          <w:szCs w:val="22"/>
        </w:rPr>
        <w:t>Sulzbacher Strasse 40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2"/>
          <w:szCs w:val="22"/>
        </w:rPr>
        <w:t>65824 Schwalbach am Taunu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pacing w:val="-4"/>
          <w:sz w:val="22"/>
          <w:szCs w:val="22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k</w:t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ofarimex – Indústria Química e Farmacêutica, S.A.</w:t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v. das Indústrias - Alto do Colarid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acém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735–21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ortugáli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lpharm Bladel B.V. </w:t>
      </w:r>
    </w:p>
    <w:p>
      <w:pPr>
        <w:pStyle w:val="TextBody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dustrieweg 1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5531 AD Bladel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TextBody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cter &amp; Gamble Manufacturing GmbH</w:t>
      </w:r>
    </w:p>
    <w:p>
      <w:pPr>
        <w:pStyle w:val="TextBody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cter &amp; Gamble Strasse 1</w:t>
      </w:r>
    </w:p>
    <w:p>
      <w:pPr>
        <w:pStyle w:val="TextBody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4521 Gross Gerau</w:t>
      </w:r>
    </w:p>
    <w:p>
      <w:pPr>
        <w:pStyle w:val="TextBody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émetország</w:t>
      </w:r>
    </w:p>
    <w:p>
      <w:pPr>
        <w:pStyle w:val="TextBody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OGYI-T-7882/03 (</w:t>
      </w:r>
      <w:r>
        <w:rPr>
          <w:spacing w:val="2"/>
          <w:sz w:val="22"/>
          <w:szCs w:val="22"/>
        </w:rPr>
        <w:t>Nasivin Kids 0,25 mg/ml oldatos orrcsepp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OGYI-T-7882/04 (</w:t>
      </w:r>
      <w:r>
        <w:rPr>
          <w:spacing w:val="2"/>
          <w:sz w:val="22"/>
          <w:szCs w:val="22"/>
        </w:rPr>
        <w:t>Nasivin Classic 0,5 mg/ml oldatos orrcsepp)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A betegtájékoztató legutóbbi felülvizsgálatának dátuma: 2022. októ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" w:hanging="0"/>
      <w:rPr>
        <w:sz w:val="18"/>
        <w:szCs w:val="18"/>
      </w:rPr>
    </w:pPr>
    <w:r>
      <w:rPr>
        <w:sz w:val="18"/>
        <w:szCs w:val="18"/>
      </w:rPr>
      <w:t>OGYÉI/5869/2022</w:t>
    </w:r>
  </w:p>
  <w:p>
    <w:pPr>
      <w:pStyle w:val="Normal"/>
      <w:ind w:right="48" w:hanging="0"/>
      <w:rPr>
        <w:sz w:val="18"/>
        <w:szCs w:val="18"/>
      </w:rPr>
    </w:pPr>
    <w:r>
      <w:rPr>
        <w:sz w:val="18"/>
        <w:szCs w:val="18"/>
      </w:rPr>
      <w:t>OGYÉI/5870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Arial"/>
      <w:lang w:val="de-DE"/>
    </w:rPr>
  </w:style>
  <w:style w:type="character" w:styleId="CommentSubjectChar">
    <w:name w:val="Comment Subject Char"/>
    <w:basedOn w:val="JegyzetszvegChar"/>
    <w:qFormat/>
    <w:rPr/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tabs>
        <w:tab w:val="clear" w:pos="709"/>
        <w:tab w:val="left" w:pos="1040" w:leader="none"/>
      </w:tabs>
      <w:spacing w:before="0" w:after="120"/>
      <w:ind w:left="1040" w:hanging="680"/>
      <w:jc w:val="both"/>
    </w:pPr>
    <w:rPr>
      <w:rFonts w:ascii="Courier New" w:hAnsi="Courier New" w:cs="Courier New"/>
      <w:sz w:val="20"/>
      <w:szCs w:val="20"/>
      <w:lang w:val="de-DE"/>
    </w:rPr>
  </w:style>
  <w:style w:type="paragraph" w:styleId="Jegyzetszveg">
    <w:name w:val="Jegyzetszöveg"/>
    <w:basedOn w:val="Normal"/>
    <w:qFormat/>
    <w:pPr>
      <w:autoSpaceDE w:val="false"/>
      <w:spacing w:before="0" w:after="120"/>
      <w:jc w:val="both"/>
    </w:pPr>
    <w:rPr>
      <w:rFonts w:ascii="Verdana" w:hAnsi="Verdana" w:cs="Arial"/>
      <w:sz w:val="20"/>
      <w:szCs w:val="20"/>
      <w:lang w:val="de-DE"/>
    </w:rPr>
  </w:style>
  <w:style w:type="paragraph" w:styleId="Megjegyzstrgya">
    <w:name w:val="Megjegyzés tárgya"/>
    <w:basedOn w:val="Jegyzetszveg"/>
    <w:next w:val="Jegyzetszveg"/>
    <w:qFormat/>
    <w:pPr>
      <w:autoSpaceDE w:val="true"/>
      <w:spacing w:before="0" w:after="0"/>
      <w:jc w:val="left"/>
    </w:pPr>
    <w:rPr>
      <w:rFonts w:ascii="Times New Roman" w:hAnsi="Times New Roman" w:cs="Times New Roman"/>
      <w:b/>
      <w:bCs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6:00Z</dcterms:created>
  <dc:creator>Gaal_Zs</dc:creator>
  <dc:description/>
  <cp:keywords/>
  <dc:language>en-US</dc:language>
  <cp:lastModifiedBy>HU_OGYEI.16.1.1</cp:lastModifiedBy>
  <cp:lastPrinted>2009-12-01T10:19:00Z</cp:lastPrinted>
  <dcterms:modified xsi:type="dcterms:W3CDTF">2022-11-14T10:07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</Properties>
</file>