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oxet 10 mg kemény kapszul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oxet 20 mg kemény kapszula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fluoxetin</w:t>
      </w:r>
    </w:p>
    <w:p>
      <w:pPr>
        <w:pStyle w:val="TextBodyIndent"/>
        <w:suppressAutoHyphens w:val="true"/>
        <w:ind w:left="0" w:hanging="0"/>
        <w:jc w:val="lef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 szedni ezt a gyógyszert, olvassa el figyelmesen az alábbi betegtájékoztatót, mert az Ön számára fontos információkat tartalmaz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ovábbi kérdéseivel forduljon kezelőorvosához, gyógyszerészéhez vagy a gondozását végző egészségügyi szakemberhez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Önnél bármilyen mellékhatás jelentkezik, tájékoztassa erről kezelőorvosát, gyógyszerészét vagy a gondozását végző egészségügyi szakembert.</w:t>
      </w:r>
    </w:p>
    <w:p>
      <w:pPr>
        <w:pStyle w:val="Normal"/>
        <w:suppressAutoHyphens w:val="true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a betegtájékoztatóban fel nem sorolt bármilyen lehetséges mellékhatásra is vonatkozik. Lásd 4. pon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1. Milyen típusú gyógyszer a Floxet és milyen betegségek esetén alkalmazható?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2. Tudnivalók a Floxet szedése előtt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3. Hogyan kell szedni a Floxetet?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4. Lehetséges mellékhatások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5. Hogyan kell a Floxetet tárolni?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6. A csomagolás tartalma és egyéb információk </w:t>
      </w:r>
    </w:p>
    <w:p>
      <w:pPr>
        <w:pStyle w:val="TextBodyIndent"/>
        <w:suppressAutoHyphens w:val="true"/>
        <w:ind w:left="0" w:hanging="0"/>
        <w:jc w:val="lef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xtBodyIndent"/>
        <w:suppressAutoHyphens w:val="true"/>
        <w:ind w:left="0" w:hanging="0"/>
        <w:jc w:val="lef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Floxet és milyen betegségek esetén alkalmazható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Floxet hatóanyaga a fluoxetin, amely az úgynevezett szelektív szerotonin-visszavételgátló depresszióellenes gyógyszerek közé tartozi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gyógyszer a következő betegségek kezelésére alkalmazható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Felnőttek: </w:t>
      </w:r>
    </w:p>
    <w:p>
      <w:pPr>
        <w:pStyle w:val="Normal"/>
        <w:numPr>
          <w:ilvl w:val="0"/>
          <w:numId w:val="6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Depresszió </w:t>
      </w:r>
    </w:p>
    <w:p>
      <w:pPr>
        <w:pStyle w:val="Normal"/>
        <w:numPr>
          <w:ilvl w:val="0"/>
          <w:numId w:val="6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Kényszerbetegség </w:t>
      </w:r>
    </w:p>
    <w:p>
      <w:pPr>
        <w:pStyle w:val="Normal"/>
        <w:numPr>
          <w:ilvl w:val="0"/>
          <w:numId w:val="6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A Floxetet a pszichoterápia kiegészítéseként használják a falási rohamok és az azokat követő kényszeres önhánytatás vagy hashajtás csökkentésére (bulimia nervosa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8 éves és annál idősebb gyermekek és serdülők: </w:t>
      </w:r>
    </w:p>
    <w:p>
      <w:pPr>
        <w:pStyle w:val="Normal"/>
        <w:numPr>
          <w:ilvl w:val="0"/>
          <w:numId w:val="6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Mérsékelt, illetve súlyos depressziós állapotok, amennyiben a depresszió nem javul 4-6 pszichoterápia után sem. Mérsékelt vagy súlyos depresszióban szenvedő gyermek vagy fiatal részére a Floxet-kezelés </w:t>
      </w:r>
      <w:r>
        <w:rPr>
          <w:b/>
          <w:sz w:val="22"/>
          <w:szCs w:val="22"/>
        </w:rPr>
        <w:t>csak</w:t>
      </w:r>
      <w:r>
        <w:rPr>
          <w:sz w:val="22"/>
          <w:szCs w:val="22"/>
        </w:rPr>
        <w:t xml:space="preserve"> a pszichoterápiával együtt alkalmazva javallot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gyan hat a Floxet?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Minden ember agyában van egy szerotonin nevű anyag. Depresszióban, kényszerbetegségben vagy bulimia nervosa-ban szenvedő emberek szerotoninszintje alacsonyabb, mint másoké. Nem teljesen ismert, hogy hogyan hat a Floxet és a többi szelektív szerotonin</w:t>
        <w:noBreakHyphen/>
        <w:t>visszavételgátló, esetleg azáltal segíthetnek, hogy megnövelik az agyban a szerotoninszinte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ontos ezeknek az állapotoknak a kezelése ahhoz, hogy Ön jobban legyen. Kezelés nélkül lehetséges, hogy betegsége nem múlik el, súlyosabbá válhat és nehezebb lehet kezelni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Szüksége lehet néhány hetes vagy hónapos kezelésre ahhoz, hogy tünetei elmúljana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Floxet szedése előtt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Floxetet: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allergiás a fluoxetinre vagy a gyógyszer (6. pontban felsorolt) egyéb összetevőjére.</w:t>
      </w:r>
    </w:p>
    <w:p>
      <w:pPr>
        <w:pStyle w:val="Normal"/>
        <w:numPr>
          <w:ilvl w:val="0"/>
          <w:numId w:val="7"/>
        </w:numPr>
        <w:tabs>
          <w:tab w:val="clear" w:pos="567"/>
          <w:tab w:val="center" w:pos="3785" w:leader="none"/>
          <w:tab w:val="left" w:pos="8605" w:leader="none"/>
          <w:tab w:val="left" w:pos="95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egyéb úgynevezett irreverzibilis, nem szelektív monoamin-oxidáz-gátló (MAO-gátló) gyógyszert szed (pl. depresszió kezelésére alkalmazott iproniazidot), mivel súlyos vagy akár halálos kimenetelű reakciók alakulhatnak ki.</w:t>
      </w:r>
    </w:p>
    <w:p>
      <w:pPr>
        <w:pStyle w:val="Normal"/>
        <w:tabs>
          <w:tab w:val="clear" w:pos="567"/>
          <w:tab w:val="center" w:pos="3785" w:leader="none"/>
          <w:tab w:val="left" w:pos="8605" w:leader="none"/>
          <w:tab w:val="left" w:pos="9597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Irreverzibilis, nem szelektív MAO-gátló szedésének befejezését követően csak legalább 2 hét múlva kezdhető el a Floxet-kezelés.</w:t>
      </w:r>
    </w:p>
    <w:p>
      <w:pPr>
        <w:pStyle w:val="Normal"/>
        <w:tabs>
          <w:tab w:val="clear" w:pos="567"/>
          <w:tab w:val="center" w:pos="3785" w:leader="none"/>
          <w:tab w:val="left" w:pos="8605" w:leader="none"/>
          <w:tab w:val="left" w:pos="9597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Floxet-kezelés befejezését követően legalább 5 hétig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szedjen irreverzibilis, nem szelektív MAO</w:t>
        <w:noBreakHyphen/>
        <w:t xml:space="preserve">gátló gyógyszert. Ha a Floxetet hosszú ideig és/vagy nagy adagban szedte, hosszabb várakozási időt is megfontolhat a kezelőorvos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szívelégtelenségben szenved és metoprolol tartalmú gyógyszerrel kezelik, mert megnő a szívritmus túlzott lelassulásának kockázat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yelmeztetések és óvintézkedések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Floxet szedése előtt beszéljen kezelőorvosával, gyógyszerészével vagy a gondozását végző egészségügyi szakemberrel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z alábbi betegségekben és állapotokban a Floxet alkalmazása fokozott elővigyázatosságot igényel, ezért feltétlenül tájékoztassa kezelőorvosát, ha bármelyik vonatkozik Önre: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a kiütés vagy egyéb túlérzékenységi reakciók jelentkeznek (mint például a viszketés, arc- vagy ajakduzzadás, vagy nehézlégzés). Azonnal hagyja abba a gyógyszer szedését és keresse fel haladéktalanul kezelőorvosát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szívbetegségben szenved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láz, izommerevség vagy remegés, megváltozott tudatállapot, például zavartság, ingerlékenység és nagyfokú izgatottság alakul ki lehet, hogy úgynevezett szerotonin szindrómában vagy neuroleptikus malignus szindrómában szenved. Bár ez a tünetegyüttes ritkán fordul elő, életveszélyes állapothoz vezethet. </w:t>
      </w:r>
      <w:r>
        <w:rPr>
          <w:b/>
          <w:sz w:val="22"/>
          <w:szCs w:val="22"/>
          <w:lang w:eastAsia="ar-SA"/>
        </w:rPr>
        <w:t>Azonnal forduljon orvosához</w:t>
      </w:r>
      <w:r>
        <w:rPr>
          <w:sz w:val="22"/>
          <w:szCs w:val="22"/>
          <w:lang w:eastAsia="ar-SA"/>
        </w:rPr>
        <w:t>, mivel lehetséges, hogy a Floxet szedését fel kell függeszteni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a múltban kórosan emelkedett hangulattal járó megbetegedésben (mánia) szenvedett, illetve ha most van mániás állapota, azonnal forduljon kezelőorvosához, mert lehetséges, hogy a Floxet szedését fel kell függeszteni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vérzési rendellenességben szenved vagy szenvedett, vagy véraláfutások, illetve szokatlan vérzések jelentkeznek, vagy ha Ön terhes (lásd „Terhesség, szoptatás és termékenység”)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olyan gyógyszereket szed, amelyek befolyásolják a véralvadást (lásd „Egyéb gyógyszerek és a Floxet”)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epilepsziában szenved, illetve ha görcsroham jelentkezik, vagy a rohamok gyakorisága nő. Azonnal forduljon kezelőorvosához, mert lehetséges, hogy a Floxet szedését fel kell függeszteni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</w:t>
      </w:r>
      <w:r>
        <w:rPr>
          <w:rStyle w:val="St"/>
          <w:sz w:val="22"/>
          <w:szCs w:val="22"/>
        </w:rPr>
        <w:t>elektrokonvulzív terápiában</w:t>
      </w:r>
      <w:r>
        <w:rPr>
          <w:sz w:val="22"/>
          <w:szCs w:val="22"/>
          <w:lang w:eastAsia="ar-SA"/>
        </w:rPr>
        <w:t xml:space="preserve"> részesül. 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tamoxifénnel (rosszindulatú emlődaganat kezelésére szolgál) való kezelés alatt áll (lásd „Egyéb gyógyszerek és a Floxet”). 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kezdi nyugtalannak érezni magát és nem tud nyugodtan ülni vagy állni (akatízia). A Floxet adagjának emelése ronthat állapotán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cukorbetegségben szenved, mert kezelőorvosának a cukorbetegség kezelésére használt inzulin vagy más gyógyszer adagját esetleg módosítani kell. 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májbetegségben szenved (lehet, hogy kezelőorvosának módosítani kell a gyógyszer adagját). 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alacsony a nyugalmi pulzusszáma és/vagy tudja, hogy egy elhúzódó súlyos hasmenés és hányás vagy vízhajtók használata következtében sóhiány alakulhatott ki Önnél.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 vízhajtót szed, különösen idős korban (65 év felett). </w:t>
      </w:r>
    </w:p>
    <w:p>
      <w:pPr>
        <w:pStyle w:val="Normal"/>
        <w:numPr>
          <w:ilvl w:val="0"/>
          <w:numId w:val="8"/>
        </w:numPr>
        <w:suppressAutoHyphens w:val="true"/>
        <w:ind w:left="587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zöldhályogban szenved (glaukóma, emelkedett szemnyomás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loxet szedésekor fogyás előfordulhat, de általában arányban áll a kezelést megelőző testsúlly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yan gyógyszerek, mint az Floxet (az úgynevezett SSRI-k) szexuális zavar tüneteit okozhatják (lásd 4. pont). Egyes esetekben ezek a tünetek a kezelés leállítása után is fennálltak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Öngyilkossági gondolatai vannak és súlyosbodik depressziója vagy szorongásos betegség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depresszióval és/vagy szorongással járó betegségben szenved, előfordulhatnak önkárosító vagy öngyilkossági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gyobb valószínűséggel lehetnek ilyen gondolatai: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 korábban voltak már öngyilkossági vagy önkárosító gondolatai;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egy fiatal felnőtt. Klinikai vizsgálatokból származó információk szerint az antidepresszánsokkal kezelt, pszichiátriai betegségben szenvedő fiatal felnőttek (25 évesnél fiatalabbak) esetén magasabb az öngyilkos magatartás kialakulásának kockázata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a bármikor önkárosító vagy öngyilkossági gondolatai támadnak, </w:t>
      </w:r>
      <w:r>
        <w:rPr>
          <w:b/>
          <w:bCs/>
          <w:sz w:val="22"/>
          <w:szCs w:val="22"/>
        </w:rPr>
        <w:t>azonnal keresse fel kezelőorvosát, vagy menjen kórházba!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Hasznos lehet, ha egy rokonának vagy közeli barátjának beszámol</w:t>
      </w:r>
      <w:r>
        <w:rPr>
          <w:sz w:val="22"/>
          <w:szCs w:val="22"/>
        </w:rPr>
        <w:t xml:space="preserve"> depressziójáról vagy szorongásos betegségéről és megkéri, hogy olvassák el ezt a betegtájékoztatót. Megkérheti őket, hogy közöljék Önnel, ha úgy gondolják, hogy depressziója, vagy szorongása súlyosbodott, vagy ha az Ön magatartásában bekövetkező változások aggasztóak.</w:t>
      </w:r>
    </w:p>
    <w:p>
      <w:pPr>
        <w:pStyle w:val="Normal"/>
        <w:tabs>
          <w:tab w:val="clear" w:pos="567"/>
          <w:tab w:val="left" w:pos="164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i w:val="false"/>
          <w:sz w:val="22"/>
          <w:szCs w:val="22"/>
          <w:u w:val="single"/>
        </w:rPr>
        <w:t>Gyermekek és serdülő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Floxet 8 éves kor alatt nem alkalmazhat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18 éves kor alatti betegeknél fokozott az olyan mellékhatások kockázata, mint az öngyilkossági kísérlet, az öngyilkossági gondolatok és az ellenséges viselkedés (jellemzően erőszakos magatartás, ellenkezés és düh), ha ebbe a csoportba tartozó gyógyszert szednek. Floxet használata 8 és 18 éves kor közötti gyermekek és serdülők kezelésére kizárólag közepes, illetve súlyos depressziós állapotokban javasolt (pszichoterápiával kombinálva), és nem adható semmilyen más betegség kezelésére. </w:t>
      </w:r>
    </w:p>
    <w:p>
      <w:pPr>
        <w:pStyle w:val="Normal"/>
        <w:tabs>
          <w:tab w:val="clear" w:pos="567"/>
          <w:tab w:val="left" w:pos="1642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6429" w:leader="none"/>
        </w:tabs>
        <w:suppressAutoHyphens w:val="true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Emellett a Floxet hosszú távú alkalmazásának biztonságosságára vonatkozó adatok korlátozottak a növekedés, serdülés, illetve a gondolkodási (kognitív) funkciók fejlődése, érzelmi és viselkedésbeli fejlődés szempontjából. Ennek ellenére orvosa 18 éves kor alatti betegnek is felírhatja a Floxetet közepes, illetve súlyos depressziós állapot kezelésére pszichológiai kezeléssel kombinálva, amennyiben úgy látja, hogy a beteg érdekében szükség van rá. Amennyiben kezelőorvosa Floxetet írt fel 18 éves kor alatti betegnek és ezzel kapcsolatban kérdése merül fel, keresse fel újra a kezelőorvost. Tájékoztassa a kezelőorvost, amennyiben a fent felsorolt tünetek kialakulását vagy rosszabbodását észleli olyan 18 éves kor alatti betegnél, aki a Floxetet alkalmazza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Egyéb gyógyszerek és a Floxet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(5 hétre visszamenőleg), valamint szedni tervezett egyéb gyógyszereiről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együtt a Floxetet az alábbi gyógyszerekkel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izonyos, úgynevezett </w:t>
      </w:r>
      <w:r>
        <w:rPr>
          <w:b/>
          <w:sz w:val="22"/>
          <w:szCs w:val="22"/>
        </w:rPr>
        <w:t xml:space="preserve">irreverzibilis, nem szelektív monoamin-oxidáz-gátlók (MAO-gátlók), </w:t>
      </w:r>
      <w:r>
        <w:rPr>
          <w:sz w:val="22"/>
          <w:szCs w:val="22"/>
        </w:rPr>
        <w:t>némelyiket depresszió kezelésére alkalmazzák. Az irreverzibilis nem szelektív MAO-gátlókat nem szabad Floxettel együttesen alkalmazni, mivel súlyos vagy akár halálos kimenetelű reakciók (szerotonin szindróma) léphetnek fel (lásd a „</w:t>
      </w:r>
      <w:r>
        <w:rPr>
          <w:i/>
          <w:sz w:val="22"/>
          <w:szCs w:val="22"/>
        </w:rPr>
        <w:t>Ne szedje a Floxetet</w:t>
      </w:r>
      <w:r>
        <w:rPr>
          <w:sz w:val="22"/>
          <w:szCs w:val="22"/>
        </w:rPr>
        <w:t>” c. pontot). A Floxet</w:t>
        <w:noBreakHyphen/>
        <w:t xml:space="preserve">kezelést legalább 2 héttel az irreverzibilis, nem szelektív MAO-gátlóval (például tranilcipromin) végzett kezelés befejezését követően lehet elkezdeni. </w:t>
      </w:r>
      <w:r>
        <w:rPr>
          <w:b/>
          <w:sz w:val="22"/>
          <w:szCs w:val="22"/>
        </w:rPr>
        <w:t>Ne szedjen</w:t>
      </w:r>
      <w:r>
        <w:rPr>
          <w:sz w:val="22"/>
          <w:szCs w:val="22"/>
        </w:rPr>
        <w:t xml:space="preserve"> semmilyen irreverzibilis, nem szelektív MAO-gátlót a Floxet alkalmazásának befejezését követő legalább 5 héten belül. Ha a Floxetet hosszabb időtartamra és/vagy nagyobb adagban írták fel Önnek, kezelőorvosa 5 hétnél hosszabb időtartamot is előírhat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zívelégtelenség kezelésére alkalmazott </w:t>
      </w:r>
      <w:r>
        <w:rPr>
          <w:b/>
          <w:sz w:val="22"/>
          <w:szCs w:val="22"/>
        </w:rPr>
        <w:t>metoprolol</w:t>
      </w:r>
      <w:r>
        <w:rPr>
          <w:sz w:val="22"/>
          <w:szCs w:val="22"/>
        </w:rPr>
        <w:t>, mert megnő a szívritmus túlzott lelassulásának kockázat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loxet hatással lehet az alábbi gyógyszerek működésére (gyógyszerkölcsönhatás): 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Tamoxifén</w:t>
      </w:r>
      <w:r>
        <w:rPr>
          <w:sz w:val="22"/>
          <w:szCs w:val="22"/>
        </w:rPr>
        <w:t xml:space="preserve"> (rosszindulatú emlődaganat kezelésére szolgál); mivel a Floxet módosíthatja a tamoxifén vérszintjét, és így a hatásának csökkenését okozhatja, lehetséges, hogy kezelőorvosának más depresszió elleni kezelést kell megfontolnia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Monoamin-oxidáz-A-gátlók (MAO-A-gátlók)</w:t>
      </w:r>
      <w:r>
        <w:rPr>
          <w:sz w:val="22"/>
          <w:szCs w:val="22"/>
        </w:rPr>
        <w:t>, mint például a moklobemid, linezolid (egy antibiotikum), és metiltionínium-klorid (más néven metilénkék, melyet az úgynevezett methemoglobinémia akut tüneti kezelésére alkalmaznak): együttes alkalmazásuk során megnő a súlyos vagy akár halálos kimenetelű reakciók (szerotonin szindróma) kialakulásának kockázata, ami hasmenéssel, fokozott szívritmussal, verejtékezéssel, remegéssel, zavartsággal és kómával járhat. Abban az esetben, ha ezeknek a hatóanyagoknak fluoxetinnel való együttes alkalmazása nem kerülhető el, kezelőorvosa elővigyázatosabban indíthatja el a kezelést és rendszeresen fogja ellenőrizni az Ön állapotát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Mekvitazin</w:t>
      </w:r>
      <w:r>
        <w:rPr>
          <w:sz w:val="22"/>
          <w:szCs w:val="22"/>
        </w:rPr>
        <w:t xml:space="preserve"> (allergia kezelésére alkalmazzák), mert a gyógyszert Floxettel együtt szedve megnőhet a kockázata annak, hogy megváltozik a szív elektromos aktivitása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Fenitoin</w:t>
      </w:r>
      <w:r>
        <w:rPr>
          <w:sz w:val="22"/>
          <w:szCs w:val="22"/>
        </w:rPr>
        <w:t xml:space="preserve"> (epilepszia kezelésére alkalmazzák): a Floxet befolyásolhatja a fenitoin vérszintjét, együttes alkalmazás esetén ezért kezelőorvosa elővigyázatosabban indíthatja el a fenitoin–kezelést és rendszeresen ellenőrzi majd az Ön állapotát. </w:t>
      </w:r>
    </w:p>
    <w:p>
      <w:pPr>
        <w:pStyle w:val="TextBody"/>
        <w:numPr>
          <w:ilvl w:val="0"/>
          <w:numId w:val="9"/>
        </w:numPr>
        <w:suppressAutoHyphens w:val="true"/>
        <w:ind w:left="587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Lítium</w:t>
      </w:r>
      <w:r>
        <w:rPr>
          <w:sz w:val="22"/>
          <w:szCs w:val="22"/>
          <w:lang w:val="hu-HU"/>
        </w:rPr>
        <w:t xml:space="preserve"> (mániás depresszió kezelésére alkalmazzák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iptofán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</w:rPr>
        <w:t>alvászavarok vagy a depresszió</w:t>
      </w:r>
      <w:r>
        <w:rPr>
          <w:sz w:val="22"/>
          <w:szCs w:val="22"/>
          <w:lang w:val="hu-HU"/>
        </w:rPr>
        <w:t xml:space="preserve"> kezelésére), </w:t>
      </w:r>
      <w:r>
        <w:rPr>
          <w:b/>
          <w:sz w:val="22"/>
          <w:szCs w:val="22"/>
          <w:lang w:val="hu-HU"/>
        </w:rPr>
        <w:t>szelegilin</w:t>
      </w:r>
      <w:r>
        <w:rPr>
          <w:sz w:val="22"/>
          <w:szCs w:val="22"/>
          <w:lang w:val="hu-HU"/>
        </w:rPr>
        <w:t xml:space="preserve"> (Parkinson-betegség kezelésére használják), </w:t>
      </w:r>
      <w:r>
        <w:rPr>
          <w:b/>
          <w:bCs/>
          <w:sz w:val="22"/>
          <w:szCs w:val="22"/>
          <w:lang w:val="hu-HU"/>
        </w:rPr>
        <w:t>buprenorfin</w:t>
      </w:r>
      <w:r>
        <w:rPr>
          <w:sz w:val="22"/>
          <w:szCs w:val="22"/>
          <w:lang w:val="hu-HU"/>
        </w:rPr>
        <w:t xml:space="preserve"> (opioid függőség kezelésére vagy erős fájdalomcsillapítóként használják) vagy buprenorfin és naloxon kombinációja </w:t>
      </w:r>
      <w:r>
        <w:rPr>
          <w:sz w:val="22"/>
          <w:szCs w:val="22"/>
          <w:lang w:val="hu-HU" w:eastAsia="en-US"/>
        </w:rPr>
        <w:t>(opioid függőség kezelésére szolgáló szerek)</w:t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t>t</w:t>
      </w:r>
      <w:r>
        <w:rPr>
          <w:b/>
          <w:sz w:val="22"/>
          <w:szCs w:val="22"/>
        </w:rPr>
        <w:t>ramado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hu-HU"/>
        </w:rPr>
        <w:t xml:space="preserve">erős </w:t>
      </w:r>
      <w:r>
        <w:rPr>
          <w:sz w:val="22"/>
          <w:szCs w:val="22"/>
        </w:rPr>
        <w:t>fájdalomcsillapító)</w:t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</w:rPr>
        <w:t>triptánok</w:t>
      </w:r>
      <w:r>
        <w:rPr>
          <w:sz w:val="22"/>
          <w:szCs w:val="22"/>
        </w:rPr>
        <w:t xml:space="preserve"> (migrén kezelésére </w:t>
      </w:r>
      <w:r>
        <w:rPr>
          <w:sz w:val="22"/>
          <w:szCs w:val="22"/>
          <w:lang w:val="hu-HU"/>
        </w:rPr>
        <w:t>alkalmazzák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 xml:space="preserve"> vagy </w:t>
      </w:r>
      <w:r>
        <w:rPr>
          <w:b/>
          <w:bCs/>
          <w:sz w:val="22"/>
          <w:szCs w:val="22"/>
          <w:lang w:val="hu-HU"/>
        </w:rPr>
        <w:t>közönséges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orbáncfű</w:t>
      </w:r>
      <w:r>
        <w:rPr>
          <w:sz w:val="22"/>
          <w:szCs w:val="22"/>
          <w:lang w:val="hu-HU"/>
        </w:rPr>
        <w:t xml:space="preserve"> (depresszió kezelésére alkalmazott gyógynövény)</w:t>
      </w:r>
      <w:r>
        <w:rPr>
          <w:sz w:val="22"/>
          <w:szCs w:val="22"/>
        </w:rPr>
        <w:t xml:space="preserve">: ezen készítmények együttes alkalmazása </w:t>
      </w:r>
      <w:r>
        <w:rPr>
          <w:sz w:val="22"/>
          <w:szCs w:val="22"/>
          <w:lang w:val="hu-HU"/>
        </w:rPr>
        <w:t xml:space="preserve">a Floxettel </w:t>
      </w:r>
      <w:r>
        <w:rPr>
          <w:sz w:val="22"/>
          <w:szCs w:val="22"/>
        </w:rPr>
        <w:t>fokoz</w:t>
      </w:r>
      <w:r>
        <w:rPr>
          <w:sz w:val="22"/>
          <w:szCs w:val="22"/>
          <w:lang w:val="hu-HU"/>
        </w:rPr>
        <w:t>za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hu-HU"/>
        </w:rPr>
        <w:t>z enyhe fokú</w:t>
      </w:r>
      <w:r>
        <w:rPr>
          <w:sz w:val="22"/>
          <w:szCs w:val="22"/>
        </w:rPr>
        <w:t xml:space="preserve"> szerotonin szindróma kockázat</w:t>
      </w:r>
      <w:r>
        <w:rPr>
          <w:sz w:val="22"/>
          <w:szCs w:val="22"/>
          <w:lang w:val="hu-HU"/>
        </w:rPr>
        <w:t>á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u-HU"/>
        </w:rPr>
        <w:t>Kezelőo</w:t>
      </w:r>
      <w:r>
        <w:rPr>
          <w:sz w:val="22"/>
          <w:szCs w:val="22"/>
        </w:rPr>
        <w:t xml:space="preserve">rvosa gyakrabban fogja ellenőrizni </w:t>
      </w:r>
      <w:r>
        <w:rPr>
          <w:sz w:val="22"/>
          <w:szCs w:val="22"/>
          <w:lang w:val="hu-HU"/>
        </w:rPr>
        <w:t xml:space="preserve">az Ön </w:t>
      </w:r>
      <w:r>
        <w:rPr>
          <w:sz w:val="22"/>
          <w:szCs w:val="22"/>
        </w:rPr>
        <w:t xml:space="preserve">állapotát. 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Olyan gyógyszerek, melyek befolyásolhatják a szívritmust, például IA és III osztályba tartozó </w:t>
      </w:r>
      <w:r>
        <w:rPr>
          <w:b/>
          <w:sz w:val="22"/>
          <w:szCs w:val="22"/>
        </w:rPr>
        <w:t>ritmuszavar kezelésére szolgáló gyógyszerek, antipszichotikumok</w:t>
      </w:r>
      <w:r>
        <w:rPr>
          <w:sz w:val="22"/>
          <w:szCs w:val="22"/>
        </w:rPr>
        <w:t xml:space="preserve"> (például fenotiazin-származékok, pimozid, haloperidol), </w:t>
      </w:r>
      <w:r>
        <w:rPr>
          <w:b/>
          <w:sz w:val="22"/>
          <w:szCs w:val="22"/>
        </w:rPr>
        <w:t>triciklusos antidepresszánsok</w:t>
      </w:r>
      <w:r>
        <w:rPr>
          <w:sz w:val="22"/>
          <w:szCs w:val="22"/>
        </w:rPr>
        <w:t xml:space="preserve">, bizonyos </w:t>
      </w:r>
      <w:r>
        <w:rPr>
          <w:b/>
          <w:sz w:val="22"/>
          <w:szCs w:val="22"/>
        </w:rPr>
        <w:t>mikrobaellenes gyógyszerek</w:t>
      </w:r>
      <w:r>
        <w:rPr>
          <w:sz w:val="22"/>
          <w:szCs w:val="22"/>
        </w:rPr>
        <w:t xml:space="preserve"> (például sparfloxacin, moxifloxacin, intravénásan alkalmazott eritromicin, pentamidin), </w:t>
      </w:r>
      <w:r>
        <w:rPr>
          <w:b/>
          <w:sz w:val="22"/>
          <w:szCs w:val="22"/>
        </w:rPr>
        <w:t>maláriaellenes kezelés</w:t>
      </w:r>
      <w:r>
        <w:rPr>
          <w:sz w:val="22"/>
          <w:szCs w:val="22"/>
        </w:rPr>
        <w:t xml:space="preserve">, különösen a halofantrin vagy bizonyos </w:t>
      </w:r>
      <w:r>
        <w:rPr>
          <w:b/>
          <w:sz w:val="22"/>
          <w:szCs w:val="22"/>
        </w:rPr>
        <w:t>antihisztaminok</w:t>
      </w:r>
      <w:r>
        <w:rPr>
          <w:sz w:val="22"/>
          <w:szCs w:val="22"/>
        </w:rPr>
        <w:t xml:space="preserve"> (asztemizol, mizolasztin) mert ezek közül egy vagy több gyógyszert a Floxettel együtt alkalmazva megnőhet a kockázata annak, hogy megváltozik a szív elektromos aktivitása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Véralvadásgátlók</w:t>
      </w:r>
      <w:r>
        <w:rPr>
          <w:sz w:val="22"/>
          <w:szCs w:val="22"/>
        </w:rPr>
        <w:t xml:space="preserve"> (például warfarin), </w:t>
      </w:r>
      <w:r>
        <w:rPr>
          <w:b/>
          <w:sz w:val="22"/>
          <w:szCs w:val="22"/>
        </w:rPr>
        <w:t>nem-szteroid gyulladáscsökkentők</w:t>
      </w:r>
      <w:r>
        <w:rPr>
          <w:sz w:val="22"/>
          <w:szCs w:val="22"/>
        </w:rPr>
        <w:t xml:space="preserve"> (például ibuprofén, diklofenák), </w:t>
      </w:r>
      <w:r>
        <w:rPr>
          <w:b/>
          <w:sz w:val="22"/>
          <w:szCs w:val="22"/>
        </w:rPr>
        <w:t>acetilszalicilsav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egyéb gyógyszerek, melyek hígíthatják a vért</w:t>
      </w:r>
      <w:r>
        <w:rPr>
          <w:sz w:val="22"/>
          <w:szCs w:val="22"/>
        </w:rPr>
        <w:t xml:space="preserve"> (beleértve a klozapint, melyet bizonyos mentális zavarok kezelésére alkalmaznak): a Floxet módosíthatja ezeknek a gyógyszereknek a vérre gyakorolt hatását. Warfarin szedése mellett a Floxet-kezelés megkezdésekor vagy befejezésekor kezelőorvosa el fog végezni bizonyos vizsgálatokat, beállítja a gyógyszere adagját, és gyakoribb felülvizsgálatot rendel el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Antidepresszánsok</w:t>
      </w:r>
      <w:r>
        <w:rPr>
          <w:sz w:val="22"/>
          <w:szCs w:val="22"/>
        </w:rPr>
        <w:t>, mint például a triciklusos antidepresszánsok, egyéb szelektív szerotonin</w:t>
        <w:noBreakHyphen/>
        <w:t xml:space="preserve">visszavételgátlók vagy bupropion, </w:t>
      </w:r>
      <w:r>
        <w:rPr>
          <w:b/>
          <w:sz w:val="22"/>
          <w:szCs w:val="22"/>
        </w:rPr>
        <w:t>meflokin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>klorokin</w:t>
      </w:r>
      <w:r>
        <w:rPr>
          <w:sz w:val="22"/>
          <w:szCs w:val="22"/>
        </w:rPr>
        <w:t xml:space="preserve"> (malária kezelésére alkalmazzák), </w:t>
      </w:r>
      <w:r>
        <w:rPr>
          <w:b/>
          <w:sz w:val="22"/>
          <w:szCs w:val="22"/>
        </w:rPr>
        <w:t xml:space="preserve">tramadol </w:t>
      </w:r>
      <w:r>
        <w:rPr>
          <w:sz w:val="22"/>
          <w:szCs w:val="22"/>
        </w:rPr>
        <w:t xml:space="preserve">(erős fájdalom csillapítására alkalmazzák), illetve </w:t>
      </w:r>
      <w:r>
        <w:rPr>
          <w:b/>
          <w:sz w:val="22"/>
          <w:szCs w:val="22"/>
        </w:rPr>
        <w:t>antipszichotikumok</w:t>
      </w:r>
      <w:r>
        <w:rPr>
          <w:sz w:val="22"/>
          <w:szCs w:val="22"/>
        </w:rPr>
        <w:t>, mint például fenotiazinok vagy butirofenonok, mert a Floxet ezekkel a gyógyszerekkel együtt alkalmazva megnövelheti a görcsrohamok előfordulásának kockázatát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Flekaini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pafen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ivolol</w:t>
      </w:r>
      <w:r>
        <w:rPr>
          <w:sz w:val="22"/>
          <w:szCs w:val="22"/>
        </w:rPr>
        <w:t xml:space="preserve"> vagy </w:t>
      </w:r>
      <w:r>
        <w:rPr>
          <w:b/>
          <w:sz w:val="22"/>
          <w:szCs w:val="22"/>
        </w:rPr>
        <w:t>enkainid</w:t>
      </w:r>
      <w:r>
        <w:rPr>
          <w:sz w:val="22"/>
          <w:szCs w:val="22"/>
        </w:rPr>
        <w:t xml:space="preserve"> (szívbetegség kezelésére alkalmazzák); </w:t>
      </w:r>
      <w:r>
        <w:rPr>
          <w:b/>
          <w:sz w:val="22"/>
          <w:szCs w:val="22"/>
        </w:rPr>
        <w:t>atomoxetin</w:t>
      </w:r>
      <w:r>
        <w:rPr>
          <w:sz w:val="22"/>
          <w:szCs w:val="22"/>
        </w:rPr>
        <w:t xml:space="preserve"> (figyelemhiányos/hiperaktív állapot kezelésére alkalmazzák); </w:t>
      </w:r>
      <w:r>
        <w:rPr>
          <w:b/>
          <w:sz w:val="22"/>
          <w:szCs w:val="22"/>
        </w:rPr>
        <w:t>karbamazepin</w:t>
      </w:r>
      <w:r>
        <w:rPr>
          <w:sz w:val="22"/>
          <w:szCs w:val="22"/>
        </w:rPr>
        <w:t xml:space="preserve"> (epilepszia kezelésére alkalmazzák); </w:t>
      </w:r>
      <w:r>
        <w:rPr>
          <w:b/>
          <w:sz w:val="22"/>
          <w:szCs w:val="22"/>
        </w:rPr>
        <w:t>triciklusos antidepresszánsok</w:t>
      </w:r>
      <w:r>
        <w:rPr>
          <w:sz w:val="22"/>
          <w:szCs w:val="22"/>
        </w:rPr>
        <w:t xml:space="preserve"> (depresszió kezelésére alkalmazzák: például imipramin, dezipramin és amitriptilin); </w:t>
      </w:r>
      <w:r>
        <w:rPr>
          <w:b/>
          <w:sz w:val="22"/>
          <w:szCs w:val="22"/>
        </w:rPr>
        <w:t>riszperidon</w:t>
      </w:r>
      <w:r>
        <w:rPr>
          <w:sz w:val="22"/>
          <w:szCs w:val="22"/>
        </w:rPr>
        <w:t xml:space="preserve"> (pszichiátriai betegségek kezelésére alkalmazzák): együttes alkalmazás esetén orvosa csökkentheti ezen gyógyszerek adagját, mert a Floxet módosíthatja a vérszintjüket. </w:t>
      </w:r>
    </w:p>
    <w:p>
      <w:pPr>
        <w:pStyle w:val="Normal"/>
        <w:suppressAutoHyphens w:val="tru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27" w:hanging="0"/>
        <w:rPr>
          <w:sz w:val="22"/>
          <w:szCs w:val="22"/>
        </w:rPr>
      </w:pPr>
      <w:r>
        <w:rPr>
          <w:sz w:val="22"/>
          <w:szCs w:val="22"/>
        </w:rPr>
        <w:t>A Floxet hatását egyéb készítmények befolyásolhatják. Ide tartoznak: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Ciproheptadin</w:t>
      </w:r>
      <w:r>
        <w:rPr>
          <w:sz w:val="22"/>
          <w:szCs w:val="22"/>
        </w:rPr>
        <w:t xml:space="preserve"> (allergia kezelésére alkalmazzák), mert csökkentheti a Floxet hatását.</w:t>
      </w:r>
    </w:p>
    <w:p>
      <w:pPr>
        <w:pStyle w:val="Normal"/>
        <w:numPr>
          <w:ilvl w:val="0"/>
          <w:numId w:val="9"/>
        </w:numPr>
        <w:suppressAutoHyphens w:val="true"/>
        <w:ind w:left="587" w:hanging="360"/>
        <w:rPr>
          <w:sz w:val="22"/>
          <w:szCs w:val="22"/>
        </w:rPr>
      </w:pPr>
      <w:r>
        <w:rPr>
          <w:b/>
          <w:sz w:val="22"/>
          <w:szCs w:val="22"/>
        </w:rPr>
        <w:t>Olyan gyógyszerek, melyek csökkenthetik a vér nátrium szintjét</w:t>
      </w:r>
      <w:r>
        <w:rPr>
          <w:sz w:val="22"/>
          <w:szCs w:val="22"/>
        </w:rPr>
        <w:t>, például egyes vízhajtók (diuretikumok), dezmopresszin (diabétesz inszipidusz kezelésére alkalmazzák), karbamazepin és oxkarbamazepin (epilepszia kezelésére alkalmazzák). Együttes alkalmazásuk során a vér nátriumszintje túlzottan lecsökkenhet.</w:t>
      </w:r>
    </w:p>
    <w:p>
      <w:pPr>
        <w:pStyle w:val="Normal"/>
        <w:suppressAutoHyphens w:val="tru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A Floxet egyidejű bevétele étellel, itallal és alkohollal </w:t>
      </w:r>
    </w:p>
    <w:p>
      <w:pPr>
        <w:pStyle w:val="Normal"/>
        <w:numPr>
          <w:ilvl w:val="0"/>
          <w:numId w:val="11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A Floxetet beveheti étkezéssel együtt vagy étkezéstől függetlenül, tetszése szerint. </w:t>
      </w:r>
    </w:p>
    <w:p>
      <w:pPr>
        <w:pStyle w:val="Normal"/>
        <w:numPr>
          <w:ilvl w:val="0"/>
          <w:numId w:val="11"/>
        </w:numPr>
        <w:suppressAutoHyphens w:val="true"/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Alkohol fogyasztása kerülendő a gyógyszer alkalmazása idejé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Terhesség, szoptatás és termékenység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uppressAutoHyphens w:val="true"/>
        <w:jc w:val="left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  <w:u w:val="single"/>
        </w:rPr>
        <w:t xml:space="preserve">Terhesség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zoknál a csecsemőknél, akiknek édesanyja a terhesség első néhány hónapjában fluoxetint szedett, néhány vizsgálat a szívet érintő születési rendellenességek kialakulásának fokozott kockázatát írta le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z átlagos lakosság körében 1 gyermek születik 100 újszülött közül szívfejlődési rendellenességgel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Ez a szám emelkedik 2-re 100 újszülöttre vonatkoztatva azokban az esetekben, amikor az édesanya fluoxetint szedet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mennyiben terhesség alatt, különösen annak utolsó 3 hónapjában történik a kezelés, a fluoxetinhez hasonló gyógyszerek fokozhatják a csecsemőnél egy bizonyos súlyos állapot kialakulásának kockázatát, amelyet újszülöttkori perzisztáló pulmonális hipertóniának (PPHN) neveznek, a csecsemő légzése ilyenkor szapora és bőre kékessé válik. Ezek a tünetek általában a születés utáni első 24 órában jelentkeznek. Amennyiben ez az Ön csecsemőjénél alakul ki, azonnal vegye fel a kapcsolatot szülésznőjével és/vagy orvosával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erhesség ideje alatt kívánatos ezt a kezelést kerülni, kivéve, ha a lehetséges haszna ellensúlyozza a lehetséges kockázatot. Így Ön és kezelőorvosa dönthet úgy, hogy fokozatosan leállítják a Floxet szedését a terhesség alatt vagy a teherbeesés előtt. A körülményektől függően azonban kezelőorvosa dönthet úgy is, hogy jobb az Ön számára, ha továbbra is szedi a Floxete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mennyiben terhesség ideje alatt alkalmazzák, óvatosság szükséges, különösen a késői szakaszban vagy a szülés előtt, mivel az újszülötteknél a következő tüneteket írták le: ingerlékenység, remegés, izomgyengeség, állandó sírás, szopási vagy alvási nehézség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 a terhességének vége felé veszi be a Floxetet, röviddel a szülés után megnövekedhet az erős hüvelyi vérzés kockázata, különösen, ha az Ön kórelőzményében előfordult vérzési zavar. Kezelőorvosának vagy a szülésznőjének tudnia kell, hogy Ön Floxetet is szed, hogy tanácsot tudjon adni Önne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uppressAutoHyphens w:val="true"/>
        <w:jc w:val="left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  <w:u w:val="single"/>
        </w:rPr>
        <w:t xml:space="preserve">Szoptatás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loxet hatóanyaga átjut az anyatejbe és mellékhatásokat okozhat a csecsemőnél. Csak akkor szoptasson, ha feltétlenül szükséges. Ha folytatja a szoptatást, kezelőorvosa alacsonyabb Floxet adagot írhat elő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Állatkísérletekben a fluoxetin negatívan befolyásolta az ondó minőségét. Ez elméletileg hatással lehet a termékenységre, azonban a humán termékenységre kifejtett hatást mindeddig nem figyeltek meg.</w:t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készítmény befolyásolhatja ítélőképességét vagy egyensúlyérzékét. Kezelőorvosa vagy gyógyszerésze tanácsa nélkül ne vezessen gépjárművet és ne kezeljen gépeke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loxet laktózt tartalmaz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Hogyan kell szedni a Floxetet?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 Ne vegyen be több gyógyszert, mint amennyit az orvos előír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készítmény ajánlott adagja: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Normal"/>
        <w:numPr>
          <w:ilvl w:val="0"/>
          <w:numId w:val="12"/>
        </w:numPr>
        <w:suppressAutoHyphens w:val="true"/>
        <w:ind w:left="473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Depresszió</w:t>
      </w:r>
      <w:r>
        <w:rPr>
          <w:sz w:val="22"/>
          <w:szCs w:val="22"/>
        </w:rPr>
        <w:t xml:space="preserve">: az ajánlott adag 20 mg naponta. A kezelést követő 3-4 héten belül kezelőorvosa módosíthatja az adagot, ha szükséges. Az adagolást szükség esetén fokozatosan 60 mg-ra lehet emelni. Az adagot óvatosan kell emelni, hogy orvosa a lehető legalacsonyabb hatásos adagot állítsa be. Lehetséges, hogy nem érzi magát azonnal jobban, amikor elkezdi szedni a depresszió elleni gyógyszerét. Ez megszokott dolog, mivel a depresszió tüneteinek javulása az első néhány hét utánig elhúzódhat. Depresszióban szenvedő beteget legalább 6 hónapig kell kezelni. </w:t>
      </w:r>
    </w:p>
    <w:p>
      <w:pPr>
        <w:pStyle w:val="Normal"/>
        <w:numPr>
          <w:ilvl w:val="0"/>
          <w:numId w:val="12"/>
        </w:numPr>
        <w:suppressAutoHyphens w:val="true"/>
        <w:ind w:left="473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Bulimia nervosa</w:t>
      </w:r>
      <w:r>
        <w:rPr>
          <w:sz w:val="22"/>
          <w:szCs w:val="22"/>
        </w:rPr>
        <w:t xml:space="preserve">: az ajánlott adag 60 mg naponta. </w:t>
      </w:r>
    </w:p>
    <w:p>
      <w:pPr>
        <w:pStyle w:val="Normal"/>
        <w:numPr>
          <w:ilvl w:val="0"/>
          <w:numId w:val="12"/>
        </w:numPr>
        <w:suppressAutoHyphens w:val="true"/>
        <w:ind w:left="473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Kényszerbetegség</w:t>
      </w:r>
      <w:r>
        <w:rPr>
          <w:sz w:val="22"/>
          <w:szCs w:val="22"/>
        </w:rPr>
        <w:t>: az ajánlott adag 20 mg naponta. A kezelést követő 2 héten belül kezelőorvosa módosíthatja az adagot, ha szükséges. Az adagolást szükség esetén fokozatosan 60 mg-ra lehet emelni. Amennyiben 10 héten belül nem jelentkezik javulás, kezelőorvosa átgondolja a kezelés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mennyiben Ön időskorú, kezelőorvosa óvatosabban fogja az adagot emelni és a napi adag általában nem haladhatja meg a 40 mg-ot. A maximális adag 60 mg naponta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károsodás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a májbetegsége van, vagy olyan gyógyszert szed, mely kölcsönhatásba léphet a Floxettel, kezelőorvosa alacsonyabb adagot írhat elő, vagy javasolhatja a Floxet másnaponta történő szedését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kalmazása gyermekeknél és serdülőkné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i/>
          <w:iCs/>
          <w:sz w:val="22"/>
          <w:szCs w:val="22"/>
        </w:rPr>
        <w:t>Depresszióban szenvedő 8–18 éves gyermekek és serdülők</w:t>
      </w:r>
      <w:r>
        <w:rPr>
          <w:sz w:val="22"/>
          <w:szCs w:val="22"/>
        </w:rPr>
        <w:t xml:space="preserve">: a terápiát a betegség kezelésében jártas szakorvosnak kell kezdeményezni és felügyelni. A kezdeti adag 10 mg naponta. 1-2 hét múlva az orvos emelheti az adagot napi 20 mg-ra. Az adagot óvatosan kell emelni, hogy a beteg a legalacsonyabb hatásos adagot kapja. Kisebb testsúlyú gyermekeknek alacsonyabb adagra lehet szükségük. Amennyiben a beteg kielégítően reagál a kezelésre, a kezelőorvos eldönti a kezelés 6 hónapon túli folytatásának szükségességét. Amennyiben 9 héten belül nem jelentkezik javulás, a kezelőorvos újra fogja értékelni a kezelés indokoltságá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alkalmazás módja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yelje le a kapszulát vízzel. Ne rágja szé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Ha az előírtnál több Floxet</w:t>
      </w:r>
      <w:r>
        <w:rPr>
          <w:rFonts w:ascii="Times New Roman" w:hAnsi="Times New Roman"/>
          <w:i w:val="false"/>
          <w:sz w:val="22"/>
          <w:szCs w:val="22"/>
          <w:lang w:val="hu-HU"/>
        </w:rPr>
        <w:t>et</w:t>
      </w:r>
      <w:r>
        <w:rPr>
          <w:rFonts w:ascii="Times New Roman" w:hAnsi="Times New Roman"/>
          <w:i w:val="false"/>
          <w:sz w:val="22"/>
          <w:szCs w:val="22"/>
        </w:rPr>
        <w:t xml:space="preserve"> vett be </w:t>
      </w:r>
    </w:p>
    <w:p>
      <w:pPr>
        <w:pStyle w:val="Normal"/>
        <w:numPr>
          <w:ilvl w:val="0"/>
          <w:numId w:val="18"/>
        </w:numPr>
        <w:suppressAutoHyphens w:val="true"/>
        <w:ind w:left="283" w:hanging="360"/>
        <w:rPr>
          <w:sz w:val="22"/>
          <w:szCs w:val="22"/>
        </w:rPr>
      </w:pPr>
      <w:r>
        <w:rPr>
          <w:sz w:val="22"/>
          <w:szCs w:val="22"/>
        </w:rPr>
        <w:t>Ha túl sokat vett be, keresse fel a legközelebbi kórház sürgősségi osztályát, vagy azonnal értesítse kezelőorvosát.</w:t>
      </w:r>
    </w:p>
    <w:p>
      <w:pPr>
        <w:pStyle w:val="Normal"/>
        <w:numPr>
          <w:ilvl w:val="0"/>
          <w:numId w:val="18"/>
        </w:numPr>
        <w:suppressAutoHyphens w:val="true"/>
        <w:ind w:left="283" w:hanging="360"/>
        <w:rPr>
          <w:sz w:val="22"/>
          <w:szCs w:val="22"/>
        </w:rPr>
      </w:pPr>
      <w:r>
        <w:rPr>
          <w:sz w:val="22"/>
          <w:szCs w:val="22"/>
        </w:rPr>
        <w:t xml:space="preserve">Vigye magával a Floxet kemény kapszula dobozát, ha lehetséges. </w:t>
      </w:r>
    </w:p>
    <w:p>
      <w:pPr>
        <w:pStyle w:val="Normal"/>
        <w:suppressAutoHyphens w:val="true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túladagolás tünetei: hányinger, hányás, görcsrohamok, szívpanaszok (például szabálytalan szívverés és szívmegállás), légzési panaszok és a tudatállapot változása (izgatottságtól kómáig terjedően)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Ha elfelejtette bevenni a Floxet</w:t>
      </w:r>
      <w:r>
        <w:rPr>
          <w:rFonts w:ascii="Times New Roman" w:hAnsi="Times New Roman"/>
          <w:i w:val="false"/>
          <w:sz w:val="22"/>
          <w:szCs w:val="22"/>
          <w:lang w:val="hu-HU"/>
        </w:rPr>
        <w:t>et</w:t>
      </w:r>
    </w:p>
    <w:p>
      <w:pPr>
        <w:pStyle w:val="Normal"/>
        <w:numPr>
          <w:ilvl w:val="0"/>
          <w:numId w:val="19"/>
        </w:numPr>
        <w:suppressAutoHyphens w:val="true"/>
        <w:ind w:left="417" w:hanging="360"/>
        <w:rPr>
          <w:sz w:val="22"/>
          <w:szCs w:val="22"/>
        </w:rPr>
      </w:pPr>
      <w:r>
        <w:rPr>
          <w:sz w:val="22"/>
          <w:szCs w:val="22"/>
        </w:rPr>
        <w:t xml:space="preserve">Ha kihagyott egy adagot, ne aggódjon. Vegye be másnap a szokott időben a következő adagot. Ne vegyen be kétszeres adagot a kihagyott adag pótlására. </w:t>
      </w:r>
    </w:p>
    <w:p>
      <w:pPr>
        <w:pStyle w:val="Normal"/>
        <w:numPr>
          <w:ilvl w:val="0"/>
          <w:numId w:val="19"/>
        </w:numPr>
        <w:suppressAutoHyphens w:val="true"/>
        <w:ind w:left="417" w:hanging="360"/>
        <w:rPr>
          <w:sz w:val="22"/>
          <w:szCs w:val="22"/>
        </w:rPr>
      </w:pPr>
      <w:r>
        <w:rPr>
          <w:sz w:val="22"/>
          <w:szCs w:val="22"/>
        </w:rPr>
        <w:t xml:space="preserve">Segít a rendszeres gyógyszerszedésben, ha mindennap azonos időben veszi be gyógyszeré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Ha idő előtt abbahagyja a Floxet szedését </w:t>
      </w:r>
    </w:p>
    <w:p>
      <w:pPr>
        <w:pStyle w:val="Normal"/>
        <w:numPr>
          <w:ilvl w:val="0"/>
          <w:numId w:val="20"/>
        </w:numPr>
        <w:suppressAutoHyphens w:val="true"/>
        <w:ind w:left="417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Ne hagyja abba a Floxet szedését anélkül, hogy kezelőorvosával megbeszélte volna </w:t>
      </w:r>
      <w:r>
        <w:rPr>
          <w:sz w:val="22"/>
          <w:szCs w:val="22"/>
        </w:rPr>
        <w:t xml:space="preserve">abban az esetben sem, ha már jobban érzi magát. </w:t>
      </w:r>
    </w:p>
    <w:p>
      <w:pPr>
        <w:pStyle w:val="Normal"/>
        <w:numPr>
          <w:ilvl w:val="0"/>
          <w:numId w:val="20"/>
        </w:numPr>
        <w:suppressAutoHyphens w:val="true"/>
        <w:ind w:left="417" w:hanging="360"/>
        <w:rPr>
          <w:sz w:val="22"/>
          <w:szCs w:val="22"/>
        </w:rPr>
      </w:pPr>
      <w:r>
        <w:rPr>
          <w:sz w:val="22"/>
          <w:szCs w:val="22"/>
        </w:rPr>
        <w:t xml:space="preserve">Fontos, hogy folyamatosan szedje gyógyszerét. </w:t>
      </w:r>
    </w:p>
    <w:p>
      <w:pPr>
        <w:pStyle w:val="Normal"/>
        <w:numPr>
          <w:ilvl w:val="0"/>
          <w:numId w:val="20"/>
        </w:numPr>
        <w:suppressAutoHyphens w:val="true"/>
        <w:ind w:left="417" w:hanging="360"/>
        <w:rPr>
          <w:sz w:val="22"/>
          <w:szCs w:val="22"/>
        </w:rPr>
      </w:pPr>
      <w:r>
        <w:rPr>
          <w:sz w:val="22"/>
          <w:szCs w:val="22"/>
        </w:rPr>
        <w:t xml:space="preserve">Gondoskodjon róla, hogy ne fogyjon ki a gyógyszere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következő (megvonási) tüneteket észlelheti, ha abbahagyja a Floxet szedését: szédülés, bizsergő (szúró) érzés, alvászavarok (élénk vagy gyötrő álmok, álmatlanság), nyugtalanság vagy izgatottság, szokatlan fáradtság vagy gyengeség, szorongás, hányinger/hányás (rosszullét), remegés, fejfájás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loxet szedésének leállítását követően jelentkező tünetek többnyire enyhék és maguktól elmúlnak néhány héten belül. Ha a kezelés abbahagyásakor tüneteket észlel, értesítse kezelőorvosát. 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Floxet szedésének leállításakor kezelőorvosa lassan fogja csökkenteni adagját egy vagy két hét alatt, ez segít a megvonásos tünetek kialakulásának valószínűségét csökkenteni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a bármilyen további kérdése van a gyógyszer alkalmazásával kapcsolatban, kérdezze meg kezelőorvosát, gyógyszerészét vagy a gondozását végző egészségügyi szakember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bármik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önkárosító vagy öngyilkos gondolatai vannak, </w:t>
      </w:r>
      <w:r>
        <w:rPr>
          <w:b/>
          <w:sz w:val="22"/>
          <w:szCs w:val="22"/>
        </w:rPr>
        <w:t>azonnal vegye fel a kapcsolatot kezelőorvosával vagy menjen a kórházba</w:t>
      </w:r>
      <w:r>
        <w:rPr>
          <w:sz w:val="22"/>
          <w:szCs w:val="22"/>
        </w:rPr>
        <w:t xml:space="preserve"> (lásd 2. pont).</w:t>
      </w:r>
    </w:p>
    <w:p>
      <w:pPr>
        <w:pStyle w:val="Normal"/>
        <w:numPr>
          <w:ilvl w:val="0"/>
          <w:numId w:val="13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a kiütést vagy allergiás reakciót észlel (viszketést, az ajak vagy a nyelv duzzanatát, sípoló légzést vagy nehézlégzést), </w:t>
      </w:r>
      <w:r>
        <w:rPr>
          <w:b/>
          <w:sz w:val="22"/>
          <w:szCs w:val="22"/>
        </w:rPr>
        <w:t>azonnal hagyja abba a gyógyszer szedését és haladéktalanul értesítse kezelőorvosát.</w:t>
      </w:r>
    </w:p>
    <w:p>
      <w:pPr>
        <w:pStyle w:val="Normal"/>
        <w:numPr>
          <w:ilvl w:val="0"/>
          <w:numId w:val="13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a nyugtalannak érzi magát, nem tud nyugodtan ülni vagy állni, akatízia nevű tünetegyüttese lehet, a Floxet adagjának emelése ronthat állapotán. Ha ilyen panaszai vannak, </w:t>
      </w:r>
      <w:r>
        <w:rPr>
          <w:b/>
          <w:sz w:val="22"/>
          <w:szCs w:val="22"/>
        </w:rPr>
        <w:t>forduljon kezelőorvosához.</w:t>
      </w:r>
    </w:p>
    <w:p>
      <w:pPr>
        <w:pStyle w:val="Normal"/>
        <w:numPr>
          <w:ilvl w:val="0"/>
          <w:numId w:val="13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Azonnal forduljon kezelőorvosához,</w:t>
      </w:r>
      <w:r>
        <w:rPr>
          <w:sz w:val="22"/>
          <w:szCs w:val="22"/>
        </w:rPr>
        <w:t xml:space="preserve"> ha bőre kivörösödik, majd hólyagos lesz vagy hámlik. Ez nagyon ritkán fordul elő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leggyakoribb mellékhatások (</w:t>
      </w:r>
      <w:r>
        <w:rPr>
          <w:rFonts w:eastAsia="MS Mincho"/>
          <w:sz w:val="22"/>
          <w:szCs w:val="22"/>
          <w:lang w:eastAsia="ja-JP"/>
        </w:rPr>
        <w:t>nagyon gyakori mellékhatások, melyek 10-ből több mint 1 beteget érinthetnek):</w:t>
      </w:r>
      <w:r>
        <w:rPr>
          <w:sz w:val="22"/>
          <w:szCs w:val="22"/>
        </w:rPr>
        <w:t xml:space="preserve"> álmatlanság, fejfájás, hasmenés, hányinger és kimerültség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éhány betegnél előfordult: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következő tünetegyüttes (úgynevezett szerotonin szindróma): tisztázatlan eredetű 38 °C feletti testhőmérséklet, szapora légzéssel vagy szívveréssel, fokozott verejtékezés, az izmok akaratlan, ritmikus összehúzódása (beleértve a szemmozgató izmokat), hallucinációk, kóma, a reflexek túlműködése, fokozott izomfeszülés, izommerevség vagy remegés, zavartság, nagyfokú izgatottság vagy álmosság (csak ritkán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yengeség, aluszékonyság vagy zavartság többnyire olyan idős betegeknél, akik vízhajtót szedne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osszan tartó és fájdalmas hímvessző-merevedés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gerlékenység és nagyfokú izgatottság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ívproblémák, mint a gyors vagy szabálytalan szívverés, ájulás, összeesés vagy szédülés felálláskor, ami rendellenes pulzusszámot jelezhet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 fenti mellékhatások bármelyikét észleli, azonnal értesítse kezelőorvosát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következő mellékhatásokat is jelentették fluoxetint szedő betegeknél: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Gyakori</w:t>
      </w:r>
      <w:r>
        <w:rPr>
          <w:sz w:val="22"/>
          <w:szCs w:val="22"/>
          <w:lang w:bidi="he-IL"/>
        </w:rPr>
        <w:t xml:space="preserve"> (10-ből legfeljebb 1 beteget érinthet)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étvágytalanság, fogy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idegesség, szorong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nyugtalanság, figyelemzavar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feszültség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sökkent szexuális vágy vagy szexuális problémák (beleértve a merevedés fenntartásának nehézségét és ejakulációs zavarokat)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alvási problémák, szokatlan álmok, fáradtság vagy álmosság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szédül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az ízérzés változása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efolyásolhatatlan remeg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homályos lát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szapora vagy szabálytalan szívdobogásérzés, a szív elektromos tevékenységének egy bizonyos változása, amit QT-szakasz-megnyúlásnak nevezünk, és az EKG-n figyelhető meg (a szív elektromos felvételén)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kipirul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ásítoz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emésztési zavar, hány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szájszárazság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őrkiütés, csalánkiütés, viszket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fokozott verejtéke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ízületi fájdalom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gyakoribb vizeletürít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tisztázatlan hüvelyi vér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remegés vagy hidegrázás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</w:t>
      </w:r>
      <w:r>
        <w:rPr>
          <w:sz w:val="22"/>
          <w:szCs w:val="22"/>
          <w:lang w:bidi="he-IL"/>
        </w:rPr>
        <w:t>-ból</w:t>
      </w:r>
      <w:r>
        <w:rPr>
          <w:sz w:val="22"/>
          <w:szCs w:val="22"/>
        </w:rPr>
        <w:t xml:space="preserve"> legfeljebb 1 beteget érinthet)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degenség-érz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urcsa gondolatok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órosan emelkedett hangulat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zexuális zavarok, beleértve az orgazmusproblémákat, melyek esetenként a kezelés leállítása után is fennállnak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öngyilkossági vagy önbántalmazási gondolatok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gcsikorgatá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zomrángás, akaratlan mozgások vagy egyensúlyzavar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emóriazavar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ág pupillák (szembogarak)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lang w:val="en-GB" w:bidi="he-IL"/>
        </w:rPr>
        <w:t>fülzúgá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lacsony vérnyomá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égszomj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rrvérz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yelési nehezítettség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si vérzések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óros hajhullá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kozott hajlam a véraláfutásra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isztázatlan okú véraláfutás vagy vérz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ideg verejtékez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hezített vizeletürít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exuális zavar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ssz közérzet, szokatlan érzés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ideg- vagy melegérzet;</w:t>
      </w:r>
    </w:p>
    <w:p>
      <w:pPr>
        <w:pStyle w:val="Normal"/>
        <w:numPr>
          <w:ilvl w:val="0"/>
          <w:numId w:val="1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óros májfunkciós értékek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Ritka</w:t>
      </w:r>
      <w:r>
        <w:rPr>
          <w:sz w:val="22"/>
          <w:szCs w:val="22"/>
        </w:rPr>
        <w:t xml:space="preserve"> (100</w:t>
      </w:r>
      <w:r>
        <w:rPr>
          <w:sz w:val="22"/>
          <w:szCs w:val="22"/>
          <w:lang w:bidi="he-IL"/>
        </w:rPr>
        <w:t>0-ből</w:t>
      </w:r>
      <w:r>
        <w:rPr>
          <w:sz w:val="22"/>
          <w:szCs w:val="22"/>
        </w:rPr>
        <w:t xml:space="preserve"> legfeljebb 1 beteget érinthet)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lacsony nátriumérték a vérben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lang w:bidi="he-IL"/>
        </w:rPr>
        <w:t>vérlemezkeszám-csökkenés, mely fokozza a vérzés vagy véraláfutás kockázatát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lang w:val="en-GB" w:bidi="he-IL"/>
        </w:rPr>
        <w:t>alacsony fehérvérsejtszám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okatlanul vad viselkedé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érzékcsalódások (hallucináció)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zgatottság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ánikrohamok;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vartság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adogá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gresszió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örcsrohamok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abálytalan szívveré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érgyulladás, értágulat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szövetek gyors duzzadása a nyak, arc, száj és/vagy torok körül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yelőcsőfájdalom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orokgyulladá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ájgyulladá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üdőbetegségek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apfényérzékenység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zomfájdalom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kadályozott vizeletüríté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ejcsorgás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laktin nevű hormonszint megemelkedése a vérben;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yálkahártyavérzés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Nem ismert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rős hüvelyi vérzés röviddel a szülés után (poszt partum vérzés); további információkért lásd a „Terhesség, szoptatás és termékenység” részt a 2. pont alat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Csonttörések</w:t>
      </w:r>
      <w:r>
        <w:rPr>
          <w:sz w:val="22"/>
          <w:szCs w:val="22"/>
        </w:rPr>
        <w:t xml:space="preserve"> fokozott kockázatát figyelték meg azoknál a betegeknél, akiket ezzel a típusú gyógyszerrel kezelnek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enti mellékhatások többsége néhány hét alatt megszűnik a gyógyszer szedése sorá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További mellékhatások gyermekeknél és serdülőknél (8–18 éves korig)</w:t>
      </w:r>
      <w:r>
        <w:rPr>
          <w:sz w:val="22"/>
          <w:szCs w:val="22"/>
        </w:rPr>
        <w:t xml:space="preserve"> – a Floxet okozhat lassabb növekedést vagy a nemi érés esetleges késlekedését. Öngyilkossággal kapcsolatos viselkedést (öngyilkossági kísérletet és öngyilkossági gondolatokat), ellenségességet, mániát és orrvérzést is gyakran jelentettek gyermekeknél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Hogyan kell a Floxetet tárolni?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dekében az eredeti csomagolásban tárolandó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dobozon feltüntetett lejárati idő (EXP) után ne szedje ezt a gyógyszert. A lejárati idő az adott hónap utolsó napjára vonatkozik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suppressAutoHyphens w:val="tru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tru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Floxet?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ind w:left="567" w:hanging="360"/>
        <w:rPr>
          <w:sz w:val="22"/>
          <w:szCs w:val="22"/>
        </w:rPr>
      </w:pPr>
      <w:r>
        <w:rPr>
          <w:sz w:val="22"/>
          <w:szCs w:val="22"/>
        </w:rPr>
        <w:t>A készítmény hatóanyaga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loxet 10 mg kemény kapszul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>10 mg fluoxetin (11,20 mg fluoxetin-hidroklorid formájában) kemény kapszulánként.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loxet 20 mg kemény kapszula</w:t>
      </w:r>
      <w:r>
        <w:rPr>
          <w:iCs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0 mg fluoxetin (22,40 mg fluoxetin-hidroklorid formájában) kemény kapszulánként.</w:t>
      </w:r>
    </w:p>
    <w:p>
      <w:pPr>
        <w:pStyle w:val="TextBody"/>
        <w:suppressAutoHyphens w:val="true"/>
        <w:ind w:left="56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1"/>
        </w:numPr>
        <w:suppressAutoHyphens w:val="true"/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Heading6"/>
        <w:suppressAutoHyphens w:val="true"/>
        <w:ind w:left="567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single"/>
        </w:rPr>
        <w:t>Floxet 10 mg kemény kapszula</w:t>
      </w:r>
      <w:r>
        <w:rPr>
          <w:rFonts w:ascii="Times New Roman" w:hAnsi="Times New Roman"/>
          <w:b w:val="false"/>
        </w:rPr>
        <w:t xml:space="preserve">: 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magnézium-sztearát, hidegen duzzadó keményítő, laktóz-monohidrát (56,80 mg kapszulánként), sárga vas-oxid (E172), titán-dioxid (E171), zselatin.</w:t>
      </w:r>
    </w:p>
    <w:p>
      <w:pPr>
        <w:pStyle w:val="Heading6"/>
        <w:suppressAutoHyphens w:val="true"/>
        <w:ind w:left="567" w:hanging="0"/>
        <w:jc w:val="left"/>
        <w:rPr>
          <w:rFonts w:ascii="Times New Roman" w:hAnsi="Times New Roman"/>
          <w:b w:val="false"/>
          <w:b w:val="false"/>
          <w:lang w:val="hu-HU"/>
        </w:rPr>
      </w:pPr>
      <w:r>
        <w:rPr>
          <w:rFonts w:ascii="Times New Roman" w:hAnsi="Times New Roman"/>
          <w:b w:val="false"/>
          <w:u w:val="single"/>
        </w:rPr>
        <w:t>Floxet 20 mg kemény kapszula</w:t>
      </w:r>
      <w:r>
        <w:rPr>
          <w:rFonts w:ascii="Times New Roman" w:hAnsi="Times New Roman"/>
          <w:b w:val="false"/>
          <w:lang w:val="hu-HU"/>
        </w:rPr>
        <w:t>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vízmentes kolloid szilícium-dioxid, magnézium-sztearát, mikrokristályos cellulóz, laktóz-monohidrát (146,60 mg kapszulánként), indigókármin (E132), kinolinsárga (E104), sárga vas-oxid (E172), titán-dioxid (E171), zselati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jc w:val="left"/>
        <w:rPr>
          <w:rFonts w:ascii="Times New Roman" w:hAnsi="Times New Roman"/>
          <w:i w:val="false"/>
          <w:i w:val="false"/>
          <w:sz w:val="22"/>
          <w:szCs w:val="22"/>
          <w:lang w:val="hu-HU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Milyen a </w:t>
      </w:r>
      <w:r>
        <w:rPr>
          <w:rFonts w:ascii="Times New Roman" w:hAnsi="Times New Roman"/>
          <w:i w:val="false"/>
          <w:sz w:val="22"/>
          <w:szCs w:val="22"/>
          <w:lang w:val="hu-HU"/>
        </w:rPr>
        <w:t>Floxet kemény kapszula</w:t>
      </w:r>
      <w:r>
        <w:rPr>
          <w:rFonts w:ascii="Times New Roman" w:hAnsi="Times New Roman"/>
          <w:i w:val="false"/>
          <w:sz w:val="22"/>
          <w:szCs w:val="22"/>
        </w:rPr>
        <w:t xml:space="preserve"> külleme és mit tartalmaz a csomagolás</w:t>
      </w:r>
      <w:r>
        <w:rPr>
          <w:rFonts w:ascii="Times New Roman" w:hAnsi="Times New Roman"/>
          <w:i w:val="false"/>
          <w:sz w:val="22"/>
          <w:szCs w:val="22"/>
          <w:lang w:val="hu-HU"/>
        </w:rPr>
        <w:t>?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Floxet 10 mg kemény kapszula</w:t>
      </w:r>
      <w:r>
        <w:rPr>
          <w:bCs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3-as méretű, Coni Snap típusú, önzáró sárga színű (kapszulatest és kupak), felső részén "EGIS 412" jelzéssel ellátott keményzselatin kapszulába töltött fehér vagy csaknem fehér por.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Floxet 20 mg kemény kapszula</w:t>
      </w:r>
      <w:r>
        <w:rPr>
          <w:bCs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3-as méretű, átlátszatlan, világoszöld keményzselatin kapszulába töltött fehér vagy csaknem fehér por.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6"/>
        <w:suppressAutoHyphens w:val="true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single"/>
        </w:rPr>
        <w:t xml:space="preserve">Floxet 10 mg </w:t>
      </w:r>
      <w:r>
        <w:rPr>
          <w:rFonts w:ascii="Times New Roman" w:hAnsi="Times New Roman"/>
          <w:b w:val="false"/>
          <w:u w:val="single"/>
          <w:lang w:val="hu-HU"/>
        </w:rPr>
        <w:t xml:space="preserve">kemény </w:t>
      </w:r>
      <w:r>
        <w:rPr>
          <w:rFonts w:ascii="Times New Roman" w:hAnsi="Times New Roman"/>
          <w:b w:val="false"/>
          <w:u w:val="single"/>
        </w:rPr>
        <w:t>kapszula</w:t>
      </w:r>
      <w:r>
        <w:rPr>
          <w:rFonts w:ascii="Times New Roman" w:hAnsi="Times New Roman"/>
          <w:b w:val="false"/>
        </w:rPr>
        <w:t>: 14 db kapszula PVC/PVDC//Al buborékcsomagolásban és dobozban.</w:t>
      </w:r>
    </w:p>
    <w:p>
      <w:pPr>
        <w:pStyle w:val="Heading6"/>
        <w:suppressAutoHyphens w:val="true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single"/>
        </w:rPr>
        <w:t xml:space="preserve">Floxet 20 mg </w:t>
      </w:r>
      <w:r>
        <w:rPr>
          <w:rFonts w:ascii="Times New Roman" w:hAnsi="Times New Roman"/>
          <w:b w:val="false"/>
          <w:u w:val="single"/>
          <w:lang w:val="hu-HU"/>
        </w:rPr>
        <w:t xml:space="preserve">kemény </w:t>
      </w:r>
      <w:r>
        <w:rPr>
          <w:rFonts w:ascii="Times New Roman" w:hAnsi="Times New Roman"/>
          <w:b w:val="false"/>
          <w:u w:val="single"/>
        </w:rPr>
        <w:t>kapszula</w:t>
      </w:r>
      <w:r>
        <w:rPr>
          <w:rFonts w:ascii="Times New Roman" w:hAnsi="Times New Roman"/>
          <w:b w:val="false"/>
        </w:rPr>
        <w:t>: 14</w:t>
      </w:r>
      <w:r>
        <w:rPr>
          <w:rFonts w:ascii="Times New Roman" w:hAnsi="Times New Roman"/>
          <w:b w:val="false"/>
          <w:lang w:val="hu-HU"/>
        </w:rPr>
        <w:t xml:space="preserve"> db vagy</w:t>
      </w:r>
      <w:r>
        <w:rPr>
          <w:rFonts w:ascii="Times New Roman" w:hAnsi="Times New Roman"/>
          <w:b w:val="false"/>
        </w:rPr>
        <w:t xml:space="preserve"> 28 db kapszula PVC/PVDC//Al buborékcsomagolásban és dobozba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1106 Budapest, Keresztúri út 30–38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165 Budapest, Bökényföldi út 118–120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5184/01</w:t>
        <w:tab/>
        <w:tab/>
        <w:t>(Floxet 20 mg kemény kapszula) 14 db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5184/02</w:t>
        <w:tab/>
        <w:tab/>
        <w:t>(Floxet 20 mg kemény kapszula) 28 db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5184/04</w:t>
        <w:tab/>
        <w:tab/>
        <w:t>(Floxet 10 mg kemény kapszula) 14 db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1. január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5522/2020</w:t>
    </w:r>
  </w:p>
  <w:p>
    <w:pPr>
      <w:pStyle w:val="Footer"/>
      <w:rPr>
        <w:strike/>
        <w:sz w:val="18"/>
        <w:szCs w:val="18"/>
      </w:rPr>
    </w:pPr>
    <w:r>
      <w:rPr>
        <w:sz w:val="18"/>
        <w:szCs w:val="18"/>
        <w:lang w:val="hu-HU"/>
      </w:rPr>
      <w:t xml:space="preserve">OGYÉI/75529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93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5093e"/>
    <w:pPr>
      <w:keepNext w:val="true"/>
      <w:ind w:left="709" w:hanging="0"/>
      <w:jc w:val="both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Cmsor2Char"/>
    <w:uiPriority w:val="99"/>
    <w:qFormat/>
    <w:rsid w:val="0075093e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Cmsor3Char"/>
    <w:uiPriority w:val="99"/>
    <w:qFormat/>
    <w:rsid w:val="0075093e"/>
    <w:pPr>
      <w:keepNext w:val="true"/>
      <w:ind w:left="284" w:hanging="0"/>
      <w:jc w:val="both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Cmsor4Char"/>
    <w:uiPriority w:val="99"/>
    <w:qFormat/>
    <w:rsid w:val="0075093e"/>
    <w:pPr>
      <w:keepNext w:val="true"/>
      <w:jc w:val="both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Cmsor5Char"/>
    <w:uiPriority w:val="99"/>
    <w:qFormat/>
    <w:rsid w:val="0075093e"/>
    <w:pPr>
      <w:keepNext w:val="true"/>
      <w:jc w:val="both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Cmsor6Char"/>
    <w:uiPriority w:val="99"/>
    <w:qFormat/>
    <w:rsid w:val="0075093e"/>
    <w:pPr>
      <w:keepNext w:val="true"/>
      <w:jc w:val="both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Cmsor7Char"/>
    <w:uiPriority w:val="99"/>
    <w:qFormat/>
    <w:rsid w:val="0075093e"/>
    <w:pPr>
      <w:keepNext w:val="true"/>
      <w:jc w:val="both"/>
      <w:outlineLvl w:val="6"/>
    </w:pPr>
    <w:rPr>
      <w:rFonts w:ascii="Calibri" w:hAnsi="Calibri"/>
      <w:szCs w:val="24"/>
      <w:lang w:val="x-none" w:eastAsia="x-none"/>
    </w:rPr>
  </w:style>
  <w:style w:type="paragraph" w:styleId="Heading8">
    <w:name w:val="Heading 8"/>
    <w:basedOn w:val="Normal"/>
    <w:next w:val="Normal"/>
    <w:link w:val="Cmsor8Char"/>
    <w:uiPriority w:val="99"/>
    <w:qFormat/>
    <w:rsid w:val="0075093e"/>
    <w:pPr>
      <w:keepNext w:val="true"/>
      <w:jc w:val="both"/>
      <w:outlineLvl w:val="7"/>
    </w:pPr>
    <w:rPr>
      <w:rFonts w:ascii="Calibri" w:hAnsi="Calibri"/>
      <w:i/>
      <w:iCs/>
      <w:szCs w:val="24"/>
      <w:lang w:val="x-none" w:eastAsia="x-none"/>
    </w:rPr>
  </w:style>
  <w:style w:type="paragraph" w:styleId="Heading9">
    <w:name w:val="Heading 9"/>
    <w:basedOn w:val="Normal"/>
    <w:next w:val="Normal"/>
    <w:link w:val="Cmsor9Char"/>
    <w:uiPriority w:val="99"/>
    <w:qFormat/>
    <w:rsid w:val="0075093e"/>
    <w:pPr>
      <w:keepNext w:val="true"/>
      <w:jc w:val="center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663ebe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link w:val="Heading2"/>
    <w:uiPriority w:val="99"/>
    <w:semiHidden/>
    <w:qFormat/>
    <w:locked/>
    <w:rsid w:val="00663ebe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uiPriority w:val="99"/>
    <w:semiHidden/>
    <w:qFormat/>
    <w:locked/>
    <w:rsid w:val="00663ebe"/>
    <w:rPr>
      <w:rFonts w:ascii="Cambria" w:hAnsi="Cambria" w:cs="Times New Roman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semiHidden/>
    <w:qFormat/>
    <w:locked/>
    <w:rsid w:val="00663ebe"/>
    <w:rPr>
      <w:rFonts w:ascii="Calibri" w:hAnsi="Calibri" w:cs="Times New Roman"/>
      <w:b/>
      <w:bCs/>
      <w:sz w:val="28"/>
      <w:szCs w:val="28"/>
    </w:rPr>
  </w:style>
  <w:style w:type="character" w:styleId="Cmsor5Char" w:customStyle="1">
    <w:name w:val="Címsor 5 Char"/>
    <w:link w:val="Heading5"/>
    <w:uiPriority w:val="99"/>
    <w:semiHidden/>
    <w:qFormat/>
    <w:locked/>
    <w:rsid w:val="00663ebe"/>
    <w:rPr>
      <w:rFonts w:ascii="Calibri" w:hAnsi="Calibri" w:cs="Times New Roman"/>
      <w:b/>
      <w:bCs/>
      <w:i/>
      <w:iCs/>
      <w:sz w:val="26"/>
      <w:szCs w:val="26"/>
    </w:rPr>
  </w:style>
  <w:style w:type="character" w:styleId="Cmsor6Char" w:customStyle="1">
    <w:name w:val="Címsor 6 Char"/>
    <w:link w:val="Heading6"/>
    <w:uiPriority w:val="99"/>
    <w:semiHidden/>
    <w:qFormat/>
    <w:locked/>
    <w:rsid w:val="00663ebe"/>
    <w:rPr>
      <w:rFonts w:ascii="Calibri" w:hAnsi="Calibri" w:cs="Times New Roman"/>
      <w:b/>
      <w:bCs/>
      <w:sz w:val="22"/>
      <w:szCs w:val="22"/>
    </w:rPr>
  </w:style>
  <w:style w:type="character" w:styleId="Cmsor7Char" w:customStyle="1">
    <w:name w:val="Címsor 7 Char"/>
    <w:link w:val="Heading7"/>
    <w:uiPriority w:val="99"/>
    <w:semiHidden/>
    <w:qFormat/>
    <w:locked/>
    <w:rsid w:val="00663ebe"/>
    <w:rPr>
      <w:rFonts w:ascii="Calibri" w:hAnsi="Calibri" w:cs="Times New Roman"/>
      <w:sz w:val="24"/>
      <w:szCs w:val="24"/>
    </w:rPr>
  </w:style>
  <w:style w:type="character" w:styleId="Cmsor8Char" w:customStyle="1">
    <w:name w:val="Címsor 8 Char"/>
    <w:link w:val="Heading8"/>
    <w:uiPriority w:val="99"/>
    <w:semiHidden/>
    <w:qFormat/>
    <w:locked/>
    <w:rsid w:val="00663ebe"/>
    <w:rPr>
      <w:rFonts w:ascii="Calibri" w:hAnsi="Calibri" w:cs="Times New Roman"/>
      <w:i/>
      <w:iCs/>
      <w:sz w:val="24"/>
      <w:szCs w:val="24"/>
    </w:rPr>
  </w:style>
  <w:style w:type="character" w:styleId="Cmsor9Char" w:customStyle="1">
    <w:name w:val="Címsor 9 Char"/>
    <w:link w:val="Heading9"/>
    <w:uiPriority w:val="99"/>
    <w:semiHidden/>
    <w:qFormat/>
    <w:locked/>
    <w:rsid w:val="00663ebe"/>
    <w:rPr>
      <w:rFonts w:ascii="Cambria" w:hAnsi="Cambria" w:cs="Times New Roman"/>
      <w:sz w:val="22"/>
      <w:szCs w:val="22"/>
    </w:rPr>
  </w:style>
  <w:style w:type="character" w:styleId="LfejChar" w:customStyle="1">
    <w:name w:val="Élőfej Char"/>
    <w:link w:val="Header"/>
    <w:uiPriority w:val="99"/>
    <w:qFormat/>
    <w:locked/>
    <w:rsid w:val="00663ebe"/>
    <w:rPr>
      <w:rFonts w:cs="Times New Roman"/>
      <w:sz w:val="24"/>
    </w:rPr>
  </w:style>
  <w:style w:type="character" w:styleId="Pagenumber">
    <w:name w:val="page number"/>
    <w:uiPriority w:val="99"/>
    <w:qFormat/>
    <w:rsid w:val="0075093e"/>
    <w:rPr>
      <w:rFonts w:cs="Times New Roman"/>
    </w:rPr>
  </w:style>
  <w:style w:type="character" w:styleId="SzvegtrzsbehzssalChar" w:customStyle="1">
    <w:name w:val="Szövegtörzs behúzással Char"/>
    <w:uiPriority w:val="99"/>
    <w:semiHidden/>
    <w:qFormat/>
    <w:locked/>
    <w:rsid w:val="00663ebe"/>
    <w:rPr>
      <w:rFonts w:cs="Times New Roman"/>
      <w:sz w:val="24"/>
    </w:rPr>
  </w:style>
  <w:style w:type="character" w:styleId="Szvegtrzsbehzssal2Char" w:customStyle="1">
    <w:name w:val="Szövegtörzs behúzással 2 Char"/>
    <w:link w:val="BodyTextIndent2"/>
    <w:uiPriority w:val="99"/>
    <w:semiHidden/>
    <w:qFormat/>
    <w:locked/>
    <w:rsid w:val="00663ebe"/>
    <w:rPr>
      <w:rFonts w:cs="Times New Roman"/>
      <w:sz w:val="24"/>
    </w:rPr>
  </w:style>
  <w:style w:type="character" w:styleId="CmChar" w:customStyle="1">
    <w:name w:val="Cím Char"/>
    <w:link w:val="Title"/>
    <w:uiPriority w:val="99"/>
    <w:qFormat/>
    <w:locked/>
    <w:rsid w:val="00663ebe"/>
    <w:rPr>
      <w:rFonts w:ascii="Cambria" w:hAnsi="Cambria" w:cs="Times New Roman"/>
      <w:b/>
      <w:bCs/>
      <w:kern w:val="2"/>
      <w:sz w:val="32"/>
      <w:szCs w:val="32"/>
    </w:rPr>
  </w:style>
  <w:style w:type="character" w:styleId="SzvegtrzsChar" w:customStyle="1">
    <w:name w:val="Szövegtörzs Char"/>
    <w:uiPriority w:val="99"/>
    <w:semiHidden/>
    <w:qFormat/>
    <w:locked/>
    <w:rsid w:val="00663ebe"/>
    <w:rPr>
      <w:rFonts w:cs="Times New Roman"/>
      <w:sz w:val="24"/>
    </w:rPr>
  </w:style>
  <w:style w:type="character" w:styleId="Szvegtrzs2Char" w:customStyle="1">
    <w:name w:val="Szövegtörzs 2 Char"/>
    <w:link w:val="BodyText2"/>
    <w:uiPriority w:val="99"/>
    <w:semiHidden/>
    <w:qFormat/>
    <w:locked/>
    <w:rsid w:val="00663ebe"/>
    <w:rPr>
      <w:rFonts w:cs="Times New Roman"/>
      <w:sz w:val="24"/>
    </w:rPr>
  </w:style>
  <w:style w:type="character" w:styleId="Szvegtrzs3Char" w:customStyle="1">
    <w:name w:val="Szövegtörzs 3 Char"/>
    <w:link w:val="BodyText3"/>
    <w:uiPriority w:val="99"/>
    <w:semiHidden/>
    <w:qFormat/>
    <w:locked/>
    <w:rsid w:val="00663ebe"/>
    <w:rPr>
      <w:rFonts w:cs="Times New Roman"/>
      <w:sz w:val="16"/>
      <w:szCs w:val="16"/>
    </w:rPr>
  </w:style>
  <w:style w:type="character" w:styleId="Szvegtrzsbehzssal3Char" w:customStyle="1">
    <w:name w:val="Szövegtörzs behúzással 3 Char"/>
    <w:link w:val="BodyTextIndent3"/>
    <w:uiPriority w:val="99"/>
    <w:semiHidden/>
    <w:qFormat/>
    <w:locked/>
    <w:rsid w:val="00663ebe"/>
    <w:rPr>
      <w:rFonts w:cs="Times New Roman"/>
      <w:sz w:val="16"/>
      <w:szCs w:val="16"/>
    </w:rPr>
  </w:style>
  <w:style w:type="character" w:styleId="LlbChar" w:customStyle="1">
    <w:name w:val="Élőláb Char"/>
    <w:link w:val="Footer"/>
    <w:uiPriority w:val="99"/>
    <w:semiHidden/>
    <w:qFormat/>
    <w:locked/>
    <w:rsid w:val="00663ebe"/>
    <w:rPr>
      <w:rFonts w:cs="Times New Roman"/>
      <w:sz w:val="24"/>
    </w:rPr>
  </w:style>
  <w:style w:type="character" w:styleId="BuborkszvegChar" w:customStyle="1">
    <w:name w:val="Buborékszöveg Char"/>
    <w:link w:val="BalloonText"/>
    <w:uiPriority w:val="99"/>
    <w:qFormat/>
    <w:locked/>
    <w:rsid w:val="00ce731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02133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qFormat/>
    <w:locked/>
    <w:rsid w:val="00302133"/>
    <w:rPr>
      <w:rFonts w:cs="Times New Roman"/>
    </w:rPr>
  </w:style>
  <w:style w:type="character" w:styleId="MegjegyzstrgyaChar" w:customStyle="1">
    <w:name w:val="Megjegyzés tárgya Char"/>
    <w:link w:val="Annotationsubject"/>
    <w:uiPriority w:val="99"/>
    <w:qFormat/>
    <w:locked/>
    <w:rsid w:val="00302133"/>
    <w:rPr>
      <w:rFonts w:cs="Times New Roman"/>
      <w:b/>
      <w:bCs/>
    </w:rPr>
  </w:style>
  <w:style w:type="character" w:styleId="InternetLink">
    <w:name w:val="Hyperlink"/>
    <w:rsid w:val="007432cc"/>
    <w:rPr>
      <w:rFonts w:cs="Times New Roman"/>
      <w:color w:val="0000FF"/>
      <w:u w:val="single"/>
    </w:rPr>
  </w:style>
  <w:style w:type="character" w:styleId="St" w:customStyle="1">
    <w:name w:val="st"/>
    <w:qFormat/>
    <w:rsid w:val="00874aab"/>
    <w:rPr/>
  </w:style>
  <w:style w:type="character" w:styleId="Stepcomment" w:customStyle="1">
    <w:name w:val="step_comment"/>
    <w:qFormat/>
    <w:rsid w:val="00483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75093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5093e"/>
    <w:pPr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uiPriority w:val="99"/>
    <w:rsid w:val="0075093e"/>
    <w:pPr>
      <w:ind w:left="709" w:hanging="0"/>
      <w:jc w:val="both"/>
    </w:pPr>
    <w:rPr>
      <w:lang w:val="x-none" w:eastAsia="x-none"/>
    </w:rPr>
  </w:style>
  <w:style w:type="paragraph" w:styleId="BodyTextIndent2">
    <w:name w:val="Body Text Indent 2"/>
    <w:basedOn w:val="Normal"/>
    <w:link w:val="Szvegtrzsbehzssal2Char"/>
    <w:uiPriority w:val="99"/>
    <w:qFormat/>
    <w:rsid w:val="0075093e"/>
    <w:pPr>
      <w:ind w:left="284" w:hanging="0"/>
      <w:jc w:val="both"/>
    </w:pPr>
    <w:rPr>
      <w:lang w:val="x-none" w:eastAsia="x-none"/>
    </w:rPr>
  </w:style>
  <w:style w:type="paragraph" w:styleId="Title">
    <w:name w:val="Title"/>
    <w:basedOn w:val="Normal"/>
    <w:link w:val="CmChar"/>
    <w:uiPriority w:val="99"/>
    <w:qFormat/>
    <w:rsid w:val="0075093e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BodyText2">
    <w:name w:val="Body Text 2"/>
    <w:basedOn w:val="Normal"/>
    <w:link w:val="Szvegtrzs2Char"/>
    <w:uiPriority w:val="99"/>
    <w:qFormat/>
    <w:rsid w:val="0075093e"/>
    <w:pPr>
      <w:jc w:val="both"/>
    </w:pPr>
    <w:rPr>
      <w:lang w:val="x-none" w:eastAsia="x-none"/>
    </w:rPr>
  </w:style>
  <w:style w:type="paragraph" w:styleId="BodyText3">
    <w:name w:val="Body Text 3"/>
    <w:basedOn w:val="Normal"/>
    <w:link w:val="Szvegtrzs3Char"/>
    <w:uiPriority w:val="99"/>
    <w:qFormat/>
    <w:rsid w:val="0075093e"/>
    <w:pPr>
      <w:jc w:val="both"/>
    </w:pPr>
    <w:rPr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Szvegtrzsbehzssal3Char"/>
    <w:uiPriority w:val="99"/>
    <w:qFormat/>
    <w:rsid w:val="0075093e"/>
    <w:pPr>
      <w:ind w:firstLine="567"/>
      <w:jc w:val="both"/>
    </w:pPr>
    <w:rPr>
      <w:sz w:val="16"/>
      <w:szCs w:val="16"/>
      <w:lang w:val="x-none" w:eastAsia="x-none"/>
    </w:rPr>
  </w:style>
  <w:style w:type="paragraph" w:styleId="ListBullet2">
    <w:name w:val="List Bullet 2"/>
    <w:basedOn w:val="Normal"/>
    <w:autoRedefine/>
    <w:uiPriority w:val="99"/>
    <w:qFormat/>
    <w:rsid w:val="0075093e"/>
    <w:pPr>
      <w:numPr>
        <w:ilvl w:val="0"/>
        <w:numId w:val="1"/>
      </w:numPr>
    </w:pPr>
    <w:rPr>
      <w:sz w:val="20"/>
    </w:rPr>
  </w:style>
  <w:style w:type="paragraph" w:styleId="ListBullet3">
    <w:name w:val="List Bullet 3"/>
    <w:basedOn w:val="Normal"/>
    <w:autoRedefine/>
    <w:uiPriority w:val="99"/>
    <w:qFormat/>
    <w:rsid w:val="0075093e"/>
    <w:pPr>
      <w:numPr>
        <w:ilvl w:val="0"/>
        <w:numId w:val="2"/>
      </w:numPr>
    </w:pPr>
    <w:rPr>
      <w:sz w:val="20"/>
    </w:rPr>
  </w:style>
  <w:style w:type="paragraph" w:styleId="ListContinue2">
    <w:name w:val="List Continue 2"/>
    <w:basedOn w:val="Normal"/>
    <w:uiPriority w:val="99"/>
    <w:qFormat/>
    <w:rsid w:val="0075093e"/>
    <w:pPr>
      <w:numPr>
        <w:ilvl w:val="0"/>
        <w:numId w:val="3"/>
      </w:numPr>
      <w:spacing w:before="0" w:after="120"/>
    </w:pPr>
    <w:rPr>
      <w:sz w:val="20"/>
    </w:rPr>
  </w:style>
  <w:style w:type="paragraph" w:styleId="Footer">
    <w:name w:val="Footer"/>
    <w:basedOn w:val="Normal"/>
    <w:link w:val="LlbChar"/>
    <w:uiPriority w:val="99"/>
    <w:rsid w:val="0075093e"/>
    <w:pPr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2">
    <w:name w:val="List Bullet 3"/>
    <w:basedOn w:val="Normal"/>
    <w:uiPriority w:val="99"/>
    <w:rsid w:val="0075093e"/>
    <w:pPr>
      <w:ind w:left="566" w:hanging="283"/>
    </w:pPr>
    <w:rPr>
      <w:sz w:val="20"/>
    </w:rPr>
  </w:style>
  <w:style w:type="paragraph" w:styleId="BalloonText">
    <w:name w:val="Balloon Text"/>
    <w:basedOn w:val="Normal"/>
    <w:link w:val="BuborkszvegChar"/>
    <w:uiPriority w:val="99"/>
    <w:qFormat/>
    <w:rsid w:val="00ce7310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302133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qFormat/>
    <w:rsid w:val="00302133"/>
    <w:pPr/>
    <w:rPr>
      <w:b/>
      <w:bCs/>
    </w:rPr>
  </w:style>
  <w:style w:type="paragraph" w:styleId="Revision">
    <w:name w:val="Revision"/>
    <w:uiPriority w:val="99"/>
    <w:semiHidden/>
    <w:qFormat/>
    <w:rsid w:val="00c02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97</Words>
  <Characters>26039</Characters>
  <CharactersWithSpaces>29577</CharactersWithSpaces>
  <Paragraphs>59</Paragraphs>
  <Company>EGIS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x y</dc:creator>
  <dc:description/>
  <dc:language>en-US</dc:language>
  <cp:lastModifiedBy>HU_OGYI_50.1</cp:lastModifiedBy>
  <cp:lastPrinted>2018-04-10T14:45:00Z</cp:lastPrinted>
  <dcterms:modified xsi:type="dcterms:W3CDTF">2021-01-25T08:30:00Z</dcterms:modified>
  <cp:revision>2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