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apridal oldatos injekció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iaprid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shd w:fill="FFFFFF" w:val="clear"/>
        </w:rPr>
        <w:t>Miel</w:t>
      </w:r>
      <w:r>
        <w:rPr>
          <w:b/>
          <w:sz w:val="22"/>
          <w:szCs w:val="22"/>
        </w:rPr>
        <w:t>őtt beadják Önnek ezt az injekció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További kérdéseivel forduljon kezelőorvosához, gyógyszerészéhez, vagy a gondozását végző egészségügyi szakemberhe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1"/>
        </w:numPr>
        <w:tabs>
          <w:tab w:val="clear" w:pos="567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Tiapridal injekció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Tiapridal injekció alkalmazása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Tiapridal injekció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Tiapridal injekció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1.</w:t>
        <w:tab/>
        <w:t>Milyen típusú gyógyszer a Tiapridal injekció és milyen betegségek esetén alkalmazható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Tiapridal injekció hatóanyaga a tiaprid, ami egy antipszichotikum, és a következő állapotokban alkalmazható: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rPr/>
      </w:pPr>
      <w:r>
        <w:rPr>
          <w:sz w:val="22"/>
          <w:szCs w:val="22"/>
        </w:rPr>
        <w:t>felnőttek esetében akaratlan mozgások vagy bizonyos viselkedési rendellenességek kezelésére szolgál (amelyet pl. előrehaladott életkor vagy alkoholfogyasztás okoz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autoSpaceDE w:val="false"/>
        <w:ind w:left="567" w:hanging="425"/>
        <w:rPr>
          <w:sz w:val="20"/>
          <w:szCs w:val="20"/>
        </w:rPr>
      </w:pPr>
      <w:r>
        <w:rPr>
          <w:sz w:val="22"/>
          <w:szCs w:val="22"/>
        </w:rPr>
        <w:t>idősek esetében bizonyos viselkedési rendellenességek kezelésére szolgá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Tiapridal injekció alkalmazása előtt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 alkalmazza a Tiapridal injekciót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tiapridra vagy a gyógyszer (6. 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egyes daganatos betegségekben, ha azokra a prolaktin nevű hormon hatással van (ilyen pl. az agyalapi mirigy bizonyos hormontermelő daganata, vagy bizonyos emlőrákok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egyes Parkinson-kór kezelésére szolgáló gyógyszerekkel együtt (levodopa, és egyéb úgynevezett dopaminerg gyógyszerek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bizonyos mellékvese daganatban szenved, amit úgy neveznek, hogy feokromocitóma.</w:t>
      </w:r>
    </w:p>
    <w:p>
      <w:pPr>
        <w:pStyle w:val="Normal"/>
        <w:tabs>
          <w:tab w:val="clear" w:pos="567"/>
          <w:tab w:val="left" w:pos="21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567"/>
          <w:tab w:val="left" w:pos="212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Tiapridal injekció alkalmazása előtt beszéljen kezelőorvosával vagy gyógyszerészével, vagy a gondozását végző egészségügyi szakemberr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adéktalanul beszéljen kezelőorvosával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a belázasodik és/vagy izommerevséget tapasztal a Tiapridal injekcióval történő kezelés alatt, és különösen, ha Ön már egyéb, mentális egészség kezelésére szolgáló gyógyszereket sz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Önnek problémái vannak vagy voltak az alkohollal (ld. a „Az alkohol hatása a Tiapridal injekcióra c. részt”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Tiapridal injekció fokozott elővigyázatossággal alkalmazható azoknál a betegeknél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ik szív vagy érrendszeri betegségben szenvednek, vagy családjukban előfordult már szív ingerületvezetési zavar.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iknél fennállnak a szív ingerületvezetési zavarait (QT-szakasz megnyúlása az EKG vizsgálat alapján) elősegítő kockázati tényezők (pl. alacsony káliumszint a vérben, veleszületett ingerületvezetési zavar, szívbetegség, egyidejűleg alkalmazott gyógyszerek).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fennállnak az </w:t>
      </w:r>
      <w:bookmarkStart w:id="0" w:name="_Hlk158371875"/>
      <w:r>
        <w:rPr>
          <w:sz w:val="22"/>
          <w:szCs w:val="22"/>
        </w:rPr>
        <w:t>agyi érkatasztrófa (sztrók</w:t>
      </w:r>
      <w:bookmarkEnd w:id="0"/>
      <w:r>
        <w:rPr>
          <w:sz w:val="22"/>
          <w:szCs w:val="22"/>
        </w:rPr>
        <w:t>) kialakulásának kockázati tényezői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iknél a személyes vagy családi kórtörténetében előfordult már emlőrák, mivel a tiaprid megemelheti a prolaktin nevű hormon szintjét a szervezetben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Parkinson-kórban szenved és egyidejűleg levodopa tartalmú gyógyszert kap.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smeretlen eredetű testhőmérséklet emelkedés esetén a tiaprid-kezelést abba kell hagyni. Egyéb idegrendszerre ható készítményhez hasonlóan, neuroleptikus malignus szindróma léphet fel, akár halálos kimenetellel. A neuroleptikus malignus szindrómát a testhőmérséklet emelkedése, izommerevség és a vegetatív működészavar tünetegyüttes jelzi, ugyanakkor megfigyeltek olyan eseteket is, amelyeket az izommerevség hiánya, vagy magas vérnyomás és hőemelkedés jellemez (lásd még 4. pont).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isszerekben a vérrögképződés okozta elzáródás (vénás tromboembólia) fokozott veszélye esetén. Ha Önnek, vagy valamelyik családtagjának korábban vérrögösödése volt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iknél korábban epilepsziás görcsroham fordult elő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iknek vesekárosodása van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ik időskorúak, vagy elbutulásban (demencia) szenvednek, a tudatszint csökkenése és kóma kialakulásának esetleges veszélye miatt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tabs>
          <w:tab w:val="clear" w:pos="567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Gyermekeknél nem áll rendelkezésre széleskörű tapasztalat a tiapriddal kapcsolatban. Ezért alkalmazása gyermekkorban 18 éves kor alatt nem javasolt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Tiapridal injekció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éb gyógyszer egyidejűleg csak a kezelőorvos tudtával és utasítására szedhető, mivel az együttes alkalmazás során módosulhat a gyógyszerek hatása. 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Cs/>
          <w:sz w:val="22"/>
          <w:szCs w:val="22"/>
        </w:rPr>
        <w:t>Az alábbi gyógyszerek alkalmazásakor különös figyelem, óvatosság szükséges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kinson-kór kezelésére szolgáló gyógyszere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es nyugtatók és altatók, kábító fájdalomcsillapító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öhögéscsillapító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es szívritmus csökkenést kiváltó gyógyszere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lergia kezelésére alkalmazott gyógyszerek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egyes vérnyomáscsökkentő gyógyszerek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nitrát származékok és rokon vegyületek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ajánlott a következő gyógyszerekkel való együttes alkalmazása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rPr/>
      </w:pPr>
      <w:r>
        <w:rPr>
          <w:sz w:val="22"/>
          <w:szCs w:val="22"/>
        </w:rPr>
        <w:t>Lassú szívverést okozó gyógyszerek, béta-blokkolók, kalciumcsatorna-blokkolók, mint a diltiazem, verapamil, klonidin, guanfacin; digitáliszok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rPr/>
      </w:pPr>
      <w:r>
        <w:rPr>
          <w:sz w:val="22"/>
          <w:szCs w:val="22"/>
        </w:rPr>
        <w:t>Vízhajtók, hashajtók, intravénás amfotericin, glükokortikoid típusú gyulladáscsökkentő gyógyszerek és egyéb alacsony káliumszintet okozó gyógyszerek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Bizonyos szívgyógyszerek, mint az IA (kinidin, dizopiramid) és III osztályú (amiodaron, szotalol) ritmuszavar elleni szerek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Egyes idegrendszerre ható gyógyszerek, depresszió kezelésére alkalmazott gyógyszerek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Egyéb gyógyszerek, mint a pimozid, szultoprid, haloperidol, tioridazin, metadon, imipramin, lítium, bepridil, ciszaprid, intravénás eritromicin és vinkamin, halofantrin, pentamidin, sparfloxacin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erülni kell a szeszesitalok és alkoholtartalmú gyógyszerek fogyasztását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/>
      </w:pPr>
      <w:r>
        <w:rPr>
          <w:b/>
          <w:sz w:val="22"/>
          <w:szCs w:val="22"/>
        </w:rPr>
        <w:t>Az alkohol hatása a Tiapridal injekcióra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Mivel az alkohol fokozhatja a Tiapridal injekció nyugtató hatását, az alkoholos italok vagy más, alkoholt tartalmazó gyógyszerek fogyasztása ennek a gyógyszernek az alkalmazása során nem ajánlott. Alkohol fogyasztása a Tiapridal injekció alkalmazása alatt elektrolit egyensúlyhiányt (a vérben levő ásványi anyagok egyensúlyának felborulása) és QT-intervallum-megnyúlást (a szívritmus/pulzus zavara) is előidézhet (ld. a „Figyelmeztetések és óvintézkedések” c. részt)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bCs/>
          <w:sz w:val="22"/>
          <w:szCs w:val="22"/>
        </w:rPr>
      </w:pPr>
      <w:bookmarkStart w:id="1" w:name="_Hlk24120658"/>
      <w:r>
        <w:rPr>
          <w:sz w:val="22"/>
          <w:szCs w:val="22"/>
        </w:rPr>
        <w:t>Ha Ön terhes vagy szoptat, illetve fennáll Önnél a terhesség lehetősége vagy gyermeket szeretne, a gyógyszer alkalmazása előtt beszéljen kezelőorvosával.</w:t>
      </w:r>
      <w:bookmarkEnd w:id="1"/>
    </w:p>
    <w:p>
      <w:pPr>
        <w:pStyle w:val="Normal"/>
        <w:tabs>
          <w:tab w:val="clear" w:pos="567"/>
          <w:tab w:val="left" w:pos="42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iapridal alkalmazása nem javasolt terhesség alatt </w:t>
      </w:r>
      <w:bookmarkStart w:id="2" w:name="_Hlk24120697"/>
      <w:r>
        <w:rPr>
          <w:sz w:val="22"/>
          <w:szCs w:val="22"/>
        </w:rPr>
        <w:t xml:space="preserve">és olyan fogamzóképes nők esetében, akik nem használnak hatékony fogamzásgátlást. </w:t>
      </w:r>
      <w:bookmarkEnd w:id="2"/>
    </w:p>
    <w:p>
      <w:pPr>
        <w:pStyle w:val="Normal"/>
        <w:widowControl/>
        <w:suppressAutoHyphens w:val="false"/>
        <w:autoSpaceDE w:val="false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Ha az anyánál a terhesség utolsó trimeszterében (a terhesség utolsó három hónapjában) alkalmazták a Tiapridal injekciót, az újszülöttben a következő tünetek fordulhatnak elő: remegés, izommerevség, álmosság, nyugtalanság, légzési problémák, táplálkozási nehézség. Ha gyermekén a fenti tünetek bármelyikét észleli, keresse fel gyermekorvosát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567"/>
          <w:tab w:val="left" w:pos="424" w:leader="none"/>
        </w:tabs>
        <w:rPr/>
      </w:pPr>
      <w:bookmarkStart w:id="3" w:name="_Hlk24120769"/>
      <w:bookmarkEnd w:id="3"/>
      <w:r>
        <w:rPr>
          <w:sz w:val="22"/>
          <w:szCs w:val="22"/>
        </w:rPr>
        <w:t>Tiapridal kezelés alatt nem szabad szoptatnia. Beszélje meg kezelőorvosával a gyermek táplálásának legoptimálisabb formáját a Tiapridal kezelés idejére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_Hlk24120769"/>
      <w:bookmarkStart w:id="5" w:name="_Hlk24120769"/>
      <w:bookmarkEnd w:id="5"/>
    </w:p>
    <w:p>
      <w:pPr>
        <w:pStyle w:val="Normal"/>
        <w:keepNext w:val="true"/>
        <w:tabs>
          <w:tab w:val="clear" w:pos="567"/>
          <w:tab w:val="left" w:pos="42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keepNext w:val="true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A Tiapridal kezelés hormonális zavarokat okozhat (</w:t>
      </w:r>
      <w:bookmarkStart w:id="6" w:name="_Hlk24120828"/>
      <w:r>
        <w:rPr>
          <w:sz w:val="22"/>
          <w:szCs w:val="22"/>
        </w:rPr>
        <w:t xml:space="preserve">menstruáció kimaradása, ovuláció elmaradása), amely </w:t>
      </w:r>
      <w:bookmarkEnd w:id="6"/>
      <w:r>
        <w:rPr>
          <w:sz w:val="22"/>
          <w:szCs w:val="22"/>
        </w:rPr>
        <w:t>csökkentheti a termékenységet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Tiapridal injekció aluszékonyságot okozhat. Alkalmazásának első időszakában járművet vezetni vagy baleseti veszéllyel járó munkát végezni tilos! Az alkalmazás további időszakában a kezelőorvos egyedileg határozza meg a tilalom mértékét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91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  <w:t>Hogyan kell alkalmazni a Tiapridal injekciót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iapridal injekciót kezelőorvosa fogja beadni Önnek. Szintén kezelőorvosa fog dönteni az alkalmazás módjáról és az adagolásról (lásd a betegtájékoztató végén található, egészségügyi szakembereknek szóló kiegészítést).</w:t>
      </w:r>
    </w:p>
    <w:p>
      <w:pPr>
        <w:pStyle w:val="Normal"/>
        <w:rPr/>
      </w:pPr>
      <w:r>
        <w:rPr>
          <w:sz w:val="22"/>
          <w:szCs w:val="22"/>
        </w:rPr>
        <w:t>Az adagolás változhat, és minden egyes beteg esetében külön kell megállap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készítmény alkalmazása során hatását túlzottan erősnek érzi, vagy a készítmény csekély hatásúnak bizonyul, forduljon kezelőorvosához vagy gyógyszerész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injekciót kapott</w:t>
      </w:r>
    </w:p>
    <w:p>
      <w:pPr>
        <w:pStyle w:val="Normal"/>
        <w:rPr/>
      </w:pPr>
      <w:r>
        <w:rPr>
          <w:sz w:val="22"/>
          <w:szCs w:val="22"/>
        </w:rPr>
        <w:t xml:space="preserve">Véletlen vagy szándékos túladagoláskor azonnal értesítse kezelőorvosát, vagy az orvosi ügyeletet! </w:t>
      </w:r>
    </w:p>
    <w:p>
      <w:pPr>
        <w:pStyle w:val="Normal"/>
        <w:rPr/>
      </w:pPr>
      <w:r>
        <w:rPr>
          <w:sz w:val="22"/>
          <w:szCs w:val="22"/>
        </w:rPr>
        <w:t xml:space="preserve">A túladagolás tünetei lehetnek: álmosság, kábaság, kóma, vérnyomásesés és bizonyos idegrendszeri tünetek jelentkezhet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gzetes kimenetelű túladagolásokat is jelentettek, több esetben egyéb pszichotróp (a lelki folyamatokra ható) gyógyszerek együttes alkalmazásával összefüggésb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dagját elfelejtették beadni</w:t>
      </w:r>
    </w:p>
    <w:p>
      <w:pPr>
        <w:pStyle w:val="Normal"/>
        <w:rPr/>
      </w:pPr>
      <w:r>
        <w:rPr>
          <w:sz w:val="22"/>
          <w:szCs w:val="22"/>
        </w:rPr>
        <w:t>Következő alkalommal ne alkalmazzanak kétszeres adagot a kihagyott adag pótlására, mert ezzel már nem pótolható a kiesett mennyiség, viszont a túladagolás veszélye növeke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kszor nehéz a mellékhatásokat elkülöníteni a meglévő betegség tüneteitől, azonban </w:t>
      </w:r>
      <w:r>
        <w:rPr>
          <w:b/>
          <w:sz w:val="22"/>
          <w:szCs w:val="22"/>
        </w:rPr>
        <w:t>h</w:t>
      </w:r>
      <w:r>
        <w:rPr>
          <w:b/>
          <w:bCs/>
          <w:iCs/>
          <w:sz w:val="22"/>
          <w:szCs w:val="22"/>
        </w:rPr>
        <w:t>aladéktalanul tájékoztassa kezelőorvosát, ha a következő súlyos mellékhatások lépnek fel Önnél, mert sürgős orvosi beavatkozásra lehet szükség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mint egyéb antipszichotikumok alkalmazásakor, </w:t>
      </w:r>
      <w:r>
        <w:rPr>
          <w:b/>
          <w:sz w:val="22"/>
          <w:szCs w:val="22"/>
        </w:rPr>
        <w:t>a testhőmérséklet nagyfokú emelkedésével, izommerevséggel, és vegetatív működészavarral (izzadás, szapora pulzus) járó</w:t>
      </w:r>
      <w:r>
        <w:rPr>
          <w:sz w:val="22"/>
          <w:szCs w:val="22"/>
        </w:rPr>
        <w:t xml:space="preserve">, potenciálisan halálos kimenetelű úgynevezett neuroleptikus malignus szindróma léphet fel. Ezen tünetek jelentkezése esetén a tiaprid-kezelést abba kell hagyni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szívritmuszavarok</w:t>
      </w:r>
      <w:r>
        <w:rPr>
          <w:sz w:val="22"/>
          <w:szCs w:val="22"/>
        </w:rPr>
        <w:t xml:space="preserve"> jelentkezése, szívdobogásérzés, ájulás. Ezek az EKG-n látható, úgynevezett QT-szakasz-megnyúlás következtében kialakuló kamarai szívritmuszavar jelei lehetnek, </w:t>
      </w:r>
      <w:r>
        <w:rPr>
          <w:rStyle w:val="StyleOutline"/>
          <w:sz w:val="22"/>
          <w:szCs w:val="22"/>
        </w:rPr>
        <w:t xml:space="preserve">melyek kamrafibrillációhoz, szívmegálláshoz és hirtelen halálhoz is vezethetnek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vérrögképződés a vénákba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különösen a lábakban</w:t>
      </w:r>
      <w:r>
        <w:rPr>
          <w:sz w:val="22"/>
          <w:szCs w:val="22"/>
        </w:rPr>
        <w:t xml:space="preserve"> (vénás tromboembólia). Tünetei lehetnek a láb megdagadása, fájdalma, vörössége), a vérrög a véráram útján tovább sodródhat a tüdőkbe, mellkasi fájdalmat, nehézlégzést okozhat (tüdőembólia, amely esetenként halálos kimenetelű is lehet)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567"/>
        </w:tabs>
        <w:ind w:left="360" w:right="-2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őzés jelei</w:t>
      </w:r>
      <w:r>
        <w:rPr>
          <w:sz w:val="22"/>
          <w:szCs w:val="22"/>
        </w:rPr>
        <w:t>, mint pl. hirtelen fellépő, megmagyarázhatatlan okokból kialakuló magas láz,</w:t>
      </w:r>
    </w:p>
    <w:p>
      <w:pPr>
        <w:pStyle w:val="Normal"/>
        <w:ind w:left="426" w:right="-28" w:hanging="0"/>
        <w:rPr/>
      </w:pPr>
      <w:r>
        <w:rPr>
          <w:sz w:val="22"/>
          <w:szCs w:val="22"/>
        </w:rPr>
        <w:t xml:space="preserve">torokfájás és szájfekély. Ezek a tünetek a vérsejtek termelődésének zavarát mutathatják, amit alacsony fehérvérsejtszám (leukopénia, agranulocitózis) jellemezhet.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fenti mellékhatások kialakulásának gyakorisága nem ismert (a rendelkezésre álló adatokból a gyakorisága nem állapítható meg).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 lehetnek: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Gyakori (10-ből legfeljebb 1 beteget érinthet)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7" w:name="_Hlk24120896"/>
      <w:bookmarkEnd w:id="7"/>
      <w:r>
        <w:rPr>
          <w:sz w:val="22"/>
          <w:szCs w:val="22"/>
        </w:rPr>
        <w:t>prolaktin hormonszint emelkedése a vérben, ami egyéb zavarokat okozhat, mint pl. emlőfájdalom, emlőnagyobbodás, tejelválasztási zavarok (emlő megnagyobbodása és tejcsorgás), nőknél a menstruációs ciklus zavarai (erős vagy csökkent vérzés), férfiaknál ritkán orgazmuszavarok/merevedési zavar fordulhat elő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8" w:name="_Hlk24120896"/>
      <w:bookmarkEnd w:id="8"/>
      <w:r>
        <w:rPr>
          <w:sz w:val="22"/>
          <w:szCs w:val="22"/>
        </w:rPr>
        <w:t>szédülés/forgó jellegű szédülés, fejfájás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bookmarkStart w:id="9" w:name="_Hlk24121092"/>
      <w:r>
        <w:rPr>
          <w:sz w:val="22"/>
          <w:szCs w:val="22"/>
        </w:rPr>
        <w:t xml:space="preserve">a Parkinson-betegségre jellemző tünetek: </w:t>
      </w:r>
      <w:bookmarkEnd w:id="9"/>
      <w:r>
        <w:rPr>
          <w:sz w:val="22"/>
          <w:szCs w:val="22"/>
        </w:rPr>
        <w:t>remegés, izommerevség, fokozott izomtónus, mozgás-szegénység, fokozott nyálképződés. Ezek a tünetek általában antiparkinzon gyógyszer hatására megszűnnek (pl. biperidin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10" w:name="_Hlk24368250"/>
      <w:bookmarkEnd w:id="10"/>
      <w:r>
        <w:rPr>
          <w:sz w:val="22"/>
          <w:szCs w:val="22"/>
        </w:rPr>
        <w:t>fáradtság/gyengeség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_Hlk24368250"/>
      <w:bookmarkStart w:id="12" w:name="_Hlk24368250"/>
      <w:bookmarkEnd w:id="12"/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Nem gyakori (100-ból legfeljebb 1 beteget érinthet)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ényszermozgások (korai kezdetű) és izomtónus zavarok (</w:t>
      </w:r>
      <w:bookmarkStart w:id="13" w:name="_Hlk24121168"/>
      <w:r>
        <w:rPr>
          <w:sz w:val="22"/>
          <w:szCs w:val="22"/>
        </w:rPr>
        <w:t xml:space="preserve">izomgörcsök, nyakmerevség, </w:t>
      </w:r>
      <w:r>
        <w:rPr>
          <w:rStyle w:val="St1"/>
          <w:sz w:val="22"/>
          <w:szCs w:val="22"/>
        </w:rPr>
        <w:t>a szemeket mozgató izmok görcse (</w:t>
      </w:r>
      <w:r>
        <w:rPr>
          <w:rStyle w:val="Emphasis"/>
          <w:b w:val="false"/>
          <w:sz w:val="22"/>
          <w:szCs w:val="22"/>
        </w:rPr>
        <w:t>okulogíriás</w:t>
      </w:r>
      <w:r>
        <w:rPr>
          <w:rStyle w:val="St1"/>
          <w:sz w:val="22"/>
          <w:szCs w:val="22"/>
        </w:rPr>
        <w:t xml:space="preserve"> roham</w:t>
      </w:r>
      <w:r>
        <w:rPr>
          <w:sz w:val="22"/>
          <w:szCs w:val="22"/>
        </w:rPr>
        <w:t>), szájzár</w:t>
      </w:r>
      <w:bookmarkEnd w:id="13"/>
      <w:r>
        <w:rPr>
          <w:sz w:val="22"/>
          <w:szCs w:val="22"/>
        </w:rPr>
        <w:t>). Ezek a tünetek általában antiparkinzon gyógyszer hatására megszűnnek (pl. biperidin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14" w:name="_Hlk24121254"/>
      <w:bookmarkEnd w:id="14"/>
      <w:r>
        <w:rPr>
          <w:sz w:val="22"/>
          <w:szCs w:val="22"/>
        </w:rPr>
        <w:t>zavartság, hallucinációk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15" w:name="_Hlk24121254"/>
      <w:bookmarkEnd w:id="15"/>
      <w:r>
        <w:rPr>
          <w:sz w:val="22"/>
          <w:szCs w:val="22"/>
        </w:rPr>
        <w:t>testsúlynövekedés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örcsök, ájulás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ltalában felálláskor jelentkező vérnyomásesés; 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ékrekedés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őrkiütés </w:t>
      </w:r>
      <w:bookmarkStart w:id="16" w:name="_Hlk24121312"/>
      <w:r>
        <w:rPr>
          <w:sz w:val="22"/>
          <w:szCs w:val="22"/>
        </w:rPr>
        <w:t>(ideértve a bőr vörösödését vagy csomók/foltok jelentkezését is)</w:t>
      </w:r>
      <w:bookmarkEnd w:id="16"/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Ritka (1000-ből legfeljebb 1 beteget érinthet):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17" w:name="_Hlk24121352"/>
      <w:bookmarkEnd w:id="17"/>
      <w:r>
        <w:rPr>
          <w:sz w:val="22"/>
          <w:szCs w:val="22"/>
        </w:rPr>
        <w:t>eszméletvesztés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ehérvérsejtek számának csökkenése (leukopénia, neutropénia, agranulocitózis)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nátriumtartalmának csökkenése (hiponatrémia), az antidiuretikus hormon szintjének emelkedése (nem megfelelő antidiuretikushormon-elválasztás szindróma (SIADH))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/>
      </w:pPr>
      <w:bookmarkStart w:id="18" w:name="_Hlk24121507"/>
      <w:bookmarkEnd w:id="18"/>
      <w:r>
        <w:rPr>
          <w:sz w:val="22"/>
          <w:szCs w:val="22"/>
        </w:rPr>
        <w:t>3 hónapot meghaladó kezelést követően tardív diszkinézia kialakulását jelentették, ami minden pszichológiai rendellenesség kezelésére szolgáló gyógyszer (neuroleptikumok) alkalmazása során előfordul. Jellemző tünete elsősorban a nyelv és/vagy az arc izmainak akaratlan, ritmikus mozgásai. Ilyen esetekben az orvost azonnal értesíteni kell, aki dönt a szükséges intézkedésekről. Antiparkinzon gyógyszer ezekre a tünetekre nem alkalmazható, mert ellenük hatástalanok vagy súlyosbítják azoka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19" w:name="_Hlk24121507"/>
      <w:bookmarkStart w:id="20" w:name="_Hlk24121525"/>
      <w:bookmarkEnd w:id="19"/>
      <w:bookmarkEnd w:id="20"/>
      <w:r>
        <w:rPr>
          <w:sz w:val="22"/>
          <w:szCs w:val="22"/>
        </w:rPr>
        <w:t>egyéb idegrendszerre ható készítményhez hasonlóan neuroleptikus malignus szindróma léphet fel, akár halálos kimenetellel (lásd 2. pont, Tudnivalók a Tiapridal injekció alkalmazása előtt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bookmarkStart w:id="21" w:name="_Hlk24121525"/>
      <w:bookmarkStart w:id="22" w:name="_Hlk24121603"/>
      <w:bookmarkEnd w:id="21"/>
      <w:bookmarkEnd w:id="22"/>
      <w:r>
        <w:rPr>
          <w:sz w:val="22"/>
          <w:szCs w:val="22"/>
        </w:rPr>
        <w:t>a szív ingerületvezetési zavarait (QT-szakasz megnyúlása) és súlyos szívritmuszavarokat (mint pl. torsade de pointes, kamrai tahikardia), továbbá kamrafibrillációt vagy szívmegállás eseteit vagy hirtelen halált is jelentettek (lásd 2. pont, Tudnivalók a Tiapridal injekció alkalmazása előtt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23" w:name="_Hlk24121603"/>
      <w:bookmarkStart w:id="24" w:name="_Hlk24121571"/>
      <w:bookmarkEnd w:id="23"/>
      <w:bookmarkEnd w:id="24"/>
      <w:r>
        <w:rPr>
          <w:sz w:val="22"/>
          <w:szCs w:val="22"/>
        </w:rPr>
        <w:t>vérrögképződés a vénákban, különösen a lábakban (a láb megdagadásával, fájdalmával, kivörösödésével jár); a vérrög a véráram útján tovább sodródhat a tüdőkbe, mellkasi fájdalmat, légzési nehézséget okozhat. Bármelyik tünet jelentkezése esetén azonnal forduljon orvoshoz (lásd 2. pont, Tudnivalók a Tiapridal injekció alkalmazása előtt). Néhány esetben a tüdőembólia halálos kimenetelű is lehet.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bookmarkStart w:id="25" w:name="_Hlk24121352"/>
      <w:bookmarkStart w:id="26" w:name="_Hlk24121571"/>
      <w:bookmarkEnd w:id="25"/>
      <w:bookmarkEnd w:id="26"/>
      <w:r>
        <w:rPr>
          <w:sz w:val="22"/>
          <w:szCs w:val="22"/>
        </w:rPr>
        <w:t>tüdőgyulladás bizonyos formája, amit ételmaradék vagy folyadék véletlen belégzése okoz (aspirációs tüdőgyulladás), légzési elégtelenség (légzésdepresszió)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élelzáródás, ileusz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gnövekedett májenzimszintek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 (csalánkiütés);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emelkedett kreatinin</w:t>
        <w:noBreakHyphen/>
        <w:t>foszfokináz szintje, izomsorvadás és izomfájdalom (rabdomiolízis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m ismert gyakoriságú mellékhatások (a gyakoriság a rendelkezésre álló adatok alapján nem állapítható meg):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újszülötteknél gyógyszerelvonási tünetegyüttes, ha az édesanyánál a terhesség utolsó három hónapjában alkalmazták a Tiapridal-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ásd 2. pont, Tudnivalók a Tiapridal injekció alkalmazása előtt / Terhesség).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elesés, főleg idős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27" w:name="OLE_LINK4"/>
      <w:bookmarkStart w:id="28" w:name="OLE_LINK3"/>
      <w:bookmarkEnd w:id="27"/>
      <w:bookmarkEnd w:id="28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, vagy a gondozását végző egészségügyi szakembert. Ez a betegtájékoztatóban fel nem sorolt bármilyen lehetséges mellékhatásra is vonatkozik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9" w:name="OLE_LINK4"/>
      <w:bookmarkStart w:id="30" w:name="OLE_LINK3"/>
      <w:bookmarkStart w:id="31" w:name="OLE_LINK4"/>
      <w:bookmarkStart w:id="32" w:name="OLE_LINK3"/>
      <w:bookmarkEnd w:id="31"/>
      <w:bookmarkEnd w:id="3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Tiapridal injekciót tárolni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csomagoláson feltüntetett lejárati idő (Felhasználható/EXP) után ne alkalmazza ezt a gyógyszert. A lejárati idő az adott hónap utolsó napjára vonatkozik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930" w:hanging="93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csomagolás tartalma és egyéb</w:t>
      </w:r>
      <w:r>
        <w:rPr>
          <w:b/>
          <w:bCs/>
          <w:sz w:val="22"/>
          <w:szCs w:val="22"/>
        </w:rPr>
        <w:t xml:space="preserve">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t tartalmaz a Tiapridal oldatos injekció?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A készítmény hatóanyaga</w:t>
      </w:r>
      <w:r>
        <w:rPr>
          <w:sz w:val="22"/>
          <w:szCs w:val="22"/>
        </w:rPr>
        <w:t>: 100 mg tiaprid, (111,1 mg tiaprid-hidroklorid formájában) ampullánként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sz w:val="22"/>
          <w:szCs w:val="22"/>
          <w:u w:val="single"/>
        </w:rPr>
        <w:t>Egyéb összetevők</w:t>
      </w:r>
      <w:r>
        <w:rPr>
          <w:sz w:val="22"/>
          <w:szCs w:val="22"/>
        </w:rPr>
        <w:t>: nátrium-klorid, nitrogén, injekcióhoz való ví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a </w:t>
      </w:r>
      <w:r>
        <w:rPr>
          <w:b/>
          <w:bCs/>
          <w:sz w:val="22"/>
          <w:szCs w:val="22"/>
        </w:rPr>
        <w:t>Tiapridal injekció</w:t>
      </w:r>
      <w:r>
        <w:rPr>
          <w:b/>
          <w:sz w:val="22"/>
          <w:szCs w:val="22"/>
        </w:rPr>
        <w:t xml:space="preserve">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íntelen vagy csaknem színtelen, átlátszó olda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2 × 2 ml oldat fehér törőponttal és zöld kódgyűrűvel ellátott, színtelen, OPC üvegampullában. Ampullák műanyag tálcán, dobozban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/>
      </w:pPr>
      <w:bookmarkStart w:id="33" w:name="_Hlk140227375"/>
      <w:bookmarkEnd w:id="33"/>
      <w:r>
        <w:rPr/>
        <w:t>Neuraxpharm Hungary Kft.</w:t>
      </w:r>
    </w:p>
    <w:p>
      <w:pPr>
        <w:pStyle w:val="Normal"/>
        <w:rPr/>
      </w:pPr>
      <w:r>
        <w:rPr/>
        <w:t>1052 Budapest, Szervita tér 8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4" w:name="_Hlk140227375"/>
      <w:bookmarkStart w:id="35" w:name="_Hlk140227375"/>
      <w:bookmarkEnd w:id="35"/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yártó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elpharm Dijon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, boulevard de L’europe </w:t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21800 Quetigny, Franciaország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1117/03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februá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z alábbi információk kizárólag egészségügyi szakembereknek szólnak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legalacsonyabb hatásos dózist kell alkalmazni. Ha a beteg állapota lehetővé teszi, alacsony dózissal kell kezdeni a kezelést, és fokozatosan kell növelni a dózist. 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kezelésére, intramuscularis vagy intravénás alkalmazásr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0" w:leader="none"/>
        </w:tabs>
        <w:rPr/>
      </w:pPr>
      <w:r>
        <w:rPr>
          <w:sz w:val="22"/>
          <w:szCs w:val="22"/>
        </w:rPr>
        <w:t>Agitációval és agresszivitással járó állapotokban, különösen alkoholmegvonási tünetek és előrehaladott kor esetén 200-300 mg naponta. Az injekciót 4-6 óránként kell beadni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 kezelésér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4" w:leader="none"/>
        </w:tabs>
        <w:rPr/>
      </w:pPr>
      <w:r>
        <w:rPr>
          <w:sz w:val="22"/>
          <w:szCs w:val="22"/>
        </w:rPr>
        <w:t>A kezdő dózis 100 mg napont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A dózis fokozatosan emelhető maximum 300 mg/nap dózisig, szükség szerin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z egyszeri adag ne haladja meg a 100 mg-ot. 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left" w:pos="424" w:leader="none"/>
        </w:tabs>
        <w:rPr/>
      </w:pPr>
      <w:r>
        <w:rPr>
          <w:b/>
          <w:sz w:val="22"/>
          <w:szCs w:val="22"/>
        </w:rPr>
        <w:t>Vesekárosodá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424" w:leader="none"/>
        </w:tabs>
        <w:rPr/>
      </w:pPr>
      <w:r>
        <w:rPr>
          <w:sz w:val="22"/>
          <w:szCs w:val="22"/>
        </w:rPr>
        <w:t>Az adagot a kreatinin-clearance függvényében 30-60 ml/perc között 75%-ra, 10-30 ml/perc között 50%-ra, 10 ml/perc alatt 25%-ra csökkenteni kell.</w:t>
      </w:r>
    </w:p>
    <w:p>
      <w:pPr>
        <w:pStyle w:val="Normal"/>
        <w:tabs>
          <w:tab w:val="clear" w:pos="567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4" w:leader="none"/>
        </w:tabs>
        <w:rPr/>
      </w:pPr>
      <w:r>
        <w:rPr>
          <w:b/>
          <w:sz w:val="22"/>
          <w:szCs w:val="22"/>
        </w:rPr>
        <w:t>Májkárosodá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424" w:leader="none"/>
        </w:tabs>
        <w:rPr/>
      </w:pPr>
      <w:r>
        <w:rPr>
          <w:sz w:val="22"/>
          <w:szCs w:val="22"/>
        </w:rPr>
        <w:t>A gyógyszer gyengén metabolizálódik. Ezért a dózis csökkentésére nincs szükség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keepNext w:val="true"/>
        <w:tabs>
          <w:tab w:val="clear" w:pos="567"/>
          <w:tab w:val="left" w:pos="990" w:leader="none"/>
        </w:tabs>
        <w:rPr/>
      </w:pPr>
      <w:r>
        <w:rPr>
          <w:sz w:val="22"/>
          <w:szCs w:val="22"/>
        </w:rPr>
        <w:t>Gyermekeknél nem áll rendelkezésre széleskörű tapasztalat a Tiapridal oldatos injekcióval kapcsolatban. Ezért alkalmazása gyermekkorban 18 éves kor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alkalmazás módj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ravénás és intramuszkulár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tramuscularis alkalmazást a mellékhatások csökkentése érdekében előnyben kell részesíteni az intravénás alkalmazássa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adagolás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aprid gyengén dializálható, a gyógyszer eltávolítására hemodialízis nem alkalmas.</w:t>
      </w:r>
    </w:p>
    <w:p>
      <w:pPr>
        <w:pStyle w:val="Normal"/>
        <w:rPr/>
      </w:pPr>
      <w:r>
        <w:rPr>
          <w:sz w:val="22"/>
          <w:szCs w:val="22"/>
        </w:rPr>
        <w:t>A tiapridnak specifikus antidotuma nincs. Megfelelő szupportív intézkedéseket kell bevezetni, a vitális funkciók szoros felügyelete, cardiális monitorozás (a QT-intervallum megnyúlása és következményes kamrai arrhythmiák) ajánlott a beteg felépüléséig.</w:t>
      </w:r>
    </w:p>
    <w:p>
      <w:pPr>
        <w:pStyle w:val="Normal"/>
        <w:rPr/>
      </w:pPr>
      <w:r>
        <w:rPr>
          <w:sz w:val="22"/>
          <w:szCs w:val="22"/>
        </w:rPr>
        <w:t>Súlyos extrapyramidalis tünetek esetén antikolinerg gyógyszereket kell adago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754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lueReplace">
    <w:name w:val="Blue Replace"/>
    <w:qFormat/>
    <w:rPr>
      <w:color w:val="0000FF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eastAsia="Lucida Sans Unicode"/>
      <w:sz w:val="24"/>
      <w:szCs w:val="24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TblTextCenter">
    <w:name w:val="Tbl Text Center"/>
    <w:basedOn w:val="Normal"/>
    <w:qFormat/>
    <w:pPr>
      <w:widowControl/>
      <w:suppressAutoHyphens w:val="false"/>
      <w:spacing w:before="60" w:after="60"/>
      <w:jc w:val="center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3:00Z</dcterms:created>
  <dc:creator>Fehér Zsolt</dc:creator>
  <dc:description/>
  <cp:keywords/>
  <dc:language>en-US</dc:language>
  <cp:lastModifiedBy>HU_OGYI_63.1</cp:lastModifiedBy>
  <cp:lastPrinted>2022-05-17T22:51:00Z</cp:lastPrinted>
  <dcterms:modified xsi:type="dcterms:W3CDTF">2024-02-15T13:44:00Z</dcterms:modified>
  <cp:revision>3</cp:revision>
  <dc:subject/>
  <dc:title>Tiapridal 100 mg 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