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>ZELDOX 20 mg kemény kapszul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>ZELDOX 40 mg kemény kapszul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b/>
          <w:bCs/>
          <w:szCs w:val="22"/>
        </w:rPr>
        <w:t>ZELDOX 60 mg kemény kapszul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2"/>
        </w:rPr>
        <w:t>ZELDOX 80 mg kemény kapszul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ziprazidon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Zeldox kapszul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Tudnivalók a Zeldox kapszul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Zeldox kapszul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Zeldox kapszul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Zeldox kapszula és milyen betegségek esetén alkalmazható?</w:t>
      </w:r>
    </w:p>
    <w:p>
      <w:pPr>
        <w:pStyle w:val="Normal"/>
        <w:spacing w:lineRule="auto" w:line="240"/>
        <w:ind w:left="567" w:hanging="567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spacing w:val="-3"/>
          <w:szCs w:val="22"/>
        </w:rPr>
        <w:t>A Zeldox kapszula az antipszichotikumoknak nevezett gyógyszercsoportba tartozik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Zeldox kapszula felnőtteknél a szkizofrénia kezelésére alkalmas gyógyszer. A szkizofrénia egy elmegyógyászati betegség, mely a következő tünetekkel járhat: valójában nem létező dolgok hallása, látása és érzékelése, téves hiedelmek (téveszmék), szokatlan sejtések, gyanakvások, társas kapcsolatok hiánya, vagy nehézség ezek kialakításában, idegesség, depresszió vagy szorong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Zeldox kapszula felnőtteknél és 10-17 éves korú gyermekeknél és serdülőknél közepesen súlyos bipoláris zavar mániás vagy kevert epizódjainak a kezelésére alkalmas gyógyszer. A bipoláris zavar olyan elmegyógyászati betegség, amelyet eufórikus (mániás) állapot és depressziós hangulat periodikus váltakozása jellemez. A mániás epizód alatt a legjellemzőbb tünetek: emelkedett hangulat, túlzott önbecsülés, megnövekedett energiaszint, csökkent alvásigény, koncentrálási nehézség, vagy fokozott aktivitás, ismételt és fokozott rizikó-kereső magatartá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Zeldox kapszul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Zeldox kapszulát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/>
      </w:pPr>
      <w:r>
        <w:rPr>
          <w:szCs w:val="22"/>
        </w:rPr>
        <w:t>ha allergiás a ziprazidonra vagy a gyógyszer (6. pontban felsorolt) egyéb összetevőjére. Allergiás reakció jele lehet a bőrkiütés, viszketés, az arc vagy az ajkak duzzanata vagy nehézlégzés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/>
      </w:pPr>
      <w:r>
        <w:rPr>
          <w:szCs w:val="22"/>
        </w:rPr>
        <w:t>ha bármilyen szívbetegségre utaló panasza van, vagy korábban ilyen előfordult, vagy a közelmúltban szívrohama volt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szívritmuszavarok kezelésére szolgáló vagy a szívritmust befolyásoló gyógyszereket szed.</w:t>
      </w:r>
    </w:p>
    <w:p>
      <w:pPr>
        <w:pStyle w:val="Normal"/>
        <w:spacing w:lineRule="auto" w:line="240"/>
        <w:ind w:right="-2" w:firstLine="540"/>
        <w:rPr/>
      </w:pPr>
      <w:r>
        <w:rPr>
          <w:b/>
          <w:szCs w:val="22"/>
        </w:rPr>
        <w:t>Lásd még alább „Egyéb gyógyszerek és a Zeldox kapszula” fejezete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Figyelmeztetések és óvintézkedések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 Zeldox kapszula szedése előtt beszéljen kezelőorvosával, gyógyszerészével vagy a gondozását végző egészségügyi szakemberrel: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/>
      </w:pPr>
      <w:r>
        <w:rPr>
          <w:szCs w:val="22"/>
        </w:rPr>
        <w:t xml:space="preserve">ha Önnek, vagy valamelyik családtagjának korábban vérrögösödése volt, vagy az ehhez hasonló </w:t>
      </w:r>
    </w:p>
    <w:p>
      <w:pPr>
        <w:pStyle w:val="Normal"/>
        <w:spacing w:lineRule="auto" w:line="240"/>
        <w:ind w:left="540" w:right="-29" w:hanging="0"/>
        <w:rPr>
          <w:szCs w:val="22"/>
        </w:rPr>
      </w:pPr>
      <w:r>
        <w:rPr>
          <w:szCs w:val="22"/>
        </w:rPr>
        <w:t>gyógyszerek alkalmazását követően vérrögösödés alakult ki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Ön májbetegségben szenved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jelenleg van vagy korábban volt görcsrohama vagy epilepszia betegségben szenved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/>
      </w:pPr>
      <w:r>
        <w:rPr>
          <w:szCs w:val="22"/>
        </w:rPr>
        <w:t>ha Ön idős (65 évnél idősebb) és demenciában (szellemi leépülés) szenved, illetve fennáll Önnél az agyi érkatasztrófa (sztrók) kialakulásának veszélye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szívverése lassú és/vagy ha tudja, hogy elhúzódó, súlyos hasmenés és hányás vagy vízhajtók használata miatt sóvesztés alakulhat ki Önnél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láza van, szapora légzése, verejtékezik, izommerevség, reszketés, nyelési nehezítettség vagy eszméletzavar jeleit észleli. Ezek a neuroleptikus malignus szindrómaként ismert állapot tünetei lehetnek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 xml:space="preserve">ha szapora vagy szabálytalan a szívverése, felálláskor ájulás vagy szédülés jelentkezik Önnél, mely a szív nem megfelelő működését jelezheti, amelyek a </w:t>
      </w:r>
      <w:r>
        <w:rPr>
          <w:i/>
          <w:szCs w:val="22"/>
        </w:rPr>
        <w:t>Torsades de Pointes</w:t>
      </w:r>
      <w:r>
        <w:rPr>
          <w:szCs w:val="22"/>
        </w:rPr>
        <w:t>-ként ismert életet veszélyeztető állapot tünetei le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Azonnal beszéljen kezelőorvosával, ha az alábbiak közül bármelyiket tapasztalja:</w:t>
      </w:r>
    </w:p>
    <w:p>
      <w:pPr>
        <w:pStyle w:val="Normal"/>
        <w:numPr>
          <w:ilvl w:val="0"/>
          <w:numId w:val="6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Bőrreakciók, különösen ha lázzal és nyirokcsomók duzzanatával járnak, mert ezek az egész szervet érintő és bizonyos fehérvérsejt számának növekedésével társuló gyógyszerreakció (úgynevezett DRESS szindróma) tünetei lehetnek. Szintén súlyos bőrreakciók, mint például a bőr hólyagosodása, köztük a szájnyálkahártyának a kifekélyesedése, a bőr hámosodása, láz és a bőrön megjelenő céltábla-szerű kiütés, melyek a Stevens-Johnson-szindróma tünetei lehetnek. Ezek potenciálisan életveszélyes bőrkiütések lehetn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A Zeldox kapszula álmosságot, felálláskor kialakuló vérnyomásesést, szédülést és járászavarokat okozhat, amelyek eleséshez vezethetnek. Elővigyázatosság szükséges, különösen akkor, ha Ön idős vagy ha valamilyen szellemi fogyatékkal él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" w:hanging="454"/>
        <w:rPr/>
      </w:pPr>
      <w:r>
        <w:rPr>
          <w:szCs w:val="22"/>
        </w:rPr>
        <w:t>Nehézségek a mozgás szabályozásában, izomgörcsök, az ízületek merevsége vagy duzzanata a tardív diszkinéziának nevezett állapot tünetei lehetn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A pénisz rendellenesen tartós és fájdalmas merevedése, amit priapizmusnak nevezn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" w:hanging="454"/>
        <w:rPr>
          <w:szCs w:val="22"/>
        </w:rPr>
      </w:pPr>
      <w:r>
        <w:rPr>
          <w:szCs w:val="22"/>
        </w:rPr>
        <w:t>Menstruációs zavarok, az emlők rendellenes tejtermelése, mellmegnagyobbodás férfiaknál és nőknél, impotencia. Ezek a prolaktin-szint megnövekedésének a tünetei lehetnek, melyek a csontsűrűség csökkenéséhez vezet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ielőtt laboratóriumi vizsgálatot (mint vér, vizelet vagy májfunkció) vagy EKG vizsgálatot végeznek Önnél, mondja el kezelőorvosának, hogy Ön Zeldox kapszulát szed, mert ez befolyásolhatja a vizsgálat eredményé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Cs/>
          <w:szCs w:val="22"/>
        </w:rPr>
        <w:t>A ziprazidon biztonságosságát és hatásosságát szkizofrénia kezelésében gyermekek és serdülők esetében nem igazolták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Zeldox kapszul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Listaszerbekezds"/>
        <w:spacing w:lineRule="auto" w:line="240"/>
        <w:ind w:left="0" w:hanging="0"/>
        <w:rPr>
          <w:szCs w:val="22"/>
        </w:rPr>
      </w:pPr>
      <w:r>
        <w:rPr>
          <w:b/>
          <w:szCs w:val="22"/>
        </w:rPr>
        <w:t xml:space="preserve">Ne szedje a Zeldox kapszulát, </w:t>
      </w:r>
      <w:r>
        <w:rPr>
          <w:szCs w:val="22"/>
        </w:rPr>
        <w:t xml:space="preserve">ha Ön szívritmuszavarok kezelésére szolgáló vagy a szívritmust befolyásoló gyógyszereket szed, mint </w:t>
      </w:r>
    </w:p>
    <w:p>
      <w:pPr>
        <w:pStyle w:val="Normal"/>
        <w:numPr>
          <w:ilvl w:val="0"/>
          <w:numId w:val="5"/>
        </w:numPr>
        <w:spacing w:lineRule="auto" w:line="240"/>
        <w:ind w:left="360" w:right="-29" w:hanging="360"/>
        <w:rPr/>
      </w:pPr>
      <w:r>
        <w:rPr>
          <w:szCs w:val="22"/>
        </w:rPr>
        <w:t>IA és III csoportba tartozó antiaritmiás gyógyszerek, arzén-trioxid, halofantrin, levometadil-acetát, mezoridazin, tioridazin, pimozid, sparfloxacin, gatifloxacin, moxifloxacin, dolaszetron-mezilát, meflokin, szertindol vagy ciszaprid. Ezek a gyógyszerek a QT szakasz megnyújtása miatt befolyásolják a szívritmust. Ha ehhez kapcsolódó további kérdése van, beszéljen kezelőorvosáva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Zeldox kapszula szedése előtt beszéljen kezelőorvosával vagy gyógyszerészéve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  <w:u w:val="single"/>
        </w:rPr>
      </w:pPr>
      <w:r>
        <w:rPr>
          <w:szCs w:val="22"/>
          <w:u w:val="single"/>
        </w:rPr>
        <w:t>Tájékoztassa kezelőorvosát vagy gyógyszerészét, ha az alábbi betegségek kezelésére jelenleg gyógyszert szed vagy nemrégiben gyógyszert szedett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bakteriális fertőzések; antibiotikum néven ismert gyógyszerek, pl. makrolid antibiotikumok vagy rifampicin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/>
      </w:pPr>
      <w:r>
        <w:rPr>
          <w:szCs w:val="22"/>
        </w:rPr>
        <w:t>hangulatingadozás (depresszív hangulattól az eufóriáig); izgatottság és ingerlékenység; hangulatstabilizáló gyógyszerekként ismertek pl. lítium, karbamazepin, valproát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/>
      </w:pPr>
      <w:r>
        <w:rPr>
          <w:szCs w:val="22"/>
        </w:rPr>
        <w:t>depresszió, beleértve bizonyos szerotonerg gyógyszereket pl. SSRI-k, mint a fluoxetin, paroxetin, szertralin, vagy olyan gyógynövény tartalmú vagy természetes gyógyszerek, melyek közönséges orbáncfüvet tartalmaznak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/>
      </w:pPr>
      <w:r>
        <w:rPr>
          <w:szCs w:val="22"/>
        </w:rPr>
        <w:t>epilepszia pl. fenitoin, fenobarbitál, karbamazepin, etoszuximid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Parkinson-kór pl. levodopa, bromokriptin, ropinirol, pramipexol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/>
      </w:pPr>
      <w:r>
        <w:rPr>
          <w:szCs w:val="22"/>
        </w:rPr>
        <w:t>vagy ha a következő gyógyszereket szedi vagy nemrégiben szedte: verapamil, kinidin, itrakonazol vagy ritonavir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Lásd még fenn a „Ne szedje a Zeldox kapszulát” fejezet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Zeldox kapszula egyidejű bevétele étellel, itallal és alkoholla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Zeldox kapszulát FŐÉTKEZÉS KÖZBEN KELL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rel történő kezelés időtartama alatt ne igyon alkoholt, mert ez növelheti a mellékhatások kialakulásának kockázat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 terhes vagy szoptat, illetve ha fennáll Önnél a terhesség lehetősége vagy gyermeket szeretne, a gyógyszer alkalmazása előtt beszéljen kezelőorvosáva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Terhessé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erhesség ideje alatt ne szedje a Zeldox kapszulát, kivéve, ha a kezelőorvos ezt másképp rendelte, mert fennáll a kockázata annak, hogy ez a gyógyszer a magzatra káros hatást fejt k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 xml:space="preserve">Ha az anya a terhesség utolsó trimeszterében (a terhesség utolsó három hónapjában) alkalmazta a Zeldox-ot, az újszülöttben a következő tünetek fordulhatnak elő: remegés, izommerevség és/vagy izomgyengeség, álmosság, nyugtalanság, légzési problémák, táplálkozási nehézség. Ha gyermekén a fenti tünetek bármelyikét észleli, keresse fel gyermekorvos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optat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Zeldox kapszulát szed, ne szoptasson, mert a gyógyszer kis mennyiségben átjuthat az anyatej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gamzásgát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Ön fogamzóképes, alkalmazzon megfelelő fogamzásgátlást a gyógyszer szedése sor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A Zeldox kapszula szedésekor fennáll az elálmosodás veszélye. Ha álmosnak érzi magát, ne vezessen gépjárművet, illetve ne kezeljen gépeket, amíg el nem múlik az álmosság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Zeldox kapszula laktózt tartalmaz</w:t>
      </w:r>
    </w:p>
    <w:p>
      <w:pPr>
        <w:pStyle w:val="Normal"/>
        <w:spacing w:lineRule="auto" w:line="240"/>
        <w:rPr/>
      </w:pPr>
      <w:r>
        <w:rPr>
          <w:szCs w:val="22"/>
        </w:rPr>
        <w:t>A Zeldox kapszula laktózt (tejcukrot) tartalmaz. Amennyiben kezelőorvosa korábban már figyelmeztette Önt, hogy bizonyos cukrokra érzékeny, keresse fel orvosát, mielőtt elkezdi szedni a Zeldox kapszul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Zeldox kapszula nátriumot tartalmaz</w:t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A Zeldox kapszula kevesebb, mint 1 mmol (23 mg) nátriumot tartalmaz kapszulánként, azaz gyakorlatilag „nátriummentes”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Zeldox kapszulá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apszulát étkezés közben vegye be és egészben nyelje le, anélkül, hogy korábban szétrágta, összetörte vagy kinyitotta volna. Fontos, hogy ne rágja szét, ne törje össze és ne nyissa ki a kapszulákat, mert ez befolyásolhatja a gyógyszer felszívódásának mértékét a belekbe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Zeldox kapszulát naponta 2-szer kell bevenni, egy kapszulát reggel bőséges reggelivel és egyet este az esti étkezés közben (lásd a buborékcsomagolást). Ezt a gyógyszert minden nap ugyanabban az időben kell bevenni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Felnőtte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készítmény ajánlott adagja naponta kétszer 40-80 mg, amit étkezés közben kell bevenn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osszú távú kezelés esetén a kezelőorvosa módosíthatja a gyógyszer adagját. A maximális 160 mg-os napi dózist ne lépje túl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szokásos kezdő adag 20 mg étkezés közben, ezt követően kezelőorvosa az Ön számára optimális adagot fogja javasolni. 45 kg vagy ennél kisebb testtömegű gyermekeknél a napi 80 mg-ot, 45 kg-nál nagyobb testtömegű gyermekeknél a napi 160 mg-os legmagasabb adagot ne lépje tú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Zeldox biztonságosságát és hatásosságát szkizofréniában szenvedő gyermekek és serdülők kezelésében nem bizonyítottá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Idősek (65 év felett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 idős, az Ön számára megfelelő adagról kezelőorvosa dönt. 65 évnél idősebbek adagja néha alacsonyabb, mint a fiatalabb betegeknél alkalmazott adag. Kezelőorvosa az Ön számára megfelelő adagot fogja Önnek javaso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ájbetegségben szenvedő betegek</w:t>
      </w:r>
    </w:p>
    <w:p>
      <w:pPr>
        <w:pStyle w:val="Normal"/>
        <w:spacing w:lineRule="auto" w:line="240"/>
        <w:rPr>
          <w:b/>
          <w:b/>
          <w:spacing w:val="-3"/>
          <w:szCs w:val="22"/>
        </w:rPr>
      </w:pPr>
      <w:r>
        <w:rPr>
          <w:szCs w:val="22"/>
        </w:rPr>
        <w:t>Ha májproblémái vannak, lehet, hogy a Zeldox kapszulát alacsonyabb adagban kell bevennie. Kezelőorvosa dönt az Ön számára megfelelő adagról.</w:t>
      </w:r>
    </w:p>
    <w:p>
      <w:pPr>
        <w:pStyle w:val="Normal"/>
        <w:spacing w:lineRule="auto" w:line="240"/>
        <w:ind w:right="-2" w:hanging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Zeldox kapszulá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ladéktalanul forduljon kezelőorvosához, vagy menjen el a legközelebbi kórházi ügyeletre! Vigye magával a Zeldox kapszula dobozát.</w:t>
      </w:r>
    </w:p>
    <w:p>
      <w:pPr>
        <w:pStyle w:val="Normal"/>
        <w:spacing w:lineRule="auto" w:line="240"/>
        <w:rPr/>
      </w:pPr>
      <w:r>
        <w:rPr>
          <w:szCs w:val="22"/>
        </w:rPr>
        <w:t>Ha túl nagy mennyiségű Zeldox kapszulát vett be, álmosság, remegés, a fej és nyak görcse vagy akaratlan mozgásai jelentkezhetnek Ön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Zeldox kapszulá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ontos, hogy a Zeldox kapszulát minden nap ugyanabban az időben, rendszeresen bevegye. Ha elfelejtett bevenni egy adagot, vegye be, amint eszébe jut, hacsak nincs közel a következő adag bevételének az ideje. Ilyen esetben csak a következő adagot vegye be. Ne vegyen be kétszeres adagot a kihagyott kapszula pótlására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idő előtt abbahagyja a Zeldox kapszula szedésé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el fogja Önnek mondani, hogy meddig kell szednie a Zeldox kapszulát. Ne hagyja abba a gyógyszer szedését, hacsak kezelőorvosa ezt nem tanácsolja Ön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ntos, hogy folytassa a gyógyszer szedését akkor is, ha jobban érzi magát. Ha korán hagyja abba a kezelést, a tünetek visszatér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 A legtöbb mellékhatás átmeneti. Gyakran nehéz elkülöníteni a betegség tüneteit a mellékhatások tüneteitő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HAGYJA ABBA a Zeldox kapszula szedését és azonnal szóljon kezelőorvosának, ha a következő súlyos mellékhatások bármelyikét tapasztalja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Gyakori mellékhatások (10 betegből legfeljebb 1 beteget érinthet)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karatlan/szokatlan mozgások, különösen az arcon vagy a nyelvben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i/>
          <w:szCs w:val="22"/>
        </w:rPr>
        <w:t>Nem gyakori mellékhatások (100 betegből legfeljebb 1 beteget érinthet)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240"/>
        <w:ind w:left="454" w:right="-28" w:hanging="454"/>
        <w:rPr>
          <w:szCs w:val="22"/>
        </w:rPr>
      </w:pPr>
      <w:r>
        <w:rPr>
          <w:szCs w:val="22"/>
        </w:rPr>
        <w:t>Szapora vagy szabálytalan szívverés, felálláskor jelentkező szédülés, mely a szív nem megfelelő működésére utalhat. Ezek a poszturális hipotenzióként ismert állapot tünetei lehet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Ritka mellékhatások (1000 betegből legfeljebb 1 beteget érinthet):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Az arc, az ajkak, a nyelv vagy a torok duzzanata, nyelési vagy légzési problémák, csalánkiütések. Ezek súlyos allergiás reakció tünetei lehetnek, mint az angioödéma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Láz, szapora légzés, verejtékezés, izommerevség, reszketés, nyelési nehezítettség vagy eszméletzavar. Ezek a neuroleptikus malignus szindrómaként ismert állapot tünetei lehetn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" w:hanging="454"/>
        <w:rPr/>
      </w:pPr>
      <w:r>
        <w:rPr>
          <w:szCs w:val="22"/>
        </w:rPr>
        <w:t>Bőrreakciók, különösen ha lázzal és nyirokcsomók duzzanatával járnak, mert ezek az egész szervet érintő és bizonyos fehérvérsejt számának növekedésével társuló gyógyszerreakció (úgynevezett DRESS-szindróma) tünetei lehetnek. Ezek potenciálisan életveszélyes bőrkiütések lehetn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Zavartság, izgatottság, magas testhőmérséklet, verejtékezés, az izomkoordináció hiánya, izomrángás. Ezek a szerotonin szindrómaként ismert állapot tünetei lehetn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Szapora vagy szabálytalan szívverés, ájulás, melyek a </w:t>
      </w:r>
      <w:r>
        <w:rPr>
          <w:i/>
          <w:szCs w:val="22"/>
        </w:rPr>
        <w:t>Torsades de Pointes</w:t>
      </w:r>
      <w:r>
        <w:rPr>
          <w:szCs w:val="22"/>
        </w:rPr>
        <w:t>-ként ismert életet veszélyeztető állapot tünetei lehetnek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1310" w:leader="none"/>
          <w:tab w:val="left" w:pos="5810" w:leader="none"/>
          <w:tab w:val="left" w:pos="7430" w:leader="none"/>
        </w:tabs>
        <w:spacing w:lineRule="auto" w:line="240"/>
        <w:rPr/>
      </w:pPr>
      <w:r>
        <w:rPr>
          <w:szCs w:val="22"/>
        </w:rPr>
        <w:t>A pénisz rendellenesen tartós és fájdalmas merevedése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z alább felsorolt mellékhatások bármelyike jelentkezhet Önnél. Ezek a lehetséges mellékhatások általában enyhék vagy közepesen súlyosak és idővel elmúlhatnak. Azonban, ha a mellékhatás súlyos vagy tartósan fennáll, tájékoztassa kezelőorvosát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Trgymutat"/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>Nagyon gyakori mellékhatások (</w:t>
      </w:r>
      <w:r>
        <w:rPr>
          <w:i/>
          <w:szCs w:val="22"/>
          <w:lang w:val="hu-HU"/>
        </w:rPr>
        <w:t>10 betegből több mint 1 beteget érinthet</w:t>
      </w:r>
      <w:r>
        <w:rPr>
          <w:rFonts w:cs="Times New Roman"/>
          <w:i/>
          <w:szCs w:val="22"/>
          <w:lang w:val="hu-HU"/>
        </w:rPr>
        <w:t>):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lvászavar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mosság vagy fokozott álmosság napközben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ejfájás</w:t>
      </w:r>
    </w:p>
    <w:p>
      <w:pPr>
        <w:pStyle w:val="WWTrgymutat"/>
        <w:suppressAutoHyphens w:val="false"/>
        <w:spacing w:lineRule="auto" w:line="240"/>
        <w:rPr>
          <w:rFonts w:cs="Times New Roman"/>
          <w:b/>
          <w:b/>
          <w:szCs w:val="22"/>
          <w:lang w:val="hu-HU"/>
        </w:rPr>
      </w:pPr>
      <w:r>
        <w:rPr>
          <w:rFonts w:cs="Times New Roman"/>
          <w:b/>
          <w:szCs w:val="22"/>
          <w:lang w:val="hu-HU"/>
        </w:rPr>
      </w:r>
    </w:p>
    <w:p>
      <w:pPr>
        <w:pStyle w:val="WWTrgymutat"/>
        <w:suppressAutoHyphens w:val="false"/>
        <w:spacing w:lineRule="auto" w:line="240"/>
        <w:rPr/>
      </w:pPr>
      <w:r>
        <w:rPr>
          <w:rFonts w:cs="Times New Roman"/>
          <w:i/>
          <w:szCs w:val="22"/>
          <w:lang w:val="hu-HU"/>
        </w:rPr>
        <w:t>Gyakori mellékhatások (10 betegből legfeljebb 1 beteget érinthet):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orrfoly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felfokozott pozitív hangulat, szokatlan gondolatok és hiperaktivitás, izgatottság vagy szorongás, nyugtalanság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rendellenes mozgások, beleértve az akaratlan mozgásokat, izommerevséget és a mozgások lelassulását, 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edáció (lenyugodottság)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homályos vagy rosszabbodó lát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agas vérnyom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székrekedés, hasmenés, hányinger, hányás és emésztési zavar, szájszárazság, fokozott nyálelválaszt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érfi szexuális zavar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ájdalom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testsúlycsökkenés vagy -növeked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kimerültség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talános rosszullét</w:t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Trgymutat"/>
        <w:tabs>
          <w:tab w:val="clear" w:pos="567"/>
          <w:tab w:val="left" w:pos="927" w:leader="none"/>
        </w:tabs>
        <w:suppressAutoHyphens w:val="false"/>
        <w:spacing w:lineRule="auto" w:line="240"/>
        <w:rPr/>
      </w:pPr>
      <w:r>
        <w:rPr>
          <w:rFonts w:cs="Times New Roman"/>
          <w:i/>
          <w:szCs w:val="22"/>
          <w:lang w:val="hu-HU"/>
        </w:rPr>
        <w:t>Nem gyakori mellékhatások (100 betegből legfeljebb 1 beteget érinthet):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agas prolaktinszint a vérben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megnövekedett étvágy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pánikroham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idegesség vagy depresszió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exuális vágy csökkenése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eszméletveszt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ehézség a mozgások befolyásolásában/akaratlan mozgások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yugtalan láb szindróma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orító érzés a torokban, szokatlan álmok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örcsrohamok, akaratlan szemmozgások tartósan egy adott irányba tekintéskor, ügyetlenség, beszédzavarok, zsibbadás, fonákérzés, csökkent koncentrálási képesség, nyálfoly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ívdobogásérzés, légszomj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fényérzékenység, szemszárazság, fülzúgás, fülfájás, 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torokfájás, bélgázképződés, gyomortáji diszkomfort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szkető bőrkiütések, pattanás (akne)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izomgörcs, merev, duzzadt ízületek, 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szomjúságérzés, mellkasi diszkomfort, járászavar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yomorsav reflux, gyomorfájdalom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hajhull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fejtart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zeletinkontinencia, fájdalmas vagy nehézkes vizeletürít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anyatej-termel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ellmegnagyobbodás férfiaknál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enstruáció elmaradása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szívműködés vagy vérvizsgálati eredmények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kóros májfunkciós vizsgálati eredmények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forgó jellegű szédül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talános gyengeség és fáradtság</w:t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Trgymutat"/>
        <w:tabs>
          <w:tab w:val="clear" w:pos="567"/>
          <w:tab w:val="left" w:pos="927" w:leader="none"/>
        </w:tabs>
        <w:suppressAutoHyphens w:val="false"/>
        <w:spacing w:lineRule="auto" w:line="240"/>
        <w:rPr/>
      </w:pPr>
      <w:r>
        <w:rPr>
          <w:rFonts w:cs="Times New Roman"/>
          <w:i/>
          <w:szCs w:val="22"/>
          <w:lang w:val="hu-HU"/>
        </w:rPr>
        <w:t>Ritka mellékhatások (1000 betegből legfeljebb 1 beteget érinthet):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lacsony kalciumszint a vérben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elassult gondolkodás, érzelmi elsivárosod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petyhüdt arc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bénul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részleges vagy teljes látásvesztés az egyik szemen, szemviszket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ehézség a beszédben, csuklá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aza széklet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bőrirritáció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szájzár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zeletürítési nehézség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yógyszermegvonási tünetek újszülötteknél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csökkent orgazmus 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orróság érzés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/>
      </w:pPr>
      <w:r>
        <w:rPr>
          <w:szCs w:val="22"/>
        </w:rPr>
        <w:t>csökkent vagy emelkedett fehérvérsejtszám (vérvizsgálat során)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pikkelysömörként ismert kiemelkedő foltok és gyulladt vörös bőr, melyet fehér pikkely takar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i/>
          <w:i/>
          <w:szCs w:val="22"/>
        </w:rPr>
      </w:pPr>
      <w:r>
        <w:rPr>
          <w:i/>
          <w:szCs w:val="22"/>
        </w:rPr>
        <w:t>Nem ismert (gyakoriságuk a rendelkezésre álló adatokból nem becsülhető meg):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454" w:right="-28" w:hanging="454"/>
        <w:rPr>
          <w:szCs w:val="22"/>
        </w:rPr>
      </w:pPr>
      <w:r>
        <w:rPr>
          <w:szCs w:val="22"/>
        </w:rPr>
        <w:t>demenciában szenvedő idős betegek esetében a halálozás számának kisfokú emelkedését jelentették azoknál a betegeknél, akiket antipszichotikumokkal kezeltek, szemben azokkal, akik ilyen kezelésben nem részesültek.</w:t>
      </w:r>
    </w:p>
    <w:p>
      <w:pPr>
        <w:pStyle w:val="Normal"/>
        <w:numPr>
          <w:ilvl w:val="0"/>
          <w:numId w:val="6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bCs/>
          <w:szCs w:val="22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Gyermekekkel és serdülőkkel végzett klinikai vizsgálatokban a mellékhatások általánosságban hasonlóak voltak a felnőtteknél megfigyeltekhez (lásd fent), leszámítva a szedációt (lenyugodottságot) és az álmosságot, amelyeket gyakrabban tapasztaltak gyermekeknél. A leggyakoribb mellékhatások gyermekek és serdülők körében a szedáció, az álmosság, a fejfájás, a kimerültség, a hányinger, a szédülés, a hányás, az étvágycsökkenés és a mozgásbeli rendellenességek volta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</w:t>
      </w:r>
    </w:p>
    <w:p>
      <w:pPr>
        <w:pStyle w:val="Normal"/>
        <w:keepNext w:val="true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 xml:space="preserve">. </w:t>
      </w:r>
    </w:p>
    <w:p>
      <w:pPr>
        <w:pStyle w:val="Normal"/>
        <w:keepNext w:val="true"/>
        <w:spacing w:lineRule="auto" w:line="240" w:before="0" w:after="0"/>
        <w:contextualSpacing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</w:t>
        <w:tab/>
        <w:t>Hogyan kell a Zeldox kapszulát tárolni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 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Zeldox kapszula?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észítmény hatóanyaga: a ziprazidon. 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20 mg, 40 mg, 60 mg, illetve 80 mg ziprazidont tartalmaz (ziprazidon-hidroklorid-monohidrát formájában) kemény kapszulánké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Egyéb összetevők: laktóz-monohidrát (lásd 2. pont „A Zeldox kapszula laktózt tartalmaz”), hidegen duzzadó kukoricakeményítő, magnézium-sztearát, 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Kapszulahéj:</w:t>
      </w:r>
      <w:r>
        <w:rPr>
          <w:szCs w:val="22"/>
        </w:rPr>
        <w:t xml:space="preserve"> titán–dioxid (E171), zselatin, nátrium-lauril-szulfát (nátrium-dodecil-szulfát) (lásd 2. pont „A Zeldox kapszula nátriumot tartalmaz”)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A 20, 40 és 80 mg-os kapszula indigotint (E132) is tartalmaz.</w:t>
      </w:r>
    </w:p>
    <w:p>
      <w:pPr>
        <w:pStyle w:val="Normal"/>
        <w:spacing w:lineRule="auto" w:line="240"/>
        <w:ind w:left="567" w:hanging="0"/>
        <w:rPr/>
      </w:pPr>
      <w:r>
        <w:rPr>
          <w:i/>
          <w:szCs w:val="22"/>
        </w:rPr>
        <w:t>Jelölő festék (TEK SW-9008):</w:t>
      </w:r>
      <w:r>
        <w:rPr>
          <w:szCs w:val="22"/>
        </w:rPr>
        <w:t xml:space="preserve"> sellak, propilénglikol (E1520), ammónium-hidroxid (E527), kálium-hidroxid (E525), fekete vas-oxid (E17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Zeldox kapszula külleme és mit tartalmaz a csomagolás?</w:t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Zeldox 20 mg kemény kapszula</w:t>
      </w:r>
      <w:r>
        <w:rPr>
          <w:szCs w:val="22"/>
        </w:rPr>
        <w:t>: kemény kapszula, melynek felső része átlátszatlan kék színű, fekete “Pfizer“ jelöléssel, alsó része átlátszatlan fehér színű, fekete “ZDX20“ jelöléssel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 xml:space="preserve">Zeldox 40 mg kemény kapszula: </w:t>
      </w:r>
      <w:r>
        <w:rPr>
          <w:szCs w:val="22"/>
        </w:rPr>
        <w:t>kemény kapszula, melynek felső része átlátszatlan kék színű, fekete “Pfizer“ jelöléssel, alsó része átlátszatlan kék színű, fekete “ZDX40“ jelöléssel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 xml:space="preserve">Zeldox 60 mg kemény kapszula: </w:t>
      </w:r>
      <w:r>
        <w:rPr>
          <w:szCs w:val="22"/>
        </w:rPr>
        <w:t>kemény kapszula, melynek felső része átlátszatlan fehér színű, fekete “Pfizer“ jelöléssel, alsó része átlátszatlan fehér színű fekete “ZDX60“ jelöléssel.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Zeldox 80 mg kemény kapszula:</w:t>
      </w:r>
      <w:r>
        <w:rPr>
          <w:szCs w:val="22"/>
        </w:rPr>
        <w:t xml:space="preserve"> kemény kapszula, melynek felső része átlátszatlan kék színű, fekete “Pfizer“ jelöléssel, alsó része átlátszatlan fehér színű fekete “ZDX80“ jelöl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Csomagolás: 56 db vagy 60 db kemény kapszula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Viatris Healthcare Limited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Damastown Industrial Par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Mulhuddar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Dublin 15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DUBLIN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Gyártó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R-Pharm Germany GmbH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einrich-Mack-Str. 35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89257 Illertissen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fizer Manufacturing Deutschland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triebsstätte Freiburg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oswaldallee 1 79090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iburg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8818/01-02 </w:t>
        <w:tab/>
        <w:t>Zeldox 20 mg kemény kapszula: 56 db, 60 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8818/03-04 </w:t>
        <w:tab/>
        <w:t>Zeldox 40 mg kemény kapszula: 56 db, 60 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8818/05-06 </w:t>
        <w:tab/>
        <w:t>Zeldox 60 mg kemény kapszula: 56 db, 60 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8818/07-08 </w:t>
        <w:tab/>
        <w:t>Zeldox 80 mg kemény kapszula: 56 db, 60 db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4. ápril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8309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8311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8312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831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624" w:hanging="62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1">
    <w:name w:val="WW-WW8Num9z1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11">
    <w:name w:val="WW-WW8Num8z11"/>
    <w:qFormat/>
    <w:rPr>
      <w:rFonts w:ascii="Symbol" w:hAnsi="Symbol" w:cs="Symbol"/>
      <w:sz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11">
    <w:name w:val="WW-WW8Num9z11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horndale;Times New Roman" w:hAnsi="Thorndale;Times New Roman" w:cs="Times New Roman"/>
    </w:rPr>
  </w:style>
  <w:style w:type="character" w:styleId="WWWW8Num2z011">
    <w:name w:val="WW-WW8Num2z011"/>
    <w:qFormat/>
    <w:rPr>
      <w:rFonts w:ascii="Thorndale;Times New Roman" w:hAnsi="Thorndale;Times New Roman" w:cs="Times New Roman"/>
    </w:rPr>
  </w:style>
  <w:style w:type="character" w:styleId="WWWW8Num3z011">
    <w:name w:val="WW-WW8Num3z011"/>
    <w:qFormat/>
    <w:rPr>
      <w:rFonts w:ascii="Thorndale;Times New Roman" w:hAnsi="Thorndale;Times New Roman" w:cs="Times New Roman"/>
    </w:rPr>
  </w:style>
  <w:style w:type="character" w:styleId="WWWW8Num4z011">
    <w:name w:val="WW-WW8Num4z011"/>
    <w:qFormat/>
    <w:rPr>
      <w:rFonts w:ascii="Thorndale;Times New Roman" w:hAnsi="Thorndale;Times New Roman" w:cs="Times New Roman"/>
    </w:rPr>
  </w:style>
  <w:style w:type="character" w:styleId="WWWW8Num5z011">
    <w:name w:val="WW-WW8Num5z011"/>
    <w:qFormat/>
    <w:rPr>
      <w:rFonts w:ascii="Thorndale;Times New Roman" w:hAnsi="Thorndale;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111">
    <w:name w:val="WW-WW8Num8z111"/>
    <w:qFormat/>
    <w:rPr>
      <w:rFonts w:ascii="Symbol" w:hAnsi="Symbol" w:cs="Symbol"/>
      <w:sz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111">
    <w:name w:val="WW-WW8Num9z111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horndale;Times New Roman" w:hAnsi="Thorndale;Times New Roman" w:cs="Times New Roman"/>
    </w:rPr>
  </w:style>
  <w:style w:type="character" w:styleId="WWWW8Num2z0111">
    <w:name w:val="WW-WW8Num2z0111"/>
    <w:qFormat/>
    <w:rPr>
      <w:rFonts w:ascii="Thorndale;Times New Roman" w:hAnsi="Thorndale;Times New Roman" w:cs="Times New Roman"/>
    </w:rPr>
  </w:style>
  <w:style w:type="character" w:styleId="WWWW8Num3z0111">
    <w:name w:val="WW-WW8Num3z0111"/>
    <w:qFormat/>
    <w:rPr>
      <w:rFonts w:ascii="Thorndale;Times New Roman" w:hAnsi="Thorndale;Times New Roman" w:cs="Times New Roman"/>
    </w:rPr>
  </w:style>
  <w:style w:type="character" w:styleId="WWWW8Num4z0111">
    <w:name w:val="WW-WW8Num4z0111"/>
    <w:qFormat/>
    <w:rPr>
      <w:rFonts w:ascii="Thorndale;Times New Roman" w:hAnsi="Thorndale;Times New Roman" w:cs="Times New Roman"/>
    </w:rPr>
  </w:style>
  <w:style w:type="character" w:styleId="WWWW8Num5z0111">
    <w:name w:val="WW-WW8Num5z0111"/>
    <w:qFormat/>
    <w:rPr>
      <w:rFonts w:ascii="Thorndale;Times New Roman" w:hAnsi="Thorndale;Times New Roman" w:cs="Times New Roman"/>
    </w:rPr>
  </w:style>
  <w:style w:type="character" w:styleId="WWWW8Num6z0111">
    <w:name w:val="WW-WW8Num6z0111"/>
    <w:qFormat/>
    <w:rPr>
      <w:rFonts w:ascii="Thorndale;Times New Roman" w:hAnsi="Thorndale;Times New Roman" w:cs="Times New Roman"/>
    </w:rPr>
  </w:style>
  <w:style w:type="character" w:styleId="WWWW8Num7z0111">
    <w:name w:val="WW-WW8Num7z0111"/>
    <w:qFormat/>
    <w:rPr>
      <w:rFonts w:ascii="Thorndale;Times New Roman" w:hAnsi="Thorndale;Times New Roman" w:cs="Times New Roman"/>
    </w:rPr>
  </w:style>
  <w:style w:type="character" w:styleId="WWWW8Num8z0111">
    <w:name w:val="WW-WW8Num8z0111"/>
    <w:qFormat/>
    <w:rPr>
      <w:rFonts w:ascii="Thorndale;Times New Roman" w:hAnsi="Thorndale;Times New Roman" w:cs="Times New Roman"/>
    </w:rPr>
  </w:style>
  <w:style w:type="character" w:styleId="WWWW8Num8z1111">
    <w:name w:val="WW-WW8Num8z1111"/>
    <w:qFormat/>
    <w:rPr>
      <w:rFonts w:ascii="StarSymbol;Arial Unicode MS" w:hAnsi="StarSymbol;Arial Unicode MS" w:cs="StarSymbol;Arial Unicode MS"/>
      <w:sz w:val="18"/>
    </w:rPr>
  </w:style>
  <w:style w:type="character" w:styleId="WWWW8Num9z0111">
    <w:name w:val="WW-WW8Num9z0111"/>
    <w:qFormat/>
    <w:rPr>
      <w:rFonts w:ascii="Thorndale;Times New Roman" w:hAnsi="Thorndale;Times New Roman" w:cs="Times New Roman"/>
    </w:rPr>
  </w:style>
  <w:style w:type="character" w:styleId="WWWW8Num9z1111">
    <w:name w:val="WW-WW8Num9z111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St1">
    <w:name w:val="st1"/>
    <w:qFormat/>
    <w:rPr/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  <w:lang w:val="en-GB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  <w:lang w:val="en-US"/>
    </w:rPr>
  </w:style>
  <w:style w:type="paragraph" w:styleId="WWTrgymutat">
    <w:name w:val="WW-Tárgymutató"/>
    <w:basedOn w:val="Normal"/>
    <w:qFormat/>
    <w:pPr>
      <w:suppressLineNumbers/>
    </w:pPr>
    <w:rPr>
      <w:rFonts w:cs="Tahoma"/>
      <w:lang w:val="en-GB"/>
    </w:rPr>
  </w:style>
  <w:style w:type="paragraph" w:styleId="Felirat">
    <w:name w:val="Felirat"/>
    <w:basedOn w:val="Normal"/>
    <w:qFormat/>
    <w:pPr>
      <w:suppressLineNumbers/>
      <w:spacing w:lineRule="auto" w:line="240" w:before="120" w:after="120"/>
    </w:pPr>
    <w:rPr>
      <w:rFonts w:cs="Tahoma"/>
      <w:i/>
      <w:iCs/>
      <w:sz w:val="20"/>
      <w:szCs w:val="24"/>
      <w:lang w:val="en-GB"/>
    </w:rPr>
  </w:style>
  <w:style w:type="paragraph" w:styleId="Trgymutat">
    <w:name w:val="Tárgymutató"/>
    <w:basedOn w:val="Normal"/>
    <w:qFormat/>
    <w:pPr>
      <w:suppressLineNumbers/>
      <w:spacing w:lineRule="auto" w:line="240"/>
    </w:pPr>
    <w:rPr>
      <w:rFonts w:cs="Tahoma"/>
      <w:sz w:val="24"/>
      <w:szCs w:val="24"/>
      <w:lang w:val="en-GB"/>
    </w:rPr>
  </w:style>
  <w:style w:type="paragraph" w:styleId="WWFelirat">
    <w:name w:val="WW-Felirat"/>
    <w:basedOn w:val="Normal"/>
    <w:qFormat/>
    <w:pPr>
      <w:suppressLineNumbers/>
      <w:spacing w:lineRule="auto" w:line="240" w:before="120" w:after="120"/>
    </w:pPr>
    <w:rPr>
      <w:rFonts w:cs="Tahoma"/>
      <w:i/>
      <w:iCs/>
      <w:sz w:val="20"/>
      <w:szCs w:val="24"/>
      <w:lang w:val="en-GB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HG Mincho Light J;Times New Roman"/>
      <w:color w:val="FF0000"/>
      <w:spacing w:val="-3"/>
      <w:sz w:val="24"/>
      <w:szCs w:val="24"/>
      <w:lang w:val="en-GB"/>
    </w:rPr>
  </w:style>
  <w:style w:type="paragraph" w:styleId="WWSzvegtrzs2">
    <w:name w:val="WW-Szövegtörzs 2"/>
    <w:basedOn w:val="Normal"/>
    <w:qFormat/>
    <w:pPr>
      <w:spacing w:lineRule="atLeast" w:line="260"/>
      <w:ind w:right="-29" w:hanging="0"/>
    </w:pPr>
    <w:rPr>
      <w:sz w:val="24"/>
      <w:szCs w:val="24"/>
      <w:lang w:val="en-GB"/>
    </w:rPr>
  </w:style>
  <w:style w:type="paragraph" w:styleId="Header">
    <w:name w:val="Header"/>
    <w:basedOn w:val="Normal"/>
    <w:pPr>
      <w:widowControl w:val="false"/>
      <w:spacing w:lineRule="auto" w:line="240"/>
    </w:pPr>
    <w:rPr>
      <w:rFonts w:eastAsia="HG Mincho Light J;Times New Roman"/>
      <w:color w:val="000000"/>
      <w:sz w:val="24"/>
      <w:szCs w:val="24"/>
      <w:lang w:val="en-GB"/>
    </w:rPr>
  </w:style>
  <w:style w:type="paragraph" w:styleId="WWBuborkszveg">
    <w:name w:val="WW-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GB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39:00Z</dcterms:created>
  <dc:creator>szenta03</dc:creator>
  <dc:description/>
  <cp:keywords/>
  <dc:language>en-US</dc:language>
  <cp:lastModifiedBy>Ricler Dóra</cp:lastModifiedBy>
  <cp:lastPrinted>2015-11-09T11:42:00Z</cp:lastPrinted>
  <dcterms:modified xsi:type="dcterms:W3CDTF">2024-04-11T08:56:00Z</dcterms:modified>
  <cp:revision>12</cp:revision>
  <dc:subject/>
  <dc:title>BETEGTÁJÉKOZTATÓ: INFORMÁCIÓK A FELHASZNÁLÓ SZÁMÁRA</dc:title>
</cp:coreProperties>
</file>