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-3"/>
          <w:szCs w:val="22"/>
        </w:rPr>
        <w:t>Zeldox 20 mg/ml por oldatos injekc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ziprazidon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k alkalmazni Önnél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Zeldox 20 mg/ml por oldatos injekcióhoz (a továbbiakban Zeldox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Zeldox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alkalmazni a Zeldox-o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Zeldox-o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Zeldox és milyen betegségek esetén alkalmazható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Zeldox az antipszichotikumoknak nevezett gyógyszercsoportba tart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eldox injekciót az izgatottság (szorongás) gyors enyhítésére alkalmazzák szkizofréniában szenvedő felnőtt betegeknél. A szkizofrénia egy elmegyógyászati betegség, mely a következő tünetekkel járhat: valójában nem létező dolgok hallása, látása és érzékelése, téves hiedelmek (téveszmék), szokatlan sejtések, gyanakvások, társas kapcsolatok hiánya, vagy nehézség ezek kialakításában, idegesség, nyomott hangulat vagy szorongá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eldox injekciót legfeljebb három egymást követő napig lehet alkalmazni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Zeldox alkalmazása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eldox-ot kaphatja sürgősséggel, ezért elképzelhető, hogy ezt a betegtájékoztatót csak az után olvassa el, hogy az injekciót már beadták Önnek. Orvosa figyelembe fogja venni Önnél az alábbi pontokat, azonban Ön is ellenőrizze ezeket, ha ismételten szükséges lenne Önnél a Zeldox beadás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Nem alkalmazható a Zeldox 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/>
        <w:ind w:left="540" w:right="-29" w:hanging="540"/>
        <w:rPr/>
      </w:pPr>
      <w:r>
        <w:rPr>
          <w:szCs w:val="22"/>
        </w:rPr>
        <w:t>ha allergiás a ziprazidonra vagy a gyógyszer (6. pontban felsorolt) egyéb összetevőjére. Allergiás reakció jele lehet a bőrkiütés, viszketés, az arc vagy az ajkak duzzanata vagy nehézlégzés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/>
        <w:ind w:left="540" w:right="-29" w:hanging="540"/>
        <w:rPr/>
      </w:pPr>
      <w:r>
        <w:rPr>
          <w:szCs w:val="22"/>
        </w:rPr>
        <w:t xml:space="preserve">ha bármilyen szívbetegségre utaló panasza van, vagy korábban ilyen előfordult, vagy a közelmúltban szívrohama volt. 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szívritmuszavarok kezelésére szolgáló vagy a szívritmust befolyásoló gyógyszereket szed.</w:t>
      </w:r>
    </w:p>
    <w:p>
      <w:pPr>
        <w:pStyle w:val="Normal"/>
        <w:spacing w:lineRule="auto" w:line="240"/>
        <w:ind w:left="540" w:right="-29" w:hanging="0"/>
        <w:rPr>
          <w:szCs w:val="22"/>
        </w:rPr>
      </w:pPr>
      <w:r>
        <w:rPr>
          <w:b/>
          <w:szCs w:val="22"/>
        </w:rPr>
        <w:t>Lásd még alább az „Egyéb gyógyszerek és a Zeldox” fejezete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Figyelmeztetések és óvintézkedések 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2"/>
          <w:u w:val="single"/>
        </w:rPr>
        <w:t>Mielőtt</w:t>
      </w:r>
      <w:r>
        <w:rPr>
          <w:szCs w:val="22"/>
          <w:u w:val="single"/>
        </w:rPr>
        <w:t xml:space="preserve"> elkezdik Önnél alkalmazni ezt a gyógyszert, tájékoztassa kezelőorvosát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nek, vagy valamelyik családtagjának korábban vérrögösödése volt, vagy az ehhez hasonló gyógyszerek alkalmazását követően vérrögösödés alakult ki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 májbetegségben szenved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/>
      </w:pPr>
      <w:r>
        <w:rPr>
          <w:szCs w:val="22"/>
        </w:rPr>
        <w:t>ha jelenleg van vagy korábban volt görcsrohama, vagy epilepszia betegségben szenved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 idős (65 évnél idősebb) és demenciában (szellemi leépülés) szenved, illetve fennáll Önnél az agyi érkatasztrófa (sztrók) kialakulásának veszélye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/>
      </w:pPr>
      <w:r>
        <w:rPr>
          <w:szCs w:val="22"/>
        </w:rPr>
        <w:t>ha szívverése lassú és/vagy ha tudja, hogy elhúzódó, súlyos hasmenés és hányás vagy vízhajtók használata miatt sóvesztés alakulhat ki Önnél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láza van, szapora légzése, verejtékezik, izommerevség, reszketés, nyelési nehezítettség vagy eszméletzavar jeleit észleli. Ezek a neuroleptikus malignus szindrómaként ismert állapot tünetei lehetnek.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b/>
          <w:b/>
          <w:szCs w:val="22"/>
        </w:rPr>
      </w:pPr>
      <w:r>
        <w:rPr>
          <w:szCs w:val="22"/>
        </w:rPr>
        <w:t xml:space="preserve">ha szapora vagy szabálytalan a szívverése, felálláskor ájulás vagy szédülés jelentkezik Önnél, mely a szív nem megfelelő működését jelezheti, amelyek a </w:t>
      </w:r>
      <w:r>
        <w:rPr>
          <w:i/>
          <w:szCs w:val="22"/>
        </w:rPr>
        <w:t>Torsades de Pointes</w:t>
      </w:r>
      <w:r>
        <w:rPr>
          <w:szCs w:val="22"/>
        </w:rPr>
        <w:t>-ként ismert életet veszélyeztető állapot tünetei lehetne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>Azonnal beszéljen kezelőorvosával, ha az alábbiak közül bármelyiket tapasztalja:</w:t>
      </w:r>
    </w:p>
    <w:p>
      <w:pPr>
        <w:pStyle w:val="Normal"/>
        <w:numPr>
          <w:ilvl w:val="0"/>
          <w:numId w:val="9"/>
        </w:numPr>
        <w:spacing w:lineRule="auto" w:line="240"/>
        <w:ind w:left="454" w:right="-2" w:hanging="454"/>
        <w:rPr/>
      </w:pPr>
      <w:r>
        <w:rPr>
          <w:szCs w:val="22"/>
        </w:rPr>
        <w:t>Bőrreakciók, különösen ha lázzal és nyirokcsomók duzzanatával járnak, mert ezek az egész szervet érintő és bizonyos fehérvérsejt számának növekedésével társuló gyógyszerreakció (úgynevezett DRESS szindróma) tünetei lehetnek. Szintén súlyos bőrreakciók, mint például a bőr hólyagosodása, köztük a szájnyálkahártyának a kifekélyesedése, a bőr hámosodása, láz és a bőrön megjelenő céltábla-szerű kiütés, melyek a Stevens-Johnson-szindróma tünetei lehetnek. Ezek potenciálisan életveszélyes bőrkiütések lehetnek.</w:t>
      </w:r>
    </w:p>
    <w:p>
      <w:pPr>
        <w:pStyle w:val="Normal"/>
        <w:numPr>
          <w:ilvl w:val="0"/>
          <w:numId w:val="9"/>
        </w:numPr>
        <w:spacing w:lineRule="auto" w:line="240"/>
        <w:ind w:left="454" w:right="-2" w:hanging="454"/>
        <w:rPr>
          <w:szCs w:val="22"/>
        </w:rPr>
      </w:pPr>
      <w:r>
        <w:rPr>
          <w:szCs w:val="22"/>
        </w:rPr>
        <w:t>A Zeldox injekció álmosságot, felálláskor kialakuló vérnyomásesést, szédülést és járászavarokat okozhat, amelyek eleséshez vezethetnek. Elővigyázatosság szükséges, különösen akkor, ha Ön idős vagy ha valamilyen szellemi fogyatékkal él.</w:t>
      </w:r>
    </w:p>
    <w:p>
      <w:pPr>
        <w:pStyle w:val="Normal"/>
        <w:numPr>
          <w:ilvl w:val="0"/>
          <w:numId w:val="9"/>
        </w:numPr>
        <w:spacing w:lineRule="auto" w:line="240"/>
        <w:ind w:left="454" w:right="-2" w:hanging="454"/>
        <w:rPr>
          <w:szCs w:val="22"/>
        </w:rPr>
      </w:pPr>
      <w:r>
        <w:rPr>
          <w:szCs w:val="22"/>
        </w:rPr>
        <w:t>Nehézségek a mozgás szabályozásában, izomgörcsök, az ízületek merevsége vagy duzzanata a tardív diszkinéziának nevezett állapot tünetei le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ielőtt laboratóriumi vizsgálatot (mint vér, vizelet, májfunkció vagy EKG vizsgálat) végeznek Önnél, mondja el kezelőorvosának, hogy Zeldox-ot alkalmaznak Önnél, mert ez befolyásolhatja a vizsgálat eredményét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Cs/>
          <w:szCs w:val="22"/>
        </w:rPr>
        <w:t>Gyermekeknek és 18 évesnél fiatalabb serdülőknek nem adható Zeldox injekció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Egyéb gyógyszerek és a Zeldox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m alkalmazható Önnél a Zeldox</w:t>
      </w:r>
      <w:r>
        <w:rPr>
          <w:szCs w:val="22"/>
        </w:rPr>
        <w:t xml:space="preserve">, ha Ön szívritmuszavarok kezelésére szolgáló vagy a szívritmust befolyásoló gyógyszereket szed, mint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IA és III csoportba tartozó antiaritmiás gyógyszerek, arzén-trioxid, halofantrin, levometadil</w:t>
        <w:noBreakHyphen/>
        <w:t>acetát, mezoridazin, tioridazin, pimozid, sparfloxacin, gatifloxacin, moxifloxacin, dolaszetron-mezilát, meflokin, szertindol vagy ciszaprid. Ezek a gyógyszerek a QT-szakasz megnyújtása miatt befolyásolják a szívritmust. Ha ehhez kapcsolódó további kérdése van, beszéljen kezelőorvos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Tájékoztassa kezelőorvosát, ha az alábbi betegségek kezelésére jelenleg gyógyszert alkalmaz vagy nemrégiben gyógyszert alkalmazott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bőrfertőzések vagy gombás fertőzésekre, például ketokonazol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ngulatingadozásra (depresszív hangulattól az eufóriáig), izgatottságra és ingerlékenységre; hangulatstabilizáló gyógyszerekként ismertek például lítium, karbamazepin, valproát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depresszióra, beleértve bizonyos szerotonerg gyógyszereket például szelektív szerotonin visszavétel gátlók (SSRI-k), mint a fluoxetin, paroxetin, szertralin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epilepsziára például fenitoin, fenobarbitál, karbamazepin, etoszuximid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Parkinson-kórra például levodopa, bromokriptin, ropinirol, pramipexo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Lásd még fenn a „Nem alkalmazható a Zeldox” fejezet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A Zeldox egyidejű alkalmazása étellel, itallal és alkohollal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yógyszerrel történő kezelés időtartama alatt ne igyon alkoholt, mert ez növelheti a mellékhatások kialakulásának kockázat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tabs>
          <w:tab w:val="clear" w:pos="567"/>
          <w:tab w:val="left" w:pos="629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629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Normal"/>
        <w:tabs>
          <w:tab w:val="clear" w:pos="567"/>
          <w:tab w:val="left" w:pos="629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pacing w:val="-3"/>
          <w:szCs w:val="22"/>
        </w:rPr>
        <w:t xml:space="preserve">terhesség ideje alatt nem alkalmazható a Zeldox injekció, kivéve, ha a kezelőorvos ezt másképp rendelte, </w:t>
      </w:r>
      <w:r>
        <w:rPr>
          <w:szCs w:val="22"/>
        </w:rPr>
        <w:t>mert fennáll a kockázata annak, hogy ez a gyógyszer a magzatra káros hatást fejt ki</w:t>
      </w:r>
      <w:r>
        <w:rPr>
          <w:spacing w:val="-3"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629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290" w:leader="none"/>
        </w:tabs>
        <w:spacing w:lineRule="auto" w:line="240"/>
        <w:rPr>
          <w:szCs w:val="22"/>
        </w:rPr>
      </w:pPr>
      <w:r>
        <w:rPr>
          <w:szCs w:val="22"/>
        </w:rPr>
        <w:t>Ha az anya a terhesség utolsó trimeszterében (a terhesség utolsó három hónapjában) alkalmazta a Zeldox-ot, az újszülöttben a következő tünetek fordulhatnak elő: remegés, izommerevség és/vagy izomgyengeség, álmosság, nyugtalanság, légzési problémák, táplálkozási nehézség. Ha gyermekén a fenti tünetek bármelyikét észleli, keresse fel gyermekorvosát.</w:t>
      </w:r>
    </w:p>
    <w:p>
      <w:pPr>
        <w:pStyle w:val="Normal"/>
        <w:tabs>
          <w:tab w:val="clear" w:pos="567"/>
          <w:tab w:val="left" w:pos="629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29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Zeldox-ot kap, ne szoptasson, mert a gyógyszer kis mennyiségben átjuthat az anyatejb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Fogamzásgát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Ön fogamzóképes, alkalmazzon megfelelő fogamzásgátlást a gyógyszer szedése sor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eldox injekció aluszékonyságot okozhat. Ha ez a tünet jelentkezik Önnél, ne vezessen gépjárművet, illetve ne kezeljen gépeket, amíg el nem múlik az álmossá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Zeldox nátriumot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Az elkészített Zeldox oldatos injekció kevesebb, mint 1 mmol (23 mg) nátriumot tartalmaz milliliterenként, azaz gyakorlatilag „nátriummentes”. 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 Zeldox-o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eldox injekciót egy izomba adják be. Kezelőorvosa fogja meghatározni, mennyi gyógyszert kell kapni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2"/>
        </w:rPr>
        <w:t xml:space="preserve">A készítmény ajánlott adagja 10 mg, de néhány betegnél 20 mg-os első adag szükséges. Ha az Ön első injekciójának dózisa 10 mg, Ön 2 óra múlva újabb injekciót kaphat. Ha az Ön első injekciójának dózisa 20 mg, Ön 4 óra múlva kaphat újabb injekció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Önnek adott gyógyszer mennyiségét kezelőorvosa megváltoztathatja annak érdekében, hogy tünetei megfelelőképp enyhüljenek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Zeldox injekciót legfeljebb 3 egymást követő napig adják Önnek. Ha Önnek további kezelésre van szüksége, kezelőorvosa dönthet úgy, hogy kezelését Zeldox kapszulával vagy Zeldox belsőleges szuszpenzióval folytatja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Zeldox-ot nem szabad érpályába adni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pacing w:lineRule="auto" w:line="240"/>
        <w:rPr>
          <w:spacing w:val="-3"/>
          <w:szCs w:val="22"/>
        </w:rPr>
      </w:pPr>
      <w:r>
        <w:rPr>
          <w:b/>
          <w:spacing w:val="-3"/>
          <w:szCs w:val="22"/>
        </w:rPr>
        <w:t>Alkalmazása gyermekeknél és serdülőknél</w:t>
      </w:r>
    </w:p>
    <w:p>
      <w:pPr>
        <w:pStyle w:val="Normal"/>
        <w:keepNext w:val="true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18 éves kor alatti gyermekek és serdülők nem kaphatnak Zeldox-ot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pacing w:lineRule="auto" w:line="240"/>
        <w:rPr>
          <w:spacing w:val="-3"/>
          <w:szCs w:val="22"/>
        </w:rPr>
      </w:pPr>
      <w:r>
        <w:rPr>
          <w:b/>
          <w:spacing w:val="-3"/>
          <w:szCs w:val="22"/>
        </w:rPr>
        <w:t>Idősek (65 éves kor felett)</w:t>
      </w:r>
    </w:p>
    <w:p>
      <w:pPr>
        <w:pStyle w:val="Normal"/>
        <w:keepNext w:val="true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Zeldox alkalmazása nem javasolt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ájbetegségben szenvedő beteg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májproblémái vannak, lehet, hogy alacsonyabb adagot kap ebből a gyógyszerből. Kezelőorvosa dönt az Ön számára megfelelő adagr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b/>
          <w:spacing w:val="-3"/>
          <w:szCs w:val="22"/>
        </w:rPr>
        <w:t>Vesebetegségben szenvedő betegek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Mondja el kezelőorvosának, ha Önnek veseproblémái vannak, mert ez befolyásolhatja az orvos által az Ön számára felírt adagot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úgy gondolja, hogy túl magas adagot adtak be Önn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úgy gondolja, hogy túl sokat adtak be Önnek ebből a gyógyszerből, haladéktalanul forduljon kezelőorvosához vagy a gondozását végző egészségügyi szakemberhez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túl sokat kapott ebből a gyógyszerből, álmosság, remegés, görcsroham, fokozott szorongás érzése és a fej és nyak görcse vagy akaratlan mozgásai jelentkezhetnek Ön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 A legtöbb mellékhatás átmeneti. Gyakran nehéz elkülöníteni a betegség tüneteit a mellékhatások tüneteitő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HAGYJA ABBA a Zeldox alkalmazását és azonnal szóljon kezelőorvosának, ha a következő súlyos mellékhatások bármelyikét tapasztalja: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Nem gyakori mellékhatások (100</w:t>
      </w:r>
      <w:r>
        <w:rPr>
          <w:szCs w:val="22"/>
        </w:rPr>
        <w:t xml:space="preserve"> </w:t>
      </w:r>
      <w:r>
        <w:rPr>
          <w:i/>
          <w:szCs w:val="22"/>
        </w:rPr>
        <w:t>betegből legfeljebb 1 beteget érinthet)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apora vagy szabálytalan szívverés, felálláskor jelentkező szédülés, mely a szív nem megfelelő működésére utalhat. Ezek a poszturális hipotenzióként ismert állapot tünetei lehetnek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karatlan/szokatlan mozgások, különösen az arcon vagy a nyelvben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 pénisz rendellenesen tartós és fájdalmas merevedése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Nem ismert gyakoriságú mellékhatások (a gyakoriság a rendelkezésre álló adatokból nem becsülhető meg):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z arc, az ajkak, a nyelv vagy a torok duzzanata, nyelési vagy légzési problémák, csalánkiütések. Ezek súlyos allergiás reakció tünetei lehetnek, mint az angioödéma.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áz, szapora légzés, verejtékezés, izommerevség, remegés, nyelési nehezítettség vagy eszméletzavar. Ezek a neuroleptikus malignus szindrómaként ismert állapot tünetei lehetnek.</w:t>
      </w:r>
    </w:p>
    <w:p>
      <w:pPr>
        <w:pStyle w:val="Normal"/>
        <w:numPr>
          <w:ilvl w:val="0"/>
          <w:numId w:val="9"/>
        </w:numPr>
        <w:spacing w:lineRule="auto" w:line="240"/>
        <w:ind w:left="454" w:right="-2" w:hanging="454"/>
        <w:rPr>
          <w:szCs w:val="22"/>
        </w:rPr>
      </w:pPr>
      <w:r>
        <w:rPr>
          <w:szCs w:val="22"/>
        </w:rPr>
        <w:t>Bőrreakciók, különösen ha lázzal és nyirokcsomók duzzanatával járnak, mert ezek az egész szervet érintő és bizonyos fehérvérsejt számának növekedésével társuló gyógyszerreakció (úgynevezett DRESS-szindróma) tünetei lehetnek. Ezek potenciálisan életveszélyes bőrkiütések lehetnek.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Zavartság, izgatottság, magas testhőmérséklet, verejtékezés, az izomkoordináció hiánya, izomrángás. Ezek a szerotonin-szindrómaként ismert állapot tünetei lehetnek.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Szapora vagy szabálytalan szívverés, ájulás, melyek a </w:t>
      </w:r>
      <w:r>
        <w:rPr>
          <w:i/>
          <w:szCs w:val="22"/>
        </w:rPr>
        <w:t>Torsades de Pointes</w:t>
      </w:r>
      <w:r>
        <w:rPr>
          <w:szCs w:val="22"/>
        </w:rPr>
        <w:t>-ként ismert életet veszélyeztető állapot tünetei lehet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z alább felsorolt mellékhatások bármelyike jelentkezhet Önnél. Ezek a lehetséges mellékhatások általában enyhék vagy közepesen súlyosak, és idővel elmúlhatnak. Azonban, ha a mellékhatás súlyos vagy tartósan fennáll, tájékoztassa kezelőorvosát.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Trgymutat"/>
        <w:keepNext w:val="true"/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>Gyakori mellékhatások (10</w:t>
      </w:r>
      <w:r>
        <w:rPr>
          <w:rFonts w:cs="Times New Roman"/>
          <w:b/>
          <w:szCs w:val="22"/>
          <w:lang w:val="hu-HU"/>
        </w:rPr>
        <w:t xml:space="preserve"> </w:t>
      </w:r>
      <w:r>
        <w:rPr>
          <w:rFonts w:cs="Times New Roman"/>
          <w:i/>
          <w:szCs w:val="22"/>
          <w:lang w:val="hu-HU"/>
        </w:rPr>
        <w:t xml:space="preserve">betegből </w:t>
      </w:r>
      <w:r>
        <w:rPr>
          <w:i/>
          <w:szCs w:val="22"/>
          <w:lang w:val="hu-HU"/>
        </w:rPr>
        <w:t xml:space="preserve">legfeljebb 1 </w:t>
      </w:r>
      <w:r>
        <w:rPr>
          <w:rFonts w:cs="Times New Roman"/>
          <w:i/>
          <w:szCs w:val="22"/>
          <w:lang w:val="hu-HU"/>
        </w:rPr>
        <w:t>beteget érinthet):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álmatlanság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izgatottság vagy szorongá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yugtalanság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mozgások, beleértve az izommerevséget, a mozgások lelassulását és remegést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evertség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luszékonyság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agas vérnyomá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lacsony vérnyomá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hányinger, hányá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yengeség érzés és / vagy erőtlenség érzése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égő érzés és/vagy fájdalom az injekció beadási helyén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okozott fáradtság</w:t>
      </w:r>
    </w:p>
    <w:p>
      <w:pPr>
        <w:pStyle w:val="Normal"/>
        <w:tabs>
          <w:tab w:val="clear" w:pos="567"/>
          <w:tab w:val="left" w:pos="9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Trgymutat"/>
        <w:tabs>
          <w:tab w:val="clear" w:pos="567"/>
          <w:tab w:val="left" w:pos="927" w:leader="none"/>
        </w:tabs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 xml:space="preserve">Nem gyakori mellékhatások (100 betegből </w:t>
      </w:r>
      <w:r>
        <w:rPr>
          <w:i/>
          <w:szCs w:val="22"/>
          <w:lang w:val="hu-HU"/>
        </w:rPr>
        <w:t xml:space="preserve">legfeljebb 1 </w:t>
      </w:r>
      <w:r>
        <w:rPr>
          <w:rFonts w:cs="Times New Roman"/>
          <w:i/>
          <w:szCs w:val="22"/>
          <w:lang w:val="hu-HU"/>
        </w:rPr>
        <w:t>beteget érinthet):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étvágycsökken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 társasági viselkedés nehezítettsége, olyan dolgok látása vagy hallása, amik nincsenek ott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ánia (felfokozott pozitív hangulat, szokatlan gondolatok és hiperaktivitás)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 mozgáskontroll nehezítettsége vagy akaratlan hangadás, mint például torokköszörülés, szipákolás vagy mormogás, nehézség a test részeinek mozgatásában vagy erre való képtelenség, ügyetlenség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eszméletveszt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beszédzavar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assú szívver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egyensúlyvesztés, szédelg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z arc kipirulása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emésztőrendszeri panaszok, mint például hasmen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okozott verejtékez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influenzaszerű tünetek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z injekció beadásának helyén jelentkező kellemetlen érzés, pirosság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yógyszer elvonási tünetek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ájenzim-szintek emelkedése</w:t>
      </w:r>
    </w:p>
    <w:p>
      <w:pPr>
        <w:pStyle w:val="Normal"/>
        <w:tabs>
          <w:tab w:val="clear" w:pos="567"/>
          <w:tab w:val="left" w:pos="9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Trgymutat"/>
        <w:tabs>
          <w:tab w:val="clear" w:pos="567"/>
          <w:tab w:val="left" w:pos="927" w:leader="none"/>
        </w:tabs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 xml:space="preserve">Ritka mellékhatások (1000 betegből </w:t>
      </w:r>
      <w:r>
        <w:rPr>
          <w:i/>
          <w:szCs w:val="22"/>
          <w:lang w:val="hu-HU"/>
        </w:rPr>
        <w:t xml:space="preserve">legfeljebb 1 </w:t>
      </w:r>
      <w:r>
        <w:rPr>
          <w:rFonts w:cs="Times New Roman"/>
          <w:i/>
          <w:szCs w:val="22"/>
          <w:lang w:val="hu-HU"/>
        </w:rPr>
        <w:t>beteget érinthet)</w:t>
      </w:r>
    </w:p>
    <w:p>
      <w:pPr>
        <w:pStyle w:val="Normal"/>
        <w:numPr>
          <w:ilvl w:val="0"/>
          <w:numId w:val="9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vizelet visszatartási képtelenség, vizeletürítési nehézség vagy fájdalom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i/>
          <w:i/>
          <w:szCs w:val="22"/>
        </w:rPr>
      </w:pPr>
      <w:r>
        <w:rPr>
          <w:i/>
          <w:szCs w:val="22"/>
        </w:rPr>
        <w:t>Nem ismert gyakoriságú mellékhatások (a gyakoriság a rendelkezésre álló adatokból nem becsülhető meg):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petyhüdt arc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karatlan vizeletüríté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gyógyszermegvonási tünetek újszülötteknél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rendellenes anyatej-termelés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keepNext w:val="true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</w:t>
      </w:r>
    </w:p>
    <w:p>
      <w:pPr>
        <w:pStyle w:val="Normal"/>
        <w:keepNext w:val="true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 xml:space="preserve">. 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Zeldox-o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Legfeljebb 30 </w:t>
      </w:r>
      <w:r>
        <w:rPr>
          <w:spacing w:val="-3"/>
          <w:szCs w:val="22"/>
          <w:vertAlign w:val="superscript"/>
        </w:rPr>
        <w:t>o</w:t>
      </w:r>
      <w:r>
        <w:rPr>
          <w:spacing w:val="-3"/>
          <w:szCs w:val="22"/>
        </w:rPr>
        <w:t xml:space="preserve">C-on tárolandó. 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fénytől való védelem érdekében az injekciós üveget tartsa a dobozában.</w:t>
      </w:r>
    </w:p>
    <w:p>
      <w:pPr>
        <w:pStyle w:val="Normal"/>
        <w:spacing w:lineRule="auto" w:line="240"/>
        <w:ind w:right="-2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Felhasználható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 Zeldox </w:t>
      </w:r>
      <w:r>
        <w:rPr>
          <w:b/>
          <w:spacing w:val="-3"/>
          <w:szCs w:val="22"/>
        </w:rPr>
        <w:t>injekció?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: a ziprazidon. Egy injekciós üveg 20 mg ziprazidont (ziprazidon-mezilát-trihidrát formájában)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Egyéb összetevő: nátrium-szulfobutil-éter-bétaciklodextrin (lásd 2. pont „A Zeldox nátriumot tartalmaz”)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Zeldox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eldox injekció fehér vagy törtfehér por oldatos injekcióhoz formájában kerül forgalomba. Egy dobozban 1 injekciós üveg (por) talá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2"/>
        </w:rPr>
        <w:t>Fehér, lepattintható védőlappal, rollnizott alumíniumkupakkal és szürke gumidugóval lezárt, színtelen, átlátszó injekciós üveg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:</w:t>
      </w:r>
    </w:p>
    <w:p>
      <w:pPr>
        <w:pStyle w:val="Normal"/>
        <w:spacing w:lineRule="auto" w:line="240"/>
        <w:rPr/>
      </w:pPr>
      <w:r>
        <w:rPr>
          <w:spacing w:val="-3"/>
          <w:szCs w:val="22"/>
        </w:rPr>
        <w:t>Viatris Healthcare Limited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Damastown Industrial Park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Mulhuddart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Dublin 15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DUBLIN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Írország</w:t>
      </w:r>
    </w:p>
    <w:p>
      <w:pPr>
        <w:pStyle w:val="Normal"/>
        <w:spacing w:lineRule="auto" w:line="24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: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bCs/>
          <w:szCs w:val="22"/>
        </w:rPr>
        <w:t>Fareva Amboi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Zone Industrielle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9 route des Industries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7530, Pocé-sur-Cise Amboi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ancia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8818/1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4. augusztus.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z alábbi információk kizárólag egészségügyi szakembereknek szólnak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Zeldox 20 mg/ml por oldatos injekcióhoz elkészítésére és alkalmazására vonatkozó útmutatások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ivel a készítmény nem tartalmaz tartósítószert vagy bakteriosztatikus összetevőt, a végső intrmuscularis oldatot aszeptikus technikával kell elkészíteni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z injekciós üveg tartalmát (por) 1,2 ml injekcióhoz való vízzel kell feloldani, amely 20 mg/ml ziprazidon koncentrációt eredményez, majd a teljes oldódásig (fél-egy percig) rázni kell.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Kizárólag injekcióhoz való víz használandó a Zeldox 20 mg/ml injekció feloldásához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ivel az injekciós üveg kizárólag egyszeri alkalmazásra szolgál, ezért a maradék oldatot ki kell dobni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Beadás előtt szabad szemmel meg kell győződni arról, hogy az oldatban nincsenek-e részecskék vagy nem színeződött-e el. Ha az oldat elszíneződött, vagy szabad szemmel látható részecskéket tartalmaz, az injekciós üveget meg kell semmisíteni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Beadás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bookmarkStart w:id="0" w:name="_Hlk137111859"/>
      <w:bookmarkEnd w:id="0"/>
      <w:r>
        <w:rPr>
          <w:szCs w:val="22"/>
        </w:rPr>
        <w:t>A megfelelő mennyiségű (0,5 ml vagy 1 ml) elkészített oldatot ki kell szívni az injekciós üvegből, és intramuscularis injekció formájában kell bea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1" w:name="_Hlk137111859"/>
      <w:bookmarkStart w:id="2" w:name="_Hlk137111859"/>
      <w:bookmarkEnd w:id="2"/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Kompatibilitás és stabilitás</w:t>
      </w:r>
    </w:p>
    <w:p>
      <w:pPr>
        <w:pStyle w:val="Normal"/>
        <w:keepNext w:val="true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dalékanyag vagy más gyógyszer nem adható a Zeldox 20 mg/ml injekcióhoz. Ha a Zeldox 20 mg/ml injekció egyéb gyógyszerekkel egyidőben kerül beadásra, minden egyes gyógyszert külön, a gyártó által javasolt adagolásban és alkalmazási mód szerint kell beadni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pacing w:val="-3"/>
          <w:szCs w:val="22"/>
        </w:rPr>
      </w:pPr>
      <w:r>
        <w:rPr>
          <w:spacing w:val="-3"/>
          <w:szCs w:val="22"/>
        </w:rPr>
        <w:t>Az elkészített oldat kémiai és fizikai stabilitása legfeljebb 25 °C-on tárolva 24 órán keresztül, illetve 2 °C</w:t>
        <w:noBreakHyphen/>
        <w:t>8 °C között tárolva 7 napon keresztül igazolt. Mikrobiológiai szempontból azonban a készítményt azonnal fel kell használni. Amennyiben nem használják fel azonnal, az eltartási idő és a tárolási körülmények a felhasználó felelőssége, 2°C-8°C közötti hőmérsékleten tárolva nem haladhatja meg a 24 órát, kivéve, ha a feloldás ellenőrzött és validált aszeptikus körülmények között történt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z utasításnak megfelelő feloldás után 1,5 ml töltettérfogatú oldat keletkezik (50% túltöltés), ami 30 mg ziprazidont tartalmaz. A túltöltés elősegíti az 1 ml oldat kiszívását, ami 20 mg ziprazidon beadását teszi lehetővé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z adag kiszívását követően a fel nem használt oldatot meg kell semmisíteni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egfeljebb 30 °C-on tárolandó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pacing w:val="-3"/>
          <w:szCs w:val="22"/>
        </w:rPr>
      </w:pPr>
      <w:r>
        <w:rPr>
          <w:spacing w:val="-3"/>
          <w:szCs w:val="22"/>
        </w:rPr>
        <w:t>A fénytől való védelem érdekében az injekciós üveget tartsa a dobozába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3623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624" w:hanging="62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624" w:hanging="62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jc w:val="both"/>
      <w:outlineLvl w:val="2"/>
    </w:pPr>
    <w:rPr>
      <w:rFonts w:eastAsia="HG Mincho Light J;Times New Roman"/>
      <w:b/>
      <w:color w:val="000000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outlineLvl w:val="3"/>
    </w:pPr>
    <w:rPr>
      <w:rFonts w:eastAsia="HG Mincho Light J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0C0C0" w:val="clear"/>
      <w:spacing w:lineRule="auto" w:line="240"/>
      <w:outlineLvl w:val="4"/>
    </w:pPr>
    <w:rPr>
      <w:rFonts w:eastAsia="HG Mincho Light J;Times New Roman"/>
      <w:b/>
      <w:color w:val="000000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/>
      <w:jc w:val="center"/>
      <w:outlineLvl w:val="5"/>
    </w:pPr>
    <w:rPr>
      <w:rFonts w:eastAsia="HG Mincho Light J;Times New Roman"/>
      <w:b/>
      <w:color w:val="000000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WW8Num1z0">
    <w:name w:val="WW-WW8Num1z0"/>
    <w:qFormat/>
    <w:rPr>
      <w:rFonts w:ascii="Symbol" w:hAnsi="Symbol" w:cs="Symbol"/>
      <w:color w:val="000000"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HG Mincho Light J;Times New Roman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WTrgymutat">
    <w:name w:val="WW-Tárgymutató"/>
    <w:basedOn w:val="Normal"/>
    <w:qFormat/>
    <w:pPr>
      <w:suppressLineNumbers/>
    </w:pPr>
    <w:rPr>
      <w:rFonts w:cs="Tahoma"/>
      <w:lang w:val="en-GB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Felirat">
    <w:name w:val="Felirat"/>
    <w:basedOn w:val="Normal"/>
    <w:qFormat/>
    <w:pPr>
      <w:widowControl w:val="false"/>
      <w:suppressLineNumbers/>
      <w:spacing w:lineRule="auto" w:line="240" w:before="120" w:after="120"/>
    </w:pPr>
    <w:rPr>
      <w:rFonts w:eastAsia="HG Mincho Light J;Times New Roman" w:cs="Tahoma"/>
      <w:i/>
      <w:iCs/>
      <w:color w:val="000000"/>
      <w:sz w:val="20"/>
    </w:rPr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HG Mincho Light J;Times New Roman"/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709" w:hanging="709"/>
      <w:jc w:val="both"/>
    </w:pPr>
    <w:rPr>
      <w:rFonts w:eastAsia="HG Mincho Light J;Times New Roman"/>
      <w:color w:val="000000"/>
      <w:spacing w:val="-3"/>
      <w:sz w:val="24"/>
    </w:rPr>
  </w:style>
  <w:style w:type="paragraph" w:styleId="Addressee">
    <w:name w:val="Envelope Address"/>
    <w:basedOn w:val="Normal"/>
    <w:next w:val="TextBody"/>
    <w:pPr>
      <w:keepNext w:val="true"/>
      <w:widowControl w:val="false"/>
      <w:spacing w:lineRule="auto" w:line="240" w:before="240" w:after="120"/>
    </w:pPr>
    <w:rPr>
      <w:rFonts w:eastAsia="HG Mincho Light J;Times New Roman"/>
      <w:color w:val="000000"/>
      <w:sz w:val="28"/>
    </w:rPr>
  </w:style>
  <w:style w:type="paragraph" w:styleId="Kpalrs1">
    <w:name w:val="Képaláírás1"/>
    <w:basedOn w:val="Normal"/>
    <w:qFormat/>
    <w:pPr>
      <w:widowControl w:val="false"/>
      <w:suppressLineNumbers/>
      <w:spacing w:lineRule="auto" w:line="240" w:before="120" w:after="120"/>
    </w:pPr>
    <w:rPr>
      <w:rFonts w:eastAsia="HG Mincho Light J;Times New Roman"/>
      <w:i/>
      <w:color w:val="000000"/>
      <w:sz w:val="20"/>
    </w:rPr>
  </w:style>
  <w:style w:type="paragraph" w:styleId="WWSzvegtrzsbehzssal3">
    <w:name w:val="WW-Szövegtörzs behúzással 3"/>
    <w:basedOn w:val="Normal"/>
    <w:qFormat/>
    <w:pPr>
      <w:widowControl w:val="false"/>
      <w:spacing w:lineRule="auto" w:line="240"/>
      <w:ind w:left="709" w:firstLine="1"/>
      <w:jc w:val="both"/>
    </w:pPr>
    <w:rPr>
      <w:rFonts w:eastAsia="HG Mincho Light J;Times New Roman"/>
      <w:color w:val="000000"/>
      <w:spacing w:val="-3"/>
      <w:sz w:val="24"/>
    </w:rPr>
  </w:style>
  <w:style w:type="paragraph" w:styleId="WWSzvegtrzsbehzssal2">
    <w:name w:val="WW-Szövegtörzs behúzással 2"/>
    <w:basedOn w:val="Normal"/>
    <w:qFormat/>
    <w:pPr>
      <w:widowControl w:val="false"/>
      <w:spacing w:lineRule="auto" w:line="240"/>
      <w:ind w:left="709" w:hanging="709"/>
      <w:jc w:val="both"/>
    </w:pPr>
    <w:rPr>
      <w:rFonts w:ascii="H-Times New Roman;Times New Roman" w:hAnsi="H-Times New Roman;Times New Roman" w:eastAsia="HG Mincho Light J;Times New Roman" w:cs="H-Times New Roman;Times New Roman"/>
      <w:color w:val="000000"/>
      <w:spacing w:val="-3"/>
    </w:rPr>
  </w:style>
  <w:style w:type="paragraph" w:styleId="WWHivatkozsjegyzkfej">
    <w:name w:val="WW-Hivatkozásjegyzék-fej"/>
    <w:basedOn w:val="Normal"/>
    <w:next w:val="Normal"/>
    <w:qFormat/>
    <w:pPr>
      <w:widowControl w:val="false"/>
      <w:spacing w:lineRule="auto" w:line="240"/>
    </w:pPr>
    <w:rPr>
      <w:rFonts w:eastAsia="HG Mincho Light J;Times New Roman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0:00Z</dcterms:created>
  <dc:creator>szenta03</dc:creator>
  <dc:description/>
  <cp:keywords/>
  <dc:language>en-US</dc:language>
  <cp:lastModifiedBy>Ogyi_17.1</cp:lastModifiedBy>
  <cp:lastPrinted>2015-03-12T14:57:00Z</cp:lastPrinted>
  <dcterms:modified xsi:type="dcterms:W3CDTF">2024-09-02T06:50:00Z</dcterms:modified>
  <cp:revision>7</cp:revision>
  <dc:subject/>
  <dc:title>BETEGTÁJÉKOZTATÓ: INFORMÁCIÓK A FELHASZNÁLÓ SZÁMÁRA</dc:title>
</cp:coreProperties>
</file>