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false"/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Haloperidol-Richter 5 mg/ml oldatos injekció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false"/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haloperidol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1"/>
        <w:widowControl w:val="false"/>
        <w:tabs>
          <w:tab w:val="left" w:pos="567" w:leader="none"/>
        </w:tabs>
        <w:suppressAutoHyphens w:val="false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Mielőtt beadják Önnek ezt az injekciót, olvassa el figyelmesen az alábbi betegtájékoztatót</w:t>
      </w:r>
      <w:r>
        <w:rPr>
          <w:rFonts w:cs="Times New Roman" w:ascii="Times New Roman" w:hAnsi="Times New Roman"/>
          <w:b/>
          <w:sz w:val="22"/>
          <w:szCs w:val="22"/>
        </w:rPr>
        <w:t>, mert az Ön számára fontos információkat tartalmaz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.</w:t>
      </w:r>
    </w:p>
    <w:p>
      <w:pPr>
        <w:pStyle w:val="Normal1"/>
        <w:widowControl w:val="false"/>
        <w:tabs>
          <w:tab w:val="left" w:pos="567" w:leader="none"/>
        </w:tabs>
        <w:suppressAutoHyphens w:val="false"/>
        <w:ind w:left="567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  <w:t>Tartsa meg a betegtájékoztatót, mert a benne szereplő információkra a későbbiekben is szüksége lehet.</w:t>
      </w:r>
    </w:p>
    <w:p>
      <w:pPr>
        <w:pStyle w:val="Normal1"/>
        <w:widowControl w:val="false"/>
        <w:tabs>
          <w:tab w:val="left" w:pos="567" w:leader="none"/>
        </w:tabs>
        <w:suppressAutoHyphens w:val="false"/>
        <w:ind w:left="567" w:hanging="567"/>
        <w:rPr/>
      </w:pPr>
      <w:r>
        <w:rPr>
          <w:rFonts w:cs="Times New Roman" w:ascii="Times New Roman" w:hAnsi="Times New Roman"/>
          <w:iCs/>
          <w:sz w:val="22"/>
          <w:szCs w:val="22"/>
        </w:rPr>
        <w:t>-</w:t>
        <w:tab/>
        <w:t>További kérdéseivel forduljon kezelőorvosához vagy</w:t>
      </w:r>
      <w:r>
        <w:rPr>
          <w:rFonts w:cs="Times New Roman" w:ascii="Times New Roman" w:hAnsi="Times New Roman"/>
          <w:sz w:val="22"/>
          <w:szCs w:val="22"/>
        </w:rPr>
        <w:t xml:space="preserve"> a gondozását végző egészségügyi szakemberhez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  <w:r>
        <w:rPr>
          <w:iCs/>
          <w:szCs w:val="22"/>
        </w:rPr>
        <w:t xml:space="preserve"> 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>Ha Önnél bármilyen mellékhatás jelentkezik, tájékoztassa erről kezelőorvosát vagy a gondozását végző egészségügyi szakembert. Ez a betegtájékoztatóban fel nem sorolt bármilyen lehetséges mellékhatásra is vonatkozik. Lásd 4. pont.</w:t>
      </w:r>
    </w:p>
    <w:p>
      <w:pPr>
        <w:pStyle w:val="Normal1"/>
        <w:widowControl w:val="false"/>
        <w:tabs>
          <w:tab w:val="left" w:pos="567" w:leader="none"/>
        </w:tabs>
        <w:suppressAutoHyphens w:val="fals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1.</w:t>
        <w:tab/>
        <w:t>Milyen típusú gyógyszer a Haloperidol-Richter 5 mg/ml oldatos injekció (továbbiakban: Haloperidol-Richter injekció) és milyen betegségek esetén alkalmazható?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2.</w:t>
        <w:tab/>
        <w:t xml:space="preserve">Tudnivalók a </w:t>
      </w:r>
      <w:r>
        <w:rPr>
          <w:bCs/>
          <w:szCs w:val="22"/>
        </w:rPr>
        <w:t>Haloperidol</w:t>
      </w:r>
      <w:r>
        <w:rPr>
          <w:szCs w:val="22"/>
        </w:rPr>
        <w:t>-Richter</w:t>
      </w:r>
      <w:r>
        <w:rPr>
          <w:bCs/>
          <w:szCs w:val="22"/>
        </w:rPr>
        <w:t xml:space="preserve"> </w:t>
      </w:r>
      <w:r>
        <w:rPr>
          <w:szCs w:val="22"/>
        </w:rPr>
        <w:t>injekció alkalmazása előtt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3.</w:t>
        <w:tab/>
        <w:t xml:space="preserve">Hogyan kell alkalmazni a </w:t>
      </w:r>
      <w:r>
        <w:rPr>
          <w:bCs/>
          <w:szCs w:val="22"/>
        </w:rPr>
        <w:t>Haloperidol</w:t>
      </w:r>
      <w:r>
        <w:rPr>
          <w:szCs w:val="22"/>
        </w:rPr>
        <w:t>-Richter</w:t>
      </w:r>
      <w:r>
        <w:rPr>
          <w:bCs/>
          <w:szCs w:val="22"/>
        </w:rPr>
        <w:t xml:space="preserve"> </w:t>
      </w:r>
      <w:r>
        <w:rPr>
          <w:szCs w:val="22"/>
        </w:rPr>
        <w:t>injekciót?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5.</w:t>
        <w:tab/>
        <w:t xml:space="preserve">Hogyan kell a </w:t>
      </w:r>
      <w:r>
        <w:rPr>
          <w:bCs/>
          <w:szCs w:val="22"/>
        </w:rPr>
        <w:t>Haloperidol</w:t>
      </w:r>
      <w:r>
        <w:rPr>
          <w:szCs w:val="22"/>
        </w:rPr>
        <w:t>-Richter</w:t>
      </w:r>
      <w:r>
        <w:rPr>
          <w:bCs/>
          <w:szCs w:val="22"/>
        </w:rPr>
        <w:t xml:space="preserve"> </w:t>
      </w:r>
      <w:r>
        <w:rPr>
          <w:szCs w:val="22"/>
        </w:rPr>
        <w:t>injekciót tárolni?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1.</w:t>
        <w:tab/>
        <w:t>Milyen típusú gyógyszer a Haloperidol-Richter injekció és milyen betegségek esetén alkalmazható?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ind w:right="195" w:hanging="0"/>
        <w:rPr>
          <w:lang w:val="hu-HU"/>
        </w:rPr>
      </w:pPr>
      <w:r>
        <w:rPr>
          <w:lang w:val="hu-HU"/>
        </w:rPr>
        <w:t>A gyógyszere neve Haloperidol-Richter.</w:t>
      </w:r>
    </w:p>
    <w:p>
      <w:pPr>
        <w:pStyle w:val="TextBody"/>
        <w:spacing w:before="9" w:after="0"/>
        <w:rPr>
          <w:lang w:val="hu-HU"/>
        </w:rPr>
      </w:pPr>
      <w:r>
        <w:rPr>
          <w:lang w:val="hu-HU"/>
        </w:rPr>
      </w:r>
    </w:p>
    <w:p>
      <w:pPr>
        <w:pStyle w:val="TextBody"/>
        <w:ind w:right="415" w:hanging="0"/>
        <w:rPr>
          <w:lang w:val="hu-HU"/>
        </w:rPr>
      </w:pPr>
      <w:r>
        <w:rPr>
          <w:lang w:val="hu-HU"/>
        </w:rPr>
        <w:t>Hatóanyagként haloperidolt tartalmaz. Ez az antipszichotikumoknak nevezett gyógyszerek csoportjába tartozi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right="92" w:hanging="0"/>
        <w:rPr>
          <w:lang w:val="hu-HU"/>
        </w:rPr>
      </w:pPr>
      <w:r>
        <w:rPr>
          <w:lang w:val="hu-HU"/>
        </w:rPr>
        <w:t>A Haloperidol-Richter -t olyan betegségek kezelésére alkalmazzák felnőtteknél, amelyek befolyásolják a gondolkodást, az érzéseket vagy a viselkedést. Ezek közé tartoznak a mentális betegségek (mint például a szkizofrénia és a bipoláris zavar) és a viselkedési zavaro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exact" w:line="251"/>
        <w:ind w:right="195" w:hanging="0"/>
        <w:rPr>
          <w:lang w:val="hu-HU"/>
        </w:rPr>
      </w:pPr>
      <w:r>
        <w:rPr>
          <w:lang w:val="hu-HU"/>
        </w:rPr>
        <w:t>Ezektől a betegségektől:</w:t>
      </w:r>
    </w:p>
    <w:p>
      <w:pPr>
        <w:pStyle w:val="Listaszerbekezds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exact" w:line="262"/>
        <w:ind w:left="567" w:hanging="567"/>
        <w:rPr/>
      </w:pPr>
      <w:r>
        <w:rPr>
          <w:szCs w:val="22"/>
        </w:rPr>
        <w:t>zavartnak érezheti magát</w:t>
      </w:r>
      <w:r>
        <w:rPr>
          <w:spacing w:val="-16"/>
          <w:szCs w:val="22"/>
        </w:rPr>
        <w:t xml:space="preserve"> </w:t>
      </w:r>
      <w:r>
        <w:rPr>
          <w:szCs w:val="22"/>
        </w:rPr>
        <w:t>(delírium),</w:t>
      </w:r>
    </w:p>
    <w:p>
      <w:pPr>
        <w:pStyle w:val="Listaszerbekezds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exact" w:line="259"/>
        <w:ind w:left="567" w:hanging="566"/>
        <w:rPr/>
      </w:pPr>
      <w:r>
        <w:rPr>
          <w:szCs w:val="22"/>
        </w:rPr>
        <w:t>olyan dolgokat láthat, hallhat, érezhet vagy szagolhat, amelyek nincsenek ott</w:t>
      </w:r>
      <w:r>
        <w:rPr>
          <w:spacing w:val="-22"/>
          <w:szCs w:val="22"/>
        </w:rPr>
        <w:t xml:space="preserve"> </w:t>
      </w:r>
      <w:r>
        <w:rPr>
          <w:szCs w:val="22"/>
        </w:rPr>
        <w:t>(hallucinációk),</w:t>
      </w:r>
    </w:p>
    <w:p>
      <w:pPr>
        <w:pStyle w:val="Listaszerbekezds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ind w:left="567" w:hanging="567"/>
        <w:rPr/>
      </w:pPr>
      <w:r>
        <w:rPr>
          <w:szCs w:val="22"/>
        </w:rPr>
        <w:t>olyan dolgokat gondolhat, amelyek nem valósak</w:t>
      </w:r>
      <w:r>
        <w:rPr>
          <w:spacing w:val="-18"/>
          <w:szCs w:val="22"/>
        </w:rPr>
        <w:t xml:space="preserve"> </w:t>
      </w:r>
      <w:r>
        <w:rPr>
          <w:szCs w:val="22"/>
        </w:rPr>
        <w:t>(téveszme),</w:t>
      </w:r>
    </w:p>
    <w:p>
      <w:pPr>
        <w:pStyle w:val="Listaszerbekezds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ind w:left="567" w:hanging="567"/>
        <w:rPr/>
      </w:pPr>
      <w:r>
        <w:rPr>
          <w:szCs w:val="22"/>
        </w:rPr>
        <w:t>szokatlanul gyanakvónak érezheti magát (üldözési</w:t>
      </w:r>
      <w:r>
        <w:rPr>
          <w:spacing w:val="-15"/>
          <w:szCs w:val="22"/>
        </w:rPr>
        <w:t xml:space="preserve"> </w:t>
      </w:r>
      <w:r>
        <w:rPr>
          <w:szCs w:val="22"/>
        </w:rPr>
        <w:t>mánia),</w:t>
      </w:r>
    </w:p>
    <w:p>
      <w:pPr>
        <w:pStyle w:val="Listaszerbekezds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exact" w:line="259"/>
        <w:ind w:left="567" w:hanging="567"/>
        <w:rPr/>
      </w:pPr>
      <w:r>
        <w:rPr>
          <w:szCs w:val="22"/>
        </w:rPr>
        <w:t>nagyon nyugtalannak, izgatottnak, buzgónak, impulzívnak vagy hiperaktívnak érezheti</w:t>
      </w:r>
      <w:r>
        <w:rPr>
          <w:spacing w:val="-23"/>
          <w:szCs w:val="22"/>
        </w:rPr>
        <w:t xml:space="preserve"> </w:t>
      </w:r>
      <w:r>
        <w:rPr>
          <w:szCs w:val="22"/>
        </w:rPr>
        <w:t>magát,</w:t>
      </w:r>
    </w:p>
    <w:p>
      <w:pPr>
        <w:pStyle w:val="Listaszerbekezds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exact" w:line="264"/>
        <w:ind w:left="567" w:hanging="566"/>
        <w:rPr/>
      </w:pPr>
      <w:r>
        <w:rPr>
          <w:szCs w:val="22"/>
        </w:rPr>
        <w:t>kifejezetten agresszívnak, ellenségesnek vagy erőszakosnak érezheti</w:t>
      </w:r>
      <w:r>
        <w:rPr>
          <w:spacing w:val="-32"/>
          <w:szCs w:val="22"/>
        </w:rPr>
        <w:t xml:space="preserve"> </w:t>
      </w:r>
      <w:r>
        <w:rPr>
          <w:szCs w:val="22"/>
        </w:rPr>
        <w:t>magát.</w:t>
      </w:r>
    </w:p>
    <w:p>
      <w:pPr>
        <w:pStyle w:val="TextBody"/>
        <w:spacing w:before="8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spacing w:lineRule="exact" w:line="249"/>
        <w:ind w:right="195" w:hanging="0"/>
        <w:rPr>
          <w:lang w:val="hu-HU"/>
        </w:rPr>
      </w:pPr>
      <w:r>
        <w:rPr>
          <w:lang w:val="hu-HU"/>
        </w:rPr>
        <w:t>A Haloperidol-Richter -t felnőtteknél alkalmazzák még az alábbiakra:</w:t>
      </w:r>
    </w:p>
    <w:p>
      <w:pPr>
        <w:pStyle w:val="Listaszerbekezds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exact" w:line="262"/>
        <w:ind w:left="567" w:hanging="567"/>
        <w:rPr/>
      </w:pPr>
      <w:r>
        <w:rPr>
          <w:szCs w:val="22"/>
        </w:rPr>
        <w:t>a Huntington-kórban jelentkező mozgások</w:t>
      </w:r>
      <w:r>
        <w:rPr>
          <w:spacing w:val="-17"/>
          <w:szCs w:val="22"/>
        </w:rPr>
        <w:t xml:space="preserve"> </w:t>
      </w:r>
      <w:r>
        <w:rPr>
          <w:szCs w:val="22"/>
        </w:rPr>
        <w:t>megfékezésére.</w:t>
      </w:r>
    </w:p>
    <w:p>
      <w:pPr>
        <w:pStyle w:val="Listaszerbekezds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exact" w:line="266"/>
        <w:ind w:left="567" w:hanging="567"/>
        <w:rPr/>
      </w:pPr>
      <w:r>
        <w:rPr>
          <w:szCs w:val="22"/>
        </w:rPr>
        <w:t>a műtét utáni hányinger és hányás megelőzésére és</w:t>
      </w:r>
      <w:r>
        <w:rPr>
          <w:spacing w:val="-18"/>
          <w:szCs w:val="22"/>
        </w:rPr>
        <w:t xml:space="preserve"> </w:t>
      </w:r>
      <w:r>
        <w:rPr>
          <w:szCs w:val="22"/>
        </w:rPr>
        <w:t>kezelésére.</w:t>
      </w:r>
    </w:p>
    <w:p>
      <w:pPr>
        <w:pStyle w:val="TextBody"/>
        <w:ind w:right="256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ind w:right="256" w:hanging="0"/>
        <w:rPr>
          <w:lang w:val="hu-HU"/>
        </w:rPr>
      </w:pPr>
      <w:r>
        <w:rPr>
          <w:lang w:val="hu-HU"/>
        </w:rPr>
        <w:t>A Haloperidol-Richter alkalmazható önmagában vagy más gyógyszerekkel együtt, és időnként olyankor alkalmazzák, amikor más gyógyszerek vagy kezelések hatástalanok voltak, elfogadhatatlan mellékhatásokat okoztak, vagy nem szedhetők szájon á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b/>
          <w:szCs w:val="22"/>
        </w:rPr>
        <w:t>2.</w:t>
        <w:tab/>
        <w:t>Tudnivalók a Haloperidol-Richter injekció alkalmazása előtt</w:t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bCs/>
          <w:szCs w:val="22"/>
        </w:rPr>
        <w:t>Ne alkalmazza a Haloperidol-Richter-t, ha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llergiás a haloperidolra vagy a gyógyszer (6. pontban felsorolt) egyéb összetevőjér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evésbé tudatosulnak Önben az Önt körülvevő dolgok, vagy a reakciói szokatlanul lelassulnak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Parkinson-kórja van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úgynevezett Lewy-testekkel járó demenciája van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progresszív szupranukleáris bénulása (PSP) van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gy „megnyúlt QT-távolságnak” nevezett szívbetegsége, vagy bármilyen egyéb olyan szívritmuszavara van, ami kóros EKG-görbét (elektrokardiogram) eredményez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ívelégtelensége van, vagy nemrégiben szívrohama vol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érében alacsony a káliumszint, és azt nem kezelik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az „Egyéb gyógyszerek és a Haloperidol-Richter – Ne alkalmazza a Haloperidol-Richter-t, ha bizonyos gyógyszereket szed a következőkre:” pont alatt felsorolt gyógyszerek bármelyikét is szedi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Tilos alkalmazni ezt a gyógyszert, ha a fentiek bármelyike igaz Önre. Ha nem biztos benne, akkor a Haloperidol-Richter beadása előtt beszéljen kezelőorvosával, gyógyszerészével vagy a gondozását végző egészségügyi szakemberrel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Figyelmeztetések és óvintézkedések 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Súlyos mellékhatások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 Haloperidol-Richter szívbetegségeket okozhat, alkalmazása következtében problémát jelenthet megfékezni bizonyos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test- vagy végtagmozgásokat, és előidézhet egy súlyos, „neuroleptikus malignus szindrómának” nevezett mellékhatást. Súlyos allergiás reakciókat és vérrögképződést is okozhat. Ismernie kell a Haloperidol-Richter alkalmazása közben előforduló súlyos mellékhatásokat, mivel sürgős orvosi kezelésre lehet szüksége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Lásd „A súlyos mellékhatások figyelése” részt a 4. pontban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Idősek és demenciában szenvedők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 halálozás és a szélütés kisfokú emelkedéséről számoltak be az antipszichotikus hatású gyógyszereket szedő idős, demenciában szenvedő embereknél. A Haloperidol-Richter beadása előtt beszéljen kezelőorvosával, ha Ön idős, különösen akkor, ha demenciában szenved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Beszéljen kezelőorvosával, ha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lassú a szívverése, ha szívbetegsége van, vagy bármelyik közeli családtagja hirtelen kialakuló szívbetegségben halt meg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lacsony a vérnyomása, vagy felüléskor vagy felálláskor szédül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lacsony a kálium- vagy a magnéziumszint (vagy más elektrolitok szintje) a vérében. Kezelőorvosa el fogja dönteni, hogyan kezelje ez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valaha agyvérzése volt, vagy ha a kezelőorvosa azt mondta Önnek, hogy Önnél nagyobb az esélye a szélütés kialakulásának, mint másoknál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pilepsziás, vagy valaha görcsrohamai (konvulzió) voltak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ese-, máj- vagy pajzsmirigybetegségben szenve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magas a „prolaktinnak” nevezett hormon szintje a vérében, vagy olyan daganata van, amit a magas prolaktinszint okozhat (például emlőrák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kórelőzményében vérrögképződés szerepel, vagy családtagjai közül valaki más kórelőzményében szerepel vérrögképződé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depressziós, vagy bipoláris zavara van, és kezdi lehangoltnak érezni magá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Előfordulhat, hogy még szorosabban kell ellenőrizni Önt, és meg kell változtatni az Ön által alkalmazott Haloperidol-Richter mennyiségé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Ha nem biztos abban, hogy a fentiek bármelyike igaz-e Önre, akkor a Haloperidol-Richter beadása előtt beszéljen kezelőorvosával vagy a gondozását végző egészségügyi szakemberrel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Orvosi ellenőrzések</w:t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Előfordulhat, hogy kezelőorvosa elektrokardiogram (EKG) vizsgálatot akar végezni az Ön Haloperidol-Richter-kezelése előtt vagy alatt. Az EKG a szíve elektromos tevékenységét mutatja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Vérvizsgálatok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Előfordulhat, hogy kezelőorvosa ellenőrizni akarja a vérében lévő kálium- vagy magnézium szintjét (vagy más elektrolitok szintjét) az Ön Haloperidol-Richter-kezelése előtt vagy alat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Gyermekek és serdülők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 Haloperidol-Richter-t nem szabad gyermekeknél és 18 évesnél fiatalabb serdülőknél alkalmazni. Ennek az az oka, hogy a gyógyszert ezekben a korcsoportokban nem vizsgálták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gyéb gyógyszerek és a Haloperidol-Richter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Feltétlenül tájékoztassa kezelőorvosát, gyógyszerészét vagy a gondozását végző egészségügyi szakembert a jelenleg vagy nemrégiben szedett, valamint szedni tervezett egyéb gyógyszereiről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bCs/>
          <w:szCs w:val="22"/>
        </w:rPr>
        <w:t>Ne alkalmazza a Haloperidol-Richter-t, ha bizonyos gyógyszereket szed a következőkre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ívritmuszavarokra (például amiodaron, dofetilid, dizopiramid, dronedaron, ibutilid, kinidin és szotalol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depresszióra (mint például citaloprám és eszcitaloprám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pszichózisokra (mint például flufenazin, levomepromazin, perfenazin, pimozid, proklórperazin, promazin, szertindol, tiorizadin, trifluoperazin, triflupromazin és zipraszidon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baktériumok okozta fertőzésekre (mint például azitromicin, klaritromicin, eritromicin,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levofloxacin, moxifloxacin és telitromicin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gombás fertőzésekre (mint például pentamidin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maláriára (mint például halofantrin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ányingerre és hányásra (mint például dolazetron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rákos daganatra (mint például toremifen és vandetanib)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zt is mondja el kezelőorvosának, ha bepridilt (mellkasi fájdalomra vagy vérnyomáscsökkentésre) vagy metadont szed (fájdalomcsillapításra vagy kábítószer-függőség kezelésére)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Ezek a gyógyszerek nagyobb valószínűséggel okozhatnak szívbetegségeket, ezért beszéljen kezelőorvosával, ha ezek bármelyikét szedi, és ne alkalmazza a Haloperidol-Richter-t (lásd „Ne alkalmazza a Haloperidol-Richter-t, ha”)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Ha egyidejűleg lítiumot és Haloperidol-Richter-t is alkalmaz, speciális ellenőrzésre lehet szükség 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Azonnal szóljon kezelőorvosának, és hagyja abba mindkét gyógyszer szedését, ha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megmagyarázhatatlan láza lesz, vagy olyan önkéntelen mozgások jelentkeznek Önnél, amelyeket nem tud abbahagyni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zavart lesz, tájékozódási zavara lesz, fejfájása, egyensúlyproblémái alakulnak ki, és álmosnak érzi magá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Ezek egy súlyos állapot tünetei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bCs/>
          <w:szCs w:val="22"/>
        </w:rPr>
        <w:t>Bizonyos gyógyszerek befolyásolhatják a Haloperidol-Richter hatását, vagy nagyobb valószínűséggel okoznak szívproblémákat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Mondja el kezelőorvosának, ha az alábbiakat szedi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lprazolám vagy buszpiron (szorongásra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duloxetin, fluoxetin, fluvoxamin, nefazodon, paroxetin, szertralin, közönséges orbáncfű (</w:t>
      </w:r>
      <w:r>
        <w:rPr>
          <w:i/>
          <w:szCs w:val="22"/>
        </w:rPr>
        <w:t>Hypericum, perforatum</w:t>
      </w:r>
      <w:r>
        <w:rPr>
          <w:szCs w:val="22"/>
        </w:rPr>
        <w:t>) vagy venlafaxin (depresszióra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bupropion (depresszióra vagy a dohányzás abbahagyásának elősegítésére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arbamazepin, fenobarbitál vagy fenitoin (epilepsziára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rifampicin (baktériumok okozta fertőzésekre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itrakonazol, pozakonazol vagy vorikonazol (gombás fertőzésekre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etokonazol tabletta (Cushing-szindróma kezelésére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indinavir, ritonavir vagy szakvinavir (az emberi immunhiányt okozó vírus (HIV) ellen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lórpromazin vagy prometazin (hányingerre és hányásra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verapamil (a vérnyomásra vagy szívbetegségekre)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Azt is mondja el kezelőorvosának, ha bármilyen olyan, egyéb gyógyszert szed, ami csökkenti a vérnyomását, mint például a vízhajtók (diuretikumok)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Lehet, hogy kezelőorvosának meg kell változtatnia a Haloperidol-Richter adagját, ha ezeknek a gyógyszereknek bármelyikét is szedi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bCs/>
          <w:szCs w:val="22"/>
        </w:rPr>
        <w:t>A Haloperidol-Richter befolyásolhatja az alábbi típusú gyógyszerek hatását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Mondja el kezelőorvosának, ha az alábbi gyógyszereket szedi a következőkre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az idegei megnyugtatására vagy az alvás elősegítésére (trankvillánsok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ájdalomra (erős fájdalomcsillapítók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depresszióra („triciklusos antidepresszánsok”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vérnyomás csökkentésére (mint például a guanetidin és metildopa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úlyos allergiás reakciókra (adrenalin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figyelemhiányos hiperaktivitás-zavarra (ADHD) vagy narkolepsziára („stimulálószer” néven ismertek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Parkinson-kórra (mint például a levodopa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éralvadásgátlásra (fenindion),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 Haloperidol-Richter beadása előtt beszéljen kezelőorvosával vagy a gondozását végző egészségügyi szakemberrel, ha ezeknek a gyógyszereknek bármelyikét is szedi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bCs/>
          <w:szCs w:val="22"/>
        </w:rPr>
        <w:t>A Haloperidol-Richter és az alkohol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z alkohol fogyasztása a Haloperidol-Richter alkalmazása alatt elálmosíthatja Önt, és csökkentheti az éberségét. Ez azt jelenti, hogy óvatosnak kell lennie, mennyi alkoholt iszik. Beszéljen kezelőorvosával a Haloperidol-Richter alkalmazása alatti alkoholfogyasztásról, és mondja el kezelőorvosának, mennyi alkoholt iszik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Terhesség, szoptatás és termékenység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szCs w:val="22"/>
        </w:rPr>
        <w:t>Terhesség</w:t>
      </w:r>
      <w:r>
        <w:rPr>
          <w:szCs w:val="22"/>
        </w:rPr>
        <w:t xml:space="preserve"> – ha Ön terhes, illetve ha fennáll Önnél a terhesség lehetősége vagy gyermeket szeretne, beszéljen kezelőorvosával. Lehet, hogy kezelőorvosa az tanácsolja Önnek, hogy a terhesség alatt ne alkalmazza a Haloperidol-Richter-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z alábbi problémák jelentkezhetnek az olyan anyák újszülött gyermekeinél, akik a terhességük utolsó 3 hónapja alatt (utolsó trimeszter) Haloperidol-Richter-t alkalmaznak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izomremegések, izommerevség vagy izomgyengeség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álmosság vagy izgatottság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légzési vagy táplálási problémák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Ezeknek a problémáknak a pontos gyakorisága nem ismert. Ha Ön Haloperidol-Richter-t alkalmaz a terhesség alatt, és az Ön gyermekénél ezek közül a mellékhatások közül bármelyik kialakul, forduljon kezelőorvosához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szCs w:val="22"/>
        </w:rPr>
        <w:t>Szoptatás</w:t>
      </w:r>
      <w:r>
        <w:rPr>
          <w:szCs w:val="22"/>
        </w:rPr>
        <w:t xml:space="preserve"> – beszéljen kezelőorvosával, ha Ön szoptat, vagy azt tervezi, hogy szoptatni fog. Erre azért van szükség, mert a gyógyszer kis mennyiségben átjuthat az anyatejbe és a gyermek szervezetébe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Kezelőorvosa megbeszéli Önnel a Haloperidol-Richter alkalmazása alatti szoptatás kockázatait és előnyei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szCs w:val="22"/>
        </w:rPr>
        <w:t>Termékenység</w:t>
      </w:r>
      <w:r>
        <w:rPr>
          <w:szCs w:val="22"/>
        </w:rPr>
        <w:t xml:space="preserve"> – a Haloperidol-Richter növelheti Önnél a „prolaktinnak” nevezett hormon szintjét, ami befolyásolhatja a férfiak és nők termékenységét. Beszéljen kezelőorvosával, ha bármilyen kérdése van ezzel kapcsolatban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 Haloperidol-Richter befolyásolhatja a gépjárművezetéshez és a szerszámok és a gépek kezeléséhez szükséges képességeit. A mellékhatások, mint például az álmosság befolyásolhatják az Ön éberségét, különösen akkor, amikor először kezdi alkalmazni a gyógyszert, vagy egy nagy dózis után. Ne vezessen gépjárművet vagy ne használjon semmilyen szerzámot, és ne kezeljen gépeket anélkül, hogy ezt nem beszélte meg előbb kezelőorvosával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Hogyan kell alkalmazni a Haloperidol-Richter injekciót?</w:t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Mennyi gyógyszert fognak adni Önnek?</w:t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Kezelőorvosa eldönti majd, hogy mennyi Haloperidol-Richter kell Önnek, és mennyi ideig. Eltelhet bizonyos idő, mielőtt a gyógyszer teljes hatását érzi. Kezelőorvosa kezdetben rendszerint egy alacsonyabb adagot ad Önnek, és azt követően módosítja az adagot az Ön igényei szerint. Az Ön haloperidol adagja a következőktől függ majd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életkorától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ttól, hogy milyen betegség miatt kezelik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ttól, hogy van-e vese- vagy májbetegsége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ttól, hogy milyen egyéb gyógyszereket szed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Felnőttek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Ön kezdő adagja rendszerint napi 1 mg és 5 mg közé fog esni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ovábbi adagokat is kaphat, rendszerint 1-4 óránkén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Naponta összesen 20 mg-nál többet nem fognak adni Önnek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Idős emberek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Idős embereknél rendszerint a legalacsonyabb felnőtt adag felével fogják elkezdeni a kezelés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adagot ezután addig fogják módosítani, amíg az orvos meg nem találja az Önnek leginkább megfelelő adago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Nem adnak Önnek összesen napi 5 mg-nál többet, csak akkor, ha kezelőorvosa úgy dönt, hogy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magasabb adag szükséges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bCs/>
          <w:szCs w:val="22"/>
        </w:rPr>
        <w:t>Hogyan adják be a Haloperidol-Richter-t?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 Haloperidol-Richter-t egy orvos vagy egy, a gondozását végző egészségügyi szakember fogja beadni. Intramuszkuláris alkalmazásra való, vagyis az izomba adják, injekció formájában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bCs/>
          <w:szCs w:val="22"/>
        </w:rPr>
        <w:t>Ha kimaradt egy adag vagy túl sok Haloperidol-Richter-t kap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Egy orvos vagy egy, a gondozását végző egészségügyi szakember fogja beadni Önnek ezt a gyógyszert, ezért nem valószínű, hogy kimaradna egy adag, vagy túl sokat adnak majd be. Ha aggódik emiatt, szóljon az orvosnak vagy a gondozását végző egészségügyi szakembernek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bCs/>
          <w:szCs w:val="22"/>
        </w:rPr>
        <w:t>Ha idő előtt abbahagyja a Haloperidol-Richter alkalmazását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Hacsak kezelőorvosa másképp nem dönt, a Haloperidol-Richter adását fokozatosan fogják abbahagyni. A kezelés hirtelen abbahagyása olyan hatásokkal járhat, mint például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hányinger és hányás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alvászavar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Mindig gondosan kövesse kezelőorvosa utasításai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súlyos mellékhatások figyelése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Haladéktalanul szóljon kezelőorvosának vagy a gondozását végző egészségügyi szakembernek, ha az alábbiak bármelyikét észleli, vagy arra van gyanúja. Sürgős gyógyszeres kezelésre lehet szüksége!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bCs/>
          <w:szCs w:val="22"/>
        </w:rPr>
        <w:t>Szívproblémák</w:t>
      </w:r>
      <w:r>
        <w:rPr>
          <w:bCs/>
          <w:szCs w:val="22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ívritmuszavar – ez meggátolja, hogy a szív normálisan működjön, és eszméletvesztést okozhat,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órosan gyors szívverés,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xtra (soronkívüli) szívverés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 szívproblémák nem gyakoriak a Haloperidol-Richter-t alkalmazó betegeknél (100-ból legfeljebb 1 beteget érinthetnek). Előfordult hirtelen halál azoknál a betegeknél, akik ezt a gyógyszert alkalmazták, de ezeknek a haláleseteknek a pontos gyakorisága nem ismert. Az antipszichotikus hatású gyógyszereket szedő betegeknél szívleállás is előfordul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szCs w:val="22"/>
        </w:rPr>
        <w:t xml:space="preserve">A „neuroleptikus malignus szindrómának” nevezett súlyos probléma </w:t>
      </w:r>
      <w:r>
        <w:rPr>
          <w:szCs w:val="22"/>
        </w:rPr>
        <w:t>Ez magas lázat, súlyos izommerevséget, zavartságot és eszméletvesztést okozhat. Ez ritka a Haloperidol-Richter-t alkalmazó betegeknél (1000-ből legfeljebb 1 beteget érinthet)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szCs w:val="22"/>
        </w:rPr>
        <w:t>Akaratlan test- és végtagmozgások (extrapyramidális zavar)</w:t>
      </w:r>
      <w:r>
        <w:rPr>
          <w:szCs w:val="22"/>
        </w:rPr>
        <w:t>, mint például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száj, a nyelv, az állkapocs és néha a végtagok mozgásai (tardív diszkinézia),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nyugtalanság vagy probléma az egy helyben üléssel, fokozott testmozgások,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lassú vagy csökkent testmozgások, rángatózó vagy csavaró mozdulatok,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izomremegés vagy izommerevség, csoszogó járás,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éptelenség a megmozdulásra,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normális arckifejezés hiánya, ami időnként egy maszkra hasonlí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Ezek nagyon gyakoriak a Haloperidol-Richter-t alkalmazó betegeknél (10-ből több mint 1 beteget érinthetnek). Ha Önnél ezek közül a hatások közül bármelyik kialakul, kiegészítő gyógyszereket adhatnak Önnek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szCs w:val="22"/>
        </w:rPr>
        <w:t xml:space="preserve">Súlyos allergiás reakció, </w:t>
      </w:r>
      <w:r>
        <w:rPr>
          <w:szCs w:val="22"/>
        </w:rPr>
        <w:t>amelybe beletartozhat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eldagadt arc, ajkak, száj és nyelv vagy garatvizenyő,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nehezített nyelés vagy nehézlégzés,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iszkető bőrkiütések (csalánkiütés)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z allergiás reakció nem gyakori a Haloperidol-Richter-t alkalmazó betegeknél (100-ból legfeljebb 1 beteget érinthet)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szCs w:val="22"/>
        </w:rPr>
        <w:t xml:space="preserve">A vénákban, rendszerint a lábakban kialakuló vérrögök </w:t>
      </w:r>
      <w:r>
        <w:rPr>
          <w:szCs w:val="22"/>
        </w:rPr>
        <w:t>(mélyvénás trombózis). Ezekről az antipszichotikus hatású gyógyszereket szedő betegeknél számoltak be. A lábon kialakult mélyvénás trombózis tünetei közé tartozik a lábdagadás, a láb fájdalma és vörössége, de a vérrög eljuthat a tüdőkbe, és mellkasi fájdalmat és nehézlégzést okozhat. A vérrögképződés lehet nagyon súlyos is, ezért azonnal szóljon kezelőorvosának, ha ezek közül a problémák közül bármelyiket észleli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Azonnal szóljon kezelőorvosának, ha a fenti súlyos mellékhatások bármelyikét észleli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gyéb mellékhatások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Mondja el kezelőorvosának, ha az alábbi mellékhatások bármelyikét észleli, vagy arra van gyanúja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szCs w:val="22"/>
        </w:rPr>
        <w:t xml:space="preserve">Nagyon gyakori </w:t>
      </w:r>
      <w:r>
        <w:rPr>
          <w:szCs w:val="22"/>
        </w:rPr>
        <w:t>(10-ből több mint 1 beteget érinthet)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izgatottság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lvászav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ejfájás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szCs w:val="22"/>
        </w:rPr>
        <w:t xml:space="preserve">Gyakori </w:t>
      </w:r>
      <w:r>
        <w:rPr>
          <w:szCs w:val="22"/>
        </w:rPr>
        <w:t>(10-bő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úlyos mentális betegségek, mint például olyan gondolatok, amelyek nem valósak (téveszme), vagy olyan dolgok látása, érzése, hallása vagy szagának érzése, amelyek nincsenek ott (hallucinációk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depresszió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óros izomfeszülés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szédülés, beleértve a felüléskor vagy felálláskor jelentkező szédülést is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álmosság érzése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szemek felfelé irányuló mozgása vagy gyors szemmozgások, amelyeket nem tud irányítan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látásproblémák, mint például a homályos látás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lacsony vérnyomás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ányinger, hányás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székrekedé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ájszárazság vagy fokozott nyáltermelés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bőrkiütés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izeletürítési képtelenség, vagy a húgyhólyag teljes kiürítésének képtelensége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merevedés elérésének vagy fenntartásának zavara (merevedési zavar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esttömeg-növekedés vagy -csökkenés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máj működését mutató vérvizsgálat eredményeiben bekövetkező változások,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szCs w:val="22"/>
        </w:rPr>
        <w:t xml:space="preserve">Nem gyakori </w:t>
      </w:r>
      <w:r>
        <w:rPr>
          <w:szCs w:val="22"/>
        </w:rPr>
        <w:t>(100-bó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vérsejtekre gyakorolt hatások – minden vérsejttípus alacsony száma, beleértve a fehérvérsejtek számának súlyos lecsökkenését és a vérlemezkék alacsony számát is (ezek segítik elő a véralvadást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zavartság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nemi vágy elvesztése vagy a nemi vágy csökkenése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görcsrohamok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merev izmok és ízületek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izomgörcsök, csavaró mozdulatok vagy izomösszehúzódások, amelyek akaratától függetlenek, beleértve a nyak megmerevedését is, ami azt okozza, hogy a fej az egyik irányba fordul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járászav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légszomj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májgyulladás vagy májbetegség, ami a bőr vagy a szemek besárgulását okozza (sárgaság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bőr napfénnyel szembeni, fokozott érzékenysége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iszketés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úlzott verejtékezés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menstruációs ciklus (havivérzés) megváltozása, mint például a havivérzés elmaradása, vagy hosszú, erős, fájdalmas havivérzés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áratlanul kialakuló tejtermelődés az emlőkben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mlőfájdalom vagy kellemetlen érzés az emlőkben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magas testhőmérséklet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szervezetben kialakuló folyadékfelhalmozódás okozta vizenyő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szCs w:val="22"/>
        </w:rPr>
        <w:t xml:space="preserve">Ritka </w:t>
      </w:r>
      <w:r>
        <w:rPr>
          <w:szCs w:val="22"/>
        </w:rPr>
        <w:t>(1000-bő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„prolaktinnak” nevezett hormon magas szintje a vérben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tüdőkben lévő légutak beszűkülése, ami nehézlégzést okoz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ájnyitási nehézség vagy képtelenség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probléma a nemi aktussal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következő mellékhatásokról is beszámoltak, de ezek pontos gyakorisága nem ismert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„antidiuretikus hormon” magas szintje a vérben (inadekvát antidiuretikus hormon szekréció szindróma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lacsony vércukorszint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gége körüli vizenyő vagy a hangszalagok rövid ideig tartó görcse, ami beszéd- vagy légzészavart okozhat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irtelen kialakuló májelégtelenség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epeáramlás lecsökkenése az epevezetékben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pikkelyes vagy hámló bőr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kiserek gyulladása, ami kis vörös vagy bíborszínű dudorokkal járó bőrkiütéseket eredményez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izomszövet szétesése (rabdomiolízis)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hímvessző tartós és fájdalmas merevedése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emlő megnagyobbodása férfiaknál,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lacsony testhőmérsékle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ind w:right="-29" w:hanging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Mellékhatások bejelentése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rPr/>
      </w:pPr>
      <w:r>
        <w:rPr>
          <w:szCs w:val="22"/>
          <w:lang w:eastAsia="en-US"/>
        </w:rPr>
        <w:t xml:space="preserve">A mellékhatásokat közvetlenül a hatóság részére is </w:t>
      </w:r>
      <w:hyperlink r:id="rId2">
        <w:r>
          <w:rPr>
            <w:rStyle w:val="InternetLink"/>
            <w:color w:val="0000FF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szCs w:val="22"/>
          <w:highlight w:val="lightGray"/>
          <w:lang w:eastAsia="en-US"/>
        </w:rPr>
        <w:t xml:space="preserve"> található elérhetőségeken keresztül</w:t>
      </w:r>
      <w:r>
        <w:rPr>
          <w:szCs w:val="22"/>
          <w:lang w:eastAsia="en-US"/>
        </w:rPr>
        <w:t>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Hogyan kell a Haloperidol-Richter injekciót tárolni?</w:t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A dobozon feltüntetett lejárati idő (Felhasználható) után ne alkalmazza ezt a gyógyszert. A lejárati idő az adott hónap utolsó napjára vonatkozik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b/>
          <w:bCs/>
          <w:szCs w:val="22"/>
        </w:rPr>
        <w:t>Mit tartalmaz a Haloperidol-Richter injekció?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-</w:t>
        <w:tab/>
        <w:t>A készítmény hatóanyaga: 5 mg haloperidol 1 ml oldatban ampullánkén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-</w:t>
        <w:tab/>
        <w:t>Egyéb összetevők: tejsav, injekcióhoz való víz. Az injekció pH-ja 3-4 között van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b/>
          <w:bCs/>
          <w:szCs w:val="22"/>
        </w:rPr>
        <w:t>Milyen a Haloperidol-Richter injekció külleme és mit tartalmaz a csomagolás?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Színtelen vagy világossárga, tiszta vizes olda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5x1 ml oldat színtelen 1-es típusú üvegampullában, dobozban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 és a gyártó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  <w:lang w:eastAsia="ar-SA"/>
        </w:rPr>
        <w:t>Richter Gedeon</w:t>
      </w:r>
      <w:r>
        <w:rPr>
          <w:szCs w:val="22"/>
        </w:rPr>
        <w:t xml:space="preserve"> Nyr</w:t>
      </w:r>
      <w:r>
        <w:rPr>
          <w:szCs w:val="22"/>
          <w:lang w:eastAsia="ar-SA"/>
        </w:rPr>
        <w:t>t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H-</w:t>
      </w:r>
      <w:r>
        <w:rPr>
          <w:szCs w:val="22"/>
          <w:lang w:eastAsia="ar-SA"/>
        </w:rPr>
        <w:t>1103 Budapest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  <w:lang w:eastAsia="ar-SA"/>
        </w:rPr>
        <w:t>Gyömrői út 19-21.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OGYI-T-3334/03</w:t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false"/>
        <w:spacing w:lineRule="auto" w:line="240"/>
        <w:rPr/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18. márc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right" w:pos="8931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5218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left" w:pos="6946" w:leader="none"/>
        <w:tab w:val="right" w:pos="8306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75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361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5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1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3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9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4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240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6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w w:val="100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SzvegtrzsChar">
    <w:name w:val="Szövegtörzs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3:00Z</dcterms:created>
  <dc:creator>K_E</dc:creator>
  <dc:description/>
  <cp:keywords/>
  <dc:language>en-US</dc:language>
  <cp:lastModifiedBy>Ogyi_17.1</cp:lastModifiedBy>
  <cp:lastPrinted>2009-04-09T11:09:00Z</cp:lastPrinted>
  <dcterms:modified xsi:type="dcterms:W3CDTF">2018-03-29T07:58:00Z</dcterms:modified>
  <cp:revision>197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