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Coldrex citrom ízű por belsőleges oldathoz</w:t>
      </w:r>
    </w:p>
    <w:p>
      <w:pPr>
        <w:pStyle w:val="Normal"/>
        <w:spacing w:lineRule="auto" w:line="240"/>
        <w:jc w:val="center"/>
        <w:rPr/>
      </w:pPr>
      <w:r>
        <w:rPr/>
        <w:t>paracetamol, fenilefrin-hidroklorid, aszkorbinsav (C-vitamin)</w:t>
      </w:r>
    </w:p>
    <w:p>
      <w:pPr>
        <w:pStyle w:val="Normal"/>
        <w:tabs>
          <w:tab w:val="clear" w:pos="708"/>
          <w:tab w:val="left" w:pos="568" w:leader="none"/>
        </w:tabs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spacing w:lineRule="auto" w:line="240"/>
        <w:rPr/>
      </w:pPr>
      <w:r>
        <w:rPr/>
        <w:t>Ezt a gyógyszert mindig pontosan a betegtájékoztatóban leírtaknak, vagy az Ön kezelőorvosa vagy gyógyszerésze által elmondottaknak megfelelően alkalmazz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540" w:right="-2" w:hanging="540"/>
        <w:rPr/>
      </w:pPr>
      <w:r>
        <w:rPr/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540" w:right="-2" w:hanging="540"/>
        <w:rPr/>
      </w:pPr>
      <w:r>
        <w:rPr/>
        <w:t>További információkért vagy tanácsért forduljon gyógyszerészéhez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540" w:right="-2" w:hanging="540"/>
        <w:rPr/>
      </w:pPr>
      <w:r>
        <w:rPr/>
        <w:t>Ha Önnél bármilyen mellékhatás jelentkezik, tájékoztassa kezelőorvosát vagy gyógyszerészét. Ez a betegtájékoztatóban fel nem sorolt bármely lehetséges mellékhatásra is vonatkozik. Lásd 4. pon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540" w:right="-2" w:hanging="540"/>
        <w:rPr/>
      </w:pPr>
      <w:r>
        <w:rPr/>
        <w:t>Feltétlenül tájékoztassa kezelőorvosát, ha tünetei 3 napon belül sem enyhülnek, vagy éppen súlyosbodnak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>
          <w:b/>
          <w:b/>
          <w:bCs/>
        </w:rPr>
      </w:pPr>
      <w:r>
        <w:rPr>
          <w:b/>
          <w:bCs/>
        </w:rPr>
        <w:t>A betegtájékoztató tartalma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/>
        <w:ind w:left="567" w:right="-29" w:hanging="567"/>
        <w:rPr/>
      </w:pPr>
      <w:r>
        <w:rPr/>
        <w:t>Milyen típusú gyógyszer a Coldrex citrom ízű por belsőleges oldathoz és milyen betegségek esetén alkalmazható?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/>
        <w:ind w:left="567" w:right="-29" w:hanging="567"/>
        <w:rPr/>
      </w:pPr>
      <w:r>
        <w:rPr/>
        <w:t>Tudnivalók a Coldrex citrom ízű por belsőleges oldathoz alkalmazása előtt</w:t>
      </w:r>
    </w:p>
    <w:p>
      <w:pPr>
        <w:pStyle w:val="Normal"/>
        <w:spacing w:lineRule="auto" w:line="240"/>
        <w:ind w:left="567" w:right="-29" w:hanging="567"/>
        <w:rPr/>
      </w:pPr>
      <w:r>
        <w:rPr/>
        <w:t>3.</w:t>
        <w:tab/>
        <w:t>Hogyan kell alkalmazni a Coldrex citrom ízű por belsőleges oldathoz készítményt?</w:t>
      </w:r>
    </w:p>
    <w:p>
      <w:pPr>
        <w:pStyle w:val="Normal"/>
        <w:spacing w:lineRule="auto" w:line="240"/>
        <w:ind w:left="567" w:right="-29" w:hanging="567"/>
        <w:rPr/>
      </w:pPr>
      <w:r>
        <w:rPr/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/>
        <w:t>5</w:t>
        <w:tab/>
        <w:t>Hogyan kell a Coldrex citrom ízű por belsőleges oldathoz készítményt tárolni?</w:t>
      </w:r>
    </w:p>
    <w:p>
      <w:pPr>
        <w:pStyle w:val="Normal"/>
        <w:spacing w:lineRule="auto" w:line="240"/>
        <w:ind w:left="567" w:right="-29" w:hanging="567"/>
        <w:rPr/>
      </w:pPr>
      <w:r>
        <w:rPr/>
        <w:t>6.</w:t>
        <w:tab/>
        <w:t>A csomagolás tartalma és egyéb információk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right="-29" w:hanging="567"/>
        <w:rPr/>
      </w:pPr>
      <w:r>
        <w:rPr>
          <w:b/>
          <w:bCs/>
        </w:rPr>
        <w:t>1.</w:t>
        <w:tab/>
        <w:t>Milyen típusú gyógyszer a Coldrex citrom ízű por belsőleges oldathoz és milyen betegségek esetén alkalmazható?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  <w:t>A Coldrex citrom ízű por belsőleges oldathoz felnőttek és 16 éves vagy annál idősebb serdülők számára a megfázás és az influenza tüneteinek, mint például láz, fejfájás, torokfájás, végtagfájdalom, orrdugulás, valamint az orrmelléküreg</w:t>
        <w:noBreakHyphen/>
        <w:t>gyulladás (szinuszitisz) és a vele járó fájdalom rövid távú enyhítésére javallott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>A Coldrex citrom ízű por belsőleges oldathoz paracetamolt, fenilefrin-hidrokloridot és aszkorbinsavat (C-vitamint) tartalmaz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rPr/>
      </w:pPr>
      <w:r>
        <w:rPr/>
        <w:t xml:space="preserve">a </w:t>
      </w:r>
      <w:r>
        <w:rPr>
          <w:b/>
          <w:bCs/>
        </w:rPr>
        <w:t>paracetamol</w:t>
      </w:r>
      <w:r>
        <w:rPr/>
        <w:t xml:space="preserve"> fájdalom- és lázcsillapító hatással rendelkezi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rPr/>
      </w:pPr>
      <w:r>
        <w:rPr/>
        <w:t xml:space="preserve">a </w:t>
      </w:r>
      <w:r>
        <w:rPr>
          <w:b/>
          <w:bCs/>
        </w:rPr>
        <w:t>fenilefrin-hidroklorid</w:t>
      </w:r>
      <w:r>
        <w:rPr/>
        <w:t xml:space="preserve"> egy szimpatomimetikum, mely szabaddá teszi a náthásan eldugult orrot és orrmelléküregeket, így könnyíti a légzés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rPr/>
      </w:pPr>
      <w:r>
        <w:rPr/>
        <w:t xml:space="preserve">a </w:t>
      </w:r>
      <w:r>
        <w:rPr>
          <w:b/>
          <w:bCs/>
        </w:rPr>
        <w:t xml:space="preserve">C-vitamin </w:t>
      </w:r>
      <w:r>
        <w:rPr/>
        <w:t>(aszkorbinsav) a megfázás és influenza során fellépő természetes C</w:t>
        <w:noBreakHyphen/>
        <w:t>vitamin</w:t>
        <w:noBreakHyphen/>
        <w:t>veszteség pótlásában segít, ezáltal hozzájárul a szervezet fokozott C</w:t>
        <w:noBreakHyphen/>
        <w:t>vitamin-igényének fedezéséhez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2" w:hanging="0"/>
        <w:rPr/>
      </w:pPr>
      <w:r>
        <w:rPr/>
        <w:t>A különböző panaszok enyhítésére Önnek nem kell több, különféle gyógyszert bevennie, azokat a Coldrex citrom ízű por belsőleges oldathoz egyszerre enyhí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40" w:right="-2" w:hanging="540"/>
        <w:rPr/>
      </w:pPr>
      <w:r>
        <w:rPr/>
        <w:t>csökkenti a láz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40" w:right="-2" w:hanging="540"/>
        <w:rPr/>
      </w:pPr>
      <w:r>
        <w:rPr/>
        <w:t>csillapítja a fejfájást és az izomfájdalmak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40" w:right="-2" w:hanging="540"/>
        <w:rPr/>
      </w:pPr>
      <w:r>
        <w:rPr/>
        <w:t>megszünteti az orrdugulást, és segít az orrmelléküregek szabaddá tételéb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/>
      </w:pPr>
      <w:r>
        <w:rPr/>
        <w:t>enyhíti a torokfájást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/>
        <w:ind w:right="-29" w:hanging="0"/>
        <w:rPr>
          <w:b/>
          <w:b/>
          <w:bCs/>
        </w:rPr>
      </w:pPr>
      <w:r>
        <w:rPr>
          <w:b/>
          <w:bCs/>
        </w:rPr>
        <w:t>2.</w:t>
        <w:tab/>
        <w:t>Tudnivalók a Coldrex citrom ízű por belsőleges oldathoz alkalmazása előtt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/>
        <w:rPr/>
      </w:pPr>
      <w:r>
        <w:rPr/>
        <w:t xml:space="preserve">A Coldrex citrom ízű por belsőleges oldathoz </w:t>
      </w:r>
      <w:r>
        <w:rPr>
          <w:b/>
          <w:bCs/>
        </w:rPr>
        <w:t>paracetamolt</w:t>
      </w:r>
      <w:r>
        <w:rPr/>
        <w:t xml:space="preserve"> és az </w:t>
      </w:r>
      <w:r>
        <w:rPr>
          <w:b/>
          <w:bCs/>
        </w:rPr>
        <w:t>orrdugulás csökkentésére</w:t>
      </w:r>
      <w:r>
        <w:rPr/>
        <w:t xml:space="preserve"> szolgáló hatóanyagot tartalmaz.</w:t>
      </w:r>
    </w:p>
    <w:p>
      <w:pPr>
        <w:pStyle w:val="TextBodyIndent"/>
        <w:spacing w:lineRule="auto" w:line="240"/>
        <w:rPr>
          <w:color w:val="auto"/>
        </w:rPr>
      </w:pPr>
      <w:r>
        <w:rPr/>
        <w:drawing>
          <wp:inline distT="0" distB="0" distL="0" distR="0">
            <wp:extent cx="389890" cy="341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auto"/>
        </w:rPr>
        <w:t>Ezért ne alkalmazza egyéb paracetamol-tartalmú, köhögés vagy megfázás, influenza és orrdugulás kezelésére szolgáló más készítményekkel együtt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>
          <w:b/>
          <w:b/>
          <w:bCs/>
        </w:rPr>
      </w:pPr>
      <w:r>
        <w:rPr>
          <w:b/>
          <w:bCs/>
        </w:rPr>
        <w:t>Ne alkalmazza a Coldrex citrom ízű por belsőleges oldathoz készítményt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rPr/>
      </w:pPr>
      <w:r>
        <w:rPr/>
        <w:t>ha allergiás a paracetamolra, a fenilefrin-hidrokloridra, az aszkorbinsavra vagy a gyógyszer (6. pontban felsorolt) egyéb összetevőjé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  <w:t xml:space="preserve">ha </w:t>
      </w:r>
      <w:r>
        <w:rPr>
          <w:color w:val="000000"/>
        </w:rPr>
        <w:t xml:space="preserve">triciklusos antidepresszánsokat, </w:t>
      </w:r>
      <w:r>
        <w:rPr/>
        <w:t>béta</w:t>
        <w:noBreakHyphen/>
        <w:t>blokkolókat vagy más vérnyomáscsökkentő szereket sze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  <w:t>ha depressziója kezelésére jelenleg is úgynevezett monoamin-oxidáz</w:t>
        <w:noBreakHyphen/>
        <w:t>gátló (MAO</w:t>
        <w:noBreakHyphen/>
        <w:t>gátló) gyógyszereket szed, vagy ezek szedését az elmúlt két héten belül hagyta ab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color w:val="000000"/>
        </w:rPr>
        <w:t>szimpatomimetikumok (orrdugulás elleni szerek, étvágycsökkentők, amfetaminszerű élénkítő szerek) szedése eseté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rPr/>
      </w:pPr>
      <w:r>
        <w:rPr/>
        <w:t>ha pajzsmirigy</w:t>
        <w:noBreakHyphen/>
        <w:t>túlműködése va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rPr/>
      </w:pPr>
      <w:r>
        <w:rPr/>
        <w:t>ha súlyos szívbetegségben szenve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rPr/>
      </w:pPr>
      <w:r>
        <w:rPr/>
        <w:t>ha szív-ér rendszeri betegsége va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rPr/>
      </w:pPr>
      <w:r>
        <w:rPr/>
        <w:t>ha magas a vérnyomás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rPr/>
      </w:pPr>
      <w:r>
        <w:rPr/>
        <w:t>ha cukorbeteg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rPr/>
      </w:pPr>
      <w:r>
        <w:rPr/>
        <w:t>ha feokromocitómája (mellékvese-daganat) va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rPr/>
      </w:pPr>
      <w:r>
        <w:rPr/>
        <w:t>ha zárt zugú glaukómája (a szem belnyomásának kóros fokozódása) van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right="-2" w:hanging="0"/>
        <w:rPr>
          <w:b/>
          <w:b/>
          <w:bCs/>
        </w:rPr>
      </w:pPr>
      <w:r>
        <w:rPr>
          <w:b/>
          <w:bCs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bCs/>
        </w:rPr>
      </w:pPr>
      <w:r>
        <w:rPr>
          <w:b/>
          <w:bCs/>
        </w:rPr>
        <w:t xml:space="preserve">Paracetamolt tartalmaz. </w:t>
      </w:r>
    </w:p>
    <w:p>
      <w:pPr>
        <w:pStyle w:val="Normal"/>
        <w:keepNext w:val="true"/>
        <w:spacing w:lineRule="auto" w:line="240"/>
        <w:ind w:right="-2" w:hanging="0"/>
        <w:rPr/>
      </w:pPr>
      <w:r>
        <w:rPr/>
        <w:t>Túl sok paracetamol alkalmazása súlyosan károsíthatja a májat.</w:t>
      </w:r>
    </w:p>
    <w:p>
      <w:pPr>
        <w:pStyle w:val="Normal"/>
        <w:spacing w:lineRule="auto" w:line="240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>A Coldrex citrom ízű por belsőleges oldathoz gyógyszer alkalmazása előtt beszéljen kezelőorvosával, 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  <w:t>máj- vagy vesebetegsége van. Májbetegségben nagyobb a túladagolás veszély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rPr/>
      </w:pPr>
      <w:r>
        <w:rPr/>
        <w:t>rendszeresen fogyaszt alkohol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rPr/>
      </w:pPr>
      <w:r>
        <w:rPr/>
        <w:t>Gilbert-szindrómában szenved (örökletes rendellenesség, amely sárgaságot okozhat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rPr/>
      </w:pPr>
      <w:r>
        <w:rPr/>
        <w:t>a májfunkciót befolyásoló egyéb gyógyszereket sze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rPr/>
      </w:pPr>
      <w:r>
        <w:rPr/>
        <w:t>ún. glükóz-6-foszfát-dehidrogenáz-enzim-hiányban szenve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rPr/>
      </w:pPr>
      <w:r>
        <w:rPr/>
        <w:t>ún. hemolitikus anémiában szenve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rPr/>
      </w:pPr>
      <w:r>
        <w:rPr/>
        <w:t>glutationhiánya va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rPr/>
      </w:pPr>
      <w:r>
        <w:rPr/>
        <w:t>kiszáradásban szenve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rPr/>
      </w:pPr>
      <w:r>
        <w:rPr/>
        <w:t>krónikus alultápláltságban szenve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rPr/>
      </w:pPr>
      <w:r>
        <w:rPr/>
        <w:t>testtömege kevesebb mint 50 k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  <w:t>prosztatamegnagyobbodása vagy vizeletürítési nehézsége va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  <w:t>érbetegsége van (például Raynaud</w:t>
        <w:noBreakHyphen/>
        <w:t>kór: a kéz- és lábujjakon hideg- vagy stresszhatásra jelentkező reakció).</w:t>
      </w:r>
    </w:p>
    <w:p>
      <w:pPr>
        <w:pStyle w:val="Normal"/>
        <w:widowControl w:val="false"/>
        <w:spacing w:lineRule="auto" w:line="240"/>
        <w:ind w:left="567" w:hanging="0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Bármely típusú fájdalomcsillapító hosszan tartó szedése fejfájás esetén súlyosbíthatja azt. </w:t>
      </w:r>
      <w:r>
        <w:rPr>
          <w:color w:val="000000"/>
        </w:rPr>
        <w:t>Amennyiben gyakran vagy naponta van fejfájása, fejfájás elleni gyógyszerek rendszeres szedése ellenére (vagy éppen azért), orvosi tanácsot kell kérni, mielőtt bármilyen fájdalomcsillapítót venne be. A kezelést fel kell függeszteni, ha a kezelőorvos gyógyszer-túlfogyasztás okozta fejfájást állapít meg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Style w:val="Tlidtranslation"/>
        </w:rPr>
      </w:pPr>
      <w:r>
        <w:rPr>
          <w:rStyle w:val="Tlidtranslation"/>
        </w:rPr>
        <w:t>Óvatosság ajánlott az olyan asztmás betegeknél, akik érzékenyek az acetilszalicilsavr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/>
      </w:pPr>
      <w:r>
        <w:rPr/>
        <w:t>A Coldrex tabletta kezelés alatt azonnal tájékoztassa kezelőorvosát:</w:t>
      </w:r>
    </w:p>
    <w:p>
      <w:pPr>
        <w:pStyle w:val="Normal"/>
        <w:keepNext w:val="true"/>
        <w:spacing w:lineRule="auto" w:line="240"/>
        <w:rPr/>
      </w:pPr>
      <w:r>
        <w:rPr/>
        <w:t>ha Ön súlyos betegségben szenved, beleértve a súlyos vesekárosodást, illetve a vérmérgezést (szepszis: amikor a baktériumok és az általuk termelt káros anyagok a vérben keringenek, ami szervkárosodáshoz vezet), vagy ha alultáplált, krónikus alkoholizmusban szenved, vagy ha flukloxacillint (egy antibiotikumot) is szed. Ilyen esetekben egy súlyos betegségről, az úgynevezett metabolikus acidózisról (a vér és a testnedvek rendellenessége) számoltak be olyan betegek esetében, akik a paracetamolt hosszabb ideig rendszeresen alkalmazták, vagy a paracetamolt flukloxacillinnel együtt alkalmazták. A metabolikus acidózis tünetei többek között a következők lehetnek: mély, gyors légzéssel jellemezhető súlyos légzési nehézség; álmosság; hányinger és hányá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Fontos, hogy a Coldrex citrom ízű por belsőleges oldathoz készítményt NE szedje más paracetamol-tartalmú készítményekkel egyidejűleg, mivel a paracetamol javasolt adag feletti alkalmazása akár életet veszélyeztető vagy halálos kimenetelű májkárosodáshoz vezethet. Mindig ellenőrizze a hatóanyagot az egyidejűleg szedett gyógyszer dobozán vagy betegtájékoztatójában!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b/>
          <w:b/>
          <w:bCs/>
        </w:rPr>
      </w:pPr>
      <w:r>
        <w:rPr/>
        <w:t>Forduljon kezelőorvosához vagy gyógyszerészéhez, ha nem biztos abban, hogy szedheti-e ezt a gyógyszer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Gyermekek és 16 év alatti serdülők</w:t>
      </w:r>
    </w:p>
    <w:p>
      <w:pPr>
        <w:pStyle w:val="Normal"/>
        <w:spacing w:lineRule="auto" w:line="240"/>
        <w:rPr/>
      </w:pPr>
      <w:r>
        <w:rPr/>
        <w:t>A gyógyszer gyermekek és 16 éven aluli serdülők számára nem javasol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tünetek tartós fennállása esetén orvoshoz kell fordulni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>
          <w:b/>
          <w:b/>
          <w:bCs/>
        </w:rPr>
      </w:pPr>
      <w:r>
        <w:rPr>
          <w:b/>
          <w:bCs/>
        </w:rPr>
        <w:t>Egyéb gyógyszerek és a Coldrex citrom ízű por belsőleges oldathoz</w:t>
      </w:r>
    </w:p>
    <w:p>
      <w:pPr>
        <w:pStyle w:val="Normal"/>
        <w:spacing w:lineRule="auto" w:line="240"/>
        <w:rPr/>
      </w:pPr>
      <w:r>
        <w:rPr/>
        <w:t>Feltétlenül tájékoztassa kezelőorvosát vagy gyógyszerészét a jelenleg vagy nemrégiben szedett, valamint szedni tervezett egyéb gyógyszereiről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  <w:t>A készítmény alkalmazása előtt beszéljen kezelőorvosával, ha az alábbi gyógyszereket szedi, mivel együttes alkalmazás esetén a gyógyszerek egymás hatását módosíthatják: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>
          <w:i/>
        </w:rPr>
        <w:t>Paracetamol-tartalma miatt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metoklopramid vagy domperidon (ezek a szerek hányinger/hányás ellen használatosak)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magas koleszterinszint kezelésére szolgáló kolesztiramin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warfarin vagy más véralvadásgátló gyógyszerek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probenecid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color w:val="000000"/>
        </w:rPr>
        <w:t>flukloxacillin (egy antibiotikum), mivel fennáll a vér és a testnedvek azonnali kezelést igénylő rendellenességének (úgynevezett metabolikus acidózis) kialakulásának jelentős kockázata (lásd 2. pont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i/>
        </w:rPr>
        <w:t>Fenilefrin-tartalma miatt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szívre ható gyógyszerek, ún. szívglikozidok, digoxin: növekszik a szabálytalan szívverések vagy a szívinfarktus kockázata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color w:val="000000"/>
        </w:rPr>
        <w:t>monoamin-oxidáz</w:t>
        <w:noBreakHyphen/>
        <w:t>gátlók (MAO-gátlók): súlyos magas vérnyomás alakulhat ki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a szimpatikus idegrendszerre ható gyógyszerek, triciklusos antidepresszánsok (pl. amitriptilin): szív-ér rendszeri mellékhatások fokozott kockázata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 xml:space="preserve">vérnyomáscsökkentő gyógyszerek, béta-blokkoló szerek: </w:t>
      </w:r>
      <w:r>
        <w:rPr>
          <w:color w:val="000000"/>
        </w:rPr>
        <w:t xml:space="preserve">magas vérnyomás és </w:t>
      </w:r>
      <w:r>
        <w:rPr/>
        <w:t>szív-ér rendszeri mellékhatások kockázata megnőhet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ergot alkaloidok (pl. ergotamid, metiszergid)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keepNext w:val="true"/>
        <w:spacing w:lineRule="auto" w:line="240"/>
        <w:rPr>
          <w:b/>
          <w:b/>
          <w:bCs/>
        </w:rPr>
      </w:pPr>
      <w:r>
        <w:rPr>
          <w:b/>
          <w:bCs/>
        </w:rPr>
        <w:t>Terhesség, szoptatás és termékenysé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z a készítmény orvosi javaslat nélkül terhesség és szoptatás alatt nem alkalmazható.</w:t>
      </w:r>
    </w:p>
    <w:p>
      <w:pPr>
        <w:pStyle w:val="Normal"/>
        <w:spacing w:lineRule="auto" w:line="240"/>
        <w:rPr/>
      </w:pPr>
      <w:r>
        <w:rPr/>
        <w:t>Termékenységre gyakorolt hatásáról nincsenek adatok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9" w:hanging="0"/>
        <w:rPr>
          <w:b/>
          <w:b/>
          <w:bCs/>
        </w:rPr>
      </w:pPr>
      <w:r>
        <w:rPr>
          <w:b/>
          <w:bCs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>Ez a gyógyszer befolyásolhatja a gépjárművezetéshez és a gépek kezeléséhez szükséges képességeket, szédülést okozhat. Amennyiben ilyen tünetet észlel, ne vezessen gépjárművet, illetve ne kezeljen gépeket.</w:t>
      </w:r>
    </w:p>
    <w:p>
      <w:pPr>
        <w:pStyle w:val="Normal"/>
        <w:spacing w:lineRule="auto" w:line="240"/>
        <w:ind w:right="-29" w:hanging="0"/>
        <w:rPr/>
      </w:pPr>
      <w:r>
        <w:rPr/>
      </w:r>
    </w:p>
    <w:p>
      <w:pPr>
        <w:pStyle w:val="Normal"/>
        <w:spacing w:lineRule="auto" w:line="240"/>
        <w:ind w:right="-2" w:hanging="0"/>
        <w:rPr>
          <w:b/>
          <w:b/>
          <w:bCs/>
        </w:rPr>
      </w:pPr>
      <w:r>
        <w:rPr>
          <w:b/>
          <w:bCs/>
        </w:rPr>
        <w:t>A Coldrex citrom ízű por belsőleges oldathoz nátriumot és szacharózt tartalma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  <w:t>Adagonként 2,9 g szacharózt tartalmaz, amit cukorbetegség (diabétesz mellitusz) esetén figyelembe kell venni. Amennyiben kezelőorvosa korábban már figyelmeztette Önt, hogy bizonyos cukrokra érzékeny, keresse fel kezelőorvosát, mielőtt elkezdi alkalmazni ezt a gyógysz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  <w:t>A készítmény 120 mg nátriumot (a konyhasó fő összetevője) tartalmaz tasakonként, ami megfelel a nátrium ajánlott maximális napi bevitel 6%</w:t>
        <w:noBreakHyphen/>
        <w:t>ának felnőtteknél. Ezt kontrollált nátriumdiéta esetén figyelembe kell venn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right="-29" w:hanging="567"/>
        <w:rPr>
          <w:b/>
          <w:b/>
          <w:bCs/>
        </w:rPr>
      </w:pPr>
      <w:r>
        <w:rPr>
          <w:b/>
          <w:bCs/>
        </w:rPr>
        <w:t>3.</w:t>
        <w:tab/>
        <w:t>Hogyan kell alkalmazni a Coldrex citrom ízű por belsőleges oldathoz készítményt?</w:t>
      </w:r>
    </w:p>
    <w:p>
      <w:pPr>
        <w:pStyle w:val="Normal"/>
        <w:spacing w:lineRule="auto" w:line="240"/>
        <w:ind w:left="567" w:right="-2" w:hanging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>Kérdezze meg kezelőorvosát vagy gyógyszerészét, ha nem biztos abban, hogy szedheti-e ezt a gyógyszert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>Ezt a gyógyszert mindig pontosan a betegtájékoztatóban leírtaknak, vagy az Ön kezelőorvosa vagy gyógyszerésze által elmondottaknak megfelelően alkalmazza. Amennyiben nem biztos az adagolást illetően, kérdezze meg kezelőorvosát vagy gyógyszerészé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>Az ajánlott adagot nem szabad túllépn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 xml:space="preserve">Mindig a legkisebb hatásos adagot alkalmazza a tünetek enyhítésér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>4 óránál gyakrabban ne alkalmazza a gyógyszert.</w:t>
      </w:r>
    </w:p>
    <w:p>
      <w:pPr>
        <w:pStyle w:val="Normal"/>
        <w:rPr/>
      </w:pPr>
      <w:r>
        <w:rPr/>
        <w:t>A tünetek tartós fennállása esetén orvoshoz kell forduln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/>
        <w:rPr>
          <w:u w:val="single"/>
        </w:rPr>
      </w:pPr>
      <w:r>
        <w:rPr>
          <w:u w:val="single"/>
        </w:rPr>
        <w:t>A készítmény ajánlott adagja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Felnőttek és 16 éves vagy annál idősebb serdülők számár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>4</w:t>
        <w:noBreakHyphen/>
        <w:t>6 óránként 1 tasak. 24 órán belül 4 tasaknál többet ne alkalmazzon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>Két adag alkalmazása között minimum 4 órának el kell telnie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Gyermekek és 16 év alatti serdülők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>A gyógyszer gyermekek és 16 éven aluli serdülők számára nem javasol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Idősek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>Idős betegeknél, különösen, ha gyengék vagy nehezen mozognak, szükség lehet a dózis vagy az adagolás gyakoriságának csökkentésér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>Alkalmazásának időtartama ne haladja meg a 7 napo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>Amennyiben a fájdalom vagy a láz több mint 3 napig fennáll vagy súlyosbodik, illetve újabb tünetek jelentkeznek, abba kell hagyni a készítmény alkalmazását, és orvoshoz kell fordulni. Orvosi felügyelet nélkül 3 napnál tovább nem alkalmazható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u w:val="single"/>
        </w:rPr>
      </w:pPr>
      <w:r>
        <w:rPr>
          <w:u w:val="single"/>
        </w:rPr>
        <w:t>Az alkalmazás módja</w:t>
      </w:r>
    </w:p>
    <w:p>
      <w:pPr>
        <w:pStyle w:val="Normal"/>
        <w:spacing w:lineRule="auto" w:line="240"/>
        <w:ind w:right="-2" w:hanging="0"/>
        <w:rPr/>
      </w:pPr>
      <w:r>
        <w:rPr/>
        <w:t>Szájon át történő alkalmazásr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>Öntse a tasak tartalmát egy pohárba vagy bögrébe, majd a bögrét félig töltse meg nagyon meleg vízzel és jól keverje össze. Ha szükséges adjon hozzá hideg vizet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>
          <w:b/>
          <w:b/>
          <w:bCs/>
        </w:rPr>
      </w:pPr>
      <w:r>
        <w:rPr>
          <w:b/>
          <w:bCs/>
        </w:rPr>
        <w:t>Ha az előírtnál több Coldrex citrom ízű por belsőleges oldathoz készítményt alkalmazot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 xml:space="preserve">Ne vegyen be többet az előírt adagnál! Ha az előírtnál több Coldrex citrom ízű por belsőleges oldathoz készítményt alkalmazott, </w:t>
      </w:r>
      <w:r>
        <w:rPr>
          <w:b/>
          <w:bCs/>
        </w:rPr>
        <w:t>forduljon mihamarabb orvoshoz</w:t>
      </w:r>
      <w:r>
        <w:rPr/>
        <w:t xml:space="preserve"> még akkor is, ha nem érzi rosszul magá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>Ha valaki túl sok paracetamolt vesz be, fennáll a veszélye egy későbbi, súlyos májkárosodás kialakulásának, ami májátültetéshez vagy halálhoz vezethet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>
          <w:b/>
          <w:b/>
          <w:bCs/>
        </w:rPr>
      </w:pPr>
      <w:r>
        <w:rPr>
          <w:b/>
          <w:bCs/>
        </w:rPr>
        <w:t>Ha elfelejtette alkalmazni a Coldrex citrom ízű por belsőleges oldathoz készítmény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 xml:space="preserve">Ne vegyen be kétszeres adagot a kihagyott adag pótlására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>4 óránként egy adagnál többet ne vegyen be.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left="567" w:right="-29" w:hanging="567"/>
        <w:rPr>
          <w:b/>
          <w:b/>
          <w:bCs/>
        </w:rPr>
      </w:pPr>
      <w:r>
        <w:rPr>
          <w:b/>
          <w:bCs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/>
      </w:pPr>
      <w:r>
        <w:rPr/>
      </w:r>
    </w:p>
    <w:p>
      <w:pPr>
        <w:pStyle w:val="Normal"/>
        <w:spacing w:lineRule="auto" w:line="240"/>
        <w:ind w:right="-29" w:hanging="0"/>
        <w:rPr/>
      </w:pPr>
      <w:r>
        <w:rPr/>
        <w:t>Mint minden gyógyszer, így ez a gyógyszer is okozhat mellékhatásokat, amelyek azonban nem mindenkinél jelentkezne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>A készítmény alkalmazása közben a következő</w:t>
      </w:r>
      <w:r>
        <w:rPr>
          <w:b/>
          <w:bCs/>
        </w:rPr>
        <w:t xml:space="preserve"> gyakori mellékhatásokat </w:t>
      </w:r>
      <w:r>
        <w:rPr/>
        <w:t>(10</w:t>
        <w:noBreakHyphen/>
        <w:t>ből legfeljebb 1 beteget érinthet) tapasztalhatj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  <w:t>fejfájás, szédülés, idegesség, álmatlanság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  <w:t>vérnyomás</w:t>
        <w:noBreakHyphen/>
        <w:t>emelkedé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  <w:t>hányinger, hányás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29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29" w:hanging="0"/>
        <w:rPr>
          <w:b/>
          <w:b/>
          <w:bCs/>
        </w:rPr>
      </w:pPr>
      <w:r>
        <w:rPr/>
        <w:t xml:space="preserve">Az alábbi </w:t>
      </w:r>
      <w:r>
        <w:rPr>
          <w:b/>
          <w:bCs/>
        </w:rPr>
        <w:t>ritka mellékhatások</w:t>
      </w:r>
      <w:r>
        <w:rPr/>
        <w:t xml:space="preserve"> </w:t>
      </w:r>
      <w:r>
        <w:rPr>
          <w:rFonts w:eastAsia="SimSun"/>
          <w:lang w:eastAsia="zh-CN"/>
        </w:rPr>
        <w:t>(1000</w:t>
        <w:noBreakHyphen/>
        <w:t xml:space="preserve">ből </w:t>
      </w:r>
      <w:r>
        <w:rPr/>
        <w:t xml:space="preserve">legfeljebb </w:t>
      </w:r>
      <w:r>
        <w:rPr>
          <w:rFonts w:eastAsia="SimSun"/>
          <w:lang w:eastAsia="zh-CN"/>
        </w:rPr>
        <w:t xml:space="preserve">1 beteget érinthet) </w:t>
      </w:r>
      <w:r>
        <w:rPr/>
        <w:t xml:space="preserve">fordulhatnak elő. </w:t>
      </w:r>
      <w:r>
        <w:rPr>
          <w:b/>
          <w:bCs/>
        </w:rPr>
        <w:t>Ha ezeket tapasztalja, hagyja abba a készítmény alkalmazását, és azonnal forduljon kezelőorvosához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567" w:right="-2" w:hanging="567"/>
        <w:rPr/>
      </w:pPr>
      <w:r>
        <w:rPr/>
        <w:t>tág pupillák, hirtelen látásromlás, amely a kórosan magas szemnyomás következménye lehet. Ez a reakció főként glaukómás (zöld hályog) betegeknél fordulhat elő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right="-2" w:hanging="567"/>
        <w:rPr/>
      </w:pPr>
      <w:r>
        <w:rPr/>
        <w:t>szívverése szokatlanul gyors, szívdobogásérzés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right="-29" w:hanging="567"/>
        <w:rPr/>
      </w:pPr>
      <w:r>
        <w:rPr/>
        <w:t>allergiás bőrreakciók (pl. kiütés, csalánkiütés, allergiás bőrgyulladás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right="-2" w:hanging="567"/>
        <w:rPr/>
      </w:pPr>
      <w:r>
        <w:rPr/>
        <w:t>fájdalmas vizeletürítés, vizelet-visszatartás, ez főként azoknál a férfiaknál jelentkezhet, akiknek prosztatamegnagyobbodásuk van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29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 xml:space="preserve">Az alábbi </w:t>
      </w:r>
      <w:r>
        <w:rPr>
          <w:b/>
          <w:bCs/>
        </w:rPr>
        <w:t>nagyon ritka mellékhatások</w:t>
      </w:r>
      <w:r>
        <w:rPr/>
        <w:t xml:space="preserve"> (10 000-ből legfeljebb 1 beteget érinthet) fordulhatnak elő.</w:t>
      </w:r>
      <w:r>
        <w:rPr>
          <w:b/>
          <w:bCs/>
        </w:rPr>
        <w:t xml:space="preserve"> Ha ezeket tapasztalja, hagyja abba a készítmény alkalmazását, és azonnal forduljon kezelőorvosához: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tisztázatlan eredetű véraláfutások vagy vérzések, melyek a vérlemezkék számának csökkenése (trombocitopénia) miatt jelentkezhetnek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májműködési zavar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súlyos bőrreakciók (Stevens–Johnson-szindróma)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mellkasi szorító érzés, kapkodó légzés, kiütés és ájulásos rosszullét (anafilaxiás reakció - az egész szervezetre kiterjedő súlyos, azonnali túlérzékenységi reakció)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olyan allergiás reakció, amely az ajkak, a nyelv, a torok vagy az arc duzzanatával jár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légzési nehézség, amely acetilszalicilsavtartalmú, vagy egyéb nem</w:t>
        <w:noBreakHyphen/>
        <w:t>szteroid gyulladáscsökkentő gyógyszer szedésekor korábban már jelentkezett, és hasonló reakciót észlel a Coldrex citrom ízű por belsőleges oldathoz alkalmazása közben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 xml:space="preserve">A készítmény alkalmazása közben az alábbi </w:t>
      </w:r>
      <w:r>
        <w:rPr>
          <w:b/>
          <w:bCs/>
        </w:rPr>
        <w:t>nem ismert gyakoriságú mellékhatásokat</w:t>
      </w:r>
      <w:r>
        <w:rPr/>
        <w:t xml:space="preserve"> (a gyakoriság a rendelkezésre álló adatokból nem állapítható meg) tapasztalhatja: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allergiás reakció, amely nem jár az ajkak, a nyelv, a torok vagy az arc duzzanatával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izzadás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a vért a megengedettnél savasabbá tevő súlyos betegség (úgynevezett metabolikus acidózis) az eleve súlyos betegségben szenvedő, paracetamolt szedő betegeknél (lásd 2. pont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Mellékhatások bejelentése</w:t>
      </w:r>
    </w:p>
    <w:p>
      <w:pPr>
        <w:pStyle w:val="Normal"/>
        <w:spacing w:lineRule="auto" w:line="240"/>
        <w:ind w:right="-2" w:hanging="0"/>
        <w:rPr>
          <w:rFonts w:eastAsia="SimSun"/>
          <w:lang w:eastAsia="zh-CN"/>
        </w:rPr>
      </w:pPr>
      <w:r>
        <w:rPr/>
        <w:t xml:space="preserve">Ha Önnél bármilyen mellékhatás jelentkezik, tájékoztassa kezelőorvosát vagy gyógyszerészét. Ez a betegtájékoztatóban fel nem sorolt bármilyen lehetséges mellékhatásra is vonatkozik. </w:t>
      </w:r>
      <w:r>
        <w:rPr>
          <w:rFonts w:eastAsia="SimSun"/>
          <w:lang w:eastAsia="zh-CN"/>
        </w:rPr>
        <w:t xml:space="preserve">A mellékhatásokat közvetlenül a hatóság részére is bejelentheti az </w:t>
      </w:r>
      <w:hyperlink r:id="rId3">
        <w:r>
          <w:rPr>
            <w:rFonts w:eastAsia="SimSun"/>
            <w:color w:val="0000FF"/>
            <w:u w:val="single"/>
            <w:lang w:eastAsia="zh-CN"/>
          </w:rPr>
          <w:t>V. függelékben</w:t>
        </w:r>
      </w:hyperlink>
      <w:r>
        <w:rPr>
          <w:rFonts w:eastAsia="SimSun"/>
          <w:lang w:eastAsia="zh-CN"/>
        </w:rPr>
        <w:t xml:space="preserve"> található elérhetőségeken keresztül.</w:t>
      </w:r>
    </w:p>
    <w:p>
      <w:pPr>
        <w:pStyle w:val="Normal"/>
        <w:spacing w:lineRule="auto" w:line="240"/>
        <w:ind w:right="-2" w:hanging="0"/>
        <w:rPr>
          <w:rFonts w:eastAsia="SimSun"/>
          <w:lang w:eastAsia="zh-CN"/>
        </w:rPr>
      </w:pPr>
      <w:r>
        <w:rPr>
          <w:rFonts w:eastAsia="SimSun"/>
          <w:lang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5.</w:t>
        <w:tab/>
        <w:t>Hogyan kell a Coldrex citrom ízű por belsőleges oldathoz készítményt tárolni?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/>
      </w:pPr>
      <w:r>
        <w:rPr/>
        <w:t>Legfeljebb 25 </w:t>
      </w:r>
      <w:r>
        <w:rPr>
          <w:rFonts w:eastAsia="Symbol" w:cs="Symbol" w:ascii="Symbol" w:hAnsi="Symbol"/>
        </w:rPr>
        <w:t></w:t>
      </w:r>
      <w:r>
        <w:rPr/>
        <w:t>C-on tárolandó.</w:t>
      </w:r>
    </w:p>
    <w:p>
      <w:pPr>
        <w:pStyle w:val="Normal"/>
        <w:spacing w:lineRule="auto" w:line="240"/>
        <w:rPr/>
      </w:pPr>
      <w:r>
        <w:rPr/>
        <w:t>A nedvességtől való védelem érdekében az eredeti csomagolásban tárolandó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  <w:t>A gyógyszer gyermekektől elzárva tartandó!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  <w:t>A dobozon feltüntetett lejárati idő (Felhasználható:) után ne alkalmazza ezt a gyógyszert. A lejárati idő az adott hónap utolsó napjára vonatkozik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left="567" w:right="-2" w:hanging="567"/>
        <w:rPr>
          <w:b/>
          <w:b/>
          <w:bCs/>
        </w:rPr>
      </w:pPr>
      <w:r>
        <w:rPr>
          <w:b/>
          <w:bCs/>
        </w:rPr>
        <w:t>6.</w:t>
        <w:tab/>
        <w:t>A csomagolás tartalma és egyéb információ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Mit tartalmaz a Coldrex citrom ízű por belsőleges oldathoz?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A készítmény hatóanyagai a paracetamol, fenilefrin-hidroklorid és aszkorbinsav (C-vitamin). Egy tasak 750 mg paracetamolt, 10 mg fenilefrin-hidrokloridot és 60 mg aszkorbinsavat tartalmaz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Egyéb összetevők: kinolinsárga (E 104), szacharin</w:t>
        <w:noBreakHyphen/>
        <w:t>nátrium, citromaromák, nátrium</w:t>
        <w:noBreakHyphen/>
        <w:t>citrát, vízmentes citromsav, szacharóz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Milyen a Coldrex citrom ízű por belsőleges oldathoz külleme és mit tartalmaz a csomagolás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>Halványsárga színű, citromillatú és -ízű, kristályos po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5 g por </w:t>
      </w:r>
      <w:r>
        <w:rPr>
          <w:color w:val="000000"/>
        </w:rPr>
        <w:t>papír/polietilén/alumínium fólia/polietilén vagy papír/polietilén/alumínium fólia/</w:t>
      </w:r>
      <w:r>
        <w:rPr/>
        <w:t>etilén metakrilsav kopolimer (EMAA)</w:t>
      </w:r>
      <w:r>
        <w:rPr>
          <w:color w:val="000000"/>
        </w:rPr>
        <w:t xml:space="preserve"> laminált </w:t>
      </w:r>
      <w:r>
        <w:rPr/>
        <w:t>tasakba töltv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>5 db, 8 db, 10 db vagy 14 db tasak dobozban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>Nem feltétlenül mindegyik kiszerelés kerül kereskedelmi forgalomb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A forgalomba hozatali engedély jogosultja és a gyártó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u w:val="single"/>
        </w:rPr>
      </w:pPr>
      <w:r>
        <w:rPr>
          <w:u w:val="single"/>
        </w:rPr>
        <w:t>A forgalomba hozatali engedély jogosultja:</w:t>
      </w:r>
    </w:p>
    <w:p>
      <w:pPr>
        <w:pStyle w:val="Normal"/>
        <w:rPr>
          <w:color w:val="000000"/>
        </w:rPr>
      </w:pPr>
      <w:r>
        <w:rPr>
          <w:color w:val="000000"/>
        </w:rPr>
        <w:t>Omega Pharma Hungary Kft.</w:t>
      </w:r>
    </w:p>
    <w:p>
      <w:pPr>
        <w:pStyle w:val="Normal"/>
        <w:rPr>
          <w:color w:val="000000"/>
        </w:rPr>
      </w:pPr>
      <w:r>
        <w:rPr>
          <w:color w:val="000000"/>
        </w:rPr>
        <w:t>1138 Budapest</w:t>
      </w:r>
    </w:p>
    <w:p>
      <w:pPr>
        <w:pStyle w:val="Normal"/>
        <w:rPr>
          <w:color w:val="000000"/>
        </w:rPr>
      </w:pPr>
      <w:r>
        <w:rPr>
          <w:color w:val="000000"/>
        </w:rPr>
        <w:t>Madarász Viktor u. 47-49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u w:val="single"/>
        </w:rPr>
      </w:pPr>
      <w:r>
        <w:rPr>
          <w:b w:val="false"/>
          <w:bCs w:val="false"/>
          <w:i w:val="false"/>
          <w:u w:val="single"/>
        </w:rPr>
        <w:t>Gyártó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>Omega Pharma International NV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>Venecoweg 26, Nazareth, 9810, Belgium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lang w:val="en-US"/>
        </w:rPr>
      </w:pPr>
      <w:r>
        <w:rPr>
          <w:lang w:val="en-US"/>
        </w:rPr>
        <w:t xml:space="preserve">Perrigo Supply Chain International DAC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lang w:val="en-US"/>
        </w:rPr>
        <w:t>The Sharp Building, 10-12 Hogan Place, Dublin 2, Írorszá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color w:val="000000"/>
        </w:rPr>
      </w:pPr>
      <w:r>
        <w:rPr>
          <w:color w:val="000000"/>
        </w:rPr>
        <w:t>OGYI-T-1715/01</w:t>
        <w:tab/>
        <w:t>5</w:t>
      </w:r>
      <w:r>
        <w:rPr/>
        <w:t>×</w:t>
      </w:r>
      <w:r>
        <w:rPr>
          <w:color w:val="000000"/>
        </w:rPr>
        <w:t xml:space="preserve"> </w:t>
        <w:tab/>
      </w:r>
      <w:r>
        <w:rPr/>
        <w:t>papír/polietilén/alumínium fólia/polietilén laminált tasa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color w:val="000000"/>
        </w:rPr>
      </w:pPr>
      <w:r>
        <w:rPr>
          <w:color w:val="000000"/>
        </w:rPr>
        <w:t>OGYI-T-1715/02</w:t>
        <w:tab/>
        <w:t>10</w:t>
      </w:r>
      <w:r>
        <w:rPr/>
        <w:t>×</w:t>
      </w:r>
      <w:r>
        <w:rPr>
          <w:color w:val="000000"/>
        </w:rPr>
        <w:t xml:space="preserve"> </w:t>
        <w:tab/>
      </w:r>
      <w:r>
        <w:rPr/>
        <w:t>papír/polietilén/alumínium fólia/polietilén laminált tasa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color w:val="000000"/>
        </w:rPr>
      </w:pPr>
      <w:r>
        <w:rPr>
          <w:color w:val="000000"/>
        </w:rPr>
        <w:t>OGYI-T-1715/21</w:t>
        <w:tab/>
        <w:t>8</w:t>
      </w:r>
      <w:r>
        <w:rPr/>
        <w:t>×</w:t>
      </w:r>
      <w:r>
        <w:rPr>
          <w:color w:val="000000"/>
        </w:rPr>
        <w:t xml:space="preserve"> </w:t>
        <w:tab/>
      </w:r>
      <w:r>
        <w:rPr/>
        <w:t>papír/polietilén/alumínium fólia/polietilén laminált tasa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color w:val="000000"/>
        </w:rPr>
      </w:pPr>
      <w:r>
        <w:rPr>
          <w:color w:val="000000"/>
        </w:rPr>
        <w:t>OGYI-T-1715/22</w:t>
        <w:tab/>
        <w:t>14</w:t>
      </w:r>
      <w:r>
        <w:rPr/>
        <w:t>×</w:t>
      </w:r>
      <w:r>
        <w:rPr>
          <w:color w:val="000000"/>
        </w:rPr>
        <w:t xml:space="preserve"> </w:t>
        <w:tab/>
      </w:r>
      <w:r>
        <w:rPr/>
        <w:t>papír/polietilén/alumínium fólia/polietilén laminált tasak</w:t>
      </w:r>
    </w:p>
    <w:p>
      <w:pPr>
        <w:pStyle w:val="Normal"/>
        <w:spacing w:lineRule="auto" w:line="240"/>
        <w:ind w:left="2127" w:hanging="2127"/>
        <w:rPr/>
      </w:pPr>
      <w:r>
        <w:rPr/>
        <w:t>OGYI-T-1715/27</w:t>
        <w:tab/>
      </w:r>
      <w:r>
        <w:rPr>
          <w:color w:val="000000"/>
        </w:rPr>
        <w:t>5</w:t>
      </w:r>
      <w:r>
        <w:rPr/>
        <w:t xml:space="preserve">× </w:t>
        <w:tab/>
        <w:t>papír/polietilén/alumínium fólia/etilén-metakrilsav kopolimer</w:t>
      </w:r>
    </w:p>
    <w:p>
      <w:pPr>
        <w:pStyle w:val="Normal"/>
        <w:spacing w:lineRule="auto" w:line="240"/>
        <w:ind w:left="2124" w:firstLine="708"/>
        <w:rPr/>
      </w:pPr>
      <w:r>
        <w:rPr/>
        <w:t>(EMAA) laminált tasak</w:t>
      </w:r>
    </w:p>
    <w:p>
      <w:pPr>
        <w:pStyle w:val="Normal"/>
        <w:spacing w:lineRule="auto" w:line="240"/>
        <w:ind w:left="2127" w:hanging="2127"/>
        <w:rPr/>
      </w:pPr>
      <w:r>
        <w:rPr/>
        <w:t>OGYI-T-1715/28</w:t>
        <w:tab/>
      </w:r>
      <w:r>
        <w:rPr>
          <w:color w:val="000000"/>
        </w:rPr>
        <w:t>8</w:t>
      </w:r>
      <w:r>
        <w:rPr/>
        <w:t>×</w:t>
        <w:tab/>
        <w:t>papír/polietilén/alumínium fólia/etilén-metakrilsav kopolime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ab/>
        <w:tab/>
        <w:tab/>
        <w:tab/>
        <w:tab/>
        <w:t>(EMAA) laminált tasak</w:t>
      </w:r>
    </w:p>
    <w:p>
      <w:pPr>
        <w:pStyle w:val="Normal"/>
        <w:spacing w:lineRule="auto" w:line="240"/>
        <w:ind w:left="2127" w:hanging="2127"/>
        <w:rPr/>
      </w:pPr>
      <w:r>
        <w:rPr/>
        <w:t>OGYI-T-1715/29</w:t>
        <w:tab/>
      </w:r>
      <w:r>
        <w:rPr>
          <w:color w:val="000000"/>
        </w:rPr>
        <w:t>10</w:t>
      </w:r>
      <w:r>
        <w:rPr/>
        <w:t xml:space="preserve">× </w:t>
        <w:tab/>
        <w:t>papír/polietilén/alumínium fólia/etilén-metakrilsav kopolime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color w:val="000000"/>
        </w:rPr>
      </w:pPr>
      <w:r>
        <w:rPr/>
        <w:tab/>
        <w:tab/>
        <w:tab/>
        <w:tab/>
        <w:tab/>
        <w:t>(EMAA) laminált tasak</w:t>
      </w:r>
    </w:p>
    <w:p>
      <w:pPr>
        <w:pStyle w:val="Normal"/>
        <w:spacing w:lineRule="auto" w:line="240"/>
        <w:ind w:left="2127" w:hanging="2127"/>
        <w:rPr/>
      </w:pPr>
      <w:r>
        <w:rPr/>
        <w:t>OGYI-T-1715/30</w:t>
        <w:tab/>
      </w:r>
      <w:r>
        <w:rPr>
          <w:color w:val="000000"/>
        </w:rPr>
        <w:t>14</w:t>
      </w:r>
      <w:r>
        <w:rPr/>
        <w:t xml:space="preserve">× </w:t>
        <w:tab/>
        <w:t>papír/polietilén/alumínium fólia/etilén-metakrilsav kopolime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color w:val="000000"/>
        </w:rPr>
      </w:pPr>
      <w:r>
        <w:rPr/>
        <w:tab/>
        <w:tab/>
        <w:tab/>
        <w:tab/>
        <w:tab/>
        <w:t>(EMAA) laminált tasa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A betegtájékoztató legutóbbi felülvizsgálatának dátuma:</w:t>
      </w:r>
      <w:r>
        <w:rPr/>
        <w:t xml:space="preserve"> 2025. januá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Thorndale">
    <w:altName w:val="Times New Roman"/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  <w:t>NNGYK/ETGY/3039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auto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5" w:hanging="705"/>
      </w:pPr>
      <w:rPr>
        <w:rFonts w:ascii="Times New Roman" w:hAnsi="Times New Roman" w:cs="Times New Roman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Outline" w:customStyle="1">
    <w:name w:val="Style Outline"/>
    <w:qFormat/>
    <w:rPr>
      <w:rFonts w:ascii="Times New Roman" w:hAnsi="Times New Roman"/>
    </w:rPr>
  </w:style>
  <w:style w:type="character" w:styleId="Annotationreference">
    <w:name w:val="annotation reference"/>
    <w:unhideWhenUsed/>
    <w:qFormat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qFormat/>
    <w:rPr/>
  </w:style>
  <w:style w:type="character" w:styleId="MegjegyzstrgyaChar" w:customStyle="1">
    <w:name w:val="Megjegyzés tárgya Char"/>
    <w:link w:val="Annotationsubject"/>
    <w:uiPriority w:val="99"/>
    <w:semiHidden/>
    <w:qFormat/>
    <w:rPr>
      <w:b/>
      <w:bCs/>
    </w:rPr>
  </w:style>
  <w:style w:type="character" w:styleId="LfejChar" w:customStyle="1">
    <w:name w:val="Élőfej Char"/>
    <w:link w:val="Header"/>
    <w:uiPriority w:val="99"/>
    <w:qFormat/>
    <w:rPr>
      <w:sz w:val="22"/>
      <w:szCs w:val="22"/>
    </w:rPr>
  </w:style>
  <w:style w:type="character" w:styleId="Tlidtranslation" w:customStyle="1">
    <w:name w:val="tlid-translation"/>
    <w:qFormat/>
    <w:rPr/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hanging="567"/>
    </w:pPr>
    <w:rPr>
      <w:b/>
      <w:bCs/>
      <w:color w:val="80808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/>
      <w:sz w:val="16"/>
      <w:szCs w:val="16"/>
    </w:rPr>
  </w:style>
  <w:style w:type="paragraph" w:styleId="Header">
    <w:name w:val="Header"/>
    <w:basedOn w:val="Normal"/>
    <w:link w:val="Lfej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eastAsia="x-none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pPr/>
    <w:rPr>
      <w:b/>
      <w:bCs/>
      <w:lang w:eastAsia="x-none"/>
    </w:rPr>
  </w:style>
  <w:style w:type="paragraph" w:styleId="WWSzvegtrzs2" w:customStyle="1">
    <w:name w:val="WW-Szövegtörzs 2"/>
    <w:basedOn w:val="Normal"/>
    <w:qFormat/>
    <w:pPr>
      <w:tabs>
        <w:tab w:val="clear" w:pos="708"/>
        <w:tab w:val="left" w:pos="567" w:leader="none"/>
      </w:tabs>
      <w:spacing w:lineRule="auto" w:line="288"/>
    </w:pPr>
    <w:rPr>
      <w:lang w:eastAsia="ar-SA"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hu-HU"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ma.europa.eu/docs/en_GB/document_library/Template_or_form/2013/03/WC500139752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<Relationship Id="rId18" Type="http://schemas.openxmlformats.org/officeDocument/2006/relationships/customXml" Target="../customXml/item7.xml"/><Relationship Id="rId19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6328166-0cee-4f90-8a95-15983eb7724a" xsi:nil="true"/>
    <lcf76f155ced4ddcb4097134ff3c332f xmlns="4ffa43fb-d879-45b7-bb65-c4a86e9867e7">
      <Terms xmlns="http://schemas.microsoft.com/office/infopath/2007/PartnerControls"/>
    </lcf76f155ced4ddcb4097134ff3c332f>
    <_dlc_DocId xmlns="56328166-0cee-4f90-8a95-15983eb7724a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?mso-contentType ?>
<spe:Receivers xmlns:spe="http://schemas.microsoft.com/sharepoint/events"/>
</file>

<file path=customXml/item7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88EDF8D035AC04F92661650569944A6" ma:contentTypeVersion="5695" ma:contentTypeDescription="Create a new document." ma:contentTypeScope="" ma:versionID="8e1eb043a9ea3771f4768b4b8ca22aa7">
  <xsd:schema xmlns:xsd="http://www.w3.org/2001/XMLSchema" xmlns:xs="http://www.w3.org/2001/XMLSchema" xmlns:p="http://schemas.microsoft.com/office/2006/metadata/properties" xmlns:ns2="56328166-0cee-4f90-8a95-15983eb7724a" xmlns:ns3="4ffa43fb-d879-45b7-bb65-c4a86e9867e7" xmlns:ns4="d401be1a-0926-4d1e-9026-984017241fdd" targetNamespace="http://schemas.microsoft.com/office/2006/metadata/properties" ma:root="true" ma:fieldsID="7a3eef468a82aa93e508e52f377ef104" ns2:_="" ns3:_="" ns4:_="">
    <xsd:import namespace="56328166-0cee-4f90-8a95-15983eb7724a"/>
    <xsd:import namespace="4ffa43fb-d879-45b7-bb65-c4a86e9867e7"/>
    <xsd:import namespace="d401be1a-0926-4d1e-9026-984017241fdd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4:SharedWithUsers" minOccurs="0"/>
                <xsd:element ref="ns4:SharedWithDetails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6328166-0cee-4f90-8a95-15983eb7724a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26" nillable="true" ma:displayName="Taxonomy Catch All Column" ma:hidden="true" ma:list="{1e23e0ea-fcd0-4bde-98f1-e2c2742472d4}" ma:internalName="TaxCatchAll" ma:showField="CatchAllData" ma:web="56328166-0cee-4f90-8a95-15983eb7724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fa43fb-d879-45b7-bb65-c4a86e9867e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3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Image Tags" ma:readOnly="false" ma:fieldId="{5cf76f15-5ced-4ddc-b409-7134ff3c332f}" ma:taxonomyMulti="true" ma:sspId="e863e9db-806b-43a8-b89d-94e4cefa78f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8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01be1a-0926-4d1e-9026-984017241fdd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8.xml><?xml version="1.0" encoding="utf-8"?>
<?mso-contentType ?>
<spe:Receivers xmlns:spe="http://schemas.microsoft.com/sharepoint/events"/>
</file>

<file path=customXml/itemProps1.xml><?xml version="1.0" encoding="utf-8"?>
<ds:datastoreItem xmlns:ds="http://schemas.openxmlformats.org/officeDocument/2006/customXml" ds:itemID="{A661E581-8986-4405-8D53-E25CFBDFDA1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66E099B-F1DC-4679-8465-7CC88F7EE27A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17256E91-593F-4B97-B24C-787D3279B6A3}">
  <ds:schemaRefs>
    <ds:schemaRef ds:uri="56328166-0cee-4f90-8a95-15983eb7724a"/>
    <ds:schemaRef ds:uri="d401be1a-0926-4d1e-9026-984017241fdd"/>
    <ds:schemaRef ds:uri="http://www.w3.org/XML/1998/namespace"/>
    <ds:schemaRef ds:uri="http://schemas.microsoft.com/office/infopath/2007/PartnerControls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4ffa43fb-d879-45b7-bb65-c4a86e9867e7"/>
    <ds:schemaRef ds:uri="http://purl.org/dc/dcmitype/"/>
    <ds:schemaRef ds:uri="http://purl.org/dc/terms/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95914356-3613-44C9-AF5C-18C6812C427D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6DD47229-9EC8-411E-BDEA-DC307C3CF443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D4FECD4D-E339-42F2-961D-23CF862BD852}">
  <ds:schemaRefs>
    <ds:schemaRef ds:uri="http://schemas.microsoft.com/sharepoint/events"/>
  </ds:schemaRefs>
</ds:datastoreItem>
</file>

<file path=customXml/itemProps7.xml><?xml version="1.0" encoding="utf-8"?>
<ds:datastoreItem xmlns:ds="http://schemas.openxmlformats.org/officeDocument/2006/customXml" ds:itemID="{2FBF5F53-643B-4F72-B2D8-5AB0642309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6328166-0cee-4f90-8a95-15983eb7724a"/>
    <ds:schemaRef ds:uri="4ffa43fb-d879-45b7-bb65-c4a86e9867e7"/>
    <ds:schemaRef ds:uri="d401be1a-0926-4d1e-9026-984017241f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8.xml><?xml version="1.0" encoding="utf-8"?>
<ds:datastoreItem xmlns:ds="http://schemas.openxmlformats.org/officeDocument/2006/customXml" ds:itemID="{42D26A3F-3229-410B-A3BB-F6B8921391AB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044</Words>
  <Characters>15008</Characters>
  <CharactersWithSpaces>17018</CharactersWithSpaces>
  <Paragraphs>34</Paragraphs>
  <Company>EN EM M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08:00Z</dcterms:created>
  <dc:creator>NM</dc:creator>
  <dc:description/>
  <dc:language>en-US</dc:language>
  <cp:lastModifiedBy>HU_OGYI_50.1</cp:lastModifiedBy>
  <dcterms:modified xsi:type="dcterms:W3CDTF">2025-03-18T09:08:00Z</dcterms:modified>
  <cp:revision>2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8EDF8D035AC04F92661650569944A6</vt:lpwstr>
  </property>
  <property fmtid="{D5CDD505-2E9C-101B-9397-08002B2CF9AE}" pid="3" name="DMS_Doc_ID">
    <vt:lpwstr>88040709</vt:lpwstr>
  </property>
  <property fmtid="{D5CDD505-2E9C-101B-9397-08002B2CF9AE}" pid="4" name="Order">
    <vt:lpwstr>30564000.0000000</vt:lpwstr>
  </property>
  <property fmtid="{D5CDD505-2E9C-101B-9397-08002B2CF9AE}" pid="5" name="_ExtendedDescription">
    <vt:lpwstr/>
  </property>
  <property fmtid="{D5CDD505-2E9C-101B-9397-08002B2CF9AE}" pid="6" name="_dlc_DocId">
    <vt:lpwstr/>
  </property>
  <property fmtid="{D5CDD505-2E9C-101B-9397-08002B2CF9AE}" pid="7" name="display_urn:schemas-microsoft-com:office:office#Author">
    <vt:lpwstr>Judit Gyurky</vt:lpwstr>
  </property>
  <property fmtid="{D5CDD505-2E9C-101B-9397-08002B2CF9AE}" pid="8" name="display_urn:schemas-microsoft-com:office:office#Editor">
    <vt:lpwstr>Judit Gyurky</vt:lpwstr>
  </property>
</Properties>
</file>