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Coldrex citrom ízű por belsőleges oldathoz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paracetamol, fenilefrin-hidroklorid, aszkorbinsav (C-vitamin)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  <w:lang w:val="en-US" w:eastAsia="en-US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40" w:right="-2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40" w:right="-2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40" w:right="-2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40" w:right="-2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kezelőorvosát, ha tünetei 3 napon belül sem enyhülnek, vagy éppen súlyosbodna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lyen típusú gyógyszer a Coldrex citrom ízű por belsőleges oldathoz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udnivalók a Coldrex citrom ízű por belsőleges oldathoz alkalmazása előtt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Hogyan kell alkalmazni a Coldrex citrom ízű por belsőleges oldathoz készítményt?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</w:t>
        <w:tab/>
        <w:t>Hogyan kell a Coldrex citrom ízű por belsőleges oldathoz készítmény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 Coldrex citrom ízű por belsőleges oldathoz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szCs w:val="22"/>
          <w:lang w:val="en-US" w:eastAsia="en-US"/>
        </w:rPr>
        <w:t>A Coldrex citrom ízű por belsőleges oldathoz felnőttek és 16 éves vagy annál idősebb serdülők számára a megfázás és az influenza tüneteinek, mint például láz, fejfájás, torokfájás, végtagfájdalom, orrdugulás, valamint az orrmelléküreg</w:t>
        <w:noBreakHyphen/>
        <w:t>gyulladás (szinuszitisz) és a vele járó fájdalom rövid távú enyhítésére javallott.</w:t>
      </w:r>
    </w:p>
    <w:p>
      <w:pPr>
        <w:pStyle w:val="Normal"/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</w:t>
      </w:r>
      <w:r>
        <w:rPr>
          <w:szCs w:val="22"/>
          <w:lang w:val="en-US" w:eastAsia="en-US"/>
        </w:rPr>
        <w:t xml:space="preserve">Coldrex citrom ízű por belsőleges oldathoz </w:t>
      </w:r>
      <w:r>
        <w:rPr>
          <w:szCs w:val="22"/>
        </w:rPr>
        <w:t>paracetamolt, fenilefrin-hidrokloridot és aszkorbinsavat (C-vitamint) tartalmaz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</w:rPr>
        <w:t>paracetamol</w:t>
      </w:r>
      <w:r>
        <w:rPr>
          <w:szCs w:val="22"/>
        </w:rPr>
        <w:t xml:space="preserve"> fájdalom- és lázcsillapító hatással rendelkezik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</w:rPr>
        <w:t>fenilefrin-hidroklorid</w:t>
      </w:r>
      <w:r>
        <w:rPr>
          <w:szCs w:val="22"/>
        </w:rPr>
        <w:t xml:space="preserve"> egy szimpatomimetikum, mely szabaddá teszi a náthásan eldugult orrot és orrmelléküregeket, így könnyíti a légzést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</w:rPr>
        <w:t xml:space="preserve">C-vitamin </w:t>
      </w:r>
      <w:r>
        <w:rPr>
          <w:szCs w:val="22"/>
        </w:rPr>
        <w:t>(aszkorbinsav) a megfázás és influenza során fellépő természetes C</w:t>
        <w:noBreakHyphen/>
        <w:t>vitamin</w:t>
        <w:noBreakHyphen/>
        <w:t>veszteség pótlásában segít, ezáltal hozzájárul a szervezet fokozott C</w:t>
        <w:noBreakHyphen/>
        <w:t>vitamin-igényének fedezéséhe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>A különböző panaszok enyhítésére Önnek nem kell több, különféle gyógyszert bevennie, azokat a Coldrex citrom ízű por belsőleges oldathoz egyszerre enyhí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40" w:right="-2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ökkenti a láz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40" w:right="-2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illapítja a fejfájást és az izomfájdalmak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40" w:right="-2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gszünteti az orrdugulást, és segít az orrmelléküregek szabaddá tételéb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enyhíti a torokfájás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 Coldrex citrom ízű por belsőleges oldathoz alkalmazása előtt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Coldrex </w:t>
      </w:r>
      <w:r>
        <w:rPr>
          <w:szCs w:val="22"/>
          <w:lang w:val="en-US" w:eastAsia="en-US"/>
        </w:rPr>
        <w:t xml:space="preserve">citrom ízű por belsőleges oldathoz </w:t>
      </w:r>
      <w:r>
        <w:rPr>
          <w:b/>
          <w:szCs w:val="22"/>
        </w:rPr>
        <w:t>paracetamolt</w:t>
      </w:r>
      <w:r>
        <w:rPr>
          <w:szCs w:val="22"/>
        </w:rPr>
        <w:t xml:space="preserve"> és az </w:t>
      </w:r>
      <w:r>
        <w:rPr>
          <w:b/>
          <w:szCs w:val="22"/>
        </w:rPr>
        <w:t>orrdugulás csökkentésére</w:t>
      </w:r>
      <w:r>
        <w:rPr>
          <w:szCs w:val="22"/>
        </w:rPr>
        <w:t xml:space="preserve"> szolgáló hatóanyagot tartalmaz.</w:t>
      </w:r>
    </w:p>
    <w:p>
      <w:pPr>
        <w:pStyle w:val="TextBodyIndent"/>
        <w:spacing w:lineRule="auto" w:line="240"/>
        <w:rPr>
          <w:color w:val="000000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388620" cy="340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Ezért ne alkalmazza egyéb paracetamol-tartalmú, köhögés vagy megfázás, influenza és orrdugulás kezelésére szolgáló más készítményekkel együtt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Ne alkalmazza a </w:t>
      </w:r>
      <w:r>
        <w:rPr>
          <w:b/>
          <w:szCs w:val="22"/>
        </w:rPr>
        <w:t xml:space="preserve">Coldrex </w:t>
      </w:r>
      <w:r>
        <w:rPr>
          <w:b/>
          <w:szCs w:val="22"/>
          <w:lang w:val="en-US" w:eastAsia="en-US"/>
        </w:rPr>
        <w:t>citrom ízű por belsőleges oldathoz készítményt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 paracetamolra, a fenilefrin-hidrokloridra, az aszkorbinsavra vagy a gyógyszer (6. pontban felsorolt) egyéb összetevőjé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 xml:space="preserve">ha </w:t>
      </w:r>
      <w:r>
        <w:rPr>
          <w:color w:val="000000"/>
          <w:szCs w:val="22"/>
        </w:rPr>
        <w:t xml:space="preserve">triciklusos antidepresszánsokat, </w:t>
      </w:r>
      <w:r>
        <w:rPr>
          <w:szCs w:val="22"/>
        </w:rPr>
        <w:t>béta</w:t>
        <w:noBreakHyphen/>
        <w:t>blokkolókat vagy más vérnyomáscsökkentő szereket sze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depressziója kezelésére jelenleg is úgynevezett monoamin-oxidáz</w:t>
        <w:noBreakHyphen/>
        <w:t>gátló (MAO</w:t>
        <w:noBreakHyphen/>
        <w:t>gátló) gyógyszereket szed, vagy ezek szedését az elmúlt két héten belül hagyta abb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color w:val="000000"/>
          <w:szCs w:val="22"/>
        </w:rPr>
        <w:t>szimpatomimetikumok (orrdugulás elleni szerek, étvágycsökkentők, amfetaminszerű élénkítő szerek) szedése eseté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pajzsmirigy</w:t>
        <w:noBreakHyphen/>
        <w:t>túlműködése va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súlyos szívbetegségben szenved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szív-ér rendszeri betegsége va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magas a vérnyomás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cukorbeteg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feokromocitómája (mellékvese-daganat) va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zárt zugú glaukómája (a szem belnyomásának kóros fokozódása) va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Paracetamolt tartalmaz. </w:t>
      </w:r>
    </w:p>
    <w:p>
      <w:pPr>
        <w:pStyle w:val="Normal"/>
        <w:keepNext w:val="tru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l sok paracetamol alkalmazása súlyosan károsíthatja a májat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Coldrex citrom ízű por belsőleges oldathoz gyógyszer alkalmazása előtt beszéljen kezelőorvosával, h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máj- vagy vesebetegsége van. Májbetegségben nagyobb a túladagolás veszély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rendszeresen fogyaszt alkohol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Gilbert-szindrómában szenved (örökletes rendellenesség, amely sárgaságot okozhat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májfunkciót befolyásoló egyéb gyógyszereket szed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ún. glükóz-6-foszfát-dehidrogenáz-enzim-hiányban szenved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ún. hemolitikus anémiában szenved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glutationhiánya va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iszáradásban szenved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rónikus alultápláltságban szenved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testtömege kevesebb mint 50 k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prosztatamegnagyobbodása vagy vizeletürítési nehézsége va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567"/>
        <w:textAlignment w:val="baseline"/>
        <w:rPr>
          <w:szCs w:val="22"/>
          <w:lang w:val="en-US" w:eastAsia="en-US"/>
        </w:rPr>
      </w:pPr>
      <w:r>
        <w:rPr>
          <w:szCs w:val="22"/>
        </w:rPr>
        <w:t xml:space="preserve">érbetegsége van </w:t>
      </w:r>
      <w:r>
        <w:rPr>
          <w:szCs w:val="22"/>
          <w:lang w:val="en-US" w:eastAsia="en-US"/>
        </w:rPr>
        <w:t>(például Raynaud</w:t>
        <w:noBreakHyphen/>
        <w:t>kór: a kéz- és lábujjakon hideg- vagy stresszhatásra jelentkező reakció).</w:t>
      </w:r>
    </w:p>
    <w:p>
      <w:pPr>
        <w:pStyle w:val="Normal"/>
        <w:widowControl w:val="false"/>
        <w:spacing w:lineRule="auto" w:line="240"/>
        <w:ind w:left="567" w:hanging="0"/>
        <w:textAlignment w:val="baselin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Bármely típusú fájdalomcsillapító hosszan tartó szedése fejfájás esetén súlyosbíthatja azt. </w:t>
      </w:r>
      <w:r>
        <w:rPr>
          <w:color w:val="000000"/>
          <w:szCs w:val="22"/>
        </w:rPr>
        <w:t>Amennyiben gyakran vagy naponta van fejfájása, fejfájás elleni gyógyszerek rendszeres szedése ellenére (vagy éppen azért), orvosi tanácsot kell kérni, mielőtt bármilyen fájdalomcsillapítót venne be. A kezelést fel kell függeszteni, ha a kezelőorvos gyógyszer-túlfogyasztás okozta fejfájást állapít meg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rStyle w:val="Tlidtranslation"/>
        </w:rPr>
        <w:t>Óvatosság ajánlott az olyan asztmás betegeknél, akik érzékenyek az acetilszalicilsavra.</w:t>
      </w:r>
    </w:p>
    <w:p>
      <w:pPr>
        <w:pStyle w:val="Normal"/>
        <w:spacing w:lineRule="auto" w:line="240"/>
        <w:rPr>
          <w:rStyle w:val="Tlidtranslation"/>
          <w:szCs w:val="22"/>
        </w:rPr>
      </w:pPr>
      <w:r>
        <w:rPr/>
      </w:r>
    </w:p>
    <w:p>
      <w:pPr>
        <w:pStyle w:val="Normal"/>
        <w:spacing w:lineRule="auto" w:line="240"/>
        <w:rPr/>
      </w:pPr>
      <w:r>
        <w:rPr>
          <w:szCs w:val="22"/>
        </w:rPr>
        <w:t>Fontos, hogy a Coldrex citrom ízű por belsőleges oldathoz készítményt NE szedje más paracetamol-tartalmú készítményekkel egyidejűleg, mivel a paracetamol javasolt adag feletti alkalmazása akár életet veszélyeztető vagy halálos kimenetelű májkárosodáshoz vezethet</w:t>
      </w:r>
      <w:r>
        <w:rPr>
          <w:szCs w:val="22"/>
          <w:lang w:val="en-US" w:eastAsia="en-US"/>
        </w:rPr>
        <w:t>.</w:t>
      </w:r>
      <w:r>
        <w:rPr>
          <w:szCs w:val="22"/>
        </w:rPr>
        <w:t xml:space="preserve"> Mindig ellenőrizze a hatóanyagot az egyidejűleg szedett gyógyszer dobozán vagy betegtájékoztatójában!</w:t>
      </w:r>
    </w:p>
    <w:p>
      <w:pPr>
        <w:pStyle w:val="Normal"/>
        <w:widowControl w:val="false"/>
        <w:spacing w:lineRule="auto" w:line="240"/>
        <w:textAlignment w:val="baselin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Forduljon kezelőorvosához vagy gyógyszerészéhez, ha nem biztos abban, hogy szedheti-e ezt a gyógyszert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ermekek és 16 év alatti serdülő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A gyógyszer gyermekek és 16 éven aluli serdülők számára nem javasol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ünetek tartós fennállása esetén orvoshoz kell fordulni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 és a Coldrex citrom ízű por belsőleges oldathoz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  <w:t>A készítmény alkalmazása előtt beszéljen kezelőorvosával, ha az alábbi gyógyszereket szedi, mivel együttes alkalmazás esetén a gyógyszerek egymás hatását módosíthatják:</w:t>
      </w:r>
    </w:p>
    <w:p>
      <w:pPr>
        <w:pStyle w:val="Normal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bCs/>
          <w:i/>
          <w:szCs w:val="22"/>
        </w:rPr>
        <w:t>Paracetamol-tartalma miatt</w:t>
      </w:r>
      <w:r>
        <w:rPr>
          <w:bCs/>
          <w:szCs w:val="22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metoklopramid vagy domperidon (ezek a szerek hányinger/hányás ellen használatosak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magas koleszterinszint kezelésére szolgáló kolesztiramin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warfarin vagy más véralvadásgátló gyógyszerek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probenecid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color w:val="000000"/>
          <w:szCs w:val="22"/>
        </w:rPr>
        <w:t>flukloxacillin (egy antibiotikum), mivel fennáll egy azonnali kezelést igénylő vér- és folyadékrendellenesség (emelkedett anionréssel járó metabolikus acidózis) kialakulásának jelentős kockázata, különösen súlyos vesekárosodás, szepszis (olyan állapot, melyben baktériumok és az általuk termelt toxinok keringenek a vérben, ami szervkárosodáshoz vezet), alultápláltság vagy alkoholizmus fennállása esetén, illetve a paracetamol maximális napi adagjainak alkalmazása mellet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i/>
          <w:szCs w:val="22"/>
        </w:rPr>
        <w:t>Fenilefrin-tartalma miatt</w:t>
      </w:r>
      <w:r>
        <w:rPr>
          <w:szCs w:val="22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szívre ható gyógyszerek, ún. szívglikozidok, digoxin: növekszik a szabálytalan szívverések vagy a szívinfarktus kockázat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color w:val="000000"/>
          <w:szCs w:val="22"/>
        </w:rPr>
        <w:t>monoamin-oxidáz</w:t>
        <w:noBreakHyphen/>
        <w:t>gátlók (MAO-gátlók): súlyos magas vérnyomás alakulhat k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/>
      </w:pPr>
      <w:r>
        <w:rPr>
          <w:szCs w:val="22"/>
        </w:rPr>
        <w:t>a szimpatikus idegrendszerre ható gyógyszerek, triciklusos antidepresszánsok (pl. amitriptilin): szív-ér rendszeri mellékhatások fokozott kockázat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/>
      </w:pPr>
      <w:r>
        <w:rPr>
          <w:szCs w:val="22"/>
        </w:rPr>
        <w:t xml:space="preserve">vérnyomáscsökkentő gyógyszerek, béta-blokkoló szerek: </w:t>
      </w:r>
      <w:r>
        <w:rPr>
          <w:color w:val="000000"/>
          <w:szCs w:val="22"/>
        </w:rPr>
        <w:t xml:space="preserve">magas vérnyomás és </w:t>
      </w:r>
      <w:r>
        <w:rPr>
          <w:szCs w:val="22"/>
        </w:rPr>
        <w:t>szív-ér rendszeri mellékhatások kockázata megnőhe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ergot alkaloidok (pl. ergotamid, metiszergid)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, szoptatás és termékenysé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z a készítmény orvosi javaslat nélkül terhesség és szoptatás alatt nem alkalmazhat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rmékenységre gyakorolt hatásáról nincsenek adato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Ez a gyógyszer befolyásolhatja a gépjárművezetéshez és a gépek kezeléséhez szükséges képességeket, szédülést okozhat. Amennyiben ilyen tünetet észlel, ne vezessen gépjárművet, illetve ne kezeljen gépeket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</w:t>
      </w:r>
      <w:r>
        <w:rPr>
          <w:b/>
          <w:szCs w:val="22"/>
        </w:rPr>
        <w:t xml:space="preserve">Coldrex </w:t>
      </w:r>
      <w:r>
        <w:rPr>
          <w:b/>
          <w:szCs w:val="22"/>
          <w:lang w:val="en-US" w:eastAsia="en-US"/>
        </w:rPr>
        <w:t>citrom ízű por belsőleges oldathoz nátriumot és szacharózt tartalm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  <w:lang w:val="en-US" w:eastAsia="en-US"/>
        </w:rPr>
        <w:t xml:space="preserve">Adagonként 2,9 g szacharózt tartalmaz, amit cukorbetegség (diabétesz mellitusz) esetén figyelembe kell venni. </w:t>
      </w:r>
      <w:r>
        <w:rPr>
          <w:szCs w:val="22"/>
        </w:rPr>
        <w:t>Amennyiben kezelőorvosa korábban már figyelmeztette Önt, hogy bizonyos cukrokra érzékeny, keresse fel kezelőorvosát, mielőtt elkezdi alkalmazni ezt a gyógysz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</w:rPr>
        <w:t>A készítmény 120 mg nátriumot (a konyhasó fő összetevője) tartalmaz tasakonként, ami megfelel a nátrium ajánlott maximális napi bevitel 6%</w:t>
        <w:noBreakHyphen/>
        <w:t>ának felnőtteknél. Ezt kontrollált nátriumdiéta esetén figyelembe kell venni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Hogyan kell alkalmazni a Coldrex citrom ízű por belsőleges oldathoz készítmény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érdezze meg kezelőorvosát vagy gyógyszerészét, ha nem biztos abban, hogy szedheti-e ezt a gyógyszert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ajánlott adagot nem szabad túllépn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Mindig a legkisebb hatásos adagot alkalmazza a tünetek enyhítésér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4 óránál gyakrabban ne alkalmazza a gyógyszert.</w:t>
      </w:r>
    </w:p>
    <w:p>
      <w:pPr>
        <w:pStyle w:val="Normal"/>
        <w:rPr>
          <w:szCs w:val="22"/>
        </w:rPr>
      </w:pPr>
      <w:r>
        <w:rPr>
          <w:szCs w:val="22"/>
        </w:rPr>
        <w:t>A tünetek tartós fennállása esetén orvoshoz kell forduln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készítmény ajánlott adagja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Felnőttek és 16 éves vagy annál idősebb serdülők számár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4</w:t>
        <w:noBreakHyphen/>
        <w:t>6 óránként 1 tasak. 24 órán belül 4 tasaknál többet ne alkalmazzo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ét adag alkalmazása között minimum 4 órának el kell telnie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 és 16 év alatti serdülők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2"/>
        </w:rPr>
        <w:t>A gyógyszer gyermekek és 16 éven aluli serdülők számára nem javas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Idősek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Idős betegeknél, különösen, ha gyengék vagy nehezen mozognak, szükség lehet a dózis vagy az adagolás gyakoriságának csökkentésér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lkalmazásának időtartama ne haladja meg a 7 napo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mennyiben a fájdalom vagy a láz több mint 3 napig fennáll vagy súlyosbodik, illetve újabb tünetek jelentkeznek, abba kell hagyni a készítmény alkalmazását, és orvoshoz kell fordulni. Orvosi felügyelet nélkül 3 napnál tovább nem alkalmazható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Öntse a tasak tartalmát egy pohárba vagy bögrébe, majd a bögrét félig töltse meg nagyon meleg vízzel és jól keverje össze. Ha szükséges adjon hozzá hideg vize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Ha az előírtnál több </w:t>
      </w:r>
      <w:r>
        <w:rPr>
          <w:b/>
          <w:szCs w:val="22"/>
        </w:rPr>
        <w:t xml:space="preserve">Coldrex </w:t>
      </w:r>
      <w:r>
        <w:rPr>
          <w:b/>
          <w:szCs w:val="22"/>
          <w:lang w:val="en-US" w:eastAsia="en-US"/>
        </w:rPr>
        <w:t>citrom ízű por belsőleges oldathoz készítményt alkalmazot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Ne vegyen be többet az előírt adagnál! Ha az előírtnál több Coldrex citrom ízű por belsőleges oldathoz készítményt alkalmazott, </w:t>
      </w:r>
      <w:r>
        <w:rPr>
          <w:b/>
          <w:szCs w:val="22"/>
          <w:lang w:val="en-US" w:eastAsia="en-US"/>
        </w:rPr>
        <w:t>forduljon mihamarabb orvoshoz</w:t>
      </w:r>
      <w:r>
        <w:rPr>
          <w:szCs w:val="22"/>
          <w:lang w:val="en-US" w:eastAsia="en-US"/>
        </w:rPr>
        <w:t xml:space="preserve"> még akkor is, ha nem érzi rosszul magá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 valaki túl sok paracetamolt vesz be, fennáll a veszélye egy későbbi, súlyos májkárosodás kialakulásának, ami májátültetéshez vagy halálhoz vezethe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elfelejtette alkalmazni a Coldrex citrom ízű por belsőleges oldathoz készítmény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Ne vegyen be kétszeres adagot a kihagyott adag pótlásár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4 óránként egy adagnál többet ne vegyen be.</w:t>
      </w:r>
      <w:r>
        <w:rPr>
          <w:b/>
          <w:szCs w:val="22"/>
        </w:rPr>
        <w:t xml:space="preserve"> 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készítmény alkalmazása közben a következő</w:t>
      </w:r>
      <w:r>
        <w:rPr>
          <w:b/>
          <w:szCs w:val="22"/>
        </w:rPr>
        <w:t xml:space="preserve"> gyakori mellékhatásokat </w:t>
      </w:r>
      <w:r>
        <w:rPr>
          <w:szCs w:val="22"/>
        </w:rPr>
        <w:t>(10</w:t>
        <w:noBreakHyphen/>
        <w:t>ből legfeljebb 1 beteget érinthet) tapasztalhatj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ejfájás, szédülés, idegesség, álmatlansá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érnyomás</w:t>
        <w:noBreakHyphen/>
        <w:t>emelkedé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ányinger, hányá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z alábbi </w:t>
      </w:r>
      <w:r>
        <w:rPr>
          <w:b/>
          <w:szCs w:val="22"/>
          <w:lang w:val="en-US" w:eastAsia="en-US"/>
        </w:rPr>
        <w:t>ritka mellékhatások</w:t>
      </w:r>
      <w:r>
        <w:rPr>
          <w:szCs w:val="22"/>
          <w:lang w:val="en-US" w:eastAsia="en-US"/>
        </w:rPr>
        <w:t xml:space="preserve"> </w:t>
      </w:r>
      <w:r>
        <w:rPr>
          <w:rFonts w:eastAsia="SimSun;宋体"/>
          <w:szCs w:val="22"/>
          <w:lang w:eastAsia="zh-CN"/>
        </w:rPr>
        <w:t>(1000</w:t>
        <w:noBreakHyphen/>
        <w:t xml:space="preserve">ből </w:t>
      </w:r>
      <w:r>
        <w:rPr>
          <w:szCs w:val="22"/>
        </w:rPr>
        <w:t xml:space="preserve">legfeljebb </w:t>
      </w:r>
      <w:r>
        <w:rPr>
          <w:rFonts w:eastAsia="SimSun;宋体"/>
          <w:szCs w:val="22"/>
          <w:lang w:eastAsia="zh-CN"/>
        </w:rPr>
        <w:t xml:space="preserve">1 beteget érinthet) </w:t>
      </w:r>
      <w:r>
        <w:rPr>
          <w:szCs w:val="22"/>
          <w:lang w:val="en-US" w:eastAsia="en-US"/>
        </w:rPr>
        <w:t xml:space="preserve">fordulhatnak elő. </w:t>
      </w:r>
      <w:r>
        <w:rPr>
          <w:b/>
          <w:szCs w:val="22"/>
          <w:lang w:val="en-US" w:eastAsia="en-US"/>
        </w:rPr>
        <w:t>Ha ezeket tapasztalja, hagyja abba a készítmény alkalmazását, és azonnal forduljon kezelőorvosához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tág pupillák, hirtelen látásromlás, amely a kórosan magas szemnyomás következménye lehet. Ez a reakció főként glaukómás (zöld hályog) betegeknél fordulhat elő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zívverése szokatlanul gyors, szívdobogásérzé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lergiás bőrreakciók (pl. kiütés, csalánkiütés, allergiás bőrgyulladá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fájdalmas vizeletürítés, vizelet-visszatartás, ez főként azoknál a férfiaknál jelentkezhet, akiknek prosztatamegnagyobbodásuk va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z alábbi </w:t>
      </w:r>
      <w:r>
        <w:rPr>
          <w:b/>
          <w:szCs w:val="22"/>
        </w:rPr>
        <w:t>nagyon ritka mellékhatások</w:t>
      </w:r>
      <w:r>
        <w:rPr>
          <w:szCs w:val="22"/>
        </w:rPr>
        <w:t xml:space="preserve"> (10 000-ből legfeljebb 1 beteget érinthet) fordulhatnak elő.</w:t>
      </w:r>
      <w:r>
        <w:rPr>
          <w:b/>
          <w:szCs w:val="22"/>
        </w:rPr>
        <w:t xml:space="preserve"> Ha ezeket tapasztalja, hagyja abba a készítmény alkalmazását, és azonnal forduljon kezelőorvosához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tisztázatlan eredetű véraláfutások vagy vérzések, melyek a vérlemezkék számának csökkenése (trombocitopénia) miatt jelentkezhetnek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májműködési zavar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súlyos bőrreakciók (Stevens–Johnson-szindróma)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llkasi szorító érzés, kapkodó légzés, kiütés és ájulásos rosszullét (anafilaxiás reakció - az egész szervezetre kiterjedő súlyos, azonnali túlérzékenységi reakció)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lyan allergiás reakció, amely az ajkak, a nyelv, a torok vagy az arc duzzanatával jár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légzési nehézség, amely acetilszalicilsavtartalmú, vagy egyéb nem</w:t>
        <w:noBreakHyphen/>
        <w:t>szteroid gyulladáscsökkentő gyógyszer szedésekor korábban már jelentkezett, és hasonló reakciót észlel a Coldrex citrom ízű por belsőleges oldathoz alkalmazása közbe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2"/>
        </w:rPr>
        <w:t xml:space="preserve">A készítmény alkalmazása közben az alábbi </w:t>
      </w:r>
      <w:r>
        <w:rPr>
          <w:b/>
          <w:szCs w:val="22"/>
        </w:rPr>
        <w:t>nem ismert gyakoriságú mellékhatásokat</w:t>
      </w:r>
      <w:r>
        <w:rPr>
          <w:szCs w:val="22"/>
        </w:rPr>
        <w:t xml:space="preserve"> (a gyakoriság a rendelkezésre álló adatokból nem állapítható meg) tapasztalhatja: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lergiás reakció, amely nem jár az ajkak, a nyelv, a torok vagy az arc duzzanatával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zzadá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szCs w:val="22"/>
        </w:rPr>
        <w:t xml:space="preserve">Ha </w:t>
      </w:r>
      <w:r>
        <w:rPr>
          <w:szCs w:val="22"/>
          <w:lang w:val="en-US" w:eastAsia="en-US"/>
        </w:rPr>
        <w:t>Önnél bármilyen</w:t>
      </w:r>
      <w:r>
        <w:rPr>
          <w:szCs w:val="22"/>
        </w:rPr>
        <w:t xml:space="preserve"> mellékhatás </w:t>
      </w:r>
      <w:r>
        <w:rPr>
          <w:szCs w:val="22"/>
          <w:lang w:val="en-US" w:eastAsia="en-US"/>
        </w:rPr>
        <w:t xml:space="preserve">jelentkezik, tájékoztassa kezelőorvosát </w:t>
      </w:r>
      <w:r>
        <w:rPr>
          <w:szCs w:val="22"/>
        </w:rPr>
        <w:t xml:space="preserve">vagy </w:t>
      </w:r>
      <w:r>
        <w:rPr>
          <w:szCs w:val="22"/>
          <w:lang w:val="en-US" w:eastAsia="en-US"/>
        </w:rPr>
        <w:t>gyógyszerészét. Ez</w:t>
      </w:r>
      <w:r>
        <w:rPr>
          <w:szCs w:val="22"/>
        </w:rPr>
        <w:t xml:space="preserve"> a betegtájékoztatóban </w:t>
      </w:r>
      <w:r>
        <w:rPr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Cs w:val="22"/>
          <w:lang w:eastAsia="zh-CN"/>
        </w:rPr>
        <w:t xml:space="preserve">A mellékhatásokat közvetlenül a hatóság részére is bejelentheti az </w:t>
      </w:r>
      <w:hyperlink r:id="rId3">
        <w:r>
          <w:rPr>
            <w:rStyle w:val="InternetLink"/>
            <w:rFonts w:eastAsia="SimSun;宋体"/>
            <w:color w:val="0000FF"/>
            <w:szCs w:val="22"/>
            <w:u w:val="single"/>
            <w:lang w:eastAsia="zh-CN"/>
          </w:rPr>
          <w:t>V. függelékben</w:t>
        </w:r>
      </w:hyperlink>
      <w:r>
        <w:rPr>
          <w:rFonts w:eastAsia="SimSun;宋体"/>
          <w:szCs w:val="22"/>
          <w:lang w:eastAsia="zh-CN"/>
        </w:rPr>
        <w:t xml:space="preserve"> található elérhetőségeken keresztül.</w:t>
      </w:r>
    </w:p>
    <w:p>
      <w:pPr>
        <w:pStyle w:val="Normal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rFonts w:eastAsia="SimSun;宋体"/>
          <w:szCs w:val="22"/>
          <w:lang w:val="en-US" w:eastAsia="en-US"/>
        </w:rPr>
      </w:pPr>
      <w:r>
        <w:rPr>
          <w:rFonts w:eastAsia="SimSun;宋体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Hogyan kell a Coldrex citrom ízű por belsőleges oldathoz készítményt tárolni?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  <w:lang w:val="en-US" w:eastAsia="en-US"/>
        </w:rPr>
        <w:t>C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dobozon feltüntetett lejárati idő (Felhasználható:) után ne alkalmazza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 xml:space="preserve">Semmilyen gyógyszert ne dobjon a szennyvízbe vagy a háztartási hulladékba. Kérdezze meg gyógyszerészét, hogy mit tegyen a már nem használt gyógyszereivel. </w:t>
      </w:r>
      <w:r>
        <w:rPr>
          <w:szCs w:val="22"/>
          <w:lang w:val="en-US" w:eastAsia="en-US"/>
        </w:rPr>
        <w:t>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 </w:t>
      </w:r>
      <w:r>
        <w:rPr>
          <w:b/>
          <w:szCs w:val="22"/>
          <w:lang w:val="en-US" w:eastAsia="en-US"/>
        </w:rPr>
        <w:t>Coldrex citrom ízű por belsőleges oldathoz?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A készítmény hatóanyagai </w:t>
      </w:r>
      <w:r>
        <w:rPr>
          <w:szCs w:val="22"/>
        </w:rPr>
        <w:t>a paracetamol, fenilefrin-hidroklorid és aszkorbinsav (C-vitamin). Egy tasak 750 mg paracetamolt, 10 mg fenilefrin-hidrokloridot és 60 mg aszkorbinsavat tartalmaz.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szCs w:val="22"/>
          <w:lang w:val="en-US" w:eastAsia="en-US"/>
        </w:rPr>
        <w:t>Egyéb összetevők: k</w:t>
      </w:r>
      <w:r>
        <w:rPr>
          <w:szCs w:val="22"/>
        </w:rPr>
        <w:t>inolinsárga (E 104), szacharin</w:t>
        <w:noBreakHyphen/>
        <w:t>nátrium, citromaromák, nátrium</w:t>
        <w:noBreakHyphen/>
        <w:t>citrát, vízmentes citromsav, szacharó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lyen a </w:t>
      </w:r>
      <w:r>
        <w:rPr>
          <w:b/>
          <w:szCs w:val="22"/>
          <w:lang w:val="en-US" w:eastAsia="en-US"/>
        </w:rPr>
        <w:t>Coldrex citrom ízű por belsőleges oldathoz</w:t>
      </w:r>
      <w:r>
        <w:rPr>
          <w:b/>
          <w:bCs/>
          <w:szCs w:val="22"/>
          <w:lang w:val="en-US" w:eastAsia="en-US"/>
        </w:rPr>
        <w:t xml:space="preserve"> külleme és mit tartalmaz a csomagolás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lványsárga színű, citromillatú és -ízű, kristályos por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5 g por </w:t>
      </w:r>
      <w:r>
        <w:rPr>
          <w:color w:val="000000"/>
          <w:szCs w:val="22"/>
        </w:rPr>
        <w:t>papír/polietilén/alumínium fólia/polietilén vagy papír/polietilén/alumínium fólia/</w:t>
      </w:r>
      <w:r>
        <w:rPr>
          <w:szCs w:val="22"/>
        </w:rPr>
        <w:t>etilén metakrilsav kopolimer (EMAA)</w:t>
      </w:r>
      <w:r>
        <w:rPr>
          <w:color w:val="000000"/>
          <w:szCs w:val="22"/>
        </w:rPr>
        <w:t xml:space="preserve"> laminált </w:t>
      </w:r>
      <w:r>
        <w:rPr>
          <w:szCs w:val="22"/>
        </w:rPr>
        <w:t>tasakba töltv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5 db, 8 db, 10 db vagy 14 db tasak dobozba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 és a gyárt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Cs/>
          <w:szCs w:val="22"/>
          <w:u w:val="single"/>
          <w:lang w:val="en-US" w:eastAsia="en-US"/>
        </w:rPr>
      </w:pPr>
      <w:r>
        <w:rPr>
          <w:bCs/>
          <w:szCs w:val="22"/>
          <w:u w:val="single"/>
          <w:lang w:val="en-US" w:eastAsia="en-US"/>
        </w:rPr>
        <w:t>A forgalomba hozatali engedély jogosultja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Omega Pharma Hungary Kf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138 Budapest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adarász Viktor u. 47-4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Cs w:val="22"/>
          <w:u w:val="single"/>
        </w:rPr>
      </w:pPr>
      <w:r>
        <w:rPr>
          <w:b w:val="false"/>
          <w:i w:val="false"/>
          <w:szCs w:val="22"/>
          <w:u w:val="single"/>
        </w:rPr>
        <w:t>Gyártó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mega Pharma International NV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Venecoweg 26, Nazareth, 9810, Belgiu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 xml:space="preserve">Perrigo Supply Chain International DAC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lang w:val="en-US"/>
        </w:rPr>
        <w:t>The Sharp Building, 10-12 Hogan Place, Dublin 2, Í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OGYI-T-1715/01</w:t>
        <w:tab/>
        <w:t>5</w:t>
      </w:r>
      <w:r>
        <w:rPr>
          <w:szCs w:val="22"/>
          <w:lang w:val="en-US" w:eastAsia="en-US"/>
        </w:rPr>
        <w:t>×</w:t>
      </w:r>
      <w:r>
        <w:rPr>
          <w:color w:val="000000"/>
          <w:szCs w:val="22"/>
          <w:lang w:val="en-US" w:eastAsia="en-US"/>
        </w:rPr>
        <w:t xml:space="preserve"> </w:t>
        <w:tab/>
      </w:r>
      <w:r>
        <w:rPr>
          <w:szCs w:val="22"/>
          <w:lang w:val="en-US" w:eastAsia="en-US"/>
        </w:rPr>
        <w:t>papír/polietilén/alumínium fólia/polietilén laminált tasa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OGYI-T-1715/02</w:t>
        <w:tab/>
        <w:t>10</w:t>
      </w:r>
      <w:r>
        <w:rPr>
          <w:szCs w:val="22"/>
          <w:lang w:val="en-US" w:eastAsia="en-US"/>
        </w:rPr>
        <w:t>×</w:t>
      </w:r>
      <w:r>
        <w:rPr>
          <w:color w:val="000000"/>
          <w:szCs w:val="22"/>
          <w:lang w:val="en-US" w:eastAsia="en-US"/>
        </w:rPr>
        <w:t xml:space="preserve"> </w:t>
        <w:tab/>
      </w:r>
      <w:r>
        <w:rPr>
          <w:szCs w:val="22"/>
          <w:lang w:val="en-US" w:eastAsia="en-US"/>
        </w:rPr>
        <w:t>papír/polietilén/alumínium fólia/polietilén laminált tasa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OGYI-T-1715/21</w:t>
        <w:tab/>
        <w:t>8</w:t>
      </w:r>
      <w:r>
        <w:rPr>
          <w:szCs w:val="22"/>
          <w:lang w:val="en-US" w:eastAsia="en-US"/>
        </w:rPr>
        <w:t>×</w:t>
      </w:r>
      <w:r>
        <w:rPr>
          <w:color w:val="000000"/>
          <w:szCs w:val="22"/>
          <w:lang w:val="en-US" w:eastAsia="en-US"/>
        </w:rPr>
        <w:t xml:space="preserve"> </w:t>
        <w:tab/>
      </w:r>
      <w:r>
        <w:rPr>
          <w:szCs w:val="22"/>
          <w:lang w:val="en-US" w:eastAsia="en-US"/>
        </w:rPr>
        <w:t>papír/polietilén/alumínium fólia/polietilén laminált tasa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OGYI-T-1715/22</w:t>
        <w:tab/>
        <w:t>14</w:t>
      </w:r>
      <w:r>
        <w:rPr>
          <w:szCs w:val="22"/>
          <w:lang w:val="en-US" w:eastAsia="en-US"/>
        </w:rPr>
        <w:t>×</w:t>
      </w:r>
      <w:r>
        <w:rPr>
          <w:color w:val="000000"/>
          <w:szCs w:val="22"/>
          <w:lang w:val="en-US" w:eastAsia="en-US"/>
        </w:rPr>
        <w:t xml:space="preserve"> </w:t>
        <w:tab/>
      </w:r>
      <w:r>
        <w:rPr>
          <w:szCs w:val="22"/>
          <w:lang w:val="en-US" w:eastAsia="en-US"/>
        </w:rPr>
        <w:t>papír/polietilén/alumínium fólia/polietilén laminált tasak</w:t>
      </w:r>
    </w:p>
    <w:p>
      <w:pPr>
        <w:pStyle w:val="Normal"/>
        <w:spacing w:lineRule="auto" w:line="240"/>
        <w:ind w:left="2127" w:hanging="2127"/>
        <w:rPr/>
      </w:pPr>
      <w:r>
        <w:rPr>
          <w:szCs w:val="22"/>
          <w:lang w:val="en-US" w:eastAsia="en-US"/>
        </w:rPr>
        <w:t>OGYI-T-1715/27</w:t>
        <w:tab/>
      </w:r>
      <w:r>
        <w:rPr>
          <w:color w:val="000000"/>
          <w:szCs w:val="22"/>
          <w:lang w:val="en-US" w:eastAsia="en-US"/>
        </w:rPr>
        <w:t>5</w:t>
      </w:r>
      <w:r>
        <w:rPr>
          <w:szCs w:val="22"/>
          <w:lang w:val="en-US" w:eastAsia="en-US"/>
        </w:rPr>
        <w:t xml:space="preserve">× </w:t>
        <w:tab/>
        <w:t>papír/polietilén/alumínium fólia/</w:t>
      </w:r>
      <w:r>
        <w:rPr>
          <w:szCs w:val="22"/>
        </w:rPr>
        <w:t>etilén-metakrilsav kopolimer</w:t>
      </w:r>
    </w:p>
    <w:p>
      <w:pPr>
        <w:pStyle w:val="Normal"/>
        <w:spacing w:lineRule="auto" w:line="240"/>
        <w:ind w:left="2124" w:firstLine="708"/>
        <w:rPr>
          <w:szCs w:val="22"/>
          <w:lang w:val="en-US" w:eastAsia="en-US"/>
        </w:rPr>
      </w:pPr>
      <w:r>
        <w:rPr>
          <w:szCs w:val="22"/>
        </w:rPr>
        <w:t>(EMAA)</w:t>
      </w:r>
      <w:r>
        <w:rPr>
          <w:szCs w:val="22"/>
          <w:lang w:val="en-US" w:eastAsia="en-US"/>
        </w:rPr>
        <w:t xml:space="preserve"> laminált tasak</w:t>
      </w:r>
    </w:p>
    <w:p>
      <w:pPr>
        <w:pStyle w:val="Normal"/>
        <w:spacing w:lineRule="auto" w:line="240"/>
        <w:ind w:left="2127" w:hanging="2127"/>
        <w:rPr/>
      </w:pPr>
      <w:r>
        <w:rPr>
          <w:szCs w:val="22"/>
          <w:lang w:val="en-US" w:eastAsia="en-US"/>
        </w:rPr>
        <w:t>OGYI-T-1715/28</w:t>
        <w:tab/>
      </w:r>
      <w:r>
        <w:rPr>
          <w:color w:val="000000"/>
          <w:szCs w:val="22"/>
          <w:lang w:val="en-US" w:eastAsia="en-US"/>
        </w:rPr>
        <w:t>8</w:t>
      </w:r>
      <w:r>
        <w:rPr>
          <w:szCs w:val="22"/>
          <w:lang w:val="en-US" w:eastAsia="en-US"/>
        </w:rPr>
        <w:t>×</w:t>
        <w:tab/>
        <w:t>papír/polietilén/alumínium fólia/</w:t>
      </w:r>
      <w:r>
        <w:rPr>
          <w:szCs w:val="22"/>
        </w:rPr>
        <w:t>etilén-metakrilsav kopolim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ab/>
        <w:tab/>
        <w:tab/>
        <w:tab/>
        <w:tab/>
        <w:t>(EMAA)</w:t>
      </w:r>
      <w:r>
        <w:rPr>
          <w:szCs w:val="22"/>
          <w:lang w:val="en-US" w:eastAsia="en-US"/>
        </w:rPr>
        <w:t xml:space="preserve"> laminált tasak</w:t>
      </w:r>
    </w:p>
    <w:p>
      <w:pPr>
        <w:pStyle w:val="Normal"/>
        <w:spacing w:lineRule="auto" w:line="240"/>
        <w:ind w:left="2127" w:hanging="2127"/>
        <w:rPr/>
      </w:pPr>
      <w:r>
        <w:rPr>
          <w:szCs w:val="22"/>
          <w:lang w:val="en-US" w:eastAsia="en-US"/>
        </w:rPr>
        <w:t>OGYI-T-1715/29</w:t>
        <w:tab/>
      </w:r>
      <w:r>
        <w:rPr>
          <w:color w:val="000000"/>
          <w:szCs w:val="22"/>
          <w:lang w:val="en-US" w:eastAsia="en-US"/>
        </w:rPr>
        <w:t>10</w:t>
      </w:r>
      <w:r>
        <w:rPr>
          <w:szCs w:val="22"/>
          <w:lang w:val="en-US" w:eastAsia="en-US"/>
        </w:rPr>
        <w:t xml:space="preserve">× </w:t>
        <w:tab/>
        <w:t>papír/polietilén/alumínium fólia/</w:t>
      </w:r>
      <w:r>
        <w:rPr>
          <w:szCs w:val="22"/>
        </w:rPr>
        <w:t>etilén-metakrilsav kopolim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szCs w:val="22"/>
        </w:rPr>
        <w:tab/>
        <w:tab/>
        <w:tab/>
        <w:tab/>
        <w:tab/>
        <w:t>(EMAA)</w:t>
      </w:r>
      <w:r>
        <w:rPr>
          <w:szCs w:val="22"/>
          <w:lang w:val="en-US" w:eastAsia="en-US"/>
        </w:rPr>
        <w:t xml:space="preserve"> laminált tasak</w:t>
      </w:r>
    </w:p>
    <w:p>
      <w:pPr>
        <w:pStyle w:val="Normal"/>
        <w:spacing w:lineRule="auto" w:line="240"/>
        <w:ind w:left="2127" w:hanging="2127"/>
        <w:rPr/>
      </w:pPr>
      <w:r>
        <w:rPr>
          <w:szCs w:val="22"/>
          <w:lang w:val="en-US" w:eastAsia="en-US"/>
        </w:rPr>
        <w:t>OGYI-T-1715/30</w:t>
        <w:tab/>
      </w:r>
      <w:r>
        <w:rPr>
          <w:color w:val="000000"/>
          <w:szCs w:val="22"/>
          <w:lang w:val="en-US" w:eastAsia="en-US"/>
        </w:rPr>
        <w:t>14</w:t>
      </w:r>
      <w:r>
        <w:rPr>
          <w:szCs w:val="22"/>
          <w:lang w:val="en-US" w:eastAsia="en-US"/>
        </w:rPr>
        <w:t xml:space="preserve">× </w:t>
        <w:tab/>
        <w:t>papír/polietilén/alumínium fólia/</w:t>
      </w:r>
      <w:r>
        <w:rPr>
          <w:szCs w:val="22"/>
        </w:rPr>
        <w:t>etilén-metakrilsav kopolim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szCs w:val="22"/>
        </w:rPr>
        <w:tab/>
        <w:tab/>
        <w:tab/>
        <w:tab/>
        <w:tab/>
        <w:t>(EMAA)</w:t>
      </w:r>
      <w:r>
        <w:rPr>
          <w:szCs w:val="22"/>
          <w:lang w:val="en-US" w:eastAsia="en-US"/>
        </w:rPr>
        <w:t xml:space="preserve"> laminált tasak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A betegtájékoztató legutóbbi felülvizsgálatának dátuma:</w:t>
      </w:r>
      <w:r>
        <w:rPr>
          <w:szCs w:val="22"/>
          <w:lang w:val="en-US" w:eastAsia="en-US"/>
        </w:rPr>
        <w:t xml:space="preserve"> 2024.máju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NNGYK/GYSZ/2830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hanging="567"/>
    </w:pPr>
    <w:rPr>
      <w:b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WWSzvegtrzs2">
    <w:name w:val="WW-Szövegtörzs 2"/>
    <w:basedOn w:val="Normal"/>
    <w:qFormat/>
    <w:pPr>
      <w:spacing w:lineRule="auto" w:line="288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4:00Z</dcterms:created>
  <dc:creator>NM</dc:creator>
  <dc:description/>
  <cp:keywords/>
  <dc:language>en-US</dc:language>
  <cp:lastModifiedBy>HU_OGYI_50.1</cp:lastModifiedBy>
  <dcterms:modified xsi:type="dcterms:W3CDTF">2024-06-21T10:14:00Z</dcterms:modified>
  <cp:revision>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564000.0000000</vt:lpwstr>
  </property>
  <property fmtid="{D5CDD505-2E9C-101B-9397-08002B2CF9AE}" pid="3" name="TaxCatchAll">
    <vt:lpwstr/>
  </property>
  <property fmtid="{D5CDD505-2E9C-101B-9397-08002B2CF9AE}" pid="4" name="_ExtendedDescription">
    <vt:lpwstr/>
  </property>
  <property fmtid="{D5CDD505-2E9C-101B-9397-08002B2CF9AE}" pid="5" name="_dlc_DocId">
    <vt:lpwstr/>
  </property>
  <property fmtid="{D5CDD505-2E9C-101B-9397-08002B2CF9AE}" pid="6" name="display_urn:schemas-microsoft-com:office:office#Author">
    <vt:lpwstr>Judit Gyurky</vt:lpwstr>
  </property>
  <property fmtid="{D5CDD505-2E9C-101B-9397-08002B2CF9AE}" pid="7" name="display_urn:schemas-microsoft-com:office:office#Editor">
    <vt:lpwstr>Judit Gyurky</vt:lpwstr>
  </property>
  <property fmtid="{D5CDD505-2E9C-101B-9397-08002B2CF9AE}" pid="8" name="lcf76f155ced4ddcb4097134ff3c332f">
    <vt:lpwstr/>
  </property>
</Properties>
</file>