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 Citran belsőleges por felnőttek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ilefrin-hidroklorid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iramin-maleá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zkorbinsav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cetamol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suppressAutoHyphens w:val="false"/>
        <w:spacing w:lineRule="auto" w:line="240"/>
        <w:rPr/>
      </w:pPr>
      <w:r>
        <w:rPr>
          <w:bCs/>
          <w:i w:val="false"/>
          <w:iCs/>
          <w:szCs w:val="22"/>
          <w:lang w:val="hu-HU"/>
        </w:rPr>
        <w:t>Mielőtt elkezdi alkalmazni ezt a gyógyszert,</w:t>
      </w:r>
      <w:r>
        <w:rPr>
          <w:b w:val="false"/>
          <w:szCs w:val="22"/>
          <w:lang w:val="hu-HU" w:eastAsia="en-US"/>
        </w:rPr>
        <w:t xml:space="preserve"> </w:t>
      </w:r>
      <w:r>
        <w:rPr>
          <w:bCs/>
          <w:i w:val="false"/>
          <w:iCs/>
          <w:szCs w:val="22"/>
          <w:lang w:val="hu-HU"/>
        </w:rPr>
        <w:t>olvassa el figyelmesen az alábbi betegtájékoztatót, mert az Ön számára fontos információkat tartalmaz.</w:t>
      </w:r>
    </w:p>
    <w:p>
      <w:pPr>
        <w:pStyle w:val="Normal"/>
        <w:tabs>
          <w:tab w:val="clear" w:pos="567"/>
          <w:tab w:val="left" w:pos="4107" w:leader="none"/>
          <w:tab w:val="center" w:pos="8076" w:leader="none"/>
          <w:tab w:val="right" w:pos="124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Önnél bármilyen mellékhatás jelentkezik, tájékoztassa kezelőorvosát vagy gyógyszerészét.</w:t>
      </w:r>
    </w:p>
    <w:p>
      <w:pPr>
        <w:pStyle w:val="Normal"/>
        <w:tabs>
          <w:tab w:val="left" w:pos="567" w:leader="none"/>
        </w:tabs>
        <w:ind w:left="567" w:right="-2" w:hanging="0"/>
        <w:rPr/>
      </w:pPr>
      <w:r>
        <w:rPr>
          <w:rFonts w:eastAsia="SimSun;宋体"/>
          <w:sz w:val="22"/>
          <w:szCs w:val="22"/>
          <w:lang w:val="en-US" w:eastAsia="en-US"/>
        </w:rPr>
        <w:t>Ez a betegtájékoztatóban fel nem sorolt bármely lehetséges mellékhatásra is vonatkozik. Lásd 4. pont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Feltétlenül tájékoztassa kezelőorvosát, ha tünetei 5 napon belül nem enyhülnek, vagy éppen súlyosbodnak, vagy 3 napnál hosszabb ideig tartó láza van.</w:t>
      </w:r>
    </w:p>
    <w:p>
      <w:pPr>
        <w:pStyle w:val="Normal"/>
        <w:tabs>
          <w:tab w:val="clear" w:pos="567"/>
          <w:tab w:val="left" w:pos="4107" w:leader="none"/>
          <w:tab w:val="center" w:pos="8076" w:leader="none"/>
          <w:tab w:val="right" w:pos="12471" w:leader="none"/>
        </w:tabs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1724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567"/>
          <w:tab w:val="center" w:pos="5443" w:leader="none"/>
          <w:tab w:val="right" w:pos="9838" w:leader="none"/>
        </w:tabs>
        <w:ind w:left="567" w:hanging="567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ab/>
        <w:t>Milyen típusú gyógyszer a Neo Citran belsőleges por felnőtteknek és milyen betegségek esetén alkalmazható?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ind w:left="567" w:hanging="567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ab/>
        <w:t>Tudnivalók a Neo Citran belsőleges por felnőtteknek alkalmazása előtt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ind w:left="567" w:hanging="567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ab/>
        <w:t>Hogyan kell alkalmazni a Neo Citran belsőleges por felnőtteknek készítményt?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ind w:left="567" w:hanging="567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ab/>
        <w:t>Lehetséges mellékhatások</w:t>
      </w:r>
    </w:p>
    <w:p>
      <w:pPr>
        <w:pStyle w:val="Endnote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suppressAutoHyphens w:val="false"/>
        <w:spacing w:lineRule="auto" w:line="240"/>
        <w:ind w:left="567" w:hanging="567"/>
        <w:rPr>
          <w:szCs w:val="22"/>
          <w:lang w:val="hu-HU"/>
        </w:rPr>
      </w:pPr>
      <w:r>
        <w:rPr>
          <w:bCs/>
          <w:szCs w:val="22"/>
          <w:lang w:val="hu-HU"/>
        </w:rPr>
        <w:t>5.</w:t>
      </w:r>
      <w:r>
        <w:rPr>
          <w:szCs w:val="22"/>
          <w:lang w:val="hu-HU"/>
        </w:rPr>
        <w:tab/>
        <w:t>Hogyan kell tárolni a Neo Citran belsőleges por felnőtteknek készítményt?</w:t>
      </w:r>
    </w:p>
    <w:p>
      <w:pPr>
        <w:pStyle w:val="Endnote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suppressAutoHyphens w:val="false"/>
        <w:spacing w:lineRule="auto" w:line="240"/>
        <w:ind w:left="567" w:hanging="567"/>
        <w:rPr/>
      </w:pPr>
      <w:r>
        <w:rPr>
          <w:bCs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left" w:pos="1474" w:leader="none"/>
          <w:tab w:val="center" w:pos="5443" w:leader="none"/>
          <w:tab w:val="right" w:pos="9838" w:leader="none"/>
        </w:tabs>
        <w:rPr>
          <w:szCs w:val="22"/>
        </w:rPr>
      </w:pPr>
      <w:r>
        <w:rPr>
          <w:szCs w:val="22"/>
        </w:rPr>
        <w:t>1.</w:t>
        <w:tab/>
        <w:t>Milyen típusú gyógyszer a Neo Citran belsőleges por felnőtteknek és milyen betegségek esetén alkalmazható?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/>
      </w:pPr>
      <w:r>
        <w:rPr>
          <w:sz w:val="22"/>
          <w:szCs w:val="22"/>
        </w:rPr>
        <w:t>A Neo Citran belsőleges por felnőtteknek négy hatóanyagot tartalmaz, amelyek a megfázás és az influenza tüneteire hatnak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 paracetamol fájdalom és lázcsillapító (láz esetén csökkenti a testhőmérsékletet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 fenilefrin enyhíti az orrdugulást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 feniramin-maleát egy antihisztamin, az allergia tüneteinek enyhítését segíti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z aszkorbinsav (C-vitamin) a megfázás és az influenza során megnövekedett C-vitamin-igény pótlása miatt hasznos.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/>
      </w:pPr>
      <w:r>
        <w:rPr>
          <w:sz w:val="22"/>
          <w:szCs w:val="22"/>
        </w:rPr>
        <w:t>A Neo Citran belsőleges por felnőtteknek és 14 évesnél idősebb serdülőknek a megfázás és az influenza tüneteinek enyhítésére alkalmazandó, mint például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 láz és a hidegrázás átmeneti csökkentése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fejfájás, végtagok elnehezedése, fájdalma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orrdugulás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orrfolyás.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Neo Citran belsőleges por felnőtteknek alkalmazása előtt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Neo Citran belsőleges por felnőtteknek készítményt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ha allergiás a fenilefrin-hidrokloridra, feniramin-maleátra, aszkorbinsavra, paracetamolra vagy a gyógyszer (6. pontban felsorolt) egyéb összetevőjére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súlyos máj- és veseelégtelenség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lacsony fehérvérsejtszám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kezeletlen magas vérnyomás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pajzsmirigy-túlműködése va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ha súlyos szív- és érrendszeri betegsége van, szívritmuszavarok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zárt zugú glaukóma (szembelnyomás-növekedés) fennállása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feokromocitómája van (a vese közelében található, a vérnyomás növeléséért felelős mellékvese egyfajta daganatos betegsége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jelenleg monoamin-oxidáz-gátlókat szed, vagy az elmúlt 14 napban szedett ilyet (más néven MAO-gátlók; ezek a depresszió vagy a Parkinson-kór kezelésére használt gyógyszerek). Ha nem tudja, hogy valamely vényköteles gyógyszere tartalmaz-e MAO-gátlót, a készítmény alkalmazása előtt kérdezze meg kezelőorvosát vagy gyógyszerészé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triciklusos antidepresszánsokat szed (egyes depresszió elleni gyógyszerek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béta-blokkolókat szed (ezek magas vérnyomás és szívproblémák kezelésére alkalmazott gyógyszerek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más szimpatomimetikus készítményeket, például orrdugulást csökkentő, étvágycsökkentő stb. szereket szed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úgynevezett glükóz-6-foszfát-dehidrogenáz-hiány fennállásakor (örökletes betegség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14 évesnél fiatalabb gyermekek és serdülők esetében.</w:t>
      </w:r>
    </w:p>
    <w:p>
      <w:pPr>
        <w:pStyle w:val="Normal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o Citran belsőleges por felnőtteknek készítmény alkalmazása előtt beszéljen kezelőorvosával vagy gyógyszerészével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tüneteket okozó tüdőasztma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cukorbetegségben (tasakonként 20 g cukrot is tartalmaz!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magas vérnyomás és szívbetegség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pajzsmirigybetegség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máj-, illetve vesebetegség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rFonts w:eastAsia="SimSun;宋体"/>
          <w:sz w:val="22"/>
          <w:szCs w:val="22"/>
          <w:lang w:val="en-US" w:eastAsia="en-US"/>
        </w:rPr>
        <w:t xml:space="preserve">glaukóma (szembenyomás-növekedés ) fennállásakor. </w:t>
      </w:r>
      <w:r>
        <w:rPr>
          <w:sz w:val="22"/>
          <w:szCs w:val="22"/>
        </w:rPr>
        <w:t>Glaukóma fennállása esetén a készítmény alkalmazhatóságát előzetes szemészeti vizsgálat során tisztázni kell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 xml:space="preserve">egyes antibiotikumokkal (aminoglikozidok) történő együttes alkalmazás esetén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 xml:space="preserve">emésztőrendszeri elzáródás esetén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szűkületet okozó fekélybetegség eseté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akut hasnyálmirigy-gyulladás eseté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kiszáradt állapotban van, vagy krónikusan alultáplált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prosztata megnagyobbodása van, mivel vizelet-visszatartást eredményezhet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epilepsziás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vesekövesség esetén.</w:t>
      </w:r>
    </w:p>
    <w:p>
      <w:pPr>
        <w:pStyle w:val="Normal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aracetamolt tartalmaz. NE használja egyéb paracetamol-tartalmú készítményekkel együtt. Súlyos májkárosodás alakulhat ki, ha túllépi a paracetamol maximális napi adagját.</w:t>
      </w:r>
    </w:p>
    <w:p>
      <w:pPr>
        <w:pStyle w:val="Normal"/>
        <w:rPr/>
      </w:pPr>
      <w:r>
        <w:rPr>
          <w:sz w:val="22"/>
          <w:szCs w:val="22"/>
        </w:rPr>
        <w:t>Keresse fel kezelőorvosát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légzési problémája van, mint például asztma, tüdőtágulat vagy krónikus hörghurut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a láz súlyosbodik, vagy 3 napnál tovább tart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 a fájdalom vagy az orrdugulás súlyosbodik, vagy 5 napnál hosszabb ideig tart, vagy azt magas láz, bőrkiütés vagy tartós fejfájás kíséri.</w:t>
      </w:r>
    </w:p>
    <w:p>
      <w:pPr>
        <w:pStyle w:val="Normal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lkalmazásának időtartama nem haladhatja meg az 5 nap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ellenőrzés javasolt abban az esetben, ha a készítmény alkalmazása során a betegség tünetei 3 napon belül nem enyhülnek, vagy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o Citran belsőleges por felnőtteknek-kezelés alatt azonnal tájékoztassa kezelőorvosá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Egyéb gyógyszerek és a Neo Citran belsőleges por felnőtteknek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alkalmazható együtt az alábbi gyógyszerekkel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MAO-gátlókkal (depresszió kezelésére használatos gyógyszerek) végzett kezelés alatt, vagy utána 14 napon belül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tri- vagy tetraciklusos antidepresszánsokkal (depresszió kezelésére rendelt gyógyszerek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béta-blokkolókkal (magas vérnyomás és szívproblémák kezelésére alkalmazott gyógyszerek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más szimpatomimetikus készítményekkel, például orrdugulást csökkentő, étvágycsökkentő stb. gyógyszerekkel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rjük, feltétlenül kérje ki a kezelőorvos vagy a gyógyszerész tanácsát, ha az alábbi gyógyszereket alkalmazza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a májműködés fokozódásához vezető gyógyszerek (pl. egyes altatószerek, epilepszia elleni szerek, a tuberkulózis kezelésére szolgáló gyógyszerek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metoklopramid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kolesztirami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probenecid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nizatidi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klóramfenikol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lidokai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szalicilamid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zidovudi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interfero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lamotrigi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ltató- vagy nyugtatószer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tropi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fenitoi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szívelégtelenség kezelésére szolgáló (digitálisz-tartalmú) gyógyszere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vérnyomáscsökkentők (béta-receptor blokkolók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véralvadásgátló gyógyszere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egyes szülészetben használatos gyógyszerek (ergot alkaloidok, oxitocin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alláskárosító hatású gyógyszerek (pl. intravénásan adható aminoglikozid antibiotikumok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deferoxami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flufenazi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 xml:space="preserve">etinil-ösztradiol (hormonális fogamzásgátló)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flukloxacillin (egy antibiotikum), mivel fennáll a vér és a testnedvek azonnali kezelést igénylő rendellenességének (úgynevezett metabolikus acidózis) kialakulásának jelentős kockázata (lásd 2. pont)</w:t>
      </w:r>
    </w:p>
    <w:p>
      <w:pPr>
        <w:pStyle w:val="Endnote"/>
        <w:suppressAutoHyphens w:val="false"/>
        <w:spacing w:lineRule="auto" w:line="240"/>
        <w:rPr>
          <w:rFonts w:eastAsia="SimSun;宋体"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en-US"/>
        </w:rPr>
      </w:r>
    </w:p>
    <w:p>
      <w:pPr>
        <w:pStyle w:val="Nottocheadings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eo Citran belsőleges por felnőtteknek egyidejű bevétele étellel, itallal és alkohollal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 xml:space="preserve"> gyógyszer al</w:t>
      </w:r>
      <w:r>
        <w:rPr>
          <w:sz w:val="22"/>
          <w:szCs w:val="22"/>
        </w:rPr>
        <w:t>kalmazása során az alkoholtartalmú italok fogyasztását kerül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</w:rPr>
        <w:t xml:space="preserve"> kezelőorvosával vagy gyógyszerészé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eo Citran belsőleges por felnőtteknek készítmény alkalmazása terhesség és szoptatás időszaka alatt nem javas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"/>
        <w:tabs>
          <w:tab w:val="clear" w:pos="567"/>
          <w:tab w:val="left" w:pos="851" w:leader="none"/>
        </w:tabs>
        <w:suppressAutoHyphens w:val="false"/>
        <w:rPr>
          <w:szCs w:val="22"/>
        </w:rPr>
      </w:pPr>
      <w:r>
        <w:rPr>
          <w:bCs w:val="false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Mivel a reakciókészséget - különösen magasabb adagokban - befolyásolhatja, a készítmény alkalmazásának ideje alatt, s azt követően néhány napig gépjárművezetéskor és a gépek kezelésekor fokozott elővigyázatosságra van szükség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>A Neo Citran belsőleges por felnőtteknek szacharózt és nátriumot tartalmaz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észítmény tasakonként 19,99 g szacharózt tartalmaz, amit cukorbetegség (diabétesz mellitus) esetén figyelembe kell venni.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alkalmazni ezt a gyógyszer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z a gyógyszer 28,5 mg nátriumot (a konyhasó fő összetevője) tartalmaz tasakonként, ami megfelel a nátrium ajánlott maximális napi bevitel 1,425%-ának felnőtteknél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3.</w:t>
        <w:tab/>
        <w:t>Hogyan kell alkalmazni a Neo Citran belsőleges por felnőtteknek készítményt?</w:t>
      </w:r>
    </w:p>
    <w:p>
      <w:pPr>
        <w:pStyle w:val="Normal"/>
        <w:keepNext w:val="true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Ezt a gyógyszert mindig pontosan a betegtájékoztatóban leírtaknak, vagy az Ön kezelőorvosa vagy gyógyszerésze által elmondottaknak megfelelően alkalmazza. </w:t>
      </w:r>
      <w:r>
        <w:rPr>
          <w:sz w:val="22"/>
          <w:szCs w:val="22"/>
        </w:rPr>
        <w:t xml:space="preserve">Amennyiben nem biztos az adagolást illetően, kérdezze meg kezelőorvosát vagy gyógyszerészét.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ajánlott adagja: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b/>
          <w:sz w:val="22"/>
          <w:szCs w:val="22"/>
        </w:rPr>
        <w:t>Felnőttek és 14 éven felüli gyermekek és serdülők: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 tasak tartalmát 1 pohár (kb. 2,5 dl) forró, de nem lobogó vízben kell feloldani és meginni, amint elfogadható hőmérsékletűre hűlt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Szükség esetén ez az adag 3-4 óra elteltével megismételhető, de 24 óra alatt összesen legfeljebb 3 tasak tartalmát szabad bevenni. Minden napszakban alkalmazható, de legcélszerűbb késő délután és este lefekvéskor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meleg ital készítése és fogyasztása során kerülje a forrázásos sérülések kialakulásának lehetőségét!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5 napnál hosszabb ideig nem alkalmazható.</w:t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kalmazása gyermekeknél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alkalmazása 14 évesnél fiatalabb gyermekeknél ellenjavallt.</w:t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Neo Citran belsőleges por felnőtteknek készítményt vett be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Túladagolás vagy véletlen bevétel esetén azonnal forduljon orvoshoz. A gyors orvosi segítség kritikus fontosságú, még akkor is, ha jól érzi magát, mivel fennáll a késői, súlyos májkárosodás kockázata. Nagyobb adagok alkalmazása szájszárazságot vagy allergiás tüneteket válthat ki, valamint hallucináció, nyugtalanság vagy tudatzavar léphet fel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Túladagolás esetén súlyos májkárosodás, fejfájás, hányás, központi idegrendszeri izgalom és mély eszméletvesztésig terjedő görcsrohamok, szívritmuszavar, hallucináció, légzésleállás léphet fel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b/>
          <w:sz w:val="22"/>
          <w:szCs w:val="22"/>
        </w:rPr>
        <w:t>Ha elfelejtette alkalmazni a Neo Citran belsőleges por felnőtteknek készítményt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Ne alkalmazzon kétszeres adagot a kihagyott adag pótlására. Amint eszébe jut, pótolja az elmaradt adagot, kivéve, ha a következő esedékes adagig 4 óránál kevesebb idő van hátra. Utána folytassa a megkezdett módon a gyógyszerelést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, gyógyszerészét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Endnote"/>
        <w:tabs>
          <w:tab w:val="clear" w:pos="567"/>
          <w:tab w:val="left" w:pos="851" w:leader="none"/>
        </w:tabs>
        <w:suppressAutoHyphens w:val="false"/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gyja abba a készítmény alkalmazását és azonnal forduljon kezelőorvosához, amennyiben az alábbi tüneteket észleli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allergiás reakciók, ezen belül zihálás, légszomj, az arc, az ajak, a nyelv vagy a torok bedagadása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bőrkiütés (ezen belül csalánkiütés, viszketés), bőrpír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hámlás, hólyagok, sebek a bőrön, fekélyek a szájban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szokatlan vérzés vagy véraláfutás (vérrel kapcsolatos problémák).</w:t>
      </w:r>
    </w:p>
    <w:p>
      <w:pPr>
        <w:pStyle w:val="Normal"/>
        <w:tabs>
          <w:tab w:val="clear" w:pos="567"/>
          <w:tab w:val="left" w:pos="851" w:leader="none"/>
        </w:tabs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tka mellékhatások (1000-ből legfeljebb 1 beteget érinthet)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túlérzékenységi reakciók, angioödéma (bőr alatti szövetek duzzanata, amely érintheti az arcot és a garatot is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bőrpír, csalánkiütés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kiütések a szájüregben, hányinger, szájszárazság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fáradtság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/>
      </w:pPr>
      <w:r>
        <w:rPr>
          <w:rFonts w:eastAsia="SimSun;宋体"/>
          <w:sz w:val="22"/>
          <w:szCs w:val="22"/>
          <w:lang w:val="en-US" w:eastAsia="en-US"/>
        </w:rPr>
        <w:t>fejfájás, gyermekeknél nyugtalanság, alvászavar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vizeletürítési zavar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t>lassú vagy szapora pulzus, vérnyomásváltozás</w:t>
      </w:r>
    </w:p>
    <w:p>
      <w:pPr>
        <w:pStyle w:val="Normal"/>
        <w:tabs>
          <w:tab w:val="clear" w:pos="567"/>
          <w:tab w:val="left" w:pos="851" w:leader="none"/>
        </w:tabs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yon ritka mellékhatások (10 000-ből legfeljebb 1 beteget érinthet)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methemoglobinémia (a vér oxigén-szállító képességének csökkenése), vörösvértest-, fehérvérsejt-, vagy vérlemezkeszám-csökkenés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látászavar, a szemnyomás emelkedése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súlyos bőrreakciók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 vért a megengedettnél savasabbá tevő súlyos betegség (úgynevezett metabolikus acidózis) az eleve súlyos betegségben szenvedő, paracetamolt szedő betegeknél (lásd 2. pont)</w:t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>jelentkezik, tájékoztassa kezelőorvosát vagy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"/>
        <w:tabs>
          <w:tab w:val="clear" w:pos="567"/>
          <w:tab w:val="left" w:pos="851" w:leader="none"/>
        </w:tabs>
        <w:suppressAutoHyphens w:val="false"/>
        <w:ind w:left="567" w:hanging="567"/>
        <w:rPr>
          <w:szCs w:val="22"/>
        </w:rPr>
      </w:pPr>
      <w:r>
        <w:rPr>
          <w:szCs w:val="22"/>
        </w:rPr>
        <w:t>5.</w:t>
        <w:tab/>
        <w:t>Hogyan kell a Neo Citran belsőleges por felnőtteknek készítményt tárolni?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Legfeljebb 25 °C-on</w:t>
      </w:r>
      <w:r>
        <w:rPr>
          <w:spacing w:val="-3"/>
          <w:sz w:val="22"/>
          <w:szCs w:val="22"/>
        </w:rPr>
        <w:t xml:space="preserve"> tárolandó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A nedvességtől való védelem érdekében az eredeti csomagolásban tárolandó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dobozon feltüntetett lejárati idő (Felh.:) után ne alkalmazza ezt a gyógyszert. A lejárati idő az adott hónap utolsó napjára vonatkozik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  <w:lang w:val="en-US" w:eastAsia="en-US"/>
        </w:rPr>
        <w:t xml:space="preserve">Semmilyen gyógyszert ne </w:t>
      </w:r>
      <w:r>
        <w:rPr>
          <w:sz w:val="22"/>
          <w:szCs w:val="22"/>
        </w:rPr>
        <w:t xml:space="preserve">dobjon szennyvízbe vagy a háztartási hulladékba.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. Ezek az intézkedések elősegítik a környezet védelmét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Cs w:val="22"/>
        </w:rPr>
      </w:pPr>
      <w:r>
        <w:rPr>
          <w:szCs w:val="22"/>
        </w:rPr>
        <w:t>Mit tartalmaz a Neo Citran belsőleges por felnőtteknek?</w:t>
      </w:r>
    </w:p>
    <w:p>
      <w:pPr>
        <w:pStyle w:val="Normal"/>
        <w:tabs>
          <w:tab w:val="clear" w:pos="567"/>
          <w:tab w:val="center" w:pos="4876" w:leader="none"/>
          <w:tab w:val="right" w:pos="9271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  <w:tab w:val="center" w:pos="4876" w:leader="none"/>
          <w:tab w:val="right" w:pos="9271" w:leader="none"/>
        </w:tabs>
        <w:rPr/>
      </w:pPr>
      <w:r>
        <w:rPr>
          <w:sz w:val="22"/>
          <w:szCs w:val="22"/>
        </w:rPr>
        <w:t>A készítmény hatóanyagai: 10 mg fenilefrin-hidrokloridot, 20 mg feniramin-maleátot, 50 mg aszkorbinsavat, 500 mg paracetamolt tartalmaz tasakonkén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/>
      </w:pPr>
      <w:r>
        <w:rPr>
          <w:sz w:val="22"/>
          <w:szCs w:val="22"/>
        </w:rPr>
        <w:t>Egyéb összetevők: narancsszínű festékkeverék (Quinolin sárga [E104], eritrozin [E127]), titán</w:t>
        <w:noBreakHyphen/>
        <w:t>dioxid, grépfrút aroma, almasav, kalcium-foszfát, nátrium-citrát-dihidrát, citrom aroma, vízmentes citromsav, szacharóz.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Neo Citran belsőleges por felnőtteknek külleme és mit tartalmaz a csomagolás?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  <w:t>Édeskés-savanykás ízű, citromillatú, szabadon folyó, idegen és összetapadt részecskéktől mentes por, amely sárgásan pöttyös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,3 g por megerősített zárású LDPE/Alu/LDPE/PET/papírtasakban</w:t>
      </w:r>
      <w:r>
        <w:rPr/>
        <w:t xml:space="preserve"> </w:t>
      </w:r>
      <w:r>
        <w:rPr>
          <w:sz w:val="22"/>
          <w:szCs w:val="22"/>
        </w:rPr>
        <w:t>vagy</w:t>
      </w:r>
      <w:r>
        <w:rPr/>
        <w:t xml:space="preserve"> </w:t>
      </w:r>
      <w:r>
        <w:rPr>
          <w:sz w:val="22"/>
          <w:szCs w:val="22"/>
        </w:rPr>
        <w:t>LDPE/Alu/LDPE/PET egyadagos tasakban.</w:t>
      </w:r>
    </w:p>
    <w:p>
      <w:pPr>
        <w:pStyle w:val="Normal"/>
        <w:rPr/>
      </w:pPr>
      <w:r>
        <w:rPr>
          <w:sz w:val="22"/>
          <w:szCs w:val="22"/>
        </w:rPr>
        <w:t>6 db, 10 db vagy 14 db tasak dobozban.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orgalomba hozatali engedély jogosultja:</w:t>
      </w:r>
    </w:p>
    <w:p>
      <w:pPr>
        <w:pStyle w:val="Normal"/>
        <w:rPr/>
      </w:pPr>
      <w:r>
        <w:rPr>
          <w:sz w:val="22"/>
          <w:szCs w:val="22"/>
        </w:rPr>
        <w:t>Hale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/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Haleon Germany GmbH,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Barthstrasse 4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80339 München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Delpharm Orléans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, Avenue de Concyr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F-45071 Orléans La Source Cedex 02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545/01</w:t>
        <w:tab/>
        <w:tab/>
        <w:tab/>
        <w:t>6 db</w:t>
        <w:tab/>
        <w:tab/>
      </w:r>
      <w:bookmarkStart w:id="0" w:name="_Hlk164081330"/>
      <w:r>
        <w:rPr>
          <w:sz w:val="22"/>
          <w:szCs w:val="22"/>
        </w:rPr>
        <w:t>LDPE/Alu/LDPE/PET/papírtasakban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545/02</w:t>
        <w:tab/>
        <w:tab/>
        <w:tab/>
        <w:t>10 db</w:t>
        <w:tab/>
        <w:tab/>
        <w:t>LDPE/Alu/LDPE/PET/papírtasak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545/03</w:t>
        <w:tab/>
        <w:tab/>
        <w:tab/>
        <w:t>14 db</w:t>
        <w:tab/>
        <w:tab/>
        <w:t>LDPE/Alu/LDPE/PET/papírtasakba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</w:t>
      </w:r>
      <w:bookmarkStart w:id="1" w:name="_Hlk162005348"/>
      <w:r>
        <w:rPr>
          <w:sz w:val="22"/>
          <w:szCs w:val="22"/>
        </w:rPr>
        <w:t>4545/06</w:t>
      </w:r>
      <w:bookmarkEnd w:id="1"/>
      <w:r>
        <w:rPr>
          <w:sz w:val="22"/>
          <w:szCs w:val="22"/>
          <w:lang w:val="en-US" w:eastAsia="en-US"/>
        </w:rPr>
        <w:tab/>
        <w:tab/>
        <w:tab/>
        <w:t>6 db</w:t>
        <w:tab/>
        <w:tab/>
      </w:r>
      <w:r>
        <w:rPr>
          <w:sz w:val="22"/>
          <w:szCs w:val="22"/>
        </w:rPr>
        <w:t>LDPE/Alu/LDPE/PET egyadagos tasakba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</w:t>
      </w:r>
      <w:r>
        <w:rPr>
          <w:sz w:val="22"/>
          <w:szCs w:val="22"/>
        </w:rPr>
        <w:t>4545/07</w:t>
      </w:r>
      <w:r>
        <w:rPr>
          <w:sz w:val="22"/>
          <w:szCs w:val="22"/>
          <w:lang w:val="en-US" w:eastAsia="en-US"/>
        </w:rPr>
        <w:tab/>
        <w:tab/>
        <w:tab/>
        <w:t>10 db</w:t>
        <w:tab/>
        <w:tab/>
      </w:r>
      <w:r>
        <w:rPr>
          <w:sz w:val="22"/>
          <w:szCs w:val="22"/>
        </w:rPr>
        <w:t>LDPE/Alu/LDPE/PET egyadagos tasakba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</w:t>
      </w:r>
      <w:r>
        <w:rPr>
          <w:sz w:val="22"/>
          <w:szCs w:val="22"/>
        </w:rPr>
        <w:t>4545/08</w:t>
      </w:r>
      <w:r>
        <w:rPr>
          <w:sz w:val="22"/>
          <w:szCs w:val="22"/>
          <w:lang w:val="en-US" w:eastAsia="en-US"/>
        </w:rPr>
        <w:tab/>
        <w:tab/>
        <w:tab/>
        <w:t>14 db</w:t>
        <w:tab/>
        <w:tab/>
      </w:r>
      <w:r>
        <w:rPr>
          <w:sz w:val="22"/>
          <w:szCs w:val="22"/>
        </w:rPr>
        <w:t>LDPE/Alu/LDPE/PET egyadagos tasakba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ETGY/3173/2025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ETGY/367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</w:tabs>
      <w:ind w:left="1416" w:hanging="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horndale;Times New Roman" w:hAnsi="Thorndale;Times New Roman" w:cs="Times New Roman"/>
    </w:rPr>
  </w:style>
  <w:style w:type="character" w:styleId="WWWW8Num2z0111">
    <w:name w:val="WW-WW8Num2z0111"/>
    <w:qFormat/>
    <w:rPr>
      <w:rFonts w:ascii="Thorndale;Times New Roman" w:hAnsi="Thorndale;Times New Roman" w:cs="Times New Roman"/>
    </w:rPr>
  </w:style>
  <w:style w:type="character" w:styleId="WWWW8Num3z0111">
    <w:name w:val="WW-WW8Num3z0111"/>
    <w:qFormat/>
    <w:rPr>
      <w:rFonts w:ascii="Thorndale;Times New Roman" w:hAnsi="Thorndale;Times New Roman" w:cs="Times New Roman"/>
    </w:rPr>
  </w:style>
  <w:style w:type="character" w:styleId="WWWW8Num4z0111">
    <w:name w:val="WW-WW8Num4z0111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istlevel1Char">
    <w:name w:val="List level 1 Char"/>
    <w:qFormat/>
    <w:rPr>
      <w:rFonts w:eastAsia="MS Mincho;Yu Gothic UI"/>
      <w:sz w:val="24"/>
      <w:lang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xtChar">
    <w:name w:val="Text Char"/>
    <w:qFormat/>
    <w:rPr>
      <w:rFonts w:eastAsia="MS Mincho;Yu Gothic UI"/>
      <w:sz w:val="24"/>
      <w:lang w:val="en-US" w:eastAsia="zh-CN"/>
    </w:rPr>
  </w:style>
  <w:style w:type="character" w:styleId="NottocheadingsChar">
    <w:name w:val="Not toc-headings Char"/>
    <w:qFormat/>
    <w:rPr>
      <w:rFonts w:ascii="Arial" w:hAnsi="Arial" w:eastAsia="MS Gothic;ＭＳ ゴシック" w:cs="Arial"/>
      <w:b/>
      <w:sz w:val="24"/>
      <w:szCs w:val="24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  <w:lang w:val="en-GB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i/>
      <w:szCs w:val="20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WWSzvegblokk1">
    <w:name w:val="WW-Szövegblokk1"/>
    <w:basedOn w:val="Normal"/>
    <w:qFormat/>
    <w:pPr>
      <w:suppressAutoHyphens w:val="true"/>
      <w:spacing w:lineRule="atLeast" w:line="260"/>
      <w:ind w:left="567" w:right="-2" w:hanging="567"/>
    </w:pPr>
    <w:rPr>
      <w:b/>
      <w:sz w:val="22"/>
      <w:szCs w:val="20"/>
    </w:rPr>
  </w:style>
  <w:style w:type="paragraph" w:styleId="Subtitle">
    <w:name w:val="Subtitle"/>
    <w:basedOn w:val="WWCmsor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567"/>
    </w:pPr>
    <w:rPr>
      <w:b/>
      <w:bCs/>
      <w:sz w:val="22"/>
    </w:rPr>
  </w:style>
  <w:style w:type="paragraph" w:styleId="WWSzvegtrzs2">
    <w:name w:val="WW-Szövegtörzs 2"/>
    <w:basedOn w:val="Normal"/>
    <w:qFormat/>
    <w:pPr/>
    <w:rPr>
      <w:b/>
      <w:bCs/>
      <w:sz w:val="22"/>
    </w:rPr>
  </w:style>
  <w:style w:type="paragraph" w:styleId="WWSzvegtrzs21">
    <w:name w:val="WW-Szövegtörzs 21"/>
    <w:basedOn w:val="Normal"/>
    <w:qFormat/>
    <w:pPr>
      <w:suppressAutoHyphens w:val="true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level1">
    <w:name w:val="List level 1"/>
    <w:basedOn w:val="Normal"/>
    <w:qFormat/>
    <w:pPr>
      <w:keepLines/>
      <w:suppressAutoHyphens w:val="false"/>
      <w:spacing w:before="40" w:after="0"/>
      <w:ind w:left="425" w:hanging="425"/>
    </w:pPr>
    <w:rPr>
      <w:rFonts w:eastAsia="MS Mincho;Yu Gothic UI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keepLines/>
      <w:suppressAutoHyphens w:val="false"/>
      <w:spacing w:before="120" w:after="0"/>
      <w:jc w:val="both"/>
    </w:pPr>
    <w:rPr>
      <w:rFonts w:eastAsia="MS Mincho;Yu Gothic UI"/>
      <w:szCs w:val="20"/>
      <w:lang w:val="en-US" w:eastAsia="zh-CN"/>
    </w:rPr>
  </w:style>
  <w:style w:type="paragraph" w:styleId="Nottocheadings">
    <w:name w:val="Not toc-headings"/>
    <w:basedOn w:val="Normal"/>
    <w:next w:val="WWText"/>
    <w:qFormat/>
    <w:pPr>
      <w:keepNext w:val="true"/>
      <w:keepLines/>
      <w:suppressAutoHyphens w:val="false"/>
      <w:spacing w:before="240" w:after="60"/>
    </w:pPr>
    <w:rPr>
      <w:rFonts w:ascii="Arial" w:hAnsi="Arial" w:eastAsia="MS Gothic;ＭＳ ゴシック" w:cs="Arial"/>
      <w:b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2:00Z</dcterms:created>
  <dc:creator>Vecsey Annamaria</dc:creator>
  <dc:description/>
  <cp:keywords/>
  <dc:language>en-US</dc:language>
  <cp:lastModifiedBy>HU_OGYI_50.1</cp:lastModifiedBy>
  <cp:lastPrinted>2020-02-06T10:14:00Z</cp:lastPrinted>
  <dcterms:modified xsi:type="dcterms:W3CDTF">2025-02-24T09:32:00Z</dcterms:modified>
  <cp:revision>2</cp:revision>
  <dc:subject/>
  <dc:title>B</dc:title>
</cp:coreProperties>
</file>