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567" w:leader="none"/>
        </w:tabs>
        <w:jc w:val="center"/>
        <w:rPr>
          <w:szCs w:val="22"/>
        </w:rPr>
      </w:pPr>
      <w:r>
        <w:rPr>
          <w:szCs w:val="22"/>
        </w:rPr>
        <w:t>Ben-u-ron 500 mg tablett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paracetamo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ely lehetséges mellékhatásra is vonatkozik. Lásd 4. Pont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Ben-u-ron 500 mg tabletta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Ben-u-ron 500 mg tabletta szedése elő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Ben-u-ron 500 mg tablettát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Ben-u-ron 500 mg tablettát tárolni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1.</w:t>
        <w:tab/>
        <w:t>Milyen típusú gyógyszer a Ben-u-ron 500 mg tabletta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A Ben-u-ron 500 mg tabletta fájdalom és lázcsillapító gyógyszer, paracetamol hatóanyag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kalmazható enyhe és mérsékelten erős fájdalom csillapítására, pl. fejfájás, reumatikus fájdalom, izomfájdalmak, fogfájás, menstruációs fájdalom eset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yhíti a megfázás, influenza, torokfájás tüneteit, csökkenti a láz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denképpen beszéljen kezelőorvosával, ha 3 napon belül nem érzi jobban magát vagy még inkább súlyosbodik az állapo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Ben-u-ron 500 mg tabletta szedése előt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Ne alkalmazza a Ben-u-ron 500 mg tablettát</w:t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vagy gyermeke allergiás a paracetamolra vagy a gyógyszer (6. pontban felsorolt) egyéb összetevőjére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 súlyos máj- vagy veseműködési zavarban szenved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lukóz-6-foszfát dehidrogenáz örökletes hiánya esetén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lkoholizmus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Ben-u-ron 500 mg tabletta alkalmazása előtt beszéljen kezelőorvosával vagy gyógyszerészéve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 károsodott a májműködése (májgyulladás, alkoholizmus),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 úgynevezett Gilbert-szindrómában szenved (alkati sajátosság, a normálisnál több az epefesték a vérben),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ha károsodott a veseműködése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en-u-ron 500 mg tabletta-kezelés alatt azonnal tájékoztassa kezelőorvosát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567" w:hanging="425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 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 szedje a Ben-u-ron 500 mg tablettát más paracetamol-tartalmú készítményekkel egyidejűl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 kockázatának elkerülése érdekében gondosan ellenőrizze az egyidejűleg alkalmazott készítmény dobozán vagy betegtájékoztatójában a hatóanyago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sszantartó és/vagy nagy adagokban való alkalmazása máj- és vesekárosodást, ill. vérképelváltozást idézhe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koholos eredetű májkárosodás esetén fokozott a túladagolás veszélye. 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osszantartó, nagy adagokban való alkalmazás vagy az előírásoktól való eltérés fejfájás kialakulásához vezethet, ami az adag emelése mellett is megmarad. Ilyen esetekben a gyógyszer szedését abba kell hagyni, és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befolyásolhatja egyes laboratóriumi vizsgálatok eredményét (pl.: vércukorszint)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szítmény néhány napnál hosszabb ideig és/vagy nagy dózisokban csak orvosi felügyelet mellett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Egyéb gyógyszerek és a Ben-u-ro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valamint szedni tervezett 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Egyedi orvosi elbírálás alapján szedhető együtt </w:t>
      </w:r>
      <w:r>
        <w:rPr>
          <w:rFonts w:eastAsia="Arial"/>
          <w:iCs/>
          <w:sz w:val="22"/>
          <w:szCs w:val="22"/>
        </w:rPr>
        <w:t>egyes altatókkal, epilepszia elleni gyógyszerekkel</w:t>
      </w:r>
      <w:r>
        <w:rPr>
          <w:rFonts w:eastAsia="Arial"/>
          <w:sz w:val="22"/>
          <w:szCs w:val="22"/>
        </w:rPr>
        <w:t xml:space="preserve"> (pl. fenobarbitál, fenitoin, karbamazepin), </w:t>
      </w:r>
      <w:r>
        <w:rPr>
          <w:rFonts w:eastAsia="Arial"/>
          <w:iCs/>
          <w:sz w:val="22"/>
          <w:szCs w:val="22"/>
        </w:rPr>
        <w:t>véralvadásgátlókkal, a gyomor ürülését gyorsító, ill. lassító szerekkel (pl. propantelin, ill. metoklopramid, domperidon),</w:t>
      </w:r>
      <w:r>
        <w:rPr>
          <w:rFonts w:eastAsia="Arial"/>
          <w:sz w:val="22"/>
          <w:szCs w:val="22"/>
        </w:rPr>
        <w:t xml:space="preserve"> valamint rifampicinnel, kloramfenikollal, szalicilamiddel, glutetimiddel zidovudinnel, probeneciddel, doxorubicinnel, kolesztiraminnal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ájékoztassa kezelőorvosát vagy gyógyszerészét, ha az alábbi gyógyszereket szedi:</w:t>
      </w:r>
    </w:p>
    <w:p>
      <w:pPr>
        <w:pStyle w:val="Normal"/>
        <w:numPr>
          <w:ilvl w:val="0"/>
          <w:numId w:val="7"/>
        </w:numPr>
        <w:ind w:left="426" w:hanging="42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lukloxacillin 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A Ben-u-ron egyidejű bevétele étellel, itallal és alkohollal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Spacing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A kezelés ideje alatt alkoholt fogyasztani tilos</w:t>
      </w:r>
      <w:r>
        <w:rPr>
          <w:iCs/>
          <w:sz w:val="22"/>
          <w:szCs w:val="22"/>
        </w:rPr>
        <w:t>.</w:t>
      </w:r>
    </w:p>
    <w:p>
      <w:pPr>
        <w:pStyle w:val="Heading1"/>
        <w:keepNext w:val="false"/>
        <w:widowControl w:val="false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tabs>
          <w:tab w:val="left" w:pos="567" w:leader="none"/>
        </w:tabs>
        <w:rPr>
          <w:szCs w:val="22"/>
        </w:rPr>
      </w:pPr>
      <w:r>
        <w:rPr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zükséges, alkalmazható terhesség alatt. A fájdalmat és/vagy a lázat csillapító lehető legkisebb adagot kell alkalmazni, a lehető legrövidebb ideig, és nem alkalmazható együtt egyéb gyógyszerekkel. Forduljon kezelőorvosához, ha a fájdalom és/vagy a láz nem csökken, vagy gyakrabban kell bevennie a gyógyszert.</w:t>
      </w:r>
    </w:p>
    <w:p>
      <w:pPr>
        <w:pStyle w:val="Normal"/>
        <w:tabs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optatás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 paracetamol kiválasztódik az anyatejbe. </w:t>
      </w:r>
      <w:r>
        <w:rPr>
          <w:sz w:val="22"/>
          <w:szCs w:val="22"/>
        </w:rPr>
        <w:t>Szoptatás időszakában a készítmény csak gondos orvosi felügyelet mellett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567" w:leader="none"/>
        </w:tabs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-u-ron 500 mg tabletta nem befolyásolja a gépjárművezetéshez,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tos információk a Ben-u-ron tabletta egyes összetevőirő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</w:rPr>
        <w:t xml:space="preserve">Ez a gyógyszer kevesebb, mint 1 mmol (23 mg) nátriumot tartalmaz tablettánként, azaz </w:t>
      </w:r>
      <w:r>
        <w:rPr>
          <w:sz w:val="22"/>
          <w:szCs w:val="22"/>
        </w:rPr>
        <w:t>gyakorlatilag „nátriummentes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3.</w:t>
        <w:tab/>
        <w:t>Hogyan kell szedni a Ben-u-ron 500 mg tablettát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mindig pontosan a kezelőorvosa vagy gyógyszerésze által elmondottaknak megfelelően szedje. Amennyiben nem biztos az adagolást illetően, kérdezze meg 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nek és 12 évnél idősebb gyermekeknek, serdülőknek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szeri adagja 1-2 tabletta, amely szükség esetén 4 óránként ismételhető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z újabb adag bevételéig legalább 4 órának el kell telnie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4 órán belül ne vegyen be 8-nál több 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nek 6-12 év között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szeri adagja 1/2-1 tabletta, amely szükség esetén 4 óránként ismételhető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z újabb adag bevételéig legalább 4 órának el kell telnie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4 órán belül nem szabad 4 tablettánál többet bevenni.</w:t>
      </w:r>
    </w:p>
    <w:p>
      <w:pPr>
        <w:pStyle w:val="Normal"/>
        <w:tabs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év alatti életkorban a </w:t>
      </w:r>
      <w:r>
        <w:rPr>
          <w:i/>
          <w:sz w:val="22"/>
          <w:szCs w:val="22"/>
        </w:rPr>
        <w:t>Ben-u-ron szirup</w:t>
      </w:r>
      <w:r>
        <w:rPr>
          <w:sz w:val="22"/>
          <w:szCs w:val="22"/>
        </w:rPr>
        <w:t xml:space="preserve"> adagolás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éven aluli gyermekek a gyógyszert csak kifejezett orvosi utasításra szedhe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Károsodott máj- vagy vesefunkció</w:t>
      </w:r>
      <w:r>
        <w:rPr>
          <w:rFonts w:eastAsia="Arial"/>
          <w:sz w:val="22"/>
          <w:szCs w:val="22"/>
        </w:rPr>
        <w:t xml:space="preserve"> esetén, valamint Gilbert-kórban dóziscsökkentés vagy az adagolási időközök növelése szükséges. 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 tablettát szétrágás nélkül, fél pohár vízzel kell bevenni. 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>Étkezés közben vagy után bevéve a hatás később jelentkezhet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 tabletta két egyenlő adagra osztható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nőttek teljes napi paracetamol adagja a 4000 mg-ot nem haladhatj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adagolást túllépni nem szaba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zelé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tünetek 3 napnál hosszabb ideig fennállnak, orvoshoz kell fordulni. Orvosi rendelés nélkül a készítmény további szedése nem javaso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szítmény néhány napnál hosszabb ideig és/vagy nagy dózisokban csak orvosi felügyelet mellett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Ha az előírtnál több Ben-u-ron 500 mg tablettát vett be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A túladagolás súlyosan károsíthatja a májat és a vesét!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túladagolás első tüneteiként émelygés, hányás, súlyos hasi fájdalom jelentkezhet. Túladagolás bekövetkeztekor azonnal orvoshoz kell fordulni, még akkor is, ha a beteg nem érzi rosszul mag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Ha elfelejtette bevenni a Ben-u-ron 500 mg tablett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elfelejtett bevenni egy adagot, folytassa a tabletta szedését a következő esedékes adaggal. </w:t>
      </w:r>
    </w:p>
    <w:p>
      <w:pPr>
        <w:pStyle w:val="Normal"/>
        <w:tabs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e vegyen be kétszeres adagot a kihagyott adag pótl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</w:rPr>
        <w:t>Ha idő előtt abbahagyja a Ben-u-ron 500 mg tabletta alkalmazás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olás hirtelen megszakítása fejfájás, fáradtság, izomfájdalom, idegesség és vegetatív tünetek fellépését idézheti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 bármilyen további kérdése van a gyógyszer alkalmazásával kapcsolatban, kérdezze meg kezelőorvosát 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z előírások szerint alkalmazva ritkán várható mellékhatás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Ha az alábbi nagyon ritkán jelentkező tünetek bármelyikét észleli, hagyja abba a gyógyszer szedését és azonnal forduljon orvoshoz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ellkasi szorító érzés, kapkodó légzés, kiütés és ájulásos rosszullét (anafilaxiás reakció - az egész szervezetre kiterjedő súlyos, azonnali túlérzékenységi reakció)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bőr túlérzékenységi reakciói: bőrkiütés; gyorsan fellépő duzzadása a bőrnek, nyálkahártyáknak, és a nyálkahártya alatti szöveteknek (angiödéma); túlérzékenységi reakció, elsősorban a száj, kötőhártya, nemiszervek bőrén, illetve nyálkahártyáján, szimmetrikus, vöröses kiütések, láz kíséretében (Stevens–Johnson-szindróma)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örgőgörcs acetilszalicilsavra, vagy egyéb nem szteroid gyulladáscsökkentő gyógyszerre érzékenyeknél.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Nagyon ritka mellékhatások</w:t>
      </w:r>
      <w:r>
        <w:rPr>
          <w:rFonts w:eastAsia="Arial"/>
          <w:sz w:val="22"/>
          <w:szCs w:val="22"/>
        </w:rPr>
        <w:t xml:space="preserve"> (</w:t>
      </w:r>
      <w:r>
        <w:rPr>
          <w:sz w:val="22"/>
          <w:szCs w:val="22"/>
        </w:rPr>
        <w:t>10 000</w:t>
        <w:noBreakHyphen/>
        <w:t>ből legfeljebb 1 beteget érinthet</w:t>
      </w:r>
      <w:r>
        <w:rPr>
          <w:rFonts w:eastAsia="Arial"/>
          <w:sz w:val="22"/>
          <w:szCs w:val="22"/>
        </w:rPr>
        <w:t>):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Vérképzőszerv: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Jelentkezhet a vérképzés allergiára visszavezethető zavara, pl. a vérlemezkék, fehérvérsejtek vagy a vér valamennyi alakos eleme számának csökkenése.</w:t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működési zavar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Nagy adagokban való és/vagy hosszantartó alkalmazás</w:t>
      </w:r>
      <w:r>
        <w:rPr>
          <w:rFonts w:eastAsia="Arial"/>
          <w:sz w:val="22"/>
          <w:szCs w:val="22"/>
        </w:rPr>
        <w:t xml:space="preserve"> súlyos, igen nagy adagok szedése végzetes májkárosodáshoz (visszafordíthatatlan májszövet-elhalás) vezethet. Korai tünetei: étvágytalanság, hányinger, hányás, izzadás, általános gyengeség, rossz közérzet. 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Bőr: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gen ritkán súlyos bőrreakciókat jelentettek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Vese: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i/>
          <w:sz w:val="22"/>
          <w:szCs w:val="22"/>
        </w:rPr>
        <w:t>Nagy adagokban való és/vagy hosszantartó adagolás</w:t>
      </w:r>
      <w:r>
        <w:rPr>
          <w:rFonts w:eastAsia="Arial"/>
          <w:sz w:val="22"/>
          <w:szCs w:val="22"/>
        </w:rPr>
        <w:t>, különösen más gyulladáscsökkentőkkel, lázcsillapítókkal kombinálva vesekárosodást, veseelégtelenséget idézhet elő („fájdalomcsillapító által kiváltott vesekárosodás”)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i/>
          <w:iCs/>
          <w:sz w:val="22"/>
          <w:szCs w:val="22"/>
        </w:rPr>
        <w:t>Nem ismert gyakoriságú mellékhatás (a gyakoriság a rendelkezésre álló adatokból nem állapítható meg):</w:t>
      </w:r>
      <w:r>
        <w:rPr>
          <w:sz w:val="22"/>
          <w:szCs w:val="22"/>
        </w:rPr>
        <w:t xml:space="preserve"> 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1" w:name="_Hlk505590120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bookmarkStart w:id="2" w:name="_Hlk505590120"/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  <w:bookmarkEnd w:id="2"/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40" w:hanging="5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gyan kell a Ben-u-ron 500 mg tablettát tárolni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feltüntetett lejárati idő („Felh.:”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left" w:pos="567" w:leader="none"/>
        </w:tabs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Ben-u-ron 500 mg tabletta?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készítmény hatóanyaga a paracetamo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blettánként </w:t>
      </w:r>
      <w:r>
        <w:rPr>
          <w:bCs/>
          <w:sz w:val="22"/>
          <w:szCs w:val="22"/>
        </w:rPr>
        <w:t>500 mg paracetamol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Egyéb összetevők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Povidon, kukoricakeményítő, talkum, sztearinsav, szilícium-dioxid, karboximetilkeményítő-nátrium (A típus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ilyen a Ben-u-ron 500 mg tabletta külleme és mit tartalmaz a csomagolás?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Fehér színű, kerek, lapos felületű, metszett élű tabletta, egyik oldalán mélynyomású „ben-u-ron” jelzéssel, másik oldalán bemetszéssel ellátva. Törési felülete fehér színű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20 db tabletta buborékcsomagolásban és dobozban.</w:t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30 db tabletta buborékcsomagolásban és dobozban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left" w:pos="56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-3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</w:t>
      </w:r>
    </w:p>
    <w:p>
      <w:pPr>
        <w:pStyle w:val="TextBody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662/01</w:t>
        <w:tab/>
        <w:tab/>
        <w:t>(20x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662/03</w:t>
        <w:tab/>
        <w:tab/>
        <w:t>(30x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januá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30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107" w:leader="none"/>
      </w:tabs>
      <w:spacing w:lineRule="atLeast" w:line="1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rsid w:val="001a6b5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qFormat/>
    <w:rsid w:val="00bc3c8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msor3Char" w:customStyle="1">
    <w:name w:val="Címsor 3 Char"/>
    <w:link w:val="Heading3"/>
    <w:semiHidden/>
    <w:qFormat/>
    <w:rsid w:val="00bc3c82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link w:val="Footer"/>
    <w:uiPriority w:val="99"/>
    <w:rsid w:val="008977f8"/>
    <w:rPr>
      <w:color w:val="000000"/>
      <w:sz w:val="24"/>
    </w:rPr>
  </w:style>
  <w:style w:type="character" w:styleId="VisitedInternetLink">
    <w:name w:val="FollowedHyperlink"/>
    <w:rsid w:val="00bb209b"/>
    <w:rPr>
      <w:color w:val="954F72"/>
      <w:u w:val="single"/>
    </w:rPr>
  </w:style>
  <w:style w:type="character" w:styleId="JegyzetszvegChar" w:customStyle="1">
    <w:name w:val="Jegyzetszöveg Char"/>
    <w:link w:val="Annotationtext"/>
    <w:uiPriority w:val="99"/>
    <w:qFormat/>
    <w:rsid w:val="0025450d"/>
    <w:rPr>
      <w:lang w:val="hu-HU" w:eastAsia="hu-HU"/>
    </w:rPr>
  </w:style>
  <w:style w:type="character" w:styleId="Annotationreference">
    <w:name w:val="annotation reference"/>
    <w:unhideWhenUsed/>
    <w:qFormat/>
    <w:rsid w:val="0025450d"/>
    <w:rPr>
      <w:sz w:val="16"/>
      <w:szCs w:val="16"/>
    </w:rPr>
  </w:style>
  <w:style w:type="character" w:styleId="MegjegyzstrgyaChar" w:customStyle="1">
    <w:name w:val="Megjegyzés tárgya Char"/>
    <w:link w:val="Annotationsubject"/>
    <w:qFormat/>
    <w:rsid w:val="00d26f11"/>
    <w:rPr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suppressLineNumbers/>
      <w:tabs>
        <w:tab w:val="clear" w:pos="567"/>
        <w:tab w:val="center" w:pos="4703" w:leader="none"/>
        <w:tab w:val="right" w:pos="9406" w:leader="none"/>
      </w:tabs>
      <w:suppressAutoHyphens w:val="true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szCs w:val="20"/>
    </w:rPr>
  </w:style>
  <w:style w:type="paragraph" w:styleId="Footer">
    <w:name w:val="Footer"/>
    <w:basedOn w:val="Normal"/>
    <w:uiPriority w:val="99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</w:pPr>
    <w:rPr>
      <w:color w:val="000000"/>
      <w:szCs w:val="20"/>
    </w:rPr>
  </w:style>
  <w:style w:type="paragraph" w:styleId="BalloonText">
    <w:name w:val="Balloon Text"/>
    <w:basedOn w:val="Normal"/>
    <w:semiHidden/>
    <w:qFormat/>
    <w:rsid w:val="00e14501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a6b52"/>
    <w:pPr>
      <w:spacing w:before="0" w:after="120"/>
    </w:pPr>
    <w:rPr>
      <w:sz w:val="16"/>
      <w:szCs w:val="16"/>
    </w:rPr>
  </w:style>
  <w:style w:type="paragraph" w:styleId="WWSzvegtrzsbehzssal2" w:customStyle="1">
    <w:name w:val="WW-Szövegtörzs behúzással 2"/>
    <w:basedOn w:val="Normal"/>
    <w:qFormat/>
    <w:rsid w:val="00dd7412"/>
    <w:pPr>
      <w:widowControl w:val="false"/>
      <w:suppressAutoHyphens w:val="true"/>
      <w:spacing w:lineRule="auto" w:line="360"/>
      <w:ind w:firstLine="709"/>
      <w:jc w:val="both"/>
    </w:pPr>
    <w:rPr>
      <w:rFonts w:eastAsia="HG Mincho Light J"/>
      <w:b/>
      <w:color w:val="000000"/>
      <w:szCs w:val="20"/>
    </w:rPr>
  </w:style>
  <w:style w:type="paragraph" w:styleId="Norml1" w:customStyle="1">
    <w:name w:val="Normál1"/>
    <w:basedOn w:val="Normal"/>
    <w:qFormat/>
    <w:rsid w:val="004e6c43"/>
    <w:pPr>
      <w:widowControl w:val="false"/>
      <w:suppressAutoHyphens w:val="true"/>
    </w:pPr>
    <w:rPr>
      <w:lang w:bidi="hu-HU"/>
    </w:rPr>
  </w:style>
  <w:style w:type="paragraph" w:styleId="EMEABodyText" w:customStyle="1">
    <w:name w:val="EMEA Body Text"/>
    <w:basedOn w:val="Normal"/>
    <w:qFormat/>
    <w:rsid w:val="0028244b"/>
    <w:pPr/>
    <w:rPr>
      <w:sz w:val="22"/>
      <w:szCs w:val="20"/>
      <w:lang w:eastAsia="en-US"/>
    </w:rPr>
  </w:style>
  <w:style w:type="paragraph" w:styleId="NoSpacing">
    <w:name w:val="No Spacing"/>
    <w:uiPriority w:val="1"/>
    <w:qFormat/>
    <w:rsid w:val="00571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e65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25450d"/>
    <w:pPr>
      <w:widowControl w:val="false"/>
      <w:suppressAutoHyphens w:val="true"/>
      <w:snapToGrid w:val="false"/>
    </w:pPr>
    <w:rPr>
      <w:sz w:val="20"/>
      <w:szCs w:val="20"/>
    </w:rPr>
  </w:style>
  <w:style w:type="paragraph" w:styleId="Default" w:customStyle="1">
    <w:name w:val="Default"/>
    <w:qFormat/>
    <w:rsid w:val="002545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hu-HU" w:val="de-DE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d26f11"/>
    <w:pPr>
      <w:widowControl/>
      <w:suppressAutoHyphens w:val="false"/>
      <w:snapToGrid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A4B4A-A130-44A6-9A04-DE53D73DA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45</Words>
  <Characters>11022</Characters>
  <CharactersWithSpaces>12542</CharactersWithSpaces>
  <Paragraphs>25</Paragraphs>
  <Company>Home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7:00Z</dcterms:created>
  <dc:creator>Mészáros</dc:creator>
  <dc:description/>
  <dc:language>en-US</dc:language>
  <cp:lastModifiedBy>HU_OGYI_50.1</cp:lastModifiedBy>
  <cp:lastPrinted>2011-01-19T14:04:00Z</cp:lastPrinted>
  <dcterms:modified xsi:type="dcterms:W3CDTF">2025-02-27T10:07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