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>
          <w:lang w:val="hu-HU"/>
        </w:rPr>
        <w:t>B</w:t>
      </w:r>
      <w:r>
        <w:rPr/>
        <w:t xml:space="preserve">etegtájékoztató: információk a </w:t>
      </w:r>
      <w:r>
        <w:rPr>
          <w:lang w:val="hu-HU"/>
        </w:rPr>
        <w:t>beteg</w:t>
      </w:r>
      <w:r>
        <w:rPr/>
        <w:t xml:space="preserve"> számá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n-u-ron 40 mg/ml szir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cetamo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tatóban leírtaknak, vagy az Ön kezelőorvosa vagy gyógyszerésze által elmondottaknak megfelelően szedje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</w:t>
      </w:r>
    </w:p>
    <w:p>
      <w:pPr>
        <w:pStyle w:val="Normal"/>
        <w:tabs>
          <w:tab w:val="left" w:pos="567" w:leader="none"/>
        </w:tabs>
        <w:suppressAutoHyphens w:val="true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>Ez a betegtájékoztatóban fel nem sorolt bármely lehetséges mellékhatásra is vonatkozik. Lásd 4. pont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betegtájékoztató tartalma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ab/>
        <w:t>Milyen típusú gyógyszer a Ben-u-ron 40 mg/ml szirup (továbbiakban: Ben-u-ron szirup)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</w:t>
        <w:tab/>
        <w:t>Tudnivalók a Ben-u-ron szirup szedése előtt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</w:t>
        <w:tab/>
        <w:t>Hogyan kell alkalmazni a Ben-u-ron szirupot?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>.</w:t>
        <w:tab/>
        <w:t>Lehetséges mellékhatások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ab/>
        <w:t>Hogyan kell a Ben-u-ron szirupo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-2" w:hanging="567"/>
        <w:rPr/>
      </w:pPr>
      <w:r>
        <w:rPr/>
        <w:t>1.</w:t>
        <w:tab/>
        <w:t>Milyen típusú gyógyszer a Ben-u-ron szirup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-u-ron szirup fájdalom és lázcsillapító gyógyszer, paracetamol hatóanyag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kalmazható enyhe és mérsékelten erős fájdalom csillapítására, pl. fejfájás, reumatikus fájdalom, izomfájdalmak, fogfájás, menstruációs fájdalom eset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yhíti a megfázás, influenza, torokfájás tüneteit, csökkenti a lázat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avasolt 3 hónapos kortól csecsemőknek és gyermekeknek is a fájdalom csillapítására, valamint megfázás, influenza és a gyermekkori fertőzések okozta láz csökkentésé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denképpen beszéljen kezelőorvosával, ha 3 napon belül nem érzi jobban magát vagy még inkább súlyosbodik az állapo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-2" w:hanging="567"/>
        <w:rPr/>
      </w:pPr>
      <w:r>
        <w:rPr/>
        <w:t>2.</w:t>
        <w:tab/>
        <w:t>Tudnivalók a Ben-u-ron szirup szedése előt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Ne alkalmazza </w:t>
      </w:r>
      <w:r>
        <w:rPr>
          <w:b w:val="false"/>
          <w:bCs w:val="false"/>
          <w:szCs w:val="22"/>
        </w:rPr>
        <w:t>a Ben-u-ron szirupot</w:t>
      </w:r>
      <w:r>
        <w:rPr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ha Ön vagy gyermeke túlérzékeny a paracetamolra, metil-parahidroxibenzoátra (E 218), propil-parahidroxibenzoátra (E 216), a Sico Yellow Orange 85-re (festékanyag, E 110) </w:t>
      </w:r>
      <w:r>
        <w:rPr>
          <w:sz w:val="22"/>
          <w:szCs w:val="22"/>
          <w:lang w:val="da-DK"/>
        </w:rPr>
        <w:t xml:space="preserve">vagy a gyógyszer (6. pontban felsorolt) </w:t>
      </w:r>
      <w:r>
        <w:rPr>
          <w:sz w:val="22"/>
          <w:szCs w:val="22"/>
        </w:rPr>
        <w:t>egyéb összetevőjére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 súlyos máj- vagy veseműködési zavarban szenved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lukóz-6-foszfát dehidrogenáz örökletes hiánya esetén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 hónap alatti életkorban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lkoholizmus esetén.</w:t>
      </w:r>
    </w:p>
    <w:p>
      <w:pPr>
        <w:pStyle w:val="TextBody"/>
        <w:tabs>
          <w:tab w:val="left" w:pos="567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 Ben-u-ron szirup alkalmazása előtt beszéljen kezelőorvosával vagy gyógyszerészével.</w:t>
      </w:r>
    </w:p>
    <w:p>
      <w:pPr>
        <w:pStyle w:val="TextBody"/>
        <w:tabs>
          <w:tab w:val="left" w:pos="567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n-u-ron szirup fokozott elővigyázatossággal alkalmazható a következő esetekben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árosodott májfunkció (májgyulladás, alkoholizmus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ilbert-szindróma (alkati sajátosság, a normálisnál több az epefesték a vérben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árosodott vesefunkció.</w:t>
      </w:r>
    </w:p>
    <w:p>
      <w:pPr>
        <w:pStyle w:val="Normal"/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en-u-ron szirup-kezelés alatt azonnal tájékoztassa kezelőorvosát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425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tabs>
          <w:tab w:val="left" w:pos="567" w:leader="none"/>
        </w:tabs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 alkalmazza a Ben-u-ron szirupot más paracetamol-tartalmú készítményekkel egyidejűl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úladagolás kockázatának elkerülése érdekében gondosan ellenőrizze az egyidejűleg alkalmazott készítmény dobozán vagy betegtájékoztatójában a hatóanyagot!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Ha tünetei 3 napon belül nem javulnak, vagy éppen súlyosbodnak, illetve magas láz esetén mindenképp forduljon orvoshoz. 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sszantartó és/vagy nagy adagokban való alkalmazása máj- és vesekárosodást, ill. vérképelváltozást idézhe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koholos eredetű májkárosodás esetén fokozott a túladagolás veszélye. 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sszantartó, nagy adagokban való alkalmazás vagy az előírásoktól való eltérés fejfájás kialakulásához vezethet, ami az adag emelése mellett is megmarad. Ilyen esetben hagyja abba a gyógyszer szedését és forduljon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befolyásolhatja egyes laboratóriumi vizsgálatok eredményét (pl.: vércukorszi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szítmény néhány napnál hosszabb ideig és/vagy nagy dózisokban csak orvosi felügyelet mellett alkalmazható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</w:rPr>
        <w:t>Egyéb gyógyszerek és a Ben-u-ron szirup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, </w:t>
      </w:r>
      <w:r>
        <w:rPr>
          <w:sz w:val="22"/>
          <w:szCs w:val="22"/>
          <w:lang w:val="da-DK"/>
        </w:rPr>
        <w:t xml:space="preserve">valamint szedni tervezett </w:t>
      </w:r>
      <w:r>
        <w:rPr>
          <w:sz w:val="22"/>
          <w:szCs w:val="22"/>
        </w:rPr>
        <w:t>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Egyedi orvosi elbírálás alapján szedhető együtt </w:t>
      </w:r>
      <w:r>
        <w:rPr>
          <w:rFonts w:eastAsia="Arial"/>
          <w:iCs/>
          <w:sz w:val="22"/>
          <w:szCs w:val="22"/>
        </w:rPr>
        <w:t>egyes altatókkal, epilepszia elleni gyógyszerekkel</w:t>
      </w:r>
      <w:r>
        <w:rPr>
          <w:rFonts w:eastAsia="Arial"/>
          <w:sz w:val="22"/>
          <w:szCs w:val="22"/>
        </w:rPr>
        <w:t xml:space="preserve"> (pl.</w:t>
      </w:r>
      <w:r>
        <w:rPr>
          <w:sz w:val="22"/>
          <w:szCs w:val="22"/>
        </w:rPr>
        <w:t>fenobarbital, fenitoin</w:t>
      </w:r>
      <w:r>
        <w:rPr>
          <w:rFonts w:eastAsia="Arial"/>
          <w:sz w:val="22"/>
          <w:szCs w:val="22"/>
        </w:rPr>
        <w:t xml:space="preserve">, karbamazepin), </w:t>
      </w:r>
      <w:r>
        <w:rPr>
          <w:rFonts w:eastAsia="Arial"/>
          <w:iCs/>
          <w:sz w:val="22"/>
          <w:szCs w:val="22"/>
        </w:rPr>
        <w:t>véralvadásgátlókkal, a gyomor ürülését gyorsító, ill. lassító szerekkel (pl. propantelin, ill. metoklopramid, domperidon),</w:t>
      </w:r>
      <w:r>
        <w:rPr>
          <w:rFonts w:eastAsia="Arial"/>
          <w:sz w:val="22"/>
          <w:szCs w:val="22"/>
        </w:rPr>
        <w:t xml:space="preserve"> valamint rifampicinnel, kloramfenikollal, szalicilamiddel, glutetimiddel, zidovudinnel, probeneciddel, doxorubicinnel, kolesztiraminnal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ájékoztassa kezelőorvosát vagy gyógyszerészét, ha az alábbi gyógyszereket szedi: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lukloxacillin 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lang w:val="da-DK"/>
        </w:rPr>
        <w:t>A Ben-u-ron szirup egyidejű bevétele étellel, itallal és alkohollal</w:t>
      </w:r>
    </w:p>
    <w:p>
      <w:pPr>
        <w:pStyle w:val="BodyText3"/>
        <w:tabs>
          <w:tab w:val="left" w:pos="567" w:leader="none"/>
        </w:tabs>
        <w:rPr>
          <w:iCs/>
          <w:szCs w:val="22"/>
          <w:u w:val="none"/>
        </w:rPr>
      </w:pPr>
      <w:r>
        <w:rPr>
          <w:iCs/>
          <w:szCs w:val="22"/>
          <w:u w:val="none"/>
        </w:rPr>
        <w:t>A kezelés ideje alatt alkoholt fogyasztani til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Ha Ön terhes vagy szoptat, illetve ha fennáll Önnél a terhesség lehetősége vagy gyermeket szeretne, a gyógyszer alkalmazása előtt beszéljen kezelőorvosával vagy gyógyszerészével.-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zükséges, alkalmazható terhesség alatt. A fájdalmat és/vagy a lázat csillapító lehető legkisebb adagot kell alkalmazni, a lehető legrövidebb ideig, és nem alkalmazható együtt egyéb gyógyszerekkel. Forduljon kezelőorvosához, ha a fájdalom és/vagy a láz nem csökken, vagy gyakrabban kell bevennie a gyógyszert.</w:t>
      </w:r>
    </w:p>
    <w:p>
      <w:pPr>
        <w:pStyle w:val="Normal"/>
        <w:tabs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A paracetamol kiválasztódik az anyatejbe. </w:t>
      </w:r>
      <w:r>
        <w:rPr>
          <w:sz w:val="22"/>
          <w:szCs w:val="22"/>
        </w:rPr>
        <w:t>Szoptatás időszakában a készítmény csak gondos orvosi felügyelet mellett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készítmény hatásai a gépjárművezetéshez és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-u-ron szirup nem befolyásolja a gépjárművezetéshez, gépek kezeléséhez szükséges képessége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tos információk a Ben-u-ron szirup egyes összetevőiről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A Ben-u-ron szirup szacharózt tartalma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zért fruktóz-intoleranciában, glükóz-galaktóz felszívódási zavarban vagy izomaltáz hiányban a készítmény nem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 adagoló-fecskendő (5 ml) 2,5 g szacharózt (= 0,2 kenyéregység) tartalmaz. Ezt a cukorbetegségben (diabétesz mellitusz) szenvedő betegeknél figyelembe kell ven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A Ben-u-ron szirup nátriumot tartalma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43 kg-nál nagyobb testtömegű betegek (11–12 éves gyermekek és felnőttek) számára ajánlott maximális egyszeri adagban (25 ml) ez a gyógyszer 36 mg nátriumot (konyhasó fő összetevője) tartalmaz. Ez a felnőtteknél ajánlott napi maximális 2 g nátriumbevitel 1,8%-ának felel meg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43 kg-nál kisebb testtömegű betegek számára javasolt egyszeri adag (maximum 12,5 ml) kevesebb, mint 1 mmol (23 mg) nátriumot tartalmaz. A 12,5 ml-es és kisebb egyszeri adagokra vonatkozóan elmondható, hogy ez a gyógyszer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-2" w:hanging="567"/>
        <w:rPr/>
      </w:pPr>
      <w:r>
        <w:rPr/>
        <w:t>3.</w:t>
        <w:tab/>
        <w:t>Hogyan kell alkalmazni a Ben-u-ron szirupot?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gyógyszert mindig pontosan a kezelőorvosa vagy gyógyszerésze által elmondottaknak megfelelően alkalmazza. 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mennyiben nem biztos az adagolást illetően, kérdezze meg 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 egyszeri és napi adagját a beteg életkora és testsúlya függvényében kell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kásos egyszeri adag: 10-15 mg/testtömeg-kg paracetam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imális napi (24 óra) adag: 60 mg/testtömeg-kg paracetamol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szirup pontos adagolhatóságát a dobozban található adagolófecskendő biztosí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dagolófecskendő = 5 ml szir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-u-ron szirup kortól és testsúlytól függő adagolási rendje az alábbi táblázatban lát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1"/>
        <w:gridCol w:w="2549"/>
        <w:gridCol w:w="2700"/>
      </w:tblGrid>
      <w:tr>
        <w:trPr>
          <w:tblHeader w:val="true"/>
          <w:trHeight w:val="153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70" w:hanging="0"/>
              <w:jc w:val="center"/>
              <w:outlineLvl w:val="1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sttömeg (életkor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gyszeri szirup ada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paracetamol tartal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ximális napi (24 óra) szirup ada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paracetamol tartalom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–6 hónapos)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 ml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2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2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–9 hónapos)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5 ml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2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–9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–12 hónapo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 ml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3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8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–2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4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3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6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–12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–2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6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4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4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–15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–3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0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5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00 mg of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–18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–5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4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6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96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–21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–6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0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7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0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–25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–8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2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8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8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–29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–11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10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60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–32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–11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4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11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76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–43 kg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–12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0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12,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000 mg paracetamol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 kg felett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–12 éves gyerek és felnőtt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,0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00 mg paraceta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25 m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00 mg paracetamo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agolás gyakoriságát a beteg állapotától függően, a maximális napi adag figyelembevételével kell megállapítani. Az egyes adagok szükség esetén naponta 4 alkalommal ismételhető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 óránál gyakrabban a Ben-u-ron szirupot nem szabad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enti táblázatban szerepló maximális napi (24 óra) adagot nem szabad túllép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alkalmazás módja</w:t>
      </w:r>
    </w:p>
    <w:p>
      <w:pPr>
        <w:pStyle w:val="Texte"/>
        <w:suppressAutoHyphens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ól rázza fel az üveg tartalmát, mielőtt használni akarja. </w:t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ontos adagolhatóság céljára a dobozban egy mérőskálával ellátott adagolófecskendő található.</w:t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KnZulassung02"/>
        <w:suppressAutoHyphens w:val="false"/>
        <w:ind w:left="142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</w:t>
      </w:r>
      <w:r>
        <w:rPr/>
        <w:drawing>
          <wp:inline distT="0" distB="0" distL="0" distR="0">
            <wp:extent cx="1123950" cy="1657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hu-HU"/>
        </w:rPr>
        <w:t>2.</w:t>
      </w:r>
      <w:r>
        <w:rPr/>
        <w:drawing>
          <wp:inline distT="0" distB="0" distL="0" distR="0">
            <wp:extent cx="1123950" cy="16954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hu-HU"/>
        </w:rPr>
        <w:t>3.</w:t>
      </w:r>
      <w:r>
        <w:rPr/>
        <w:drawing>
          <wp:inline distT="0" distB="0" distL="0" distR="0">
            <wp:extent cx="1343025" cy="192405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hu-HU"/>
        </w:rPr>
        <w:t>4.</w:t>
      </w:r>
      <w:r>
        <w:rPr/>
        <w:drawing>
          <wp:inline distT="0" distB="0" distL="0" distR="0">
            <wp:extent cx="1209675" cy="176212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golófecskendőt a következőképp kell alkalmazni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savarja le a gyermekbiztos zárókupakot a kupak lefelé nyomásával és egyidejű elfordításával az óra járásával ellenkező irányba, ahogy a nyíl mutatja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elyezze az adagolófecskendő tiszta és száraz végét az üveg nyakánál lévő nyílásba, ütközésig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ordítsa az üveget óvatosan fejjel lefelé, hogy a feltöltésnél ne kerüljön buborék az adagolófecskendőbe. Tartsa az adagolófecskendőt és húzza ki lassan a dugattyút addig a pontig a skálán, ami megfelel az előírt adagnak (ml). A kék jelzővonal azonnal láthatóvá válik a dugattyú végénél. Ha buborék kerül a fecskendőbe, vagy ha túlhalad a jelzővonalon, nyomja felfelé a dugattyút, hogy kinyomja a szirupot vagy egy részét és ismételje meg az adag felszívását. Amennyiben alkalmanként több mint 5 ml adag szükséges, az adagolófecskendőt újra fel kell tölteni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rdítsa az üveget az adagolófecskendővel felfelé és húzza ki a fecskendőt az üveg nyakából, óvatosan forga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dagolófecskendőből a szirupot ürítheti közvetlenül a gyermek szájába vagy egy kanálba. A gyermek üljön egyenesen, amikor a szirupot kapja. Az adagolófecskendő tartalmát lassan kell bejuttatni a gyermek szájába. A félrenyelés elkerülése érdekében a fecskendő kiürítésekor figyelemmel kell lenni a gyermek nyelési sebességére. </w:t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golófecskendőt minden adagolás után meg kell tisztítani. Szedje szét az adagolófecskendőt, azaz vegye ki a dugattyút a csőből. Mossa el a dugattyút és a csövet meleg vízzel, majd hagyja megszáradni. A tisztításhoz ne használjon mosogatószert.</w:t>
      </w:r>
    </w:p>
    <w:p>
      <w:pPr>
        <w:pStyle w:val="KnZulassung02"/>
        <w:suppressAutoHyphens w:val="false"/>
        <w:ind w:left="0" w:right="284" w:firstLine="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giéniai okokból az adagolófecskendőt csak egy és ugyanazon személy használhatj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árosodott máj- és vesefunkciók esetén, valamint Gilbert-kórban</w:t>
      </w:r>
      <w:r>
        <w:rPr>
          <w:sz w:val="22"/>
          <w:szCs w:val="22"/>
          <w:u w:val="single"/>
        </w:rPr>
        <w:t xml:space="preserve"> dóziscsökkentés vagy az adagolási időközök növelése szükséges. 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Súlyos veseelégtelenségben</w:t>
      </w:r>
      <w:r>
        <w:rPr>
          <w:bCs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(kreatinin-clearance &lt;10 ml/perc) </w:t>
      </w:r>
      <w:r>
        <w:rPr>
          <w:sz w:val="22"/>
          <w:szCs w:val="22"/>
          <w:u w:val="single"/>
        </w:rPr>
        <w:t>az adagolási időközt legkevesebb 8 órára kell emelni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 hónapnál fiatalabb, ill. 6 kg-nál alacsonyabb testtömegű gyermeknek Ben-u-ron szirup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ükség esetén a szirup ételbe vagy italba keverve is be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tkezés közben vagy után bevéve a hatás később jelentkez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nőttek össz. napi paracetamol adagja a 4000 mg-ot nem haladhatj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adagolást túllépni nem szab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zelé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tünetek 3 napnál hosszabb ideig fennállnak, orvoshoz kell fordulni. Orvos utasítása nélkül a készítmény további szedése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érjük, beszéljen orvosával vagy gyógyszerészével, ha a Ben-u-ron szirup hatását túl erősnek vagy túl gyengének érz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Ha az előírtnál több Ben-u-ron szirupot vett be: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A túladagolás súlyosan károsíthatja a májat és a vesét!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túladagolás első tüneteiként émelygés, hányás és súlyos hasi fájdalom jelentkezhet. Túladagolás bekövetkeztekor azonnal orvoshoz kell fordulni, még akkor is, ha a beteg nem érzi rosszul mag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Ha elfelejtette bevenni a Ben-u-ron szirupot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elfelejtett bevenni egy adagot, folytassa a gyógyszer szedését a következő esedékes adaggal. </w:t>
      </w:r>
    </w:p>
    <w:p>
      <w:pPr>
        <w:pStyle w:val="Normal"/>
        <w:tabs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e vegyen be kétszeres adagot a kihagyott adag pótl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Ben-u-ron szirup alkalmazás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olás hirtelen megszakítása fejfájás, fáradtság, izomfájdalom, idegesség és vegetatív tünetek fellépését idézheti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 bármilyen további kérdése van a készítmény alkalmazásával kapcsolatban, kérdezze meg orvosát 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-2" w:hanging="567"/>
        <w:rPr/>
      </w:pPr>
      <w:r>
        <w:rPr/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z előírások szerint alkalmazva ritkán várható mellékhatás.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Ha az alábbi nagyon ritkán jelentkező tünetek bármelyikét észleli, hagyja abba a gyógyszer szedését és azonnal forduljon orvoshoz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  <w:t>-</w:t>
        <w:tab/>
        <w:t>Mellkasi szorító érzés, kapkodó légzés, kiütés és ájulásos rosszullét (anafilaxiás reakció – az egész szervezetre kiterjedő súlyos, azonnali túlérzékenységi reakció)</w:t>
      </w:r>
    </w:p>
    <w:p>
      <w:pPr>
        <w:pStyle w:val="Normal"/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  <w:t>-</w:t>
        <w:tab/>
        <w:t>A bőr túlérzékenységi reakciói: bőrkiütés; gyorsan fellépő duzzadása a bőrnek, nyálkahártyáknak, és a nyálkahártya alatti szöveteknek (angiödéma); túlérzékenységi reakció, elsősorban a száj, kötőhártya, nemiszervek bőrén, illetve nyálkahártyáján, szimmetrikus, vöröses kiütések, láz kíséretében (Stevens–Johnson-szindróma)</w:t>
      </w:r>
    </w:p>
    <w:p>
      <w:pPr>
        <w:pStyle w:val="Normal"/>
        <w:suppressAutoHyphens w:val="tru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Hörgőgörcs acetilszalicilsavra, vagy egyéb nem szteroid gyulladáscsökkentő gyógyszerre  érzékenyeknél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Nagyon ritka esetben</w:t>
      </w:r>
      <w:r>
        <w:rPr>
          <w:rFonts w:eastAsia="Arial"/>
          <w:sz w:val="22"/>
          <w:szCs w:val="22"/>
        </w:rPr>
        <w:t xml:space="preserve"> (</w:t>
      </w:r>
      <w:r>
        <w:rPr>
          <w:sz w:val="22"/>
          <w:szCs w:val="22"/>
        </w:rPr>
        <w:t>10 000</w:t>
        <w:noBreakHyphen/>
        <w:t>ből legfeljebb 1 beteget érinthet</w:t>
      </w:r>
      <w:r>
        <w:rPr>
          <w:rFonts w:eastAsia="Arial"/>
          <w:sz w:val="22"/>
          <w:szCs w:val="22"/>
        </w:rPr>
        <w:t>) a következő mellékhatások fordulhatnak elő: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Vérképzőszerv: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>Jelentkezhet a vérképzés allergiára visszavezethető zavara, pl. a vérlemezkék, fehérvérsejtek vagy a vér valamennyi alakos eleme számának csökkenése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működési zavar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Nagy adagokban való és/vagy hosszantartó alkalmazás</w:t>
      </w:r>
      <w:r>
        <w:rPr>
          <w:rFonts w:eastAsia="Arial"/>
          <w:sz w:val="22"/>
          <w:szCs w:val="22"/>
        </w:rPr>
        <w:t xml:space="preserve"> súlyos, igen nagy adagok szedése végzetes májkárosodáshoz (visszafordíthatatlan májszövetelhalás) vezethet. Korai tünetei: étvágytalanság, hányinger, hányás, izzadás, általános gyengeség, rossz közérzet. 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Bőr: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gen ritkán súlyos bőrreakciókat jelentettek.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Vese: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Nagy adagokban való és/vagy hosszantartó adagolás</w:t>
      </w:r>
      <w:r>
        <w:rPr>
          <w:rFonts w:eastAsia="Arial"/>
          <w:sz w:val="22"/>
          <w:szCs w:val="22"/>
        </w:rPr>
        <w:t xml:space="preserve">, különösen más gyulladáscsökkentőkkel, lázcsillapítókkal kombinálva vesekárosodást, veseelégtelenséget idézhet elő („fájdalomcsillapító által kiváltott vesekárosodás”). 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i/>
          <w:iCs/>
          <w:sz w:val="22"/>
          <w:szCs w:val="22"/>
        </w:rPr>
        <w:t>Nem ismert gyakoriságú mellékhatás (a gyakoriság a rendelkezésre álló adatokból nem állapítható meg):</w:t>
      </w:r>
      <w:r>
        <w:rPr>
          <w:sz w:val="22"/>
          <w:szCs w:val="22"/>
        </w:rPr>
        <w:t xml:space="preserve"> 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17"/>
        <w:rPr>
          <w:bCs/>
          <w:sz w:val="22"/>
          <w:szCs w:val="22"/>
        </w:rPr>
      </w:pPr>
      <w:r>
        <w:rPr>
          <w:sz w:val="22"/>
          <w:szCs w:val="22"/>
        </w:rPr>
        <w:t xml:space="preserve">A metil-parahidroxibenzoát (E218) és a propil-parahidroxibenzoát (E216) segédanyagok túlérzékenységi reakciókat válthatnak ki, késői reakció formájában is. </w:t>
      </w:r>
    </w:p>
    <w:p>
      <w:pPr>
        <w:pStyle w:val="Normal"/>
        <w:spacing w:lineRule="atLeast" w:line="100"/>
        <w:ind w:firstLine="17"/>
        <w:rPr>
          <w:sz w:val="22"/>
          <w:szCs w:val="22"/>
        </w:rPr>
      </w:pPr>
      <w:r>
        <w:rPr>
          <w:sz w:val="22"/>
          <w:szCs w:val="22"/>
        </w:rPr>
        <w:t>Az E110 jelzésű színezék („Sico Yellow Orange 85”) arra érzékeny betegekben allergiás reakciót okozhat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  <w:lang w:eastAsia="de-DE"/>
        </w:rPr>
      </w:pPr>
      <w:r>
        <w:rPr>
          <w:i/>
          <w:sz w:val="22"/>
          <w:szCs w:val="22"/>
          <w:u w:val="single"/>
          <w:lang w:eastAsia="de-D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de-DE"/>
        </w:rPr>
        <w:t xml:space="preserve">Az egészségügyi szakembereket kérjük, hogy jelentsék be a feltételezett mellékhatásokat a hatóság részére az </w:t>
      </w:r>
      <w:hyperlink r:id="rId6">
        <w:r>
          <w:rPr>
            <w:color w:val="0000FF"/>
            <w:sz w:val="22"/>
            <w:szCs w:val="22"/>
            <w:u w:val="single"/>
            <w:lang w:eastAsia="de-DE"/>
          </w:rPr>
          <w:t>V. függelékben</w:t>
        </w:r>
      </w:hyperlink>
      <w:r>
        <w:rPr>
          <w:sz w:val="22"/>
          <w:szCs w:val="22"/>
          <w:lang w:eastAsia="de-DE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567" w:right="-2" w:hanging="567"/>
        <w:rPr/>
      </w:pPr>
      <w:r>
        <w:rPr/>
        <w:t>5.</w:t>
        <w:tab/>
        <w:t>Hogyan kell a Ben-u-ron szirupot tárolni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feltüntetett lejárati idő („Felh.:…”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bontás után a Ben-u-ron szirup 12 hónapig tartható el, jól lezárt üvegben, 25 °C alatti hőmérsékleten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  <w:lang w:val="nb-NO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</w:rPr>
        <w:t>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-2" w:hanging="567"/>
        <w:rPr/>
      </w:pPr>
      <w:r>
        <w:rPr/>
        <w:t>6.</w:t>
        <w:tab/>
      </w:r>
      <w:r>
        <w:rPr>
          <w:bCs/>
          <w:lang w:val="nb-NO"/>
        </w:rPr>
        <w:t>A csomagolás tartalma és egyéb</w:t>
      </w:r>
      <w:r>
        <w:rPr>
          <w:b w:val="false"/>
          <w:lang w:val="nb-NO"/>
        </w:rPr>
        <w:t xml:space="preserve"> </w:t>
      </w:r>
      <w:r>
        <w:rPr/>
        <w:t>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Ben-u-ron szirup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készítmény hatóanyaga a paracetamol.</w:t>
      </w:r>
    </w:p>
    <w:p>
      <w:pPr>
        <w:pStyle w:val="BodyText3"/>
        <w:tabs>
          <w:tab w:val="left" w:pos="567" w:leader="none"/>
        </w:tabs>
        <w:rPr>
          <w:i w:val="false"/>
          <w:i w:val="false"/>
          <w:iCs/>
          <w:szCs w:val="22"/>
          <w:u w:val="none"/>
        </w:rPr>
      </w:pPr>
      <w:r>
        <w:rPr>
          <w:i w:val="false"/>
          <w:iCs/>
          <w:szCs w:val="22"/>
          <w:u w:val="none"/>
        </w:rPr>
        <w:t>40,0 mg paracetamol 1 ml szirup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adagolófecskendő = 5 ml szirup, 200 mg paracetamol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Egyéb összetevők:</w:t>
      </w:r>
      <w:r>
        <w:rPr>
          <w:sz w:val="22"/>
          <w:szCs w:val="22"/>
        </w:rPr>
        <w:t xml:space="preserve"> Sico Yellow Orange 85 (E110), propil-parahidroxibenzoát (E116), metil-parahidroxibenzoát (E118), krémaroma, citromsav-monohidrát, nátrium-citrát, xantán gumi, szacharóz, tisztított ví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ilyen a Ben-u-ron szirup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rancs színű, jellegzetes illatú és ízű, viszkózus homogén szuszpenziós szirup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100 ml szirup fehér, biztonsági kupakkal és sárga gyűrűvel lezárt barna színű üvegbe töltv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üveg és egy adagolófecskendő,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orgalomba hoztali engedély jogosultja: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-3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yártó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. 1-3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nfar Manufacturing S.A. 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que Industrial Armando Martins Tavares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ua Outeiro da Armada No 5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deixa-a-Nova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50-194 Seba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rtugál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662/02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engedélyezésének dátuma: 2025. január.</w:t>
      </w:r>
    </w:p>
    <w:sectPr>
      <w:headerReference w:type="even" r:id="rId7"/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300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946f1"/>
    <w:pPr>
      <w:keepNext w:val="true"/>
      <w:jc w:val="center"/>
      <w:outlineLvl w:val="0"/>
    </w:pPr>
    <w:rPr>
      <w:b/>
      <w:bCs/>
      <w:sz w:val="22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/>
      <w:ind w:right="-2" w:hanging="0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msor1Char" w:customStyle="1">
    <w:name w:val="Címsor 1 Char"/>
    <w:link w:val="Heading1"/>
    <w:qFormat/>
    <w:rsid w:val="00a946f1"/>
    <w:rPr>
      <w:b/>
      <w:bCs/>
      <w:sz w:val="22"/>
      <w:szCs w:val="24"/>
      <w:lang w:val="x-none" w:eastAsia="x-none"/>
    </w:rPr>
  </w:style>
  <w:style w:type="character" w:styleId="Annotationreference">
    <w:name w:val="annotation reference"/>
    <w:uiPriority w:val="99"/>
    <w:qFormat/>
    <w:rsid w:val="001a06da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1a06da"/>
    <w:rPr>
      <w:rFonts w:ascii="Arial" w:hAnsi="Arial" w:cs="Arial"/>
      <w:lang w:val="de-DE" w:eastAsia="de-DE"/>
    </w:rPr>
  </w:style>
  <w:style w:type="character" w:styleId="MegjegyzstrgyaChar" w:customStyle="1">
    <w:name w:val="Megjegyzés tárgya Char"/>
    <w:link w:val="Annotationsubject"/>
    <w:qFormat/>
    <w:rsid w:val="00ee319c"/>
    <w:rPr>
      <w:rFonts w:ascii="Arial" w:hAnsi="Arial" w:cs="Arial"/>
      <w:b/>
      <w:bCs/>
      <w:lang w:val="de-DE" w:eastAsia="de-DE"/>
    </w:rPr>
  </w:style>
  <w:style w:type="character" w:styleId="LbjegyzetszvegChar" w:customStyle="1">
    <w:name w:val="Lábjegyzetszöveg Char"/>
    <w:basedOn w:val="DefaultParagraphFont"/>
    <w:link w:val="Footnote"/>
    <w:qFormat/>
    <w:rsid w:val="00473ca3"/>
    <w:rPr/>
  </w:style>
  <w:style w:type="character" w:styleId="FootnoteCharacters">
    <w:name w:val="Footnote Characters"/>
    <w:qFormat/>
    <w:rsid w:val="00473c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link w:val="Header"/>
    <w:uiPriority w:val="99"/>
    <w:qFormat/>
    <w:rsid w:val="00174a86"/>
    <w:rPr>
      <w:rFonts w:eastAsia="Lucida Sans Unicode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rsid w:val="005c1a48"/>
    <w:pPr>
      <w:suppressAutoHyphens w:val="true"/>
      <w:spacing w:lineRule="exact" w:line="260"/>
    </w:pPr>
    <w:rPr>
      <w:rFonts w:cs="Tahoma"/>
      <w:bCs w:val="fals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widowControl w:val="false"/>
      <w:suppressLineNumbers/>
      <w:tabs>
        <w:tab w:val="clear" w:pos="567"/>
        <w:tab w:val="center" w:pos="4536" w:leader="none"/>
        <w:tab w:val="right" w:pos="9072" w:leader="none"/>
      </w:tabs>
      <w:suppressAutoHyphens w:val="true"/>
    </w:pPr>
    <w:rPr>
      <w:rFonts w:eastAsia="Lucida Sans Unicode"/>
      <w:lang w:val="x-none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BodyText3">
    <w:name w:val="Body Text 3"/>
    <w:basedOn w:val="Normal"/>
    <w:qFormat/>
    <w:pPr/>
    <w:rPr>
      <w:i/>
      <w:sz w:val="22"/>
      <w:szCs w:val="20"/>
      <w:u w:val="single"/>
    </w:rPr>
  </w:style>
  <w:style w:type="paragraph" w:styleId="BalloonText">
    <w:name w:val="Balloon Text"/>
    <w:basedOn w:val="Normal"/>
    <w:semiHidden/>
    <w:qFormat/>
    <w:rsid w:val="00684271"/>
    <w:pPr/>
    <w:rPr>
      <w:rFonts w:ascii="Tahoma" w:hAnsi="Tahoma" w:cs="Tahoma"/>
      <w:sz w:val="16"/>
      <w:szCs w:val="16"/>
    </w:rPr>
  </w:style>
  <w:style w:type="paragraph" w:styleId="WWSzvegtrzsbehzssal2" w:customStyle="1">
    <w:name w:val="WW-Szövegtörzs behúzással 2"/>
    <w:basedOn w:val="Normal"/>
    <w:qFormat/>
    <w:rsid w:val="004c24ef"/>
    <w:pPr>
      <w:widowControl w:val="false"/>
      <w:suppressAutoHyphens w:val="true"/>
      <w:spacing w:lineRule="auto" w:line="360"/>
      <w:ind w:firstLine="709"/>
      <w:jc w:val="both"/>
    </w:pPr>
    <w:rPr>
      <w:rFonts w:eastAsia="HG Mincho Light J"/>
      <w:b/>
      <w:color w:val="000000"/>
      <w:szCs w:val="20"/>
    </w:rPr>
  </w:style>
  <w:style w:type="paragraph" w:styleId="Annotationtext">
    <w:name w:val="annotation text"/>
    <w:basedOn w:val="Normal"/>
    <w:link w:val="JegyzetszvegChar"/>
    <w:uiPriority w:val="99"/>
    <w:qFormat/>
    <w:rsid w:val="001a06da"/>
    <w:pPr/>
    <w:rPr>
      <w:rFonts w:ascii="Arial" w:hAnsi="Arial"/>
      <w:sz w:val="20"/>
      <w:szCs w:val="20"/>
      <w:lang w:val="de-DE" w:eastAsia="de-DE"/>
    </w:rPr>
  </w:style>
  <w:style w:type="paragraph" w:styleId="Norml1" w:customStyle="1">
    <w:name w:val="Normál1"/>
    <w:basedOn w:val="Normal"/>
    <w:qFormat/>
    <w:rsid w:val="001a06da"/>
    <w:pPr>
      <w:widowControl w:val="false"/>
      <w:suppressAutoHyphens w:val="true"/>
    </w:pPr>
    <w:rPr>
      <w:rFonts w:eastAsia="Lucida Sans Unicode"/>
      <w:szCs w:val="20"/>
    </w:rPr>
  </w:style>
  <w:style w:type="paragraph" w:styleId="KnZulassung02" w:customStyle="1">
    <w:name w:val="knZulassung02"/>
    <w:basedOn w:val="Normal"/>
    <w:uiPriority w:val="99"/>
    <w:qFormat/>
    <w:rsid w:val="007d1bb7"/>
    <w:pPr>
      <w:suppressAutoHyphens w:val="true"/>
      <w:ind w:left="1843" w:right="284" w:firstLine="1"/>
    </w:pPr>
    <w:rPr>
      <w:rFonts w:ascii="Courier New" w:hAnsi="Courier New" w:cs="Courier New"/>
      <w:sz w:val="22"/>
      <w:szCs w:val="22"/>
      <w:lang w:val="de-DE" w:eastAsia="de-DE"/>
    </w:rPr>
  </w:style>
  <w:style w:type="paragraph" w:styleId="Texte" w:customStyle="1">
    <w:name w:val="Texte"/>
    <w:basedOn w:val="Normal"/>
    <w:uiPriority w:val="99"/>
    <w:qFormat/>
    <w:rsid w:val="007d1bb7"/>
    <w:pPr>
      <w:widowControl w:val="false"/>
      <w:suppressAutoHyphens w:val="true"/>
    </w:pPr>
    <w:rPr>
      <w:rFonts w:ascii="Courier New" w:hAnsi="Courier New" w:cs="Courier New"/>
      <w:lang w:val="en-US" w:eastAsia="de-D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ee319c"/>
    <w:pPr/>
    <w:rPr>
      <w:b/>
      <w:bCs/>
    </w:rPr>
  </w:style>
  <w:style w:type="paragraph" w:styleId="Default" w:customStyle="1">
    <w:name w:val="Default"/>
    <w:qFormat/>
    <w:rsid w:val="00e12c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Footnote">
    <w:name w:val="Footnote Text"/>
    <w:basedOn w:val="Normal"/>
    <w:link w:val="LbjegyzetszvegChar"/>
    <w:rsid w:val="00473ca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2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C407F-04B5-4904-BE7F-A043B10DA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304</Words>
  <Characters>15621</Characters>
  <CharactersWithSpaces>1789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7:00Z</dcterms:created>
  <dc:creator>HU_OGYI_50.1</dc:creator>
  <dc:description/>
  <dc:language>en-US</dc:language>
  <cp:lastModifiedBy>HU_OGYI_50.1</cp:lastModifiedBy>
  <dcterms:modified xsi:type="dcterms:W3CDTF">2025-02-2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