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hanging="0"/>
        <w:jc w:val="center"/>
        <w:rPr/>
      </w:pPr>
      <w:r>
        <w:rPr>
          <w:b/>
          <w:bCs/>
          <w:sz w:val="22"/>
          <w:szCs w:val="22"/>
          <w:lang w:val="en-US" w:eastAsia="en-US"/>
        </w:rPr>
        <w:t>Ultracain DS forte oldatos injekció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rtikain-hidroklorid, epinefrin-hidroklorid (adrenalin)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  <w:lang w:val="en-US" w:eastAsia="en-US"/>
        </w:rPr>
        <w:t>Mielőtt elkezdik Önnél alkalmazni ezt a gyógyszert, olvassa el figyelmesen az alábbi betegtájékoztatót, mely az Ön számára fontos információkat tartalmaz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932" w:leader="none"/>
        </w:tabs>
        <w:ind w:left="360" w:hanging="360"/>
        <w:rPr>
          <w:rFonts w:ascii="Thorndale;Times New Roman" w:hAnsi="Thorndale;Times New Roman" w:cs="Thorndale;Times New Roman"/>
          <w:sz w:val="22"/>
          <w:szCs w:val="22"/>
          <w:lang w:val="en-US" w:eastAsia="en-US"/>
        </w:rPr>
      </w:pPr>
      <w:r>
        <w:rPr>
          <w:rFonts w:cs="Thorndale;Times New Roman" w:ascii="Thorndale;Times New Roman" w:hAnsi="Thorndale;Times New Roman"/>
          <w:sz w:val="22"/>
          <w:szCs w:val="22"/>
          <w:lang w:val="en-US" w:eastAsia="en-US"/>
        </w:rPr>
        <w:t>Tartsa meg a betegtájékoztatót, mert a benne szereplő információkra a későbbiek</w:t>
        <w:softHyphen/>
        <w:t>ben is szüksége lehet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932" w:leader="none"/>
        </w:tabs>
        <w:ind w:left="360" w:hanging="360"/>
        <w:rPr/>
      </w:pPr>
      <w:r>
        <w:rPr>
          <w:rFonts w:cs="Thorndale;Times New Roman" w:ascii="Thorndale;Times New Roman" w:hAnsi="Thorndale;Times New Roman"/>
          <w:sz w:val="22"/>
          <w:szCs w:val="22"/>
          <w:lang w:val="en-US" w:eastAsia="en-US"/>
        </w:rPr>
        <w:t>További kérdéseivel forduljon kezelőorvosához vagy gyógyszerészéhez.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932" w:leader="none"/>
        </w:tabs>
        <w:ind w:left="360" w:hanging="360"/>
        <w:rPr/>
      </w:pPr>
      <w:r>
        <w:rPr>
          <w:rFonts w:cs="Thorndale;Times New Roman" w:ascii="Thorndale;Times New Roman" w:hAnsi="Thorndale;Times New Roman"/>
          <w:sz w:val="22"/>
          <w:szCs w:val="22"/>
          <w:lang w:val="en-US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932" w:leader="none"/>
        </w:tabs>
        <w:ind w:left="360" w:hanging="360"/>
        <w:rPr>
          <w:rFonts w:ascii="Thorndale;Times New Roman" w:hAnsi="Thorndale;Times New Roman" w:cs="Thorndale;Times New Roman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bármely mellékhatás jelentkezik, tájékoztassa erről</w:t>
      </w:r>
      <w:r>
        <w:rPr>
          <w:rFonts w:cs="Thorndale;Times New Roman" w:ascii="Thorndale;Times New Roman" w:hAnsi="Thorndale;Times New Roman"/>
          <w:sz w:val="22"/>
          <w:szCs w:val="22"/>
          <w:lang w:val="en-US" w:eastAsia="en-US"/>
        </w:rPr>
        <w:t xml:space="preserve"> kezelőorvosát vagy gyógyszerészét. Ez a betegtájékoztatóban fel nem sorolt bármilyen lehetséges mellékhatásra is vonatkozik.</w:t>
      </w:r>
    </w:p>
    <w:p>
      <w:pPr>
        <w:pStyle w:val="Normal"/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rPr>
          <w:rFonts w:ascii="Thorndale;Times New Roman" w:hAnsi="Thorndale;Times New Roman" w:cs="Thorndale;Times New Roman"/>
          <w:sz w:val="22"/>
          <w:szCs w:val="22"/>
          <w:lang w:val="en-US" w:eastAsia="en-US"/>
        </w:rPr>
      </w:pPr>
      <w:r>
        <w:rPr>
          <w:rFonts w:cs="Thorndale;Times New Roman" w:ascii="Thorndale;Times New Roman" w:hAnsi="Thorndale;Times New Roman"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betegtájékoztató tartalma:</w:t>
      </w:r>
    </w:p>
    <w:p>
      <w:pPr>
        <w:pStyle w:val="Normal"/>
        <w:tabs>
          <w:tab w:val="left" w:pos="567" w:leader="none"/>
        </w:tabs>
        <w:ind w:left="567" w:right="-29" w:hanging="567"/>
        <w:rPr/>
      </w:pPr>
      <w:r>
        <w:rPr>
          <w:sz w:val="22"/>
          <w:szCs w:val="22"/>
          <w:lang w:val="en-US" w:eastAsia="en-US"/>
        </w:rPr>
        <w:t>1.</w:t>
        <w:tab/>
        <w:t>Milyen típusú gyógyszer az Ultracain DS forte oldatos injekció és milyen betegségek esetén alkalmazható?</w:t>
      </w:r>
    </w:p>
    <w:p>
      <w:pPr>
        <w:pStyle w:val="Normal"/>
        <w:tabs>
          <w:tab w:val="left" w:pos="567" w:leader="none"/>
        </w:tabs>
        <w:ind w:right="-29" w:hanging="0"/>
        <w:rPr/>
      </w:pPr>
      <w:r>
        <w:rPr>
          <w:sz w:val="22"/>
          <w:szCs w:val="22"/>
          <w:lang w:val="en-US" w:eastAsia="en-US"/>
        </w:rPr>
        <w:t>2.</w:t>
        <w:tab/>
        <w:t>Tudnivalók az Ultracain DS forte alkalmazása előtt</w:t>
      </w:r>
    </w:p>
    <w:p>
      <w:pPr>
        <w:pStyle w:val="Normal"/>
        <w:tabs>
          <w:tab w:val="left" w:pos="567" w:leader="none"/>
        </w:tabs>
        <w:ind w:right="-29" w:hanging="0"/>
        <w:rPr/>
      </w:pPr>
      <w:r>
        <w:rPr>
          <w:sz w:val="22"/>
          <w:szCs w:val="22"/>
          <w:lang w:val="en-US" w:eastAsia="en-US"/>
        </w:rPr>
        <w:t>3.</w:t>
        <w:tab/>
        <w:t xml:space="preserve">Hogyan kell alkalmazni az </w:t>
      </w:r>
      <w:bookmarkStart w:id="0" w:name="OLE_LINK2"/>
      <w:bookmarkStart w:id="1" w:name="OLE_LINK1"/>
      <w:r>
        <w:rPr>
          <w:sz w:val="22"/>
          <w:szCs w:val="22"/>
          <w:lang w:val="en-US" w:eastAsia="en-US"/>
        </w:rPr>
        <w:t>Ultracain DS forte oldatos injekciót</w:t>
      </w:r>
      <w:bookmarkEnd w:id="0"/>
      <w:bookmarkEnd w:id="1"/>
      <w:r>
        <w:rPr>
          <w:sz w:val="22"/>
          <w:szCs w:val="22"/>
          <w:lang w:val="en-US" w:eastAsia="en-US"/>
        </w:rPr>
        <w:t>?</w:t>
      </w:r>
    </w:p>
    <w:p>
      <w:pPr>
        <w:pStyle w:val="Normal"/>
        <w:tabs>
          <w:tab w:val="left" w:pos="567" w:leader="none"/>
        </w:tabs>
        <w:ind w:right="-29" w:hanging="0"/>
        <w:rPr/>
      </w:pPr>
      <w:r>
        <w:rPr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tabs>
          <w:tab w:val="left" w:pos="567" w:leader="none"/>
        </w:tabs>
        <w:ind w:right="-29" w:hanging="0"/>
        <w:rPr/>
      </w:pPr>
      <w:r>
        <w:rPr>
          <w:sz w:val="22"/>
          <w:szCs w:val="22"/>
          <w:lang w:val="en-US" w:eastAsia="en-US"/>
        </w:rPr>
        <w:t>5.</w:t>
        <w:tab/>
        <w:t>Hogyan kell az Ultracain DS forte oldatos injekciót tárolni?</w:t>
      </w:r>
    </w:p>
    <w:p>
      <w:pPr>
        <w:pStyle w:val="Normal"/>
        <w:tabs>
          <w:tab w:val="left" w:pos="567" w:leader="none"/>
        </w:tabs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TextBodyIndent"/>
        <w:tabs>
          <w:tab w:val="left" w:pos="567" w:leader="none"/>
          <w:tab w:val="left" w:pos="1494" w:leader="none"/>
          <w:tab w:val="center" w:pos="5463" w:leader="none"/>
          <w:tab w:val="right" w:pos="9858" w:leader="none"/>
        </w:tabs>
        <w:ind w:left="0" w:righ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tabs>
          <w:tab w:val="left" w:pos="567" w:leader="none"/>
          <w:tab w:val="left" w:pos="1494" w:leader="none"/>
          <w:tab w:val="center" w:pos="5463" w:leader="none"/>
          <w:tab w:val="right" w:pos="9858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left" w:pos="567" w:leader="none"/>
          <w:tab w:val="left" w:pos="1494" w:leader="none"/>
          <w:tab w:val="center" w:pos="5463" w:leader="none"/>
          <w:tab w:val="right" w:pos="9858" w:leader="none"/>
        </w:tabs>
        <w:rPr/>
      </w:pPr>
      <w:r>
        <w:rPr>
          <w:szCs w:val="22"/>
        </w:rPr>
        <w:t>1.</w:t>
        <w:tab/>
        <w:t>Milyen típusú gyógyszer az Ultracain DS forte injekció és milyen betegségek esetén alkalmazható?</w:t>
      </w:r>
    </w:p>
    <w:p>
      <w:pPr>
        <w:pStyle w:val="Normal"/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Az </w:t>
      </w:r>
      <w:r>
        <w:rPr>
          <w:sz w:val="22"/>
          <w:szCs w:val="22"/>
          <w:lang w:val="en-US" w:eastAsia="en-US"/>
        </w:rPr>
        <w:t xml:space="preserve">Ultracain DS forte </w:t>
      </w:r>
      <w:r>
        <w:rPr>
          <w:sz w:val="22"/>
          <w:szCs w:val="22"/>
        </w:rPr>
        <w:t xml:space="preserve">a szájüreg érzéstelenítésére (anesztetizálására) szolgál fogászati eljárások sorá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z a gyógyszer két hatóanyagot tartalmaz: </w:t>
      </w:r>
    </w:p>
    <w:p>
      <w:pPr>
        <w:pStyle w:val="Default"/>
        <w:numPr>
          <w:ilvl w:val="0"/>
          <w:numId w:val="6"/>
        </w:numPr>
        <w:ind w:left="426" w:hanging="360"/>
        <w:rPr/>
      </w:pPr>
      <w:r>
        <w:rPr>
          <w:sz w:val="22"/>
          <w:szCs w:val="22"/>
        </w:rPr>
        <w:t xml:space="preserve">artikain, egy helyi érzéstelenítő, amely megelőzi a fájdalmat, és </w:t>
      </w:r>
    </w:p>
    <w:p>
      <w:pPr>
        <w:pStyle w:val="Default"/>
        <w:numPr>
          <w:ilvl w:val="0"/>
          <w:numId w:val="6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adrenalin, egy érszűkítő, amely az injekció helyén szűkíti a vérereket, és ezáltal meghosszabbítja az artikain hatását. Ezen kívül csökkenti a vérzést a műtét során. </w:t>
      </w:r>
    </w:p>
    <w:p>
      <w:pPr>
        <w:pStyle w:val="Normal"/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rPr/>
      </w:pPr>
      <w:r>
        <w:rPr>
          <w:sz w:val="22"/>
          <w:szCs w:val="22"/>
        </w:rPr>
        <w:t>A készítmény fogászati kezeléseket megelőző helyi érzéstelenítésre szolgál. Ide tartoznak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a nyálkahártya- és csontsebészeti beavatkozások, amelyekhez erősebb vértelenség szükséges;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fogsebészeti-beavatkozások (amputáció és exstirpáció);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törött foggyökerek, ill. fogak véséssel történő eltávolítása (hosszabb ideig tartó sebészi beavatkozások (például Caldwell–Luc-féle műtét),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bőrön keresztül történő csontegyesítés,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tályog megnyitás, kiürítés,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a fogíny nyálkahártyáját érintő beavatkozások,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gyökércsúcs eltávolítás,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426" w:hanging="426"/>
        <w:rPr/>
      </w:pPr>
      <w:r>
        <w:rPr>
          <w:sz w:val="22"/>
          <w:szCs w:val="22"/>
        </w:rPr>
        <w:t>igen érzékeny szuvas fogak üregeinek és koronacsonkjainak előkészítése.</w:t>
      </w:r>
    </w:p>
    <w:p>
      <w:pPr>
        <w:pStyle w:val="Endnote"/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uppressAutoHyphens w:val="false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el-GR"/>
        </w:rPr>
        <w:t>Az Ultracain DS forte-t a fogorvosa fogja beadni Önnek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el-GR"/>
        </w:rPr>
        <w:t xml:space="preserve">Az Ultracain DS forte 4 évnél idősebb (kb. 20 kg testtömegű) gyermekek, serdülők és felnőttek számára alkalmas. </w:t>
      </w:r>
    </w:p>
    <w:p>
      <w:pPr>
        <w:pStyle w:val="Normal"/>
        <w:tabs>
          <w:tab w:val="left" w:pos="567" w:leader="none"/>
        </w:tabs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center" w:pos="4896" w:leader="none"/>
          <w:tab w:val="right" w:pos="9291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ab/>
        <w:t>Tudnivalók az Ultracain DS forte injekció alkalmazása előtt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  <w:lang w:val="en-US" w:eastAsia="en-US"/>
        </w:rPr>
        <w:t>Ne alkalmazza az Ultracain DS forte injekciót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allergiás az artikainra vagy epinefrinre (adrenalin), illetve ha érzékeny az amid típusú helyi érzéstelenítőkre (kivéve, ha megfelelő érzékenységi vizsgálattal az artikain érzékenységet kizárták) vagy a gyógyszer (6. pontban felsorolt) egyéb összetevőjére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ha Ön szulfit-érzékenység miatt </w:t>
      </w:r>
      <w:r>
        <w:rPr>
          <w:sz w:val="22"/>
          <w:szCs w:val="22"/>
        </w:rPr>
        <w:t xml:space="preserve">kialakult tüdő asztmában </w:t>
      </w:r>
      <w:r>
        <w:rPr>
          <w:sz w:val="22"/>
          <w:szCs w:val="22"/>
          <w:lang w:val="en-US" w:eastAsia="en-US"/>
        </w:rPr>
        <w:t>szenved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Ön szulfit-érzékeny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360" w:hanging="360"/>
        <w:rPr/>
      </w:pPr>
      <w:r>
        <w:rPr>
          <w:sz w:val="22"/>
          <w:szCs w:val="22"/>
          <w:lang w:val="en-US" w:eastAsia="en-US"/>
        </w:rPr>
        <w:t>gyógyszerrel nem megfelelően kezelt epilepszia esetén.</w:t>
      </w:r>
    </w:p>
    <w:p>
      <w:pPr>
        <w:pStyle w:val="Normal"/>
        <w:tabs>
          <w:tab w:val="left" w:pos="567" w:leader="none"/>
          <w:tab w:val="left" w:pos="1080" w:leader="none"/>
          <w:tab w:val="center" w:pos="5049" w:leader="none"/>
          <w:tab w:val="right" w:pos="9444" w:leader="none"/>
        </w:tabs>
        <w:ind w:left="153" w:hanging="15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  <w:tab w:val="left" w:pos="1287" w:leader="none"/>
          <w:tab w:val="center" w:pos="5256" w:leader="none"/>
          <w:tab w:val="right" w:pos="9651" w:leader="none"/>
        </w:tabs>
        <w:rPr/>
      </w:pPr>
      <w:r>
        <w:rPr>
          <w:b/>
          <w:caps/>
          <w:sz w:val="22"/>
          <w:szCs w:val="22"/>
        </w:rPr>
        <w:t>A vénába történő beadás tilos!</w:t>
      </w:r>
    </w:p>
    <w:p>
      <w:pPr>
        <w:pStyle w:val="Normal"/>
        <w:tabs>
          <w:tab w:val="left" w:pos="567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igyelmeztetések és óvintézkedések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ielőtt elkezdik alkalmazni Önnél az Ultracain DS forte injekciót, beszéljen kezelőorvosával, különös tekintettel az alábbiak figyelmebevételével:</w:t>
      </w:r>
    </w:p>
    <w:p>
      <w:pPr>
        <w:pStyle w:val="Normal"/>
        <w:tabs>
          <w:tab w:val="left" w:pos="567" w:leader="none"/>
        </w:tabs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ulladásos területen történő alkalmazása kerülendő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gy bizonyos enzim hiánya (kolineszteráz-hiány) esetén alkalmazását mérlegelni kell, mivel ilyen esetben hosszabb hatástartammal és adott esetben erősebb hatással kell számolni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autoSpaceDE w:val="false"/>
        <w:ind w:left="284" w:hanging="284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súlyos szívritmuszavar (például második vagy harmadik fokozatú AV – atrioventricularis – elzáródás)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autoSpaceDE w:val="false"/>
        <w:ind w:left="284" w:hanging="284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akut szívelégtelenség (akut szívgyengeség, például váratlan mellkasi fájdalom pihenés közben vagy szívinfarktus (szívroham) után)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autoSpaceDE w:val="false"/>
        <w:ind w:left="284" w:hanging="284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alacsony vérnyomás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autoSpaceDE w:val="false"/>
        <w:ind w:left="284" w:hanging="284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rendellenesen magas pulzusszám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autoSpaceDE w:val="false"/>
        <w:ind w:left="284" w:hanging="284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szívroham az elmúlt 3-6 hónapban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autoSpaceDE w:val="false"/>
        <w:ind w:left="284" w:hanging="284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koszorúér-bypass műtét az elmúlt 3 hónapban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autoSpaceDE w:val="false"/>
        <w:ind w:left="284" w:hanging="284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valamilyen béta-blokkolónak nevezett vérnyomáscsökkentő gyógyszer, például propranolol, szedése. Hipertóniás krízis (nagyon magas vérnyomás) vagy a pulzusszám súlyos lelassulásának veszélye áll fenn (lásd az egyéb gyógyszerek paragrafust)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eastAsia="hu-HU"/>
        </w:rPr>
        <w:t>súlyos pajzsmirigy-túlműködés (tireotoxikózis</w:t>
      </w:r>
      <w:r>
        <w:rPr>
          <w:color w:val="000000"/>
          <w:szCs w:val="22"/>
          <w:lang w:eastAsia="hu-HU"/>
        </w:rPr>
        <w:t>)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mellékvesedaganat (feokromocitóma) esetén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zöldhályog (zárt zugú glaukóma)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végtagok ereinek érzéstelenítése esetén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gyon magas vérnyomás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eseproblémák, illetve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úlyos májelégtelenség esetén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pilepszia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eastAsia="hu-HU"/>
        </w:rPr>
        <w:t>myasthenia gravis</w:t>
      </w:r>
      <w:r>
        <w:rPr>
          <w:i/>
          <w:iCs/>
          <w:color w:val="000000"/>
          <w:sz w:val="22"/>
          <w:szCs w:val="22"/>
          <w:lang w:eastAsia="hu-HU"/>
        </w:rPr>
        <w:t xml:space="preserve"> </w:t>
      </w:r>
      <w:r>
        <w:rPr>
          <w:color w:val="000000"/>
          <w:sz w:val="22"/>
          <w:szCs w:val="22"/>
          <w:lang w:eastAsia="hu-HU"/>
        </w:rPr>
        <w:t>nevű betegség, ami izomgyengeséget okoz</w:t>
      </w:r>
      <w:r>
        <w:rPr>
          <w:color w:val="000000"/>
          <w:szCs w:val="22"/>
          <w:lang w:eastAsia="hu-HU"/>
        </w:rPr>
        <w:t>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porfíria nevű betegség, ami neurológiai szövődményekkel vagy bőrproblémákkal jár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bizonyos gyógyszerek egyidejű szedése depresszió és Parkinson-kór kezelésére (triciklusos antidepresszánsok). Ezek a gyógyszerek fokozhatják az adrenalin hatását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véralvadásgátló vagy antikoaguláns gyógyszerek szedése, hogy megakadályozza a karok és lábak vérereinek szűkülését vagy keményedését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a következő betegségek fennállása esetén: csökkent oxigénmennyiség a szervezet szöveteiben (hipoxia), magas vérkáliumszint (hiperkalémia) és a vérben található túlzott mennyiségű sav következtében kialakult anyagcsere-rendellenességek (metabolikus acidózis)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rPr/>
      </w:pPr>
      <w:r>
        <w:rPr>
          <w:sz w:val="22"/>
          <w:szCs w:val="22"/>
        </w:rPr>
        <w:t>elmúlt 70 éves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284"/>
        <w:rPr>
          <w:sz w:val="22"/>
          <w:szCs w:val="22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Artikain tartalma miatt</w:t>
      </w:r>
      <w:r>
        <w:rPr>
          <w:b/>
          <w:sz w:val="22"/>
          <w:szCs w:val="22"/>
          <w:u w:val="single"/>
          <w:lang w:val="en-US" w:eastAsia="en-US"/>
        </w:rPr>
        <w:t xml:space="preserve"> </w:t>
      </w:r>
      <w:r>
        <w:rPr>
          <w:sz w:val="22"/>
          <w:szCs w:val="22"/>
          <w:u w:val="single"/>
          <w:lang w:val="en-US" w:eastAsia="en-US"/>
        </w:rPr>
        <w:t>fokozott elővigyázatosság szükséges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úl lassú szívverés (úgynevezett bradycardia) esetén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szív ingerületvezetési zavarai (például II. vagy III. fokú AV-blokk) esetén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órosan alacsony vérnyomás esetén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az Ön kórtörténetében epileszia szerepel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u w:val="single"/>
          <w:lang w:val="en-US" w:eastAsia="en-US"/>
        </w:rPr>
        <w:t>Epinefrin (adrenalin) tartalma miatt</w:t>
      </w:r>
      <w:r>
        <w:rPr>
          <w:b/>
          <w:sz w:val="22"/>
          <w:szCs w:val="22"/>
          <w:u w:val="single"/>
          <w:lang w:val="en-US" w:eastAsia="en-US"/>
        </w:rPr>
        <w:t xml:space="preserve"> </w:t>
      </w:r>
      <w:r>
        <w:rPr>
          <w:sz w:val="22"/>
          <w:szCs w:val="22"/>
          <w:u w:val="single"/>
          <w:lang w:val="en-US" w:eastAsia="en-US"/>
        </w:rPr>
        <w:t>fokozott elővigyázatosság szükséges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izonyos inhalációs érzéstelenítőkkel együttesen alkalmazva (például halotán),</w:t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ukorbetegség esetén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Kisgyermekek esetében történő fogászati beavatkozás során a gyermekek kísérőit figyelmeztetni kell arra, hogy az injekció hatása miatt kialakult zsibbadás hosszabb ideig eltarthat, ezért fennáll annak a veszélye, hogy a gyermek véletlenül beleharap az érzéstelenített részbe, és megsérti az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éb gyógyszerek és az Ultracain DS forte injekció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Különösen fontos, hogy elmondja fogorvosának, ha az alábbi gyógyszerek valamelyikét szedi: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yugtatók (például benzodiazepin, opioidok), például a fogászati eljárás előtti nyugtalanság csökkentése érdekében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zív- és vérnyomás gyógyszerek (például guanadrel, guanetidin, propranolol, nadolol)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depresszió kezelésére használt triciklusos antidepresszánsok (például amitriptilin, desipramin, imipramin, nortriptilin, maprotilin és protriptilin) – erősíthetik az adrenalin vérnyomásemelő hatását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onoaminoxidáz-gátlók (MAO-inhibitorok), melyeket depresszió vagy szorongásos rendellenességek kezelésére használnak (mint például moklobemid, fenelzin, tranilcipromin, linezolid) - erősíthetik az adrenalin vérnyomásemelő hatását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atekol-O-metiltranszferáz-gátlók (COMT-inhibitorok) a Parkinson-kór kezelésére (például entakapon vagy tolkapon)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rPr/>
      </w:pPr>
      <w:r>
        <w:rPr>
          <w:sz w:val="22"/>
          <w:szCs w:val="22"/>
        </w:rPr>
        <w:t>szabálytalan szívverés kezelésére használt gyógyszerek (például digitalis, kinidin)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igrénes rohamokra szedett gyógyszerek (például metiszergid vagy ergotamin)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zimpatomimetikus vazopresszorok (például kokain, amfetaminok, fenilefrin, pszeudoefedrin, oximetazolin), melyeket a vérnyomás növelésére használnak: ha az elmúlt 24 órában használták, a tervezett fogászati kezelést el kell halasztani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uroleptikus gyógyszerek (például fenotiazinok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izonyos inhalációs érzéstelenítők, </w:t>
      </w:r>
      <w:r>
        <w:rPr>
          <w:sz w:val="22"/>
          <w:szCs w:val="22"/>
          <w:lang w:val="en-US" w:eastAsia="en-US"/>
        </w:rPr>
        <w:t>mint például a halotán érzékennyé tehetik a szívet katekolaminokra, ezért az Ultracain DS forte injekció alkalmazását követően az injekció adrenalin tartalma miatt szívritmuszavarok léphetnek fe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" w:hanging="0"/>
        <w:rPr/>
      </w:pPr>
      <w:r>
        <w:rPr>
          <w:b/>
          <w:sz w:val="22"/>
          <w:szCs w:val="22"/>
          <w:lang w:val="en-US" w:eastAsia="en-US"/>
        </w:rPr>
        <w:t>Az Ultracain DS forte oldatos injekció egyidejű alkalmazása ételellel és itallal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készítmény adását követően mindaddig nem szabad táplálékot fogyasztani, amíg a helyi érzéstelenítő hatás fennáll.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erhesség, szoptatás és termékenység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Ön terhes vagy szoptat, illetve ha fennáll Önnél a terhesség lehetősége, vagy gyermeket szeretne, a gyógyszer alkalmazása előtt beszéljen fogorvosával vagy kezelőorvosával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ogorvosa vagy kezelőorvosa fogja eldönteni, hogy az Ultracain DS forte alkalmazható-e Önnél.</w:t>
      </w:r>
    </w:p>
    <w:p>
      <w:pPr>
        <w:pStyle w:val="WWSzvegtrzs31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WWSzvegtrzs31"/>
        <w:tabs>
          <w:tab w:val="left" w:pos="567" w:leader="none"/>
        </w:tabs>
        <w:rPr>
          <w:szCs w:val="22"/>
          <w:u w:val="single"/>
        </w:rPr>
      </w:pPr>
      <w:r>
        <w:rPr>
          <w:szCs w:val="22"/>
          <w:u w:val="single"/>
        </w:rPr>
        <w:t>Terhesség</w:t>
      </w:r>
    </w:p>
    <w:p>
      <w:pPr>
        <w:pStyle w:val="WWSzvegtrzs31"/>
        <w:tabs>
          <w:tab w:val="left" w:pos="567" w:leader="none"/>
        </w:tabs>
        <w:rPr/>
      </w:pPr>
      <w:r>
        <w:rPr>
          <w:szCs w:val="22"/>
        </w:rPr>
        <w:t>Terhesség alatti sebészeti beavatkozások esetén a helyi érzéstelenítés kíméletes érzéstelenítő és fájdalomcsillapító módszernek számít. Az Ultracain DS forte átjut a méhlepénye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erhesség alatt kizárólag az előny/kockázat gondos mérlegelése alapján alkalmazhat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szoptatást nem szükséges abbahagyni, mivel az Ultracain DS forte lényeges mennyiségben nem jut be az anyatejbe. A szoptatást az érzéstelenítés után 5 órával lehet folytatni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fogászati beavatkozásnál alkalmazott adagok esetén nem várható a termékenységre gyakorolt káros hatás.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ind w:right="-29" w:hanging="0"/>
        <w:rPr/>
      </w:pPr>
      <w:r>
        <w:rPr>
          <w:b/>
          <w:sz w:val="22"/>
          <w:szCs w:val="22"/>
          <w:lang w:val="en-US" w:eastAsia="en-US"/>
        </w:rPr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Beavatkozást követően a fogorvos dönti el, hogy mikor szabad a betegnek ismét aktívan az utcai közlekedésben részt venni, vagy mikor kezelhet munkagépeket. A beavatkozást megelőző várakozás alatti félelem és a műtéti stressz a teljesítőképességet megváltoztathatja, ugyanakkor az elvégzett vizsgálatok szerint az Ultracain DS forte készítménnyel végzett helyi érzéstelenítés nem okozott eltérést a szokásos közlekedési képességekbe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ttől függetlenül figyelembe kell venni, hogy egyes nemkívánatos hatások befolyásolhatják az összpontosító készséget és reakcióképességet (lásd 4. rész, Lehetséges mellékhatások). Ennek következtében az utcai közlekedésben való aktív részvételnek, a gépek kezelésének, vagy például a biztos testtartás nélküli munkavégzésnek a képessége korlátozódik. Ez fokozottan érvényes, ha a beteg alkoholt fogyaszt az érzéstelenítő hatás ideje alat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mellékhatásokat észlel, beleértve a szédülést, a homályos látást vagy a fáradtságot, ne vezessen gépjárművet, és ne üzemeltessen gépeket addig, amíg vissza nem nyeri a képességeit (általában a fogászati beavatkozást követő 30 percen belül)</w:t>
      </w:r>
      <w:r>
        <w:rPr/>
        <w:t>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Az Ultracain DS forte </w:t>
      </w:r>
      <w:r>
        <w:rPr>
          <w:b/>
          <w:bCs/>
          <w:sz w:val="22"/>
          <w:szCs w:val="22"/>
          <w:lang w:val="en-US" w:eastAsia="en-US"/>
        </w:rPr>
        <w:t>oldatos injekció</w:t>
      </w:r>
      <w:r>
        <w:rPr>
          <w:b/>
          <w:sz w:val="22"/>
          <w:szCs w:val="22"/>
          <w:lang w:val="en-US" w:eastAsia="en-US"/>
        </w:rPr>
        <w:t xml:space="preserve"> nátrium-diszulfitot és nátriumot tartalmaz</w:t>
      </w:r>
      <w:r>
        <w:rPr>
          <w:sz w:val="22"/>
          <w:szCs w:val="22"/>
          <w:lang w:val="en-US" w:eastAsia="en-US"/>
        </w:rPr>
        <w:t xml:space="preserve">, </w:t>
      </w:r>
    </w:p>
    <w:p>
      <w:pPr>
        <w:pStyle w:val="Normal"/>
        <w:tabs>
          <w:tab w:val="left" w:pos="567" w:leader="none"/>
        </w:tabs>
        <w:ind w:right="-2" w:hanging="0"/>
        <w:rPr/>
      </w:pPr>
      <w:r>
        <w:rPr>
          <w:sz w:val="22"/>
          <w:szCs w:val="22"/>
          <w:lang w:val="en-US" w:eastAsia="en-US"/>
        </w:rPr>
        <w:t>A nátrium-diszulfit ritkán súlyos túlérzékenységi reakciókat és hörgőgörcsöt okozhat , különös tekintettel azokra a betegekre, akiknek a kórtörténetében allergia vagy asztma szerepel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z a gyógyszer kevesebb mint 1 mmol (23 mg) nátriumot tartalmaz adagolási egységenként, azaz gyakorlatilag „nátriummentes”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sz w:val="22"/>
          <w:szCs w:val="22"/>
        </w:rPr>
        <w:t>3.</w:t>
        <w:tab/>
        <w:t>Hogyan kell alkalmazni az Ultracain DS forte oldatos injekciót?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Csak orvosok vagy fogorvosok adhatják be Önnek az Ultracain DS forte-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hatékony érzéstelenítést biztosító legkisebb adagot kell alkalmazni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zt a gyógyszert lassú injekció formájában adják be a szájüregbe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készítmény adagolását és alkalmazásának módját a fogorvos határozza meg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almazása gyermekeknél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ermekek esetében a megfelelő érzéstelenítéshez szükséges minimális mennyiséget kell használ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beadandó adagot a gyermek korához és testsúlyához igazítva, a fogorvos egyénileg határozza meg.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injekció beadási sebessége arányban áll a szöveti érzékenységge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felbontott ampullát (üvegcsét) nem szabad más betegeknek alkalmazni (fertőző májgyulladás veszélye miatt!). Fertőzések (például fertőző májgyulladás átvitele) megelőzése érdekében az oldatot mindig új, fertőtlenített fecskendővel és tűv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abad bead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Ha az előírtnál több Ultracain DS forte-t alkalmaztak Önnél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iCs/>
          <w:sz w:val="22"/>
          <w:szCs w:val="22"/>
        </w:rPr>
        <w:t xml:space="preserve">A kezelőorvos a szükséges intézkedéseket </w:t>
      </w:r>
      <w:r>
        <w:rPr>
          <w:sz w:val="22"/>
          <w:szCs w:val="22"/>
        </w:rPr>
        <w:t>meg fogja ten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left" w:pos="567" w:leader="none"/>
        </w:tabs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Amíg Ön a fogászaton tartózkodik, fogorvosa gondosan figyelemmel kíséri az Ultracain DS forte hatásait. </w:t>
      </w:r>
    </w:p>
    <w:p>
      <w:pPr>
        <w:pStyle w:val="Normal"/>
        <w:autoSpaceDE w:val="false"/>
        <w:ind w:left="567" w:hanging="568"/>
        <w:rPr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b/>
          <w:bCs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b/>
          <w:bCs/>
          <w:color w:val="000000"/>
          <w:sz w:val="22"/>
          <w:szCs w:val="22"/>
          <w:u w:val="single"/>
          <w:lang w:eastAsia="hu-HU"/>
        </w:rPr>
        <w:t xml:space="preserve">Haladéktalanul </w:t>
      </w:r>
      <w:r>
        <w:rPr>
          <w:b/>
          <w:bCs/>
          <w:color w:val="000000"/>
          <w:sz w:val="22"/>
          <w:szCs w:val="22"/>
          <w:lang w:eastAsia="hu-HU"/>
        </w:rPr>
        <w:t xml:space="preserve">értesítse fogorvosát, orvosát vagy gyógyszerészét, ha az alábbi súlyos mellékhatások valamelyikét tapasztalja: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duzzadt arc, nyelv vagy garat, nyelési nehézség, csalánkiütés vagy légzési nehézségek (angioödéma)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kiütés, viszketés, a torok duzzanata és légzési nehézség: ezek allergiás (túlérzékenységi) reakció tünetei lehetnek.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a szemhéj féloldali lecsüngése és a pupilla szűkületének kombinációja </w:t>
      </w:r>
      <w:r>
        <w:rPr>
          <w:i/>
          <w:iCs/>
          <w:color w:val="000000"/>
          <w:sz w:val="22"/>
          <w:szCs w:val="22"/>
          <w:lang w:eastAsia="hu-HU"/>
        </w:rPr>
        <w:t xml:space="preserve">(Horner-szindróma)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Ezek a mellékhatások ritkán fordulnak elő (1000 beteg közül legfeljebb 1-et érinthetnek). </w:t>
      </w:r>
    </w:p>
    <w:p>
      <w:pPr>
        <w:pStyle w:val="Normal"/>
        <w:autoSpaceDE w:val="false"/>
        <w:ind w:left="567" w:hanging="568"/>
        <w:rPr>
          <w:b/>
          <w:b/>
          <w:bCs/>
          <w:color w:val="000000"/>
          <w:sz w:val="22"/>
          <w:szCs w:val="22"/>
          <w:lang w:eastAsia="hu-HU"/>
        </w:rPr>
      </w:pPr>
      <w:r>
        <w:rPr>
          <w:b/>
          <w:bCs/>
          <w:color w:val="000000"/>
          <w:sz w:val="22"/>
          <w:szCs w:val="22"/>
          <w:lang w:eastAsia="hu-HU"/>
        </w:rPr>
        <w:t xml:space="preserve">Más, fent fel nem sorolt mellékhatások is előfordulhatnak egyes betegeknél. </w:t>
      </w:r>
    </w:p>
    <w:p>
      <w:pPr>
        <w:pStyle w:val="Normal"/>
        <w:autoSpaceDE w:val="false"/>
        <w:ind w:left="567" w:hanging="568"/>
        <w:rPr>
          <w:b/>
          <w:b/>
          <w:bCs/>
          <w:color w:val="000000"/>
          <w:sz w:val="22"/>
          <w:szCs w:val="22"/>
          <w:lang w:eastAsia="hu-HU"/>
        </w:rPr>
      </w:pPr>
      <w:r>
        <w:rPr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b/>
          <w:bCs/>
          <w:color w:val="000000"/>
          <w:sz w:val="22"/>
          <w:szCs w:val="22"/>
          <w:lang w:eastAsia="hu-HU"/>
        </w:rPr>
        <w:t xml:space="preserve">Gyakori mellékhatások (10-ből legfeljebb 1 beteget érinthet):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ínygyulladás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neuropátiás fájdalom – idegkárosodás okozta fájdalom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zsibbadás vagy csökkent érzékelés a szájban és környékén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fémes ízérzet, az ízlelés károsodása vagy az ízlelési funkció elvesztése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fokozott, kellemetlen vagy rendellenes tapintásérzékelés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fokozott hőérzékenység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fejfájás </w:t>
      </w:r>
    </w:p>
    <w:p>
      <w:pPr>
        <w:pStyle w:val="Normal"/>
        <w:autoSpaceDE w:val="false"/>
        <w:ind w:left="567" w:hanging="568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rendellenesen gyors szívverés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rendellenesen lassú szívverés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alacsony vérnyomás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a nyelv, az ajkak és az íny duzzanata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b/>
          <w:bCs/>
          <w:color w:val="000000"/>
          <w:sz w:val="22"/>
          <w:szCs w:val="22"/>
          <w:lang w:eastAsia="hu-HU"/>
        </w:rPr>
        <w:t xml:space="preserve">Nem gyakori mellékhatások (100-ból legfeljebb 1 beteget érinthet):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égő érzés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magas vérnyomás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a nyelv és a száj gyulladása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hányinger, hányás, hasmenés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kiütés, viszketés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torokfájás vagy az injekció helyén érzett fájdalom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b/>
          <w:bCs/>
          <w:color w:val="000000"/>
          <w:sz w:val="22"/>
          <w:szCs w:val="22"/>
          <w:lang w:eastAsia="hu-HU"/>
        </w:rPr>
        <w:t xml:space="preserve">Ritka mellékhatások (1000-ből legfeljebb 1 beteget érinthet):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>idegesség, szorongá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arcidegbénulás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álmosság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akaratlan szemmozgás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kettős látás, átmeneti vakság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a szemhéj lecsüngése és a pupilla szűkülése (Horner-szindróma)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>a szem besüllyedése a szemgödörbe (</w:t>
      </w:r>
      <w:r>
        <w:rPr>
          <w:i/>
          <w:iCs/>
          <w:color w:val="000000"/>
          <w:sz w:val="22"/>
          <w:szCs w:val="22"/>
          <w:lang w:eastAsia="hu-HU"/>
        </w:rPr>
        <w:t xml:space="preserve">enophthalmus)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fülcsengés, a hallás túlérzékenysége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szívdobogás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hőhullám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zihálás (bronchospasmus), asztma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nehézlégzés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az íny hámlása és kifekélyesedése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hámlás az injekció helyénél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csalánkiütés (urticaria)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izomrángás, akaratlan izomösszehúzódás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fáradtság, gyengeség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hidegrázás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hu-HU"/>
        </w:rPr>
      </w:pPr>
      <w:r>
        <w:rPr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b/>
          <w:bCs/>
          <w:color w:val="000000"/>
          <w:sz w:val="22"/>
          <w:szCs w:val="22"/>
          <w:lang w:eastAsia="hu-HU"/>
        </w:rPr>
        <w:t xml:space="preserve">Nagyon ritka mellékhatások: 10 000-ből legfeljebb 1 beteget érinthetnek: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az érzékelés tartós elvesztése, hosszas zsibbadás és ízlelésvesztés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</w:r>
    </w:p>
    <w:p>
      <w:pPr>
        <w:pStyle w:val="Normal"/>
        <w:autoSpaceDE w:val="false"/>
        <w:ind w:left="567" w:hanging="568"/>
        <w:rPr>
          <w:color w:val="000000"/>
          <w:sz w:val="22"/>
          <w:szCs w:val="22"/>
          <w:lang w:eastAsia="hu-HU"/>
        </w:rPr>
      </w:pPr>
      <w:r>
        <w:rPr>
          <w:b/>
          <w:bCs/>
          <w:color w:val="000000"/>
          <w:sz w:val="22"/>
          <w:szCs w:val="22"/>
          <w:lang w:eastAsia="hu-HU"/>
        </w:rPr>
        <w:t xml:space="preserve">Nem ismert (a gyakoriság a rendelkezésre álló adatok alapján nem adható meg)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rendkívül jó hangulat (eufória)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ingerületvezetési problémák a szívben (vezetési zavarok, pitvar-kamrai blokk)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megnövekedett vérmennyiség a test egy részén, ami a vérerek megduzzadásához vezet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a vérerek tágulata vagy szűkülete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rekedtség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nyelési nehézség </w:t>
      </w:r>
    </w:p>
    <w:p>
      <w:pPr>
        <w:pStyle w:val="Normal"/>
        <w:autoSpaceDE w:val="false"/>
        <w:ind w:left="567" w:hanging="568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az orcák duzzanata és helyi duzzanat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Égő száj szindróma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bőrpír (erythema)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rendellenesen megnövekedett izzadás,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a neuromuszkuláris tünetek romlása a Kearns-Sayre-szindrómában </w:t>
      </w:r>
    </w:p>
    <w:p>
      <w:pPr>
        <w:pStyle w:val="Normal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kimelegedés vagy fázás </w:t>
      </w:r>
    </w:p>
    <w:p>
      <w:pPr>
        <w:pStyle w:val="Normal"/>
        <w:autoSpaceDE w:val="false"/>
        <w:ind w:left="567" w:hanging="568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• </w:t>
      </w:r>
      <w:r>
        <w:rPr>
          <w:color w:val="000000"/>
          <w:sz w:val="22"/>
          <w:szCs w:val="22"/>
          <w:lang w:eastAsia="hu-HU"/>
        </w:rPr>
        <w:t xml:space="preserve">szájzár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z adrenalin által kiváltott egyéb mellékhatás a készítmény alacsony adrenalin koncentrációja miatt (1:100 000, ami 1,0 mg/100 ml-nek felel meg) igen ritk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ntos megjegyzés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Esetenként a nátrium-diszulfit-tartalom miatt főként tüdőasztma mellett fordulhatnak elő túlérzékenységi reakciók, amelyek hányás, hasmenés, ziháló légzés, hirtelen fellépő asztmás roham, tudatzavar vagy sokk formájában nyilvánulhatnak meg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gyes esetekben, nem észlelt érpályába történő beadás következtében az injekciózott területen szövet-elhalásig fokozódó károsodás léphet fel.</w:t>
      </w:r>
    </w:p>
    <w:p>
      <w:pPr>
        <w:pStyle w:val="Jegyzetszveg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egyzetszveg"/>
        <w:tabs>
          <w:tab w:val="left" w:pos="567" w:leader="none"/>
        </w:tabs>
        <w:rPr/>
      </w:pPr>
      <w:r>
        <w:rPr>
          <w:sz w:val="22"/>
          <w:szCs w:val="22"/>
        </w:rPr>
        <w:t>Különböző idegi funkciók kiesése (például arcidegek esetében) fogorvosi beavatkozás során alkalmazott érzéstelenítésnél előfordulhatnak az injekció helytelen beadása következtében.</w:t>
      </w:r>
    </w:p>
    <w:p>
      <w:pPr>
        <w:pStyle w:val="Jegyzetszveg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rcidegbénulást a beavatkozást követően közvetlenül és késői - akár néhány napos – előfordulással is leírtak, mely egyes esetekben 6 hónapon túl is fennáll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mellékhatás </w:t>
      </w:r>
      <w:r>
        <w:rPr>
          <w:sz w:val="22"/>
          <w:szCs w:val="22"/>
          <w:lang w:val="en-US" w:eastAsia="en-US"/>
        </w:rPr>
        <w:t xml:space="preserve">jelentkezik, tájékoztassa kezelőorvosát </w:t>
      </w:r>
      <w:r>
        <w:rPr>
          <w:sz w:val="22"/>
          <w:szCs w:val="22"/>
        </w:rPr>
        <w:t xml:space="preserve">vagy </w:t>
      </w:r>
      <w:r>
        <w:rPr>
          <w:sz w:val="22"/>
          <w:szCs w:val="22"/>
          <w:lang w:val="en-US" w:eastAsia="en-US"/>
        </w:rPr>
        <w:t>gyógyszerészét,</w:t>
      </w:r>
      <w:r>
        <w:rPr>
          <w:sz w:val="22"/>
          <w:szCs w:val="22"/>
        </w:rPr>
        <w:t xml:space="preserve">vagy a gondozását végző egészségügyi szakembert. </w:t>
      </w:r>
      <w:r>
        <w:rPr>
          <w:sz w:val="22"/>
          <w:szCs w:val="22"/>
          <w:lang w:val="en-US" w:eastAsia="en-US"/>
        </w:rPr>
        <w:t>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 xml:space="preserve">fel nem sorolt bármilyen lehetséges mellékhatásra is vonatkozik. </w:t>
      </w:r>
      <w:r>
        <w:rPr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color w:val="008000"/>
          <w:sz w:val="22"/>
          <w:szCs w:val="22"/>
        </w:rPr>
        <w:t>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Hogyan kell az Ultracain DS forte injekciót tárolni?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 címkén feltüntetett lejárati idő után ne alkalmazza ezt a gyógyszert. A lejárati idő az adott hónap utolsó napjára vonatkozi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A fénytől való védelem érdekében az ampullákat tartsa a dobozában!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ind w:right="-2" w:hanging="0"/>
        <w:rPr/>
      </w:pPr>
      <w:r>
        <w:rPr>
          <w:sz w:val="22"/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left" w:pos="567" w:leader="none"/>
        </w:tabs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t tartalmaz az Ultracain DS forte oldatos injekció?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 készítmény hatóanyagai: </w:t>
      </w:r>
      <w:r>
        <w:rPr>
          <w:bCs/>
          <w:sz w:val="22"/>
          <w:szCs w:val="22"/>
        </w:rPr>
        <w:t>0,024 mg epinefrin-hidrokloridot (adrenalin) és 80,0 mg artikain-hidrokloridot tartalmaz 2 ml-es ampullánként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en-US" w:eastAsia="en-US"/>
        </w:rPr>
        <w:t xml:space="preserve">Egyéb összetevők: </w:t>
      </w:r>
      <w:r>
        <w:rPr>
          <w:sz w:val="22"/>
          <w:szCs w:val="22"/>
        </w:rPr>
        <w:t>nátrium-diszulfit, nátrium-klorid, hígított sósav (pH beállításához), nátrium</w:t>
        <w:noBreakHyphen/>
        <w:t>hidroxid (pH beállításához), injekcióhoz való víz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lyen az Ultracain DS forte oldatos injekció külleme és mit tartalmaz a csomagolás?</w:t>
      </w:r>
    </w:p>
    <w:p>
      <w:pPr>
        <w:pStyle w:val="WWSzvegtrzs2"/>
        <w:tabs>
          <w:tab w:val="left" w:pos="567" w:leader="none"/>
        </w:tabs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Oldatos injekció.</w:t>
      </w:r>
    </w:p>
    <w:p>
      <w:pPr>
        <w:pStyle w:val="WWSzvegtrzs2"/>
        <w:tabs>
          <w:tab w:val="left" w:pos="567" w:leader="none"/>
        </w:tabs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Tiszta, színtelen, steril vizes oldat, gyakorlatilag részecskéktől mentes.</w:t>
      </w:r>
    </w:p>
    <w:p>
      <w:pPr>
        <w:pStyle w:val="Normal"/>
        <w:tabs>
          <w:tab w:val="left" w:pos="567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Cs/>
          <w:sz w:val="22"/>
          <w:szCs w:val="22"/>
        </w:rPr>
        <w:t xml:space="preserve">2 ml oldat színtelen, törőponttal és kódgyűrűvel ellátott I-es típusú OPC üvegampullába töltve. 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Cs/>
          <w:sz w:val="22"/>
          <w:szCs w:val="22"/>
        </w:rPr>
        <w:t xml:space="preserve">10 db ampulla papírtálcában, illetve 12 db ampulla műanyag tálcában és dobozban. 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A forgalomba hozatali engedély jogosultja</w:t>
      </w:r>
    </w:p>
    <w:p>
      <w:pPr>
        <w:pStyle w:val="Normal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Septodont HOLDING</w:t>
      </w:r>
    </w:p>
    <w:p>
      <w:pPr>
        <w:pStyle w:val="Normal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58, rue du Pont de Créteil,</w:t>
      </w:r>
    </w:p>
    <w:p>
      <w:pPr>
        <w:pStyle w:val="Normal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94100 Saint-Maur-des-Fossés</w:t>
      </w:r>
    </w:p>
    <w:p>
      <w:pPr>
        <w:pStyle w:val="Normal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Franciaorszá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készítményhez kapcsolódó további kérdéseivel forduljon a forgalomba hozatali engedély jogosultjához.</w:t>
      </w:r>
    </w:p>
    <w:p>
      <w:pPr>
        <w:pStyle w:val="WWSzvegtrzs2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Gyártó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Delpharm Dijon,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 boulevard de l’Europe,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1800 Quetigny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ranciaország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GYI-T-1171/02</w:t>
        <w:tab/>
        <w:tab/>
        <w:t>10×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GYI-T-1171/03</w:t>
        <w:tab/>
        <w:tab/>
        <w:t>12×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Emea"/>
        <w:tabs>
          <w:tab w:val="left" w:pos="567" w:leader="none"/>
          <w:tab w:val="left" w:pos="720" w:leader="none"/>
        </w:tabs>
        <w:rPr>
          <w:lang w:val="hu-HU"/>
        </w:rPr>
      </w:pPr>
      <w:r>
        <w:rPr>
          <w:b/>
          <w:lang w:val="hu-HU"/>
        </w:rPr>
        <w:t>A betegtájékoztató legutóbbi felülvizsgálatának dátuma: 2024. szeptember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pperplate Gothic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446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2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8080" w:leader="none"/>
      </w:tabs>
      <w:rPr>
        <w:sz w:val="18"/>
        <w:szCs w:val="18"/>
      </w:rPr>
    </w:pPr>
    <w:r>
      <w:rPr>
        <w:sz w:val="18"/>
        <w:szCs w:val="18"/>
      </w:rPr>
      <w:t>NNGYK/GYSZ/391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pperplate Gothic Light" w:hAnsi="Copperplate Gothic Light" w:cs="Copperplate Gothic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7z1">
    <w:name w:val="WW8Num7z1"/>
    <w:qFormat/>
    <w:rPr>
      <w:rFonts w:ascii="StarSymbol;Times New Roman" w:hAnsi="StarSymbol;Times New Roman" w:cs="StarSymbol;Times New Roman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horndale;Times New Roman" w:hAnsi="Thorndale;Times New Roman" w:cs="Times New Roman"/>
    </w:rPr>
  </w:style>
  <w:style w:type="character" w:styleId="WW8Num13z1">
    <w:name w:val="WW8Num13z1"/>
    <w:qFormat/>
    <w:rPr>
      <w:rFonts w:ascii="StarSymbol;Times New Roman" w:hAnsi="StarSymbol;Times New Roman" w:cs="StarSymbol;Times New Roman"/>
      <w:sz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pperplate Gothic Light" w:hAnsi="Copperplate Gothic Light" w:cs="Copperplate Gothic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eaZchn">
    <w:name w:val="emea Zchn"/>
    <w:qFormat/>
    <w:rPr>
      <w:rFonts w:eastAsia="MS Mincho;Yu Gothic UI"/>
      <w:sz w:val="22"/>
      <w:szCs w:val="22"/>
      <w:lang w:val="en-GB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  <w:lang w:val="hu-HU"/>
    </w:rPr>
  </w:style>
  <w:style w:type="character" w:styleId="JegyzetszvegChar">
    <w:name w:val="Jegyzetszöveg Char"/>
    <w:qFormat/>
    <w:rPr>
      <w:lang w:val="hu-HU"/>
    </w:rPr>
  </w:style>
  <w:style w:type="paragraph" w:styleId="Heading">
    <w:name w:val="Heading"/>
    <w:basedOn w:val="Normal"/>
    <w:next w:val="Subtitle"/>
    <w:qFormat/>
    <w:pPr>
      <w:spacing w:lineRule="atLeast" w:line="260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lineRule="exact" w:line="260"/>
    </w:pPr>
    <w:rPr>
      <w:b/>
      <w:i/>
      <w:sz w:val="22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uppressAutoHyphens w:val="true"/>
      <w:spacing w:lineRule="atLeast" w:line="260"/>
    </w:pPr>
    <w:rPr>
      <w:rFonts w:ascii="Helvetica" w:hAnsi="Helvetica" w:cs="Helvetica"/>
      <w:sz w:val="16"/>
      <w:szCs w:val="20"/>
      <w:lang w:val="en-GB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  <w:lang w:val="en-GB"/>
    </w:rPr>
  </w:style>
  <w:style w:type="paragraph" w:styleId="WWSzvegtrzs3">
    <w:name w:val="WW-Szövegtörzs 3"/>
    <w:basedOn w:val="Normal"/>
    <w:qFormat/>
    <w:pPr>
      <w:suppressAutoHyphens w:val="true"/>
      <w:spacing w:lineRule="atLeast" w:line="260"/>
    </w:pPr>
    <w:rPr>
      <w:i/>
      <w:szCs w:val="20"/>
    </w:rPr>
  </w:style>
  <w:style w:type="paragraph" w:styleId="WWNormlWeb">
    <w:name w:val="WW-Normál (Web)"/>
    <w:basedOn w:val="Normal"/>
    <w:qFormat/>
    <w:pPr>
      <w:suppressAutoHyphens w:val="true"/>
      <w:spacing w:lineRule="atLeast" w:line="260" w:before="100" w:after="119"/>
    </w:pPr>
    <w:rPr>
      <w:rFonts w:ascii="Arial Unicode MS" w:hAnsi="Arial Unicode MS" w:eastAsia="Arial Unicode MS" w:cs="Arial Unicode MS"/>
      <w:szCs w:val="20"/>
    </w:rPr>
  </w:style>
  <w:style w:type="paragraph" w:styleId="Western">
    <w:name w:val="western"/>
    <w:basedOn w:val="Normal"/>
    <w:qFormat/>
    <w:pPr>
      <w:suppressAutoHyphens w:val="true"/>
      <w:spacing w:lineRule="atLeast" w:line="260" w:before="100" w:after="100"/>
      <w:jc w:val="both"/>
    </w:pPr>
    <w:rPr>
      <w:rFonts w:ascii="Bookman Old Style" w:hAnsi="Bookman Old Style" w:eastAsia="Arial Unicode MS" w:cs="Bookman Old Style"/>
      <w:b/>
      <w:sz w:val="22"/>
      <w:szCs w:val="20"/>
      <w:lang w:val="en-GB"/>
    </w:rPr>
  </w:style>
  <w:style w:type="paragraph" w:styleId="WWSzvegblokk1">
    <w:name w:val="WW-Szövegblokk1"/>
    <w:basedOn w:val="Normal"/>
    <w:qFormat/>
    <w:pPr>
      <w:suppressAutoHyphens w:val="true"/>
      <w:spacing w:lineRule="atLeast" w:line="260"/>
      <w:ind w:left="567" w:right="-2" w:hanging="567"/>
    </w:pPr>
    <w:rPr>
      <w:b/>
      <w:sz w:val="22"/>
      <w:szCs w:val="20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>
      <w:suppressAutoHyphens w:val="true"/>
    </w:pPr>
    <w:rPr>
      <w:i/>
      <w:iCs/>
      <w:szCs w:val="20"/>
    </w:rPr>
  </w:style>
  <w:style w:type="paragraph" w:styleId="TextBodyIndent">
    <w:name w:val="Body Text Indent"/>
    <w:basedOn w:val="Normal"/>
    <w:pPr>
      <w:ind w:left="567" w:right="0" w:hanging="567"/>
    </w:pPr>
    <w:rPr>
      <w:b/>
      <w:bCs/>
      <w:sz w:val="22"/>
    </w:rPr>
  </w:style>
  <w:style w:type="paragraph" w:styleId="WWSzvegtrzs31">
    <w:name w:val="WW-Szövegtörzs 3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Emea">
    <w:name w:val="emea"/>
    <w:qFormat/>
    <w:pPr>
      <w:widowControl/>
      <w:tabs>
        <w:tab w:val="left" w:pos="567" w:leader="none"/>
      </w:tabs>
      <w:bidi w:val="0"/>
    </w:pPr>
    <w:rPr>
      <w:rFonts w:ascii="Times New Roman" w:hAnsi="Times New Roman" w:eastAsia="MS Mincho;Yu Gothic U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56:00Z</dcterms:created>
  <dc:creator>Vecsey Annamaria</dc:creator>
  <dc:description/>
  <cp:keywords/>
  <dc:language>en-US</dc:language>
  <cp:lastModifiedBy>HU_OGYI_50.1</cp:lastModifiedBy>
  <cp:lastPrinted>2012-10-02T10:33:00Z</cp:lastPrinted>
  <dcterms:modified xsi:type="dcterms:W3CDTF">2024-10-30T06:56:00Z</dcterms:modified>
  <cp:revision>2</cp:revision>
  <dc:subject/>
  <dc:title>B</dc:title>
</cp:coreProperties>
</file>