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center" w:pos="767" w:leader="none"/>
          <w:tab w:val="left" w:pos="5587" w:leader="none"/>
          <w:tab w:val="left" w:pos="6579" w:leader="none"/>
        </w:tabs>
        <w:spacing w:before="0" w:after="0"/>
        <w:contextualSpacing/>
        <w:jc w:val="center"/>
        <w:rPr>
          <w:szCs w:val="22"/>
        </w:rPr>
      </w:pPr>
      <w:r>
        <w:rPr>
          <w:szCs w:val="22"/>
        </w:rPr>
        <w:t>Etomidat-Lipuro 2 mg/ml emulziós injekció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etomidá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ené alkalmazni ezt a gyógyszert, olvassa el figyelmesen az alábbi betegtájé</w:t>
        <w:softHyphen/>
        <w:t>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932" w:leader="none"/>
        </w:tabs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</w:t>
        <w:softHyphen/>
        <w:t>ben is szüksége lehe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932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Önnél bármilyen mellékhatás jelentkezik, tájékoztassa erről kezelőorvosát, vagy gyógyszerészét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Ez a betegtájékoztatóban fel nem sorolt bármilyen lehetséges mellékhatásra is vonatkozik. Lásd 4. po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3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1</w:t>
        <w:tab/>
        <w:t>Milyen típusú gyógyszer az Etomidat-Lipuro emulziós injekció és milyen betegségek esetén alkalmazható?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Etomidat-Lipuro emulziós injekció alkalmazása előtt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 alkalmazni az Etomidat-Lipuro emulziós injekciót?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Etomidat-Lipurot emulziós injekciót tárolni?</w:t>
      </w:r>
    </w:p>
    <w:p>
      <w:pPr>
        <w:pStyle w:val="Normal"/>
        <w:spacing w:before="0" w:after="0"/>
        <w:ind w:left="567" w:right="-29" w:hanging="567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BlockText"/>
        <w:spacing w:lineRule="auto" w:line="240" w:before="0" w:after="0"/>
        <w:contextualSpacing/>
        <w:jc w:val="both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BlockText"/>
        <w:spacing w:lineRule="auto" w:line="240" w:before="0" w:after="0"/>
        <w:contextualSpacing/>
        <w:jc w:val="both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BlockText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z Etomidat-Lipuro emulziós injekció</w:t>
      </w:r>
      <w:r>
        <w:rPr>
          <w:i/>
          <w:szCs w:val="22"/>
        </w:rPr>
        <w:t xml:space="preserve"> </w:t>
      </w:r>
      <w:r>
        <w:rPr>
          <w:szCs w:val="22"/>
        </w:rPr>
        <w:t>és milyen betegségek esetén alkalmazható?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at-Lipuro emulziós injekció az általános érzéstelenítő szerek (anesztetikumok) csoportjába tartozó gyógyszer. A gyógyszert az általános érzéstelenítés (anesztézia) állapotának előidézésére használják, vagyis a beteg műtét vagy egyéb folyamatok előtti altatására annak érdekében, hogy az ne érezzen semmit.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gyógyszer 2 milligramm (mg) etomidátot tartalmaz milliliterenként (ml). Az injekciót a vénába adják be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Etomidat-Lipuro emulziós injekció alkalmazása előt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z Etomidat-Lipuro emulziós injekci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253" w:leader="none"/>
        </w:tabs>
        <w:suppressAutoHyphens w:val="false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sz w:val="22"/>
          <w:szCs w:val="22"/>
          <w:lang w:val="da-DK"/>
        </w:rPr>
        <w:t>ha allergiás az etomidátra vagy a gyógyszer (6. pontban felsorolt) egyéb összetevőjé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253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 alkalmazható 6 hónapos kor alatti csecsemők esetében, kivéve a kórházi sürgősségi beavatkozás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"/>
          <w:b/>
          <w:b/>
          <w:sz w:val="22"/>
          <w:lang w:val="da-DK" w:eastAsia="zh-CN"/>
        </w:rPr>
      </w:pPr>
      <w:r>
        <w:rPr>
          <w:rFonts w:eastAsia="SimSun"/>
          <w:b/>
          <w:sz w:val="22"/>
          <w:lang w:val="da-DK" w:eastAsia="zh-CN"/>
        </w:rPr>
        <w:t>Figyelmeztetések és óvintézkedések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at-Lipuro emulziós injekciót csak olyan orvos alkalmazhatja, aki a szabad légutak biztosításában (intubáció) járatos. A gyógyszer alkalmazásakor mindig rendelkezésre kell állnia életmentő lélegeztető felszerelésne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z orvosok nem alkalmazhatják a gyógyszert olyan betegeknél, akik a vörösvértest festékanyagának (haem) veleszületett termelési zavarában szenvednek, kivéve, ha nincs biztonságosabb érzéstelenítő szer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Mivel az etomidát nem fájdalomcsillapító, Ön csupán elalszik tőle, ezért az orvos az etomidáttal együtt ad Önnek egy erős fájdalomcsillapítót a rövid műtétek elvégzéséhez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etomidát nem alkalmazható az érzéstelenítés/altatás fenntartására, mivel az etomidát a kortizol hormon szintjének csökkenését okozhatja, főleg, ha hosszabb időn keresztül alkalmazzák. Az orvos a kortizol szint normál szint alá csökkenésének elkerülésére egyes betegeknek adhat kortizolt az etomidát előtt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Az etomidát egyszeri bevezető adagja átmeneti mellékvese-elégtelenséghez és csökkent szérumkortizol-szinthez vezethet. 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z etomidátot óvatosan kell alkalmazni a kritikus állapotú betegeknél, beleértve a vérmérgezésben szenvedő betegeket is, mivel néhány vizsgálat során az ilyen betegcsoportokban nagyobbnak találták a halál bekövetkezésének kockázatát.</w:t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Etomidat-Lipuro emulziós injekció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egyéb gyógyszereirő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izonyos mentális betegségek kezelésére szolgáló gyógyszerek (neuroleptikumok), néhány erős fájdalomcsillapító (úgynevezett opioidok), nyugtatók (szedatívumok) és az alkohol erősítik az etomidát érzéstelenítő hatását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"/>
          <w:sz w:val="22"/>
          <w:szCs w:val="20"/>
          <w:lang w:val="da-DK" w:eastAsia="zh-CN"/>
        </w:rPr>
      </w:pPr>
      <w:r>
        <w:rPr>
          <w:rFonts w:eastAsia="SimSun"/>
          <w:sz w:val="22"/>
          <w:lang w:val="da-DK" w:eastAsia="zh-CN"/>
        </w:rPr>
        <w:t>Ha Ön terhes vagy szoptat, illetve ha fennáll Önnél a terhesség lehetősége vagy gyermeket szeretne, a gyógyszer alkalmazása előtt beszéljen</w:t>
      </w:r>
      <w:r>
        <w:rPr>
          <w:rFonts w:eastAsia="SimSun"/>
          <w:sz w:val="22"/>
          <w:szCs w:val="20"/>
          <w:lang w:val="da-DK" w:eastAsia="zh-CN"/>
        </w:rPr>
        <w:t xml:space="preserve"> kezelőorvosával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Terhesség alatti biztonságos használatról nincs adat, ezért az orvosok az etomidátot csak kivételesen, más lehetőség híján adjá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szülésnél alkalmazott egyéb érzéstelenítőkhöz hasonlóan az etomidát átjut a méhlepényen (placentán) és csökkenti az újszülött tudati éberségét a születés alatt. 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át kiválasztódik az anyatejbe. Ne szoptasson az etomidát alkalmazását követő 24 órán belül. Öntse ki az ezen idő alatt termelődött tejet.</w:t>
      </w:r>
    </w:p>
    <w:p>
      <w:pPr>
        <w:pStyle w:val="Normal"/>
        <w:spacing w:before="0" w:after="0"/>
        <w:ind w:right="-2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9" w:hanging="0"/>
        <w:rPr>
          <w:rFonts w:eastAsia="SimSun"/>
          <w:b/>
          <w:b/>
          <w:sz w:val="22"/>
          <w:szCs w:val="20"/>
          <w:lang w:val="da-DK" w:eastAsia="zh-CN"/>
        </w:rPr>
      </w:pPr>
      <w:r>
        <w:rPr>
          <w:rFonts w:eastAsia="SimSun"/>
          <w:b/>
          <w:sz w:val="22"/>
          <w:szCs w:val="20"/>
          <w:lang w:val="da-DK" w:eastAsia="zh-CN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ind w:right="-29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át alkalmazását követő legalább 24 órán belül ne vezessen járművet és ne kezeljen gépet.</w:t>
      </w:r>
    </w:p>
    <w:p>
      <w:pPr>
        <w:pStyle w:val="Normal"/>
        <w:spacing w:before="0" w:after="0"/>
        <w:ind w:right="-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tomidat-Lipuro emulziós injekció szójaolajat és nátriumot tartalmaz</w:t>
      </w:r>
    </w:p>
    <w:p>
      <w:pPr>
        <w:pStyle w:val="Normal"/>
        <w:spacing w:before="0" w:after="0"/>
        <w:ind w:right="-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tomidat-Lipuro emulziós injekció szójaolajat tartalmaz. Ne alkalmazza a készítményt, amennyiben földimogyoró- vagy szójaolaj allergiája van.</w:t>
      </w:r>
    </w:p>
    <w:p>
      <w:pPr>
        <w:pStyle w:val="Normal"/>
        <w:spacing w:before="0" w:after="0"/>
        <w:ind w:right="-2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kevesebb mint 1 mmol nátriumot (23 mg) (nátrium-oleát formájában) tartalmaz ampullánként, vagyis lényegében "nátriummentes"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right="-29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lkalmazni az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tomidat-Lipuro emulziós injekciót?</w:t>
      </w:r>
    </w:p>
    <w:p>
      <w:pPr>
        <w:pStyle w:val="Normal"/>
        <w:spacing w:before="0" w:after="0"/>
        <w:ind w:left="360" w:right="-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at-Lipuro megfelelő adagolását az orvos állapítja meg az egyéni érzékenységtől függően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Felnőttek és gyermekek esetében a hatásos adag általában 0,15–0,3 mg/testtömegkilogramm (ttkg), mely 0,075–0,15 ml/ttkg-nak felel meg. Előfordulhat azonban, hogy gyermekeknél ez az adag nem elegendő a kellően mély alváshoz. Ekkor még több etomidátot kell adni egészen 0,4 mg/ttkg-ig, miután az orvos megbizonyosodott arról, hogy ez nem jelent nagyobb kockázatot a betegnek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Idősebb embereknél általában a 0,15–0,2 mg/ttkg adag már hatásos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májzsugorban (cirrózis) szenvedő betegeknél vagy azoknál, akik mentális betegségek kezelésére speciális gyógyszert (neuroleptikumokat), erős fájdalomcsillapítót (úgynevezett opioidokat) vagy nyugtatókat (szedatívumokat) kaptak az etomidát előtt, csökkenteni kell az adagot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orvos az injekciót lassan kb. 30 másodpercen keresztül adja be vénásan vagy kisebb adagokra elosztva. Az etomidát beadása előtt az orvos általában még egy gyógyszert bead a betegnek, mint például a diazepámot, mely tompítja a központi idegrendszert. Ez történhet injekció formájában az izomba az etomidát beadása előtt kb. 1 órával vagy vénás injekció formájában kb. 10 perccel az etomidát beadása előtt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Etomidat-Lipuro emulziót kapot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Ebben az esetben, főleg, ha az etomidátot gáz halmazállapotú altatószerrel együtt adták be, az alvási periódus megnyúlhat és a légzés egy rövid időre leállhat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Ezért az ilyen esetek kezelésére az általános anesztéziás (érzéstelenítési) eljárásokhoz használatos összes készülék és gyógyszer rendelkezésre áll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9" w:hanging="0"/>
        <w:rPr>
          <w:rFonts w:eastAsia="SimSun"/>
          <w:sz w:val="22"/>
          <w:szCs w:val="20"/>
          <w:lang w:val="da-DK" w:eastAsia="zh-CN"/>
        </w:rPr>
      </w:pPr>
      <w:r>
        <w:rPr>
          <w:rFonts w:eastAsia="SimSun"/>
          <w:sz w:val="22"/>
          <w:szCs w:val="20"/>
          <w:lang w:val="da-DK" w:eastAsia="zh-CN"/>
        </w:rPr>
        <w:t xml:space="preserve">Mint minden gyógyszer, így </w:t>
      </w:r>
      <w:r>
        <w:rPr>
          <w:rFonts w:eastAsia="SimSun"/>
          <w:sz w:val="22"/>
          <w:lang w:val="da-DK" w:eastAsia="zh-CN"/>
        </w:rPr>
        <w:t>ez a gyógyszer</w:t>
      </w:r>
      <w:r>
        <w:rPr>
          <w:rFonts w:eastAsia="SimSun"/>
          <w:sz w:val="22"/>
          <w:szCs w:val="20"/>
          <w:lang w:val="da-DK" w:eastAsia="zh-CN"/>
        </w:rPr>
        <w:t xml:space="preserve"> is okozhat mellékhatásokat, amelyek azonban nem mindenkinél jelentkeznek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át leginkább a légzésre, az idegrendszeri működésekre, a szívre és a keringésre gyakorol hatást. Mindemellett befolyásolhatja a mellékvesekéreg működését is. Ezek a hatások általában enyhék és könnyen kontrollálhatóak. Az allergiás reakciók nagyon ritkák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Különösen az alábbi mellékhatások fordulhatnak elő: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mmunrendszer működési zavarai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ritka mellékhatások: 10 0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llergiás reakciókat figyeltek meg, néhány esetben légúti görcsökkel. A túlérzékenységi reakciók egy speciális formáját, úgynevezett anafilaktoid reakciót is megfigyeltek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dokrin (belső elválasztású) mirigyek működési zavarai (itt: a mellékvesekéregre kifejtett hatások)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gyakori mellékhatások: 10 beteg közül több mint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etomidát 3-6 óráig csökkenti a szervezetben a mellékvesekéreg (a veséhez kapcsolódó mellékvesék) hormontermelését. Az etomidát hosszabb idejű alkalmazásával megnő a kockázata a mellékvesekéreg tartósabban fennálló csökkent hormontermelésének. Az orvosok szükség esetén korrigálják ezt az állapotot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grendszeri működési zavaro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gyakori mellékhatások: 10 beteg közül több mint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érzéstelenítés során a betegeknél gyakran fordulnak elő izomrángások, melyek az etomidát beadás előtt diazepám beadásával megelőzhetők. 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 mellékhatások: 1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Hidegrázás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ritka mellékhatások: 10 0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Görcsö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 és keringési zavaro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: 1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Vérnyomáscsökkenés léphet fel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 mellékhatások: 10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Rendszertelen szívverés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gzési zavaro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: 1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légzés lelassulhat vagy rövid időre légzésszünet léphet fel, különösen nagyobb adag etomidát beadása után, vagy ha az etomidátot olyan gyógyszerrel együtt adták, mely a központi idegrendszerre gyakorol hatást. Ezek az esetek az érzéstelenítő szakorvos által könnyen kezelhetők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 mellékhatások: 10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Köhögés, a gégefő görcsei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gyomor és a bélrendszer működési zavarai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: 1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betegeknek ritkán hányingerük van vagy hánynak is, bár ez általában inkább a fájdalomcsillapítónak tudható be, és nem az etomidát okozza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 mellékhatások: 100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Csuklás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 tünetek és a beadás helyén fellépő reakciók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: 10 beteg közül legfeljebb 1-et érinthet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z injekció beadási helye körüli fájdalom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fájdalom általában enyhe és akkor fordul elő, ha a gyógyszert hígítás nélkül a kisebb vénákba adják be fentanil előzetes alkalmazása nélkül. A fájdalom kockázatának csökkentése érdekében a nagyobb vénákat kell használni a beadáshoz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Etomidat-Lipuro emulziós injekciót tárolni?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"/>
          <w:sz w:val="22"/>
          <w:szCs w:val="20"/>
          <w:lang w:eastAsia="zh-CN"/>
        </w:rPr>
      </w:pPr>
      <w:r>
        <w:rPr>
          <w:rFonts w:eastAsia="SimSun"/>
          <w:sz w:val="22"/>
          <w:szCs w:val="20"/>
          <w:lang w:eastAsia="zh-CN"/>
        </w:rPr>
        <w:t xml:space="preserve">A címkén és a dobozon feltüntetett lejárati idő </w:t>
      </w:r>
      <w:r>
        <w:rPr>
          <w:rFonts w:eastAsia="SimSun"/>
          <w:sz w:val="22"/>
          <w:lang w:eastAsia="zh-CN"/>
        </w:rPr>
        <w:t>(Felhasználható:)</w:t>
      </w:r>
      <w:r>
        <w:rPr>
          <w:rFonts w:eastAsia="SimSun"/>
          <w:sz w:val="22"/>
          <w:szCs w:val="20"/>
          <w:lang w:eastAsia="zh-CN"/>
        </w:rPr>
        <w:t xml:space="preserve"> után ne alkalmazza ezt </w:t>
      </w:r>
      <w:r>
        <w:rPr>
          <w:rFonts w:eastAsia="SimSun"/>
          <w:sz w:val="22"/>
          <w:lang w:eastAsia="zh-CN"/>
        </w:rPr>
        <w:t>a gyógyszert</w:t>
      </w:r>
      <w:r>
        <w:rPr>
          <w:rFonts w:eastAsia="SimSun"/>
          <w:sz w:val="22"/>
          <w:szCs w:val="20"/>
          <w:lang w:eastAsia="zh-CN"/>
        </w:rPr>
        <w:t xml:space="preserve">. A lejárati idő </w:t>
      </w:r>
      <w:r>
        <w:rPr>
          <w:rFonts w:eastAsia="SimSun"/>
          <w:sz w:val="22"/>
          <w:lang w:eastAsia="zh-CN"/>
        </w:rPr>
        <w:t>az adott</w:t>
      </w:r>
      <w:r>
        <w:rPr>
          <w:rFonts w:eastAsia="SimSun"/>
          <w:sz w:val="22"/>
          <w:szCs w:val="20"/>
          <w:lang w:eastAsia="zh-CN"/>
        </w:rPr>
        <w:t xml:space="preserve"> hónap utolsó napjára vonatkozik.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alkalmazható az Etomidat-Lipuro emulziós injekció, ha az ampulla felrázása után két elkülönülő réteg látható. 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orvos vagy az ápoló ellenőrzi az ampulla sértetlen állapotát. 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Tilos a készítményt felhasználni, ha az ampulla felrázása után két elkülönülő réteg látható.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A fénytől való védelem érdekében az ampullák a külső dobozban tárolandók. Nem fagyaszthat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Etomidat-Lipuro emulziós injekció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szítmény hatóanyaga: etomidát. Az emulzió 2 mg etomidátot tartalmaz milliliterenként.</w:t>
      </w:r>
    </w:p>
    <w:p>
      <w:pPr>
        <w:pStyle w:val="Normal"/>
        <w:spacing w:before="0" w:after="0"/>
        <w:ind w:firstLine="360"/>
        <w:contextualSpacing/>
        <w:rPr>
          <w:sz w:val="22"/>
          <w:szCs w:val="22"/>
        </w:rPr>
      </w:pPr>
      <w:r>
        <w:rPr>
          <w:sz w:val="22"/>
          <w:szCs w:val="22"/>
        </w:rPr>
        <w:t>20 mg etomidátot tartalmaz ampullánként (10 milliliter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gyéb összetevők: szójaolaj, telített közepes lánchosszúságú trigliceridek, glicerin, tojás-foszfolipidek (injekció céljára), nátrium-oleát, injekcióhoz való víz.</w:t>
      </w:r>
    </w:p>
    <w:p>
      <w:pPr>
        <w:pStyle w:val="Normal"/>
        <w:tabs>
          <w:tab w:val="clear" w:pos="709"/>
          <w:tab w:val="left" w:pos="4065" w:leader="none"/>
          <w:tab w:val="left" w:pos="4905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Milyen az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tomidat-Lipuro emulziós injekció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ülleme és mit tartalmaz a csomagolás?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tomidat-Lipuro 2 mg/ml emulziós injekció, fehér színű, tejszerű o/v emulzió.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üvegampullákban 10 ml steril emulzió található.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 ampullát tartalmazó kiszerelésben kaphat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spacing w:before="0" w:after="0"/>
        <w:ind w:left="-15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Braun Melsungen AG</w:t>
      </w:r>
    </w:p>
    <w:p>
      <w:pPr>
        <w:pStyle w:val="Normal"/>
        <w:spacing w:before="0" w:after="0"/>
        <w:ind w:left="-15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arl-Braun-Strasse 1</w:t>
      </w:r>
    </w:p>
    <w:p>
      <w:pPr>
        <w:pStyle w:val="Normal"/>
        <w:spacing w:before="0" w:after="0"/>
        <w:ind w:left="-15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212 Melsungen</w:t>
      </w:r>
    </w:p>
    <w:p>
      <w:pPr>
        <w:pStyle w:val="Normal"/>
        <w:spacing w:before="0" w:after="0"/>
        <w:ind w:left="-15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B. Braun Melsungen AG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Berlin Manufacturing Plant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Mistelweg 2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12357 Berlin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Németorszá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7565/01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 a gyógyszer az Európai Gazdasági Közösség tagállamaiban az alábbi neveken engedélyezték: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ollandia: </w:t>
        <w:tab/>
        <w:tab/>
        <w:tab/>
        <w:tab/>
        <w:t>Etomidaat-Lipuro 2 mg/ml, emulsie voor injectie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rtugália: </w:t>
        <w:tab/>
        <w:tab/>
        <w:tab/>
        <w:tab/>
        <w:t>Etomidato-Lipuro 2 mg/ml, emulsão injectável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panyolország: </w:t>
        <w:tab/>
        <w:tab/>
        <w:tab/>
        <w:tab/>
        <w:t>Etomidato-Lipuro 2 mg/ml, emulsión inyectable</w:t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gyesült Királyság (Észak-Írország): </w:t>
        <w:tab/>
        <w:t>Etomidat-Lipuro, 2 mg/ml, emulsion for injection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2. nov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703/2022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8" wp14:anchorId="22678B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7.25pt;margin-top:0.05pt;width:18.9pt;height:11.2pt;mso-wrap-style:square;v-text-anchor:top;mso-position-horizontal:center;mso-position-horizontal-relative:margin" wp14:anchorId="22678B8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InternetLink">
    <w:name w:val="Hyperlink"/>
    <w:link w:val="Footer"/>
    <w:uiPriority w:val="99"/>
    <w:rsid w:val="004469cf"/>
    <w:rPr>
      <w:rFonts w:eastAsia="HG Mincho Light J" w:cs="Arial Unicode MS"/>
      <w:color w:val="000000"/>
      <w:sz w:val="24"/>
      <w:szCs w:val="24"/>
      <w:lang w:val="hu-HU" w:eastAsia="ar-SA"/>
    </w:rPr>
  </w:style>
  <w:style w:type="character" w:styleId="Annotationreference">
    <w:name w:val="annotation reference"/>
    <w:qFormat/>
    <w:rsid w:val="00a1022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a10223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a10223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HG Mincho Light J" w:cs="Arial Unicode MS"/>
      <w:color w:val="000000"/>
    </w:rPr>
  </w:style>
  <w:style w:type="paragraph" w:styleId="Footer">
    <w:name w:val="Footer"/>
    <w:basedOn w:val="Normal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HG Mincho Light J"/>
      <w:color w:val="000000"/>
    </w:rPr>
  </w:style>
  <w:style w:type="paragraph" w:styleId="Normal1" w:customStyle="1">
    <w:name w:val="Normal1"/>
    <w:basedOn w:val="Normal"/>
    <w:qFormat/>
    <w:pPr>
      <w:widowControl w:val="false"/>
    </w:pPr>
    <w:rPr>
      <w:rFonts w:eastAsia="HG Mincho Light J" w:cs="Arial Unicode MS"/>
      <w:color w:val="000000"/>
      <w:sz w:val="20"/>
      <w:lang w:val="en-US"/>
    </w:rPr>
  </w:style>
  <w:style w:type="paragraph" w:styleId="Kerettartalom" w:customStyle="1">
    <w:name w:val="Kerettartalom"/>
    <w:basedOn w:val="TextBody"/>
    <w:qFormat/>
    <w:pPr/>
    <w:rPr/>
  </w:style>
  <w:style w:type="paragraph" w:styleId="BalloonText">
    <w:name w:val="Balloon Text"/>
    <w:basedOn w:val="Normal"/>
    <w:semiHidden/>
    <w:qFormat/>
    <w:rsid w:val="00303be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dd2df6"/>
    <w:pPr>
      <w:spacing w:lineRule="atLeast" w:line="260"/>
      <w:ind w:left="567" w:right="-2" w:hanging="567"/>
    </w:pPr>
    <w:rPr>
      <w:b/>
      <w:sz w:val="22"/>
      <w:szCs w:val="20"/>
    </w:rPr>
  </w:style>
  <w:style w:type="paragraph" w:styleId="Annotationtext">
    <w:name w:val="annotation text"/>
    <w:basedOn w:val="Normal"/>
    <w:link w:val="JegyzetszvegChar"/>
    <w:qFormat/>
    <w:rsid w:val="00a102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a10223"/>
    <w:pPr/>
    <w:rPr>
      <w:b/>
      <w:bCs/>
    </w:rPr>
  </w:style>
  <w:style w:type="paragraph" w:styleId="Default" w:customStyle="1">
    <w:name w:val="Default"/>
    <w:qFormat/>
    <w:rsid w:val="00e964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a6187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74f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d2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24c5089495a45db9a6fea6f9c9ae19b xmlns="06dd7db3-2e72-47be-aeb3-e0883d579c8c">
      <Terms xmlns="http://schemas.microsoft.com/office/infopath/2007/PartnerControls"/>
    </n24c5089495a45db9a6fea6f9c9ae19b>
    <EISColCostcenter xmlns="06dd7db3-2e72-47be-aeb3-e0883d579c8c" xsi:nil="true"/>
    <lcf76f155ced4ddcb4097134ff3c332f xmlns="9ac81c5e-3a85-4057-8fa1-a73db97b2f8e">
      <Terms xmlns="http://schemas.microsoft.com/office/infopath/2007/PartnerControls"/>
    </lcf76f155ced4ddcb4097134ff3c332f>
    <cb0eb143b4e346e99a89316938a64a26 xmlns="06dd7db3-2e72-47be-aeb3-e0883d579c8c">
      <Terms xmlns="http://schemas.microsoft.com/office/infopath/2007/PartnerControls"/>
    </cb0eb143b4e346e99a89316938a64a26>
    <EISColCompany xmlns="06dd7db3-2e72-47be-aeb3-e0883d579c8c" xsi:nil="true"/>
    <TaxCatchAll xmlns="8f2a44a3-159c-4812-96ce-c8eb8a330293" xsi:nil="true"/>
    <_dlc_DocId xmlns="ef2aa88a-5f2f-4f2b-9a3e-77c70cb46416">AS6TDANJ2V26-100592197-289964</_dlc_DocId>
    <_dlc_DocIdUrl xmlns="ef2aa88a-5f2f-4f2b-9a3e-77c70cb46416">
      <Url>https://bbraun.sharepoint.com/sites/bbraun_eis_qahungary/_layouts/15/DocIdRedir.aspx?ID=AS6TDANJ2V26-100592197-289964</Url>
      <Description>AS6TDANJ2V26-100592197-28996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BA251E2729A84983CE143C9E32A8AC" ma:contentTypeVersion="19" ma:contentTypeDescription="Create a new document." ma:contentTypeScope="" ma:versionID="de1f2741093ab1a5c36d3e076c8e2af2">
  <xsd:schema xmlns:xsd="http://www.w3.org/2001/XMLSchema" xmlns:xs="http://www.w3.org/2001/XMLSchema" xmlns:p="http://schemas.microsoft.com/office/2006/metadata/properties" xmlns:ns2="ef2aa88a-5f2f-4f2b-9a3e-77c70cb46416" xmlns:ns3="06dd7db3-2e72-47be-aeb3-e0883d579c8c" xmlns:ns4="8f2a44a3-159c-4812-96ce-c8eb8a330293" xmlns:ns5="9ac81c5e-3a85-4057-8fa1-a73db97b2f8e" targetNamespace="http://schemas.microsoft.com/office/2006/metadata/properties" ma:root="true" ma:fieldsID="0c772984d71372dbe36e9dfb2dcb8864" ns2:_="" ns3:_="" ns4:_="" ns5:_="">
    <xsd:import namespace="ef2aa88a-5f2f-4f2b-9a3e-77c70cb46416"/>
    <xsd:import namespace="06dd7db3-2e72-47be-aeb3-e0883d579c8c"/>
    <xsd:import namespace="8f2a44a3-159c-4812-96ce-c8eb8a330293"/>
    <xsd:import namespace="9ac81c5e-3a85-4057-8fa1-a73db97b2f8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n24c5089495a45db9a6fea6f9c9ae19b" minOccurs="0"/>
                <xsd:element ref="ns3:cb0eb143b4e346e99a89316938a64a26" minOccurs="0"/>
                <xsd:element ref="ns4:TaxCatchAll" minOccurs="0"/>
                <xsd:element ref="ns3:EISColCompany" minOccurs="0"/>
                <xsd:element ref="ns3:EISColCostcenter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GenerationTime" minOccurs="0"/>
                <xsd:element ref="ns5:MediaServiceEventHashCode" minOccurs="0"/>
                <xsd:element ref="ns5:MediaLengthInSeconds" minOccurs="0"/>
                <xsd:element ref="ns5:MediaServiceAutoKeyPoints" minOccurs="0"/>
                <xsd:element ref="ns5:MediaServiceKeyPoints" minOccurs="0"/>
                <xsd:element ref="ns5:MediaServiceOCR" minOccurs="0"/>
                <xsd:element ref="ns5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aa88a-5f2f-4f2b-9a3e-77c70cb4641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Beständige ID" ma:description="ID beim Hinzufügen beibehalten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dd7db3-2e72-47be-aeb3-e0883d579c8c" elementFormDefault="qualified">
    <xsd:import namespace="http://schemas.microsoft.com/office/2006/documentManagement/types"/>
    <xsd:import namespace="http://schemas.microsoft.com/office/infopath/2007/PartnerControls"/>
    <xsd:element name="n24c5089495a45db9a6fea6f9c9ae19b" ma:index="11" nillable="true" ma:taxonomy="true" ma:internalName="n24c5089495a45db9a6fea6f9c9ae19b" ma:taxonomyFieldName="EISColDivision" ma:displayName="Division" ma:default="" ma:fieldId="{724c5089-495a-45db-9a6f-ea6f9c9ae19b}" ma:sspId="b29d0967-da9b-4a39-b679-e3fd6923df66" ma:termSetId="5a5a561c-7e81-4368-a9e6-1b75e5fa507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b0eb143b4e346e99a89316938a64a26" ma:index="12" nillable="true" ma:taxonomy="true" ma:internalName="cb0eb143b4e346e99a89316938a64a26" ma:taxonomyFieldName="EISColCountry" ma:displayName="Country" ma:default="" ma:fieldId="{cb0eb143-b4e3-46e9-9a89-316938a64a26}" ma:sspId="b29d0967-da9b-4a39-b679-e3fd6923df66" ma:termSetId="20293ea3-d300-4042-a0e3-6414640add5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ISColCompany" ma:index="16" nillable="true" ma:displayName="Company" ma:format="Dropdown" ma:internalName="EISColCompany" ma:readOnly="false">
      <xsd:simpleType>
        <xsd:union memberTypes="dms:Text">
          <xsd:simpleType>
            <xsd:restriction base="dms:Choice">
              <xsd:enumeration value="Default"/>
            </xsd:restriction>
          </xsd:simpleType>
        </xsd:union>
      </xsd:simpleType>
    </xsd:element>
    <xsd:element name="EISColCostcenter" ma:index="17" nillable="true" ma:displayName="Costcenter" ma:format="Dropdown" ma:internalName="EISColCostcenter" ma:readOnly="false">
      <xsd:simpleType>
        <xsd:union memberTypes="dms:Text">
          <xsd:simpleType>
            <xsd:restriction base="dms:Choice">
              <xsd:enumeration value="Default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2a44a3-159c-4812-96ce-c8eb8a33029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e6bca4d-6b8b-480a-b890-db076b94eec6}" ma:internalName="TaxCatchAll" ma:showField="CatchAllData" ma:web="8f2a44a3-159c-4812-96ce-c8eb8a3302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81c5e-3a85-4057-8fa1-a73db97b2f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9" nillable="true" ma:taxonomy="true" ma:internalName="lcf76f155ced4ddcb4097134ff3c332f" ma:taxonomyFieldName="MediaServiceImageTags" ma:displayName="Image Tags" ma:readOnly="false" ma:fieldId="{5cf76f15-5ced-4ddc-b409-7134ff3c332f}" ma:taxonomyMulti="true" ma:sspId="b29d0967-da9b-4a39-b679-e3fd6923d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805E5D4-1749-4435-AC9E-8540551B45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55453E-661A-42C7-B0A0-F78E9E56788E}">
  <ds:schemaRefs>
    <ds:schemaRef ds:uri="http://schemas.microsoft.com/office/2006/metadata/properties"/>
    <ds:schemaRef ds:uri="http://schemas.microsoft.com/office/infopath/2007/PartnerControls"/>
    <ds:schemaRef ds:uri="06dd7db3-2e72-47be-aeb3-e0883d579c8c"/>
    <ds:schemaRef ds:uri="9ac81c5e-3a85-4057-8fa1-a73db97b2f8e"/>
    <ds:schemaRef ds:uri="8f2a44a3-159c-4812-96ce-c8eb8a330293"/>
    <ds:schemaRef ds:uri="ef2aa88a-5f2f-4f2b-9a3e-77c70cb46416"/>
  </ds:schemaRefs>
</ds:datastoreItem>
</file>

<file path=customXml/itemProps3.xml><?xml version="1.0" encoding="utf-8"?>
<ds:datastoreItem xmlns:ds="http://schemas.openxmlformats.org/officeDocument/2006/customXml" ds:itemID="{ACABA1BB-28B2-45BD-9322-62573141EB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2aa88a-5f2f-4f2b-9a3e-77c70cb46416"/>
    <ds:schemaRef ds:uri="06dd7db3-2e72-47be-aeb3-e0883d579c8c"/>
    <ds:schemaRef ds:uri="8f2a44a3-159c-4812-96ce-c8eb8a330293"/>
    <ds:schemaRef ds:uri="9ac81c5e-3a85-4057-8fa1-a73db97b2f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C6B872-E6A8-4D2E-9846-F9EBD70E7BF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47</Words>
  <Characters>10677</Characters>
  <CharactersWithSpaces>12200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3:00Z</dcterms:created>
  <dc:creator>Dr Nagy Mária</dc:creator>
  <dc:description/>
  <dc:language>en-US</dc:language>
  <cp:lastModifiedBy>HU OGYI 8.2</cp:lastModifiedBy>
  <cp:lastPrinted>2010-04-16T11:13:00Z</cp:lastPrinted>
  <dcterms:modified xsi:type="dcterms:W3CDTF">2023-02-28T07:23:00Z</dcterms:modified>
  <cp:revision>2</cp:revision>
  <dc:subject/>
  <dc:title>Etomidate-Lipuro injekció betegtájékoztató (tervez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A251E2729A84983CE143C9E32A8AC</vt:lpwstr>
  </property>
  <property fmtid="{D5CDD505-2E9C-101B-9397-08002B2CF9AE}" pid="3" name="EISColCountry">
    <vt:lpwstr/>
  </property>
  <property fmtid="{D5CDD505-2E9C-101B-9397-08002B2CF9AE}" pid="4" name="EISColDivision">
    <vt:lpwstr/>
  </property>
  <property fmtid="{D5CDD505-2E9C-101B-9397-08002B2CF9AE}" pid="5" name="MSIP_Label_fd058493-e43f-432e-b8cc-adb7daa46640_ContentBits">
    <vt:lpwstr>0</vt:lpwstr>
  </property>
  <property fmtid="{D5CDD505-2E9C-101B-9397-08002B2CF9AE}" pid="6" name="MSIP_Label_fd058493-e43f-432e-b8cc-adb7daa46640_Enabled">
    <vt:lpwstr>true</vt:lpwstr>
  </property>
  <property fmtid="{D5CDD505-2E9C-101B-9397-08002B2CF9AE}" pid="7" name="MSIP_Label_fd058493-e43f-432e-b8cc-adb7daa46640_Method">
    <vt:lpwstr>Standard</vt:lpwstr>
  </property>
  <property fmtid="{D5CDD505-2E9C-101B-9397-08002B2CF9AE}" pid="8" name="MSIP_Label_fd058493-e43f-432e-b8cc-adb7daa46640_Name">
    <vt:lpwstr>fd058493-e43f-432e-b8cc-adb7daa46640</vt:lpwstr>
  </property>
  <property fmtid="{D5CDD505-2E9C-101B-9397-08002B2CF9AE}" pid="9" name="MSIP_Label_fd058493-e43f-432e-b8cc-adb7daa46640_SetDate">
    <vt:lpwstr>2022-11-16T10:48:43Z</vt:lpwstr>
  </property>
  <property fmtid="{D5CDD505-2E9C-101B-9397-08002B2CF9AE}" pid="10" name="MSIP_Label_fd058493-e43f-432e-b8cc-adb7daa46640_SiteId">
    <vt:lpwstr>15d1bef2-0a6a-46f9-be4c-023279325e51</vt:lpwstr>
  </property>
  <property fmtid="{D5CDD505-2E9C-101B-9397-08002B2CF9AE}" pid="11" name="MediaServiceImageTags">
    <vt:lpwstr/>
  </property>
  <property fmtid="{D5CDD505-2E9C-101B-9397-08002B2CF9AE}" pid="12" name="_dlc_DocIdItemGuid">
    <vt:lpwstr>5091cc8a-f924-46c5-9485-5a3ab7b207aa</vt:lpwstr>
  </property>
</Properties>
</file>