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2"/>
          <w:szCs w:val="22"/>
        </w:rPr>
        <w:t>Sirdalud 4 mg tablett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dalud MR 6 mg retard kapszul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izanidin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287" w:leader="none"/>
        </w:tabs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287" w:leader="none"/>
        </w:tabs>
        <w:rPr/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WWNormlWeb"/>
        <w:numPr>
          <w:ilvl w:val="0"/>
          <w:numId w:val="13"/>
        </w:numPr>
        <w:tabs>
          <w:tab w:val="left" w:pos="567" w:leader="none"/>
          <w:tab w:val="left" w:pos="12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13"/>
        </w:numPr>
        <w:tabs>
          <w:tab w:val="left" w:pos="567" w:leader="none"/>
          <w:tab w:val="left" w:pos="128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9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92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Milyen típusú gyógyszer a Sirdalud tabletta/Sirdalud MR retard kapszula és milyen betegségek esetén alkalmazható?</w:t>
      </w:r>
    </w:p>
    <w:p>
      <w:pPr>
        <w:pStyle w:val="Normal"/>
        <w:tabs>
          <w:tab w:val="left" w:pos="0" w:leader="none"/>
          <w:tab w:val="left" w:pos="567" w:leader="none"/>
        </w:tabs>
        <w:ind w:right="-29" w:hanging="0"/>
        <w:rPr/>
      </w:pPr>
      <w:r>
        <w:rPr>
          <w:sz w:val="22"/>
          <w:szCs w:val="22"/>
        </w:rPr>
        <w:t>2.</w:t>
        <w:tab/>
        <w:t>Tudnivalók a Sirdalud tabletta/Sirdalud MR retard kapszula szedése előtt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Sirdalud tablettát/Sirdalud MR retard kapszulát?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Sirdalud tablettát/Sirdalud MR retard kapszulát tárolni?</w:t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Sirdalud tabletta/ Sirdalud MR retard kapszula és milyen betegségek esetén alkalmazható?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ilyen típusú gyógyszer a Sirdalud tabletta / Sirdalud MR retard kapszula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irdalud hatóanyaga a tizanidin-hidroklorid, ami a fokozott izomtónust csökkent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ilyen betegségek esetén alkalmazható a Sirdalud tabletta / Sirdalud MR retard kapszula?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 Sirdalud tabletta/Sirdalud MR retard kapszula (tizanidin) centrálisan (központi idegrendszer) – főleg gerincvelői támadásponttal rendelkező – izomrelaxáns, a harántcsíkolt izmok túlzott tónusát csökkenti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133" w:hanging="0"/>
        <w:rPr>
          <w:sz w:val="22"/>
          <w:szCs w:val="22"/>
        </w:rPr>
      </w:pPr>
      <w:r>
        <w:rPr>
          <w:sz w:val="22"/>
          <w:szCs w:val="22"/>
        </w:rPr>
        <w:t>A Sirdalud tablettát olyan fájdalmas (akaratlan) izomgörcsök kezelésére alkalmazzák, melyek: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20" w:leader="none"/>
        </w:tabs>
        <w:rPr/>
      </w:pPr>
      <w:r>
        <w:rPr>
          <w:sz w:val="22"/>
          <w:szCs w:val="22"/>
        </w:rPr>
        <w:t>gerincvelői eredetűek, mint pl. hátfájás, merev nya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20" w:leader="none"/>
        </w:tabs>
        <w:rPr/>
      </w:pPr>
      <w:r>
        <w:rPr>
          <w:sz w:val="22"/>
          <w:szCs w:val="22"/>
        </w:rPr>
        <w:t>műtét utáni állapotok, mint pl. porckorongsérv vagy a csípőízület krónikus gyulladásos megbetegedése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ogyan hat a Sirdalud tabletta / Sirdalud MR retard kapszula?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irdalud tablettát és MR retard kapszulát a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degrendszeri eredetű izomtónus fokozódás kezelésére alkalmazzák, pl. sclerosis multiplex, krónikus gerincvelő-bántalom, a gerincoszlop degeneratív megbetegedése, agyérrendszeri történések, és központi idegrendszeri (agyi) eredetű bénulás esetén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Sirdalud tabletta / Sirdalud MR retard kapszula szedése előtt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Gondosan kövesse kezelőorvosa minden utasítását. Azok eltérhetnek ebben a betegtájékoztatóban leírt általános utasításoktól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Ne szedje a Sirdalud tablettát / Sirdalud MR retard kapszulát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úlyos májkárosodásban szenved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fluvoxamin tartalmú gyógyszert szed (depresszió kezelésére alkalmas)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ciprofloxacin tartalmú gyógyszert szed (fertőzés kezelésére alkalmas antibiotikum)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360" w:right="-287" w:hanging="360"/>
        <w:rPr>
          <w:sz w:val="22"/>
          <w:szCs w:val="22"/>
        </w:rPr>
      </w:pPr>
      <w:r>
        <w:rPr>
          <w:sz w:val="22"/>
          <w:szCs w:val="22"/>
        </w:rPr>
        <w:t>Ha allergiás a tizanidin hatóanyagra vagy a gyógyszer (6. pontban felsorolt) egyéb összetevőjére.</w:t>
      </w:r>
    </w:p>
    <w:p>
      <w:pPr>
        <w:pStyle w:val="Normal"/>
        <w:tabs>
          <w:tab w:val="left" w:pos="567" w:leader="none"/>
        </w:tabs>
        <w:ind w:right="-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mennyiben ezek bármelyike érvényes Önre, hagyja abba </w:t>
      </w:r>
      <w:r>
        <w:rPr>
          <w:b/>
          <w:sz w:val="22"/>
          <w:szCs w:val="22"/>
        </w:rPr>
        <w:t>a Sirdalud tabletta/Sirdalud MR retard kapszula szedését és mondja el kezelőorvosá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irdalud tabletta / Sirdalud MR retard kapszula fokozott elővigyázatossággal alkalmazható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Mielőtt elkezdi szedni a Sirdalud</w:t>
        <w:noBreakHyphen/>
        <w:t>ot, közölje a kezelőorvosával vagy gyógyszerészével, ha más gyógyszert szed, vagy szedett a közelmúltban (lásd 2. pont "Egyéb gyógyszerek és a Sirdalud tabletta/ Sirdalud MR retard kapszula"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A Sirdalud a súlyos alacsony vérnyomás tüneteit okozhatja, pl. eszméletvesztés vagy a keringés összeomlás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Ne változtassa meg, és ne hagyja abba a kezelést a kezelőorvos tudta nélkül (lásd 3. pont "Ha idő előtt abbahagyja a Sirdalud szedését"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360" w:right="-2" w:hanging="360"/>
        <w:rPr/>
      </w:pPr>
      <w:r>
        <w:rPr>
          <w:sz w:val="22"/>
          <w:szCs w:val="22"/>
        </w:rPr>
        <w:t>Ha a májműködés zavarára utaló bármilyen tünetet észlel (pl. azonosítatlan eredetű émelygés, étvágytalanság vagy fáradtság), közölje a kezelőorvosával. Vérvizsgálatokat fog végezni az Ön májműködésének ellenőrzésére, és eldönti, hogy folytassa-e a Sirdalud-kezelést. A kezelőorvos rendszeresen ellenőrzi az Ön májfunkcióit, ha naponta 12 mg, vagy több tizanidint kap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Ha vesebetegségben szenved. A kezelőorvosa a Sirdalud tabletta/Sirdalud MR retard kapszula adagjának csökkentése mellett dönt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Ha a fentiek bármelyike érvényes Önre, </w:t>
      </w:r>
      <w:r>
        <w:rPr>
          <w:b/>
          <w:sz w:val="22"/>
          <w:szCs w:val="22"/>
        </w:rPr>
        <w:t>közölje kezelőorvosáv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lőtt elkezdi szedni a Sirdalud tablettát/Sirdalud MR retard kapszulát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i w:val="false"/>
          <w:sz w:val="22"/>
          <w:szCs w:val="22"/>
          <w:lang w:val="hu-HU"/>
        </w:rPr>
        <w:t>Idő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irdalud tabletta/Sirdalud MR retard kapszula idős korban való alkalmazása óvatosságot igény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i w:val="false"/>
          <w:sz w:val="22"/>
          <w:szCs w:val="22"/>
          <w:lang w:val="hu-HU"/>
        </w:rPr>
        <w:t>Gyermekek és serdülők (18 éves kor alatt)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A Sirdalud tabletta/Sirdalud MR retard kapszula gyermekkorban való alkalmazása </w:t>
      </w:r>
      <w:r>
        <w:rPr>
          <w:bCs/>
          <w:sz w:val="22"/>
          <w:szCs w:val="22"/>
        </w:rPr>
        <w:t>nem javasol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Egyéb gyógyszerek és a Sirdalud tabletta/ Sirdalud MR retard kapszula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Feltétlenül tájékoztassa kezelőorvosát vagy gyógyszerészét</w:t>
      </w:r>
      <w:r>
        <w:rPr>
          <w:sz w:val="22"/>
          <w:szCs w:val="22"/>
        </w:rPr>
        <w:t xml:space="preserve"> a jelenleg vagy nemrégiben szedett, valamint szedni tervezett egyéb gyógyszereiről, beleértve a vény nélkül kapható készítményeket is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különösen fontos, ha az alábbi gyógyszerek valamelyikét szedi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/>
      </w:pPr>
      <w:r>
        <w:rPr>
          <w:sz w:val="22"/>
          <w:szCs w:val="22"/>
        </w:rPr>
        <w:t>Vérnyomáscsökkentők, beleértve a vízhajtókat (magas vérnyomás kezelésére használják)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Olyan gyógyszerek, melyek segítik az alvást vagy erős fájdalomcsillapítók, mivel ezek nyugtató hatását a Sirdalud felerősítheti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/>
      </w:pPr>
      <w:r>
        <w:rPr>
          <w:sz w:val="22"/>
          <w:szCs w:val="22"/>
        </w:rPr>
        <w:t>Szívritmus-szabályozó készítmények (rendszertelen szívverés kezelésére használják) és egyéb olyan gyógyszerek, amelyeknek a szívműködésre gyakorolt, a „QT</w:t>
        <w:noBreakHyphen/>
        <w:t>távolság megnyúlásának” nevezett nemkívánatos hatása lehe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metidin (nyombélfekély vagy gyomorfekély kezelésére használják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luorokinolonok és rifampicin (antibiotikumok, fertőzések kezelésére használják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/>
      </w:pPr>
      <w:r>
        <w:rPr>
          <w:sz w:val="22"/>
          <w:szCs w:val="22"/>
        </w:rPr>
        <w:t>Rofekoxib (gyulladás és fájdalom csökkentésére használják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gamzásgátló tabletták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klopidin (agyérgörcs veszélyének csökkentésére használják).</w:t>
      </w:r>
    </w:p>
    <w:p>
      <w:pPr>
        <w:pStyle w:val="Listlevel1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Ha Ön erős dohányos (több mint 10 cigarettát szív naponta)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2"/>
          <w:szCs w:val="22"/>
        </w:rPr>
        <w:t>Mivel az alkohol a Sirdalud nyugtató-, altató hatását fokozhatja, a készítmény alkalmazásának, ill. hatásának tartama alatt szeszesitalt fogyasztani tilos, ill. a készítményt alkoholtartalmú itallal nem szabad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567" w:leader="none"/>
        </w:tabs>
        <w:ind w:left="0" w:right="0" w:hanging="0"/>
        <w:rPr>
          <w:b/>
          <w:b/>
          <w:i w:val="false"/>
          <w:i w:val="false"/>
          <w:sz w:val="22"/>
          <w:szCs w:val="22"/>
          <w:lang w:val="hu-HU"/>
        </w:rPr>
      </w:pPr>
      <w:r>
        <w:rPr>
          <w:b/>
          <w:i w:val="false"/>
          <w:sz w:val="22"/>
          <w:szCs w:val="22"/>
          <w:lang w:val="hu-HU"/>
        </w:rPr>
        <w:t>Terhesség, szoptatás és termékenység</w:t>
      </w:r>
    </w:p>
    <w:p>
      <w:pPr>
        <w:pStyle w:val="Text"/>
        <w:numPr>
          <w:ilvl w:val="0"/>
          <w:numId w:val="1"/>
        </w:numPr>
        <w:spacing w:before="0" w:after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Ha Ön terhes vagy szoptat, illetve ha fennáll Önnél a terhesség lehetősége vagy gyermeket szeretne, a gyógyszer alkalmazása előtt beszéljen kezelőorvosával</w:t>
      </w:r>
      <w:r>
        <w:rPr>
          <w:sz w:val="22"/>
          <w:szCs w:val="22"/>
        </w:rPr>
        <w:t xml:space="preserve"> vagy gyógyszerészével. </w:t>
      </w:r>
    </w:p>
    <w:p>
      <w:pPr>
        <w:pStyle w:val="Text"/>
        <w:numPr>
          <w:ilvl w:val="0"/>
          <w:numId w:val="1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keepNext w:val="true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gamzóképes korban lévő nők</w:t>
      </w:r>
    </w:p>
    <w:p>
      <w:pPr>
        <w:pStyle w:val="Text"/>
        <w:keepNext w:val="true"/>
        <w:numPr>
          <w:ilvl w:val="0"/>
          <w:numId w:val="1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exuálisan aktív nőknek, akik terhesek lehetnek, javasolt terhességi tesztet végezniük a kezelés megkezdése előtt, és ugyancsak ajánlott hatékony fogamzásgátló módszert alkalmazniuk a kezelés alatt és legalább 1 nappal a Sirdalud tablettával történő és 2 nappal a Sirdalud MR kapszulával történő kezelés befejezését követően. </w:t>
      </w:r>
    </w:p>
    <w:p>
      <w:pPr>
        <w:pStyle w:val="Text"/>
        <w:keepNext w:val="true"/>
        <w:numPr>
          <w:ilvl w:val="0"/>
          <w:numId w:val="1"/>
        </w:numPr>
        <w:spacing w:before="0" w:after="0"/>
        <w:jc w:val="left"/>
        <w:rPr/>
      </w:pPr>
      <w:r>
        <w:rPr>
          <w:sz w:val="22"/>
          <w:szCs w:val="22"/>
        </w:rPr>
        <w:t>Beszélje meg kezelőorvosával, milyen fogamzásgátló módszerek lennének megfelelőek Önnek ezen idő alatt.</w:t>
      </w:r>
    </w:p>
    <w:p>
      <w:pPr>
        <w:pStyle w:val="Text"/>
        <w:keepNext w:val="true"/>
        <w:numPr>
          <w:ilvl w:val="0"/>
          <w:numId w:val="1"/>
        </w:numPr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erhesség alatt a Sirdalud tabletta/Sirdalud MR retard kapszula nem szedhető, kivéve ha kezelőorvosa szerint feltétlenül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nal tájékoztassa kezelőorvosát, ha a Sirdalud tabletta/Sirdalud MR retard kapszula szedése alatt következik be a terhesség. A Sirdalud árthat magzatána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ezelőorvosa tájékoztatja majd a terhesség alatti Sirdalud tabletta/Sirdalud MR retard kapszula kezelés lehetséges veszély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zoptatás időszakában a Sirdalud tabletta/Sirdalud MR retard kapszula nem szedhető. Kezelőorvosa tájékoztatja majd a szoptatás alatti Sirdalud tabletta/Sirdalud MR retard kapszula kezelés lehetséges veszélyeir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Sirdalud tablettától/Sirdalud MR retard kapszulától szédül, vagy az alacsony vérnyomás bármely tünetét észleli (pl. hideg verejték, szédülés), tartózkodjon a gépjárművek vezetésétől, illetve a gépek üzemeltetését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Sirdalud 4 mg tabletta laktózt, a Sirdalud MR retard kapszula szacharózt tartalmaz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Sirdalud tablettát / Sirdalud MR retard kapszulát?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 lépje túl a kezelőorvosa által javasolt dózi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Sirdalud tablettát/Sirdalud MR retard kapszulát szedjen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dagokat az egyéni szükségletére fogják szab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irdalud tabletta vagy kapszula étkezéstől függetlenül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2"/>
          <w:szCs w:val="22"/>
        </w:rPr>
        <w:t>Fájdalmas izomgörcsök kezelésére</w:t>
      </w:r>
    </w:p>
    <w:p>
      <w:pPr>
        <w:pStyle w:val="Normal"/>
        <w:tabs>
          <w:tab w:val="left" w:pos="567" w:leader="none"/>
        </w:tabs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etta</w:t>
      </w:r>
    </w:p>
    <w:p>
      <w:pPr>
        <w:pStyle w:val="Normal"/>
        <w:tabs>
          <w:tab w:val="left" w:pos="567" w:leader="none"/>
        </w:tabs>
        <w:ind w:left="284" w:hanging="0"/>
        <w:rPr/>
      </w:pPr>
      <w:r>
        <w:rPr>
          <w:sz w:val="22"/>
          <w:szCs w:val="22"/>
        </w:rPr>
        <w:t>Naponta 3</w:t>
        <w:noBreakHyphen/>
        <w:t>szor 2-4 mg tizanidin (3</w:t>
        <w:noBreakHyphen/>
        <w:t>szor ½-1 db Sirdalud 4 mg tabletta). Súlyos esetben további 2</w:t>
        <w:noBreakHyphen/>
        <w:t>4 mg adható éjszaka is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grendszeri eredetű izomtónus fokozódás kezelésére</w:t>
      </w:r>
    </w:p>
    <w:p>
      <w:pPr>
        <w:pStyle w:val="Normal"/>
        <w:tabs>
          <w:tab w:val="left" w:pos="567" w:leader="none"/>
        </w:tabs>
        <w:ind w:left="284" w:hanging="0"/>
        <w:rPr/>
      </w:pPr>
      <w:r>
        <w:rPr>
          <w:sz w:val="22"/>
          <w:szCs w:val="22"/>
          <w:u w:val="single"/>
        </w:rPr>
        <w:t>Tabletta</w:t>
      </w:r>
    </w:p>
    <w:p>
      <w:pPr>
        <w:pStyle w:val="BodyText21"/>
        <w:tabs>
          <w:tab w:val="left" w:pos="567" w:leader="none"/>
        </w:tabs>
        <w:ind w:left="284" w:hanging="0"/>
        <w:rPr/>
      </w:pPr>
      <w:r>
        <w:rPr>
          <w:sz w:val="22"/>
          <w:szCs w:val="22"/>
          <w:lang w:val="hu-HU"/>
        </w:rPr>
        <w:t>A kezdő adag nem haladhatja meg a napi 6 mg-ot, 3 egyenlő részre elosztva. Ez lépcsőzetesen, 3</w:t>
        <w:noBreakHyphen/>
        <w:t>4 naponkénti vagy hetenkénti időközökkel, 2-4 mg-mal emelhető.</w:t>
      </w:r>
    </w:p>
    <w:p>
      <w:pPr>
        <w:pStyle w:val="BodyText21"/>
        <w:tabs>
          <w:tab w:val="left" w:pos="567" w:leader="none"/>
        </w:tabs>
        <w:ind w:left="284" w:hanging="0"/>
        <w:rPr/>
      </w:pPr>
      <w:r>
        <w:rPr>
          <w:sz w:val="22"/>
          <w:szCs w:val="22"/>
          <w:lang w:val="hu-HU"/>
        </w:rPr>
        <w:t>Az optimális terápiás hatás általában napi 12-24 mg</w:t>
        <w:noBreakHyphen/>
        <w:t>os adagolás között jelentkezik. A napi mennyiséget 3-4 egyenlő részletre elosztva kell bevenni. A napi adag nem haladhatja meg a 36 mg</w:t>
        <w:noBreakHyphen/>
        <w:t>o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R kapszula</w:t>
      </w:r>
    </w:p>
    <w:p>
      <w:pPr>
        <w:pStyle w:val="Normal"/>
        <w:tabs>
          <w:tab w:val="left" w:pos="567" w:leader="none"/>
        </w:tabs>
        <w:ind w:left="284" w:right="-217" w:hanging="0"/>
        <w:rPr/>
      </w:pPr>
      <w:r>
        <w:rPr>
          <w:sz w:val="22"/>
          <w:szCs w:val="22"/>
        </w:rPr>
        <w:t>Az ajánlott kezdő adag napi 1</w:t>
        <w:noBreakHyphen/>
        <w:t>szer 1 db 6 mg retard kapszula. Ha szükséges, ez lépcsőzetesen, 3</w:t>
        <w:noBreakHyphen/>
        <w:t>4 naponként vagy hetenként 1 db 6 mg-os retard kapszulával emelhető legfeljebb napi 24 mg</w:t>
        <w:noBreakHyphen/>
        <w:t>ig. A betegek többsége számára azonban az optimális adag napi egyszer 12 mg (2 db 6 mg-os retard kapszula).</w:t>
      </w:r>
    </w:p>
    <w:p>
      <w:pPr>
        <w:pStyle w:val="Normal"/>
        <w:tabs>
          <w:tab w:val="left" w:pos="567" w:leader="none"/>
        </w:tabs>
        <w:ind w:right="-2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17" w:hanging="0"/>
        <w:rPr>
          <w:sz w:val="22"/>
          <w:szCs w:val="22"/>
        </w:rPr>
      </w:pPr>
      <w:r>
        <w:rPr>
          <w:sz w:val="22"/>
          <w:szCs w:val="22"/>
        </w:rPr>
        <w:t>Kezelőorvosa pontosan el fogja mondani Önnek, hogy mennyi Sirdalud tablettát vagy Sirdalud MR retard kapszulát szedjen.</w:t>
      </w:r>
    </w:p>
    <w:p>
      <w:pPr>
        <w:pStyle w:val="Normal"/>
        <w:tabs>
          <w:tab w:val="left" w:pos="567" w:leader="none"/>
        </w:tabs>
        <w:ind w:right="-217" w:hanging="0"/>
        <w:rPr/>
      </w:pPr>
      <w:r>
        <w:rPr>
          <w:sz w:val="22"/>
          <w:szCs w:val="22"/>
        </w:rPr>
        <w:t>Attól függően, hogy hogyan reagál a kezelésre, orvosa magasabb vagy alacsonyabb adag alkalmazását javasolhatja.</w:t>
      </w:r>
    </w:p>
    <w:p>
      <w:pPr>
        <w:pStyle w:val="Normal"/>
        <w:tabs>
          <w:tab w:val="left" w:pos="567" w:leader="none"/>
        </w:tabs>
        <w:ind w:right="-2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gyan kell szedni a Sirdalud tablettát/Sirdalud MR retard kapszulát?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60" w:right="-217" w:hanging="360"/>
        <w:rPr/>
      </w:pPr>
      <w:r>
        <w:rPr>
          <w:sz w:val="22"/>
          <w:szCs w:val="22"/>
          <w:u w:val="single"/>
        </w:rPr>
        <w:t>Sirdalud 4 mg tablet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blettákat napi háromszor kell bevenni. Súlyos esetben egy további adag adható éjszak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360" w:right="-217" w:hanging="360"/>
        <w:rPr/>
      </w:pPr>
      <w:r>
        <w:rPr>
          <w:sz w:val="22"/>
          <w:szCs w:val="22"/>
          <w:u w:val="single"/>
        </w:rPr>
        <w:t>Sirdalud MR 6 mg retard kapszula:</w:t>
      </w:r>
      <w:r>
        <w:rPr>
          <w:sz w:val="22"/>
          <w:szCs w:val="22"/>
        </w:rPr>
        <w:t xml:space="preserve"> az MR retard kapszulát napi egyszer kell bevenni. A módosított hatóanyag-leadású kapszulából a lassú hatóanyag felszabadulásnak köszönhetően a napi bevételek száma egy alkalomra csökken.</w:t>
      </w:r>
    </w:p>
    <w:p>
      <w:pPr>
        <w:pStyle w:val="Normal"/>
        <w:tabs>
          <w:tab w:val="left" w:pos="567" w:leader="none"/>
        </w:tabs>
        <w:ind w:right="-2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 w:val="22"/>
          <w:szCs w:val="22"/>
        </w:rPr>
        <w:t>Ha elfelejtette bevenni a Sirdalud tablettát / Sirdalud MR retard kapszulá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elfelejtette bevenni gyógyszerét az előírt időben, amint eszébe jut, pótolja azt. De ha már közel van a következő adag bevételének időpontja (pl. a tabletta esetében kevesebb, mint 2 óra), úgy a kimaradt adagot már ne vegye be. Ebben az esetben a következő esedékes adagot vegye be a szokott időben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Ha az előírtnál több Sirdalud tablettát / Sirdalud MR retard kapszulát vett be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Ha véletlenül több adagot vett be, mint az orvos által előírt, </w:t>
      </w:r>
      <w:r>
        <w:rPr>
          <w:b/>
          <w:sz w:val="22"/>
          <w:szCs w:val="22"/>
        </w:rPr>
        <w:t>azonnal tájékoztassa a kezelőorvosát</w:t>
      </w:r>
      <w:r>
        <w:rPr>
          <w:sz w:val="22"/>
          <w:szCs w:val="22"/>
        </w:rPr>
        <w:t>, mert orvosi ellátásra lehet szükség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Sirdalud szedésé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 változtassa meg, vagy állítsa le a kezelést a kezelőorvos tudta nélkül. Lehet, hogy a kezelőorvosa az adag fokozatos csökkentésével állítja le az Ön kezelését. Ez az Ön állapotának romlását hivatott megelőzni, és csökkenti a megvonási tünetek, pl. magas vérnyomás, fejfájás, szédülés, szapora szívverés kialakulásának kockázat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ájdalmas izomgörcsök kezelésére előírt kisebb adagok alkalmazása esetén, az előforduló mellékhatások általában enyhék és rendszerint átmenetiek, mint pl. aluszékonyság, szédülés, fáradékonyság, szájszárazság, hányinger, gyomorpanaszok, átmeneti szérum transzamináz-szint emelkedés, kismértékű vérnyomáses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urológiai eredetű izomtónus fokozódás kezelésére előírt nagyobb napi adagok alkalmazása esetén az említett mellékhatások gyakrabban és kifejezettebben jelentkezhetnek, bár csak ritkán fordul elő, hogy mellékhatások miatt a Sirdalud alkalmazását meg kell szakítani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lléphet továbbá izomgyengeség, alvászavar, hallucináció, vérnyomás- és pulzusszám csökkenés. Igen ritkán akut májgyulladásról és májelégtelenségről is érkezett bejelentés. Amennyiben tisztázatlan eredetű hányinger, súlyvesztés, súlyos fokú fáradékonyság jeleit tapasztalná, haladéktalanul forduljon kezelőorvosá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es mellékhatások súlyosak lehetnek</w:t>
      </w:r>
    </w:p>
    <w:p>
      <w:pPr>
        <w:pStyle w:val="Listlevel1"/>
        <w:widowControl w:val="false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Májgyulladás, májelégtelenség, alacsony vérnyomás, hallucinációk, zavartság, súlyos allergiás reakciók, beleértve a nehézlégzést, szédülést (anafilaxia) és főleg az arcon és a torokban jelentkező duzzanat (angioödéma).</w:t>
      </w:r>
    </w:p>
    <w:p>
      <w:pPr>
        <w:pStyle w:val="Text"/>
        <w:widowControl w:val="false"/>
        <w:spacing w:before="0" w:after="0"/>
        <w:jc w:val="left"/>
        <w:rPr/>
      </w:pPr>
      <w:r>
        <w:rPr>
          <w:sz w:val="22"/>
          <w:szCs w:val="22"/>
        </w:rPr>
        <w:t xml:space="preserve">Ha ezek közül a súlyos mellékhatások közül bármelyiket észleli, </w:t>
      </w:r>
      <w:r>
        <w:rPr>
          <w:b/>
          <w:sz w:val="22"/>
          <w:szCs w:val="22"/>
        </w:rPr>
        <w:t>azonnal szóljon kezelőorvosának!</w:t>
      </w:r>
    </w:p>
    <w:p>
      <w:pPr>
        <w:pStyle w:val="Text"/>
        <w:widowControl w:val="fals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keepNext w:val="true"/>
        <w:widowControl w:val="false"/>
        <w:spacing w:before="0" w:after="0"/>
        <w:jc w:val="left"/>
        <w:rPr>
          <w:rFonts w:eastAsia="MS Gothic;ＭＳ ゴシック"/>
          <w:b/>
          <w:b/>
          <w:sz w:val="22"/>
          <w:szCs w:val="22"/>
        </w:rPr>
      </w:pPr>
      <w:r>
        <w:rPr>
          <w:rFonts w:eastAsia="MS Gothic;ＭＳ ゴシック"/>
          <w:b/>
          <w:sz w:val="22"/>
          <w:szCs w:val="22"/>
        </w:rPr>
        <w:t>Egyéb lehetséges mellékhatások</w:t>
      </w:r>
    </w:p>
    <w:p>
      <w:pPr>
        <w:pStyle w:val="Text"/>
        <w:keepNext w:val="true"/>
        <w:widowControl w:val="false"/>
        <w:spacing w:before="0" w:after="0"/>
        <w:jc w:val="left"/>
        <w:rPr/>
      </w:pPr>
      <w:r>
        <w:rPr>
          <w:sz w:val="22"/>
          <w:szCs w:val="22"/>
        </w:rPr>
        <w:t xml:space="preserve">Az egyéb lehetséges mellékhatásokat az alábbi táblázat tartalmazza. Ha ezek bármelyike súlyos formában jelentkezik, </w:t>
      </w:r>
      <w:r>
        <w:rPr>
          <w:b/>
          <w:sz w:val="22"/>
          <w:szCs w:val="22"/>
        </w:rPr>
        <w:t>szóljon kezelőorvosának, gyógyszerészének vagy a gondozását végző egészségügyi szakembernek.</w:t>
      </w:r>
    </w:p>
    <w:p>
      <w:pPr>
        <w:pStyle w:val="Text"/>
        <w:widowControl w:val="fals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gyakori mellékhatáso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10 betegből több, mint 1 beteget érinthet):</w:t>
      </w:r>
    </w:p>
    <w:p>
      <w:pPr>
        <w:pStyle w:val="Listlevel1"/>
        <w:widowControl w:val="false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luszékonyság, fáradtság, szédülés, emésztőrendszeri panaszok, szájszárazság, izomgyengeség.</w:t>
      </w:r>
    </w:p>
    <w:p>
      <w:pPr>
        <w:pStyle w:val="Text"/>
        <w:widowControl w:val="fals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akori mellékhatáso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10 betegből legfeljebb 1 beteget érinthet):</w:t>
      </w:r>
    </w:p>
    <w:p>
      <w:pPr>
        <w:pStyle w:val="Listlevel1"/>
        <w:widowControl w:val="false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>Vérnyomásesés, alacsony vérnyomás, a szérum transzaminázok szintjének átmeneti emelkedése, álmatlanság, alvászavarok, hányinger.</w:t>
      </w:r>
    </w:p>
    <w:p>
      <w:pPr>
        <w:pStyle w:val="Text"/>
        <w:widowControl w:val="fals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gyakori mellékhatáso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100 betegből legfeljebb 1 beteget érinthet):</w:t>
      </w:r>
    </w:p>
    <w:p>
      <w:pPr>
        <w:pStyle w:val="Listlevel1"/>
        <w:widowControl w:val="false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lacsony szívverésszám.</w:t>
      </w:r>
    </w:p>
    <w:p>
      <w:pPr>
        <w:pStyle w:val="Text"/>
        <w:widowControl w:val="fals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ismert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a gyakoriság a rendelkezésre álló adatokból nem állapítható meg):</w:t>
      </w:r>
    </w:p>
    <w:p>
      <w:pPr>
        <w:pStyle w:val="Listlevel1"/>
        <w:keepNext w:val="true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k.</w:t>
      </w:r>
    </w:p>
    <w:p>
      <w:pPr>
        <w:pStyle w:val="Listlevel1"/>
        <w:keepNext w:val="true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rPr/>
      </w:pPr>
      <w:r>
        <w:rPr>
          <w:sz w:val="22"/>
          <w:szCs w:val="22"/>
        </w:rPr>
        <w:t>Ájulás (szinkópe), általános gyengeség, homályos látás, elkent beszéd, hallucinációk, zavart tudatállapot.</w:t>
      </w:r>
    </w:p>
    <w:p>
      <w:pPr>
        <w:pStyle w:val="Listlevel1"/>
        <w:keepNext w:val="true"/>
        <w:numPr>
          <w:ilvl w:val="0"/>
          <w:numId w:val="10"/>
        </w:numPr>
        <w:tabs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A kezelés hirtelen megszakítása után jelentkező tünetek - megvonási tünetek – lásd 3. pontban „Ha idő előtt abbahagyja a Sirdalud szedését”.</w:t>
      </w:r>
    </w:p>
    <w:p>
      <w:pPr>
        <w:pStyle w:val="Listlevel1"/>
        <w:keepNext w:val="true"/>
        <w:numPr>
          <w:ilvl w:val="0"/>
          <w:numId w:val="10"/>
        </w:numPr>
        <w:tabs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Májgyulladás (hepatitisz), májelégtelenség, hasi fájdalom, hányás.</w:t>
      </w:r>
    </w:p>
    <w:p>
      <w:pPr>
        <w:pStyle w:val="Listlevel1"/>
        <w:keepNext w:val="true"/>
        <w:numPr>
          <w:ilvl w:val="0"/>
          <w:numId w:val="10"/>
        </w:numPr>
        <w:tabs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</w:rPr>
        <w:t>A bőr gyulladása kiütésekkel (dermatitisz), a bőr kivörösödése (eritéma), viszketés (pruritusz) és viszkető kiütés (kiütés és urtikári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Sirdalud tablettát / Sirdalud MR retard kapszulát tárolni?</w:t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1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TextBody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dobozon feltüntetett lejárati idő (Felhasználható: / EXP: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irdalud 4 mg tabletta:</w:t>
      </w:r>
      <w:r>
        <w:rPr>
          <w:sz w:val="22"/>
          <w:szCs w:val="22"/>
        </w:rPr>
        <w:t xml:space="preserve"> Legfeljebb 25 °C</w:t>
        <w:noBreakHyphen/>
        <w:t>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irdalud MR 6 mg retard kapszula</w:t>
      </w:r>
      <w:r>
        <w:rPr>
          <w:sz w:val="22"/>
          <w:szCs w:val="22"/>
        </w:rPr>
        <w:t>: Legfeljebb 25 °C</w:t>
        <w:noBreakHyphen/>
        <w:t>on tárolandó. A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Sirdalud tabletta / Sirdalud MR retard kapszula?</w:t>
      </w:r>
    </w:p>
    <w:p>
      <w:pPr>
        <w:pStyle w:val="Text"/>
        <w:numPr>
          <w:ilvl w:val="0"/>
          <w:numId w:val="11"/>
        </w:numPr>
        <w:tabs>
          <w:tab w:val="clear" w:pos="567"/>
        </w:tabs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Sirdalud </w:t>
      </w:r>
      <w:r>
        <w:rPr>
          <w:b/>
          <w:sz w:val="22"/>
          <w:szCs w:val="22"/>
        </w:rPr>
        <w:t xml:space="preserve">hatóanyaga: </w:t>
      </w:r>
      <w:r>
        <w:rPr>
          <w:sz w:val="22"/>
          <w:szCs w:val="22"/>
        </w:rPr>
        <w:t>a tizanidin-hidroklorid.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</w:rPr>
        <w:t xml:space="preserve">Sirdalud 4 mg tabletta: </w:t>
      </w:r>
      <w:r>
        <w:rPr>
          <w:sz w:val="22"/>
          <w:szCs w:val="22"/>
        </w:rPr>
        <w:t>4 mg tizanidint tartalmaz (4,576 mg tizanidin-hidroklorid formájában) tablettánként.</w:t>
      </w:r>
    </w:p>
    <w:p>
      <w:pPr>
        <w:pStyle w:val="Normal"/>
        <w:ind w:left="567" w:hanging="0"/>
        <w:rPr/>
      </w:pPr>
      <w:r>
        <w:rPr>
          <w:sz w:val="22"/>
          <w:szCs w:val="22"/>
          <w:u w:val="single"/>
        </w:rPr>
        <w:t xml:space="preserve">Sirdalud MR 6 mg retard kapszula: </w:t>
      </w:r>
      <w:r>
        <w:rPr>
          <w:sz w:val="22"/>
          <w:szCs w:val="22"/>
        </w:rPr>
        <w:t>6 mg tizanidint tartalmaz (6,864 mg tizanidin-hidroklorid formájában) kapszulánként.</w:t>
      </w:r>
    </w:p>
    <w:p>
      <w:pPr>
        <w:pStyle w:val="Text"/>
        <w:keepNext w:val="true"/>
        <w:numPr>
          <w:ilvl w:val="0"/>
          <w:numId w:val="11"/>
        </w:numPr>
        <w:tabs>
          <w:tab w:val="clear" w:pos="567"/>
        </w:tabs>
        <w:spacing w:before="0" w:after="0"/>
        <w:ind w:left="567" w:hanging="567"/>
        <w:jc w:val="left"/>
        <w:rPr>
          <w:sz w:val="22"/>
          <w:szCs w:val="22"/>
        </w:rPr>
      </w:pPr>
      <w:r>
        <w:rPr>
          <w:b/>
          <w:sz w:val="22"/>
          <w:szCs w:val="22"/>
        </w:rPr>
        <w:t>Egyéb összetevők:</w:t>
      </w:r>
    </w:p>
    <w:p>
      <w:pPr>
        <w:pStyle w:val="Normal"/>
        <w:keepNext w:val="true"/>
        <w:tabs>
          <w:tab w:val="left" w:pos="567" w:leader="none"/>
        </w:tabs>
        <w:ind w:left="567" w:hanging="0"/>
        <w:rPr/>
      </w:pPr>
      <w:r>
        <w:rPr>
          <w:sz w:val="22"/>
          <w:szCs w:val="22"/>
          <w:u w:val="single"/>
        </w:rPr>
        <w:t>Sirdalud tabletta</w:t>
      </w:r>
      <w:r>
        <w:rPr>
          <w:sz w:val="22"/>
          <w:szCs w:val="22"/>
        </w:rPr>
        <w:t>: vízment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lloid szilícium-dioxid, sztearinsav, mikrokristályos cellulóz, laktóz.</w:t>
      </w:r>
    </w:p>
    <w:p>
      <w:pPr>
        <w:pStyle w:val="Normal"/>
        <w:keepNext w:val="true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Sirdalud MR retard kapszula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pszulatöltet: etilcellulóz, sellak, talkum, cukorgömböcskék (kukoricakeményítő, szacharóz)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pszulahéj: titán-dioxid (E171), zselatin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Jelölőfesték: titán</w:t>
        <w:noBreakHyphen/>
        <w:t xml:space="preserve">dioxid (E171), sellak, fekete vas-oxid (E172), propilénglikol és szimetikon. </w:t>
      </w:r>
    </w:p>
    <w:p>
      <w:pPr>
        <w:pStyle w:val="Normal"/>
        <w:tabs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tocheading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yen a Sirdalud tabletta és Sirdalud MR retard kapszula külleme és mit tartalmaz a csomagolás?</w:t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u w:val="single"/>
        </w:rPr>
        <w:t>Sirdalud 4 mg tabletta</w:t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</w:rPr>
        <w:t>A buborékcsomagolás 30 db fehér, ill. csaknem fehér színű, korong alakú, lapos felületű, metszett élű, egyik oldalán negyedelő</w:t>
        <w:noBreakHyphen/>
        <w:t>bemetszéssel, másik oldalán “RL” kódjelzéssel ellátott szagtalan ill. gyengén jellemző szagú tablettát tartalmaz. A tabletta két egyenlő adagra osztható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1"/>
          <w:tab w:val="left" w:pos="567" w:leader="none"/>
          <w:tab w:val="center" w:pos="4819" w:leader="none"/>
        </w:tabs>
        <w:rPr/>
      </w:pPr>
      <w:r>
        <w:rPr>
          <w:sz w:val="22"/>
          <w:szCs w:val="22"/>
          <w:lang w:val="hu-HU"/>
        </w:rPr>
        <w:t>30 db tabletta PVC/PE/PVDC//Al buborékcsomagolásban, dobozban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u w:val="single"/>
        </w:rPr>
        <w:t>Sirdalud MR 6 mg retard kapszula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buborékcsomagolás 10 illetve 30 db fehér színű, 2</w:t>
        <w:noBreakHyphen/>
        <w:t>es méretű, átlátszatlan kemény zselatin kapszulába töltött 186 mg töltettömegű fehér, ill. halvány bézs színű kerek pelleteket tartalmaz. A kapszula felső része “SIRDALUD”, alsó része “6 mg” szürke színű jelzéssel van ellátva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 db, ill. 30 db kapszula PVC/PE/PVDC//Al buborékcsomagolásban, dobozban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4 Budapest, Bartók Béla út 43-47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Novartis Pharma GmbH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onstrasse 25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0429 Nürnber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Novartis Farmaceutica S.A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Gran Via de les Corts Catalanes, 764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08013 Barcelon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rovškova ulica 57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526 Ljubljan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 készítményhez kapcsolódó további kérdéseivel forduljon a forgalomba hozatali engedély jogosultjához.</w:t>
      </w:r>
    </w:p>
    <w:p>
      <w:pPr>
        <w:pStyle w:val="Normal"/>
        <w:tabs>
          <w:tab w:val="clear" w:pos="567"/>
          <w:tab w:val="left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-5903/04 </w:t>
        <w:tab/>
        <w:t xml:space="preserve">Sirdalud 4 mg tabletta </w:t>
        <w:tab/>
        <w:tab/>
        <w:tab/>
        <w:t>(30 ×)</w:t>
      </w:r>
    </w:p>
    <w:p>
      <w:pPr>
        <w:pStyle w:val="Normal"/>
        <w:tabs>
          <w:tab w:val="clear" w:pos="567"/>
          <w:tab w:val="left" w:pos="4820" w:leader="none"/>
        </w:tabs>
        <w:ind w:left="1985" w:hanging="1985"/>
        <w:rPr/>
      </w:pPr>
      <w:r>
        <w:rPr>
          <w:sz w:val="22"/>
          <w:szCs w:val="22"/>
        </w:rPr>
        <w:t xml:space="preserve">OGYI-T-5903/05 </w:t>
        <w:tab/>
        <w:t xml:space="preserve">Sirdalud MR 6 mg retard kapszula </w:t>
        <w:tab/>
        <w:tab/>
        <w:t>(10 ×)</w:t>
      </w:r>
    </w:p>
    <w:p>
      <w:pPr>
        <w:pStyle w:val="Normal"/>
        <w:tabs>
          <w:tab w:val="clear" w:pos="567"/>
          <w:tab w:val="left" w:pos="4820" w:leader="none"/>
        </w:tabs>
        <w:ind w:left="1985" w:hanging="1985"/>
        <w:rPr/>
      </w:pPr>
      <w:r>
        <w:rPr>
          <w:sz w:val="22"/>
          <w:szCs w:val="22"/>
        </w:rPr>
        <w:t xml:space="preserve">OGYI-T-5903/06 </w:t>
        <w:tab/>
        <w:t xml:space="preserve">Sirdalud MR 6 mg retard kapszula </w:t>
        <w:tab/>
        <w:tab/>
        <w:t>(30 ×)</w:t>
      </w:r>
    </w:p>
    <w:p>
      <w:pPr>
        <w:pStyle w:val="Normal"/>
        <w:tabs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pacing w:val="-3"/>
          <w:sz w:val="22"/>
          <w:szCs w:val="22"/>
        </w:rPr>
        <w:t>A betegtájékoztató legutóbbi felülvizsgálatának dátuma:</w:t>
      </w:r>
      <w:r>
        <w:rPr>
          <w:spacing w:val="-3"/>
          <w:sz w:val="22"/>
          <w:szCs w:val="22"/>
        </w:rPr>
        <w:t xml:space="preserve"> 2024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031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03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b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1"/>
    </w:pPr>
    <w:rPr>
      <w:i/>
      <w:sz w:val="26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TextChar">
    <w:name w:val="Text Char"/>
    <w:qFormat/>
    <w:rPr>
      <w:rFonts w:eastAsia="MS Mincho;ＭＳ 明朝"/>
      <w:sz w:val="24"/>
      <w:lang w:val="hu-HU" w:eastAsia="ja-JP" w:bidi="ar-SA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szCs w:val="24"/>
      <w:lang w:val="hu-HU" w:eastAsia="ja-JP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  <w:lang w:val="zxx"/>
    </w:rPr>
  </w:style>
  <w:style w:type="paragraph" w:styleId="Normal1">
    <w:name w:val="Normal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zxx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120" w:after="0"/>
      <w:jc w:val="both"/>
    </w:pPr>
    <w:rPr>
      <w:rFonts w:eastAsia="MS Mincho;ＭＳ 明朝"/>
      <w:szCs w:val="20"/>
      <w:lang w:eastAsia="ja-JP"/>
    </w:rPr>
  </w:style>
  <w:style w:type="paragraph" w:styleId="Listlevel1">
    <w:name w:val="List level 1"/>
    <w:basedOn w:val="Normal"/>
    <w:qFormat/>
    <w:pPr>
      <w:suppressAutoHyphens w:val="false"/>
      <w:spacing w:before="40" w:after="20"/>
      <w:ind w:left="425" w:hanging="425"/>
    </w:pPr>
    <w:rPr>
      <w:rFonts w:eastAsia="MS Mincho;ＭＳ 明朝"/>
      <w:szCs w:val="20"/>
      <w:lang w:eastAsia="ja-JP"/>
    </w:rPr>
  </w:style>
  <w:style w:type="paragraph" w:styleId="Nottocheadings">
    <w:name w:val="Not toc-headings"/>
    <w:basedOn w:val="Normal"/>
    <w:next w:val="Text"/>
    <w:qFormat/>
    <w:pPr>
      <w:keepNext w:val="true"/>
      <w:keepLines/>
      <w:suppressAutoHyphens w:val="false"/>
      <w:spacing w:before="240" w:after="60"/>
    </w:pPr>
    <w:rPr>
      <w:rFonts w:ascii="Arial" w:hAnsi="Arial" w:eastAsia="MS Gothic;ＭＳ ゴシック" w:cs="Arial"/>
      <w:b/>
      <w:lang w:eastAsia="ja-JP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7:00Z</dcterms:created>
  <dc:creator>Dr Nagy Mária</dc:creator>
  <dc:description/>
  <cp:keywords/>
  <dc:language>en-US</dc:language>
  <cp:lastModifiedBy>Ogyi_17.1</cp:lastModifiedBy>
  <cp:lastPrinted>2012-05-30T17:41:00Z</cp:lastPrinted>
  <dcterms:modified xsi:type="dcterms:W3CDTF">2024-09-02T14:29:00Z</dcterms:modified>
  <cp:revision>3</cp:revision>
  <dc:subject/>
  <dc:title>,                                                           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ctionId">
    <vt:lpwstr>56ae6324-aae5-4101-acfc-33876d59e3c9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20-08-03T15:26:34.6353154Z</vt:lpwstr>
  </property>
  <property fmtid="{D5CDD505-2E9C-101B-9397-08002B2CF9AE}" pid="8" name="MSIP_Label_4929bff8-5b33-42aa-95d2-28f72e792cb0_SiteId">
    <vt:lpwstr>f35a6974-607f-47d4-82d7-ff31d7dc53a5</vt:lpwstr>
  </property>
  <property fmtid="{D5CDD505-2E9C-101B-9397-08002B2CF9AE}" pid="9" name="_EmailEntryID">
    <vt:lpwstr>000000007192CC741599E5428AE5A0793DEC9591070046B8A3F8A6D8754FA355CC0464A88EEE000008A694AA00002B743B95A4E48844885F404651E60AF20002D125651C0000</vt:lpwstr>
  </property>
  <property fmtid="{D5CDD505-2E9C-101B-9397-08002B2CF9AE}" pid="10" name="_EmailStoreID0">
    <vt:lpwstr>0000000038A1BB1005E5101AA1BB08002B2A56C20000454D534D44422E444C4C00000000000000001B55FA20AA6611CD9BC800AA002FC45A0C0000007061646F732E6B6F726E656C6961406E6E67796B2E676F762E6875002F6F3D45786368616E6765496E7472612F6F753D45786368616E67652041646D696E69737472617</vt:lpwstr>
  </property>
  <property fmtid="{D5CDD505-2E9C-101B-9397-08002B2CF9AE}" pid="11" name="_EmailStoreID1">
    <vt:lpwstr>46976652047726F7570202846594449424F484632335350444C54292F636E3D526563697069656E74732F636E3D75736572656330336231343200E94632F44A00000002000000100000007000610064006F0073002E006B006F0072006E0065006C006900610040006E006E00670079006B002E0067006F0076002E00680075</vt:lpwstr>
  </property>
  <property fmtid="{D5CDD505-2E9C-101B-9397-08002B2CF9AE}" pid="12" name="_EmailStoreID2">
    <vt:lpwstr>0000000000</vt:lpwstr>
  </property>
  <property fmtid="{D5CDD505-2E9C-101B-9397-08002B2CF9AE}" pid="13" name="_ReviewCycleID">
    <vt:r8>1617158309</vt:r8>
  </property>
  <property fmtid="{D5CDD505-2E9C-101B-9397-08002B2CF9AE}" pid="14" name="_ReviewingToolsShownOnce">
    <vt:lpwstr/>
  </property>
</Properties>
</file>