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crium 10 mg/ml oldatos inj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rakurium-bezilá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Norm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shd w:fill="FFFFFF" w:val="clear"/>
        </w:rPr>
        <w:t>Miel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őtt elkezdik alkalmazni Önnél ezt a gyógyszert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olvassa el figyelmesen az alábbi betegtájékoztatót, mert az Ön számára fontos információkat tartalmaz.</w:t>
      </w:r>
    </w:p>
    <w:p>
      <w:pPr>
        <w:pStyle w:val="Normal"/>
        <w:numPr>
          <w:ilvl w:val="0"/>
          <w:numId w:val="1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sz w:val="22"/>
          <w:szCs w:val="22"/>
        </w:rPr>
        <w:t>További kérdéseivel forduljon kezelőorvosához, vagy a gondozását végző egészségügyi szakemberhez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sz w:val="22"/>
          <w:szCs w:val="22"/>
        </w:rPr>
        <w:t>Ha Önnél bármilyen mellékhatás jelentkezik, tájékoztassa erről kezelőorvosát, vagy a gondozásá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45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1.</w:t>
        <w:tab/>
        <w:t>Milyen típusú gyógyszer a Tracrium és milyen betegségek esetén alkalmazható?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2.</w:t>
        <w:tab/>
        <w:t>Tudnivalók a Tracrium alkalmazása előtt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Tracrium-ot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Tracrium-ot tárolni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1021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/>
          <w:sz w:val="22"/>
          <w:szCs w:val="22"/>
        </w:rPr>
        <w:t>Milyen típusú gyógyszer a Tracrium és milyen betegségek esetén alkalmazható?</w:t>
      </w:r>
    </w:p>
    <w:p>
      <w:pPr>
        <w:pStyle w:val="Normal"/>
        <w:keepNext w:val="true"/>
        <w:tabs>
          <w:tab w:val="clear" w:pos="567"/>
          <w:tab w:val="left" w:pos="1021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Tracrium atrakurium</w:t>
        <w:noBreakHyphen/>
        <w:t>bezilát-ot tartalmazó gyógyszer, amely az izomrelaxáns (izomlazító) gyógyszerek csoportjába tartozik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Tracrium</w:t>
        <w:noBreakHyphen/>
        <w:t>ot alkalmazzák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izomlazításra a műtétek ideje alatt, felnőttek és egy hónaposnál idősebb gyermekek esetében,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z intubálás (tubus bevezetése a légcsőbe) és gépi lélegeztetés megkönnyítésére,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elnőttek izomlazítására az intenzív terápi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dezze kezelőorvosát, amennyiben többet szeretne tudni erről a gyógyszerrő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Tracrium alkalmazása elő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 Tracrium injekciót: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z atrakuriumra, ciszatrakuriumra vagy a gyógyszer (6. pontban felsorolt) egyéb összetevőj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alkalmazza a Tracrium</w:t>
        <w:noBreakHyphen/>
        <w:t>ot, ha a fentiek közül bármelyik érvényes Önre. Amennyiben nem biztos ebben, beszéljen kezelőorvosával vagy a gondozását végző egészségügyi szakemberrel, mielőtt alkalmaznák Önnél ezt a gyógysz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racrium injekció fokozott elővigyázatossággal alkalmazható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Tájékoztassa kezelőorvosát vagy a gondozását végző egészségügyi szakembert a gyógyszer alkalmazása előtt: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óros izomgyengeségben, fáradtságban, mozgáskoordináció akadályozottságában (miaszténia grávisz) szenved. Ha más neuromuszkuláris betegsége van, pl. izomsorvadás, bénulás. 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korábban orvosi kezelést igénylő égési sérülése volt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2"/>
          <w:szCs w:val="22"/>
        </w:rPr>
        <w:t>Ha egyéb izomlazító gyógyszerre volt már túlérzékenységi reakciója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érzéstelenítés során korábban rosszul reagált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 xml:space="preserve">Ha Önnél már előfordult hisztamin érzékenység. Különösen, Önnél hörgőgörcs alakulhat ki akkor, ha már korábban volt allergiája vagy asztmá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nem biztos a fentebb felsoroltakat illetően, beszéljen kezelőorvosával vagy a gondozását végző egészségügyi szakemberrel, mielőtt a Tracrium</w:t>
        <w:noBreakHyphen/>
        <w:t>ot alkalmaznák Önné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racrium alkalmazása újszülötteknél nem ajánlott a rendelkezésre álló adatok elégtelensége miat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Tracrium</w:t>
      </w:r>
    </w:p>
    <w:p>
      <w:pPr>
        <w:pStyle w:val="Normal"/>
        <w:keepNext w:val="true"/>
        <w:rPr/>
      </w:pPr>
      <w:r>
        <w:rPr>
          <w:sz w:val="22"/>
          <w:szCs w:val="22"/>
        </w:rPr>
        <w:t>Feltétlenül tájékoztassa kezelőorvosát vagy gondozását végző egészségügyi szakembert a jelenleg vagy nemrégiben szedett egyéb gyógyszereiről, beleértve a vény nélkül kapható készítményeket, valamint a növényi gyógyszereket is. Ezen gyógyszerek befolyásolhatják a Tracrium hatását, valamint mellékhatásokat okozhat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ltétlenül tájékoztassa kezelőorvosát vagy a gondozását végző egészségügyi szakembert a Tracrium injekció alkalmazása előtt, ha az alábbi gyógyszerek valamelyikét szedi: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nesztetikumok (érzéstelenítők és fájdalomcsökkentők a sebészeti műtétek alatt),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ntibiotikumok (fertőzések kezelésére alkalmazott gyógyszerek),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 xml:space="preserve">szívritmuszavar kezelésére alkalmazott gyógyszerek, pl. propranolol, ún. kalcium-csatorna blokkolók, és kinidin, 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agas vérnyomás kezelésére alkalmazott gyógyszerek,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 xml:space="preserve">vízhajtók (diuretikumok), pl. furoszemid, 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agnéziumsók,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örcsrohamok (epilepszia) kezelésére alkalmazott gyógyszerek, pl. fenitoin vagy karbamazepin,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Alzheimer</w:t>
        <w:noBreakHyphen/>
        <w:t>kór kezelésére alkalmazott gyógyszerek (antikolinészterázok, pl. donepezil),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pszichiátriai betegségek kezelésére alkalmazott gyógyszerek, pl. lítiumsók,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ízületi gyulladások kezelésére alkalmazott gyógyszerek, pl. klorokvin, D</w:t>
        <w:noBreakHyphen/>
        <w:t>penicillamin,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teroidok,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etamin (egyfajta altatószer, kábítószer),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rimetafan, hexametónium (ún. ganglionblokkolók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keepNext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ájékoztassa az orvost a műtéti beavatkozás, illetve a Tracrium alkalmazása előtt, ha terhes, terhességet tervez vagy szoptat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ind w:right="-29" w:hanging="0"/>
        <w:rPr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szélyes lehet gépjárművet vezetni vagy gépet kezelni rövid idővel az operációt követően. Kezelőorvosa tájékoztatja Önt, hogy mennyi időt kell várni, mielőtt ezeket a tevékenységeket elkezdhet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alkalmazni a Tracrium-ot?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Ezt a gyógyszert nem Önnek kell beadni saját magának. Mindig a megfelelő szaktudással rendelkező egészségügyi szakember fogja Önné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racrium alkalmazható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egy adagos injekció formájában vénába beadva (intravénás bólus injekcióként),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folyamatos intravénás infúzió formájában (ebben az esetben lassan adagolják a gyógyszert hosszú időtartamon á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zelőorvosa fogja eldönteni, hogy Ön milyen formában, és milyen adagban fogja kapni ezt a gyógyszert. Ez a következőtől függ: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Ön testtömege,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izomlazítás szükséges mértéke és időtartama,</w:t>
      </w:r>
    </w:p>
    <w:p>
      <w:pPr>
        <w:pStyle w:val="Normal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Ön szervezetének gyógyszerre adott várható vála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Tracrium</w:t>
        <w:noBreakHyphen/>
        <w:t>ot alkalmaztak Önnél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Tracrium</w:t>
        <w:noBreakHyphen/>
        <w:t>ot mindig nagy körültekintéssel fogja kapni ellenőrzött körülmények között.</w:t>
      </w:r>
    </w:p>
    <w:p>
      <w:pPr>
        <w:pStyle w:val="Normal"/>
        <w:rPr/>
      </w:pPr>
      <w:r>
        <w:rPr>
          <w:sz w:val="22"/>
          <w:szCs w:val="22"/>
        </w:rPr>
        <w:t>Ha mégis úgy érzi, hogy többet kapott, mint szükséges, azonnal szóljon a kezelőorvosának vagy a szakszemélyz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rgiás reakciók (beleértve az anafilaxiás sokkot is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Ha allergiás reakciót észlel, azonnal közölje kezelőorvosával vagy az ápolójával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tünetek a következők lehetnek:</w:t>
      </w:r>
    </w:p>
    <w:p>
      <w:pPr>
        <w:pStyle w:val="Normal"/>
        <w:keepNext w:val="true"/>
        <w:ind w:right="-29" w:hanging="0"/>
        <w:rPr>
          <w:rFonts w:ascii="H-Times New Roman;Times New Roman" w:hAnsi="H-Times New Roman;Times New Roman" w:cs="H-Times New Roman;Times New Roman"/>
          <w:b/>
          <w:b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b/>
          <w:sz w:val="22"/>
          <w:szCs w:val="22"/>
        </w:rPr>
      </w:r>
    </w:p>
    <w:p>
      <w:pPr>
        <w:pStyle w:val="Normal"/>
        <w:keepNext w:val="true"/>
        <w:ind w:right="-28" w:hanging="0"/>
        <w:rPr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b/>
          <w:sz w:val="22"/>
          <w:szCs w:val="22"/>
        </w:rPr>
        <w:t xml:space="preserve">Gyakori 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>(</w:t>
      </w:r>
      <w:r>
        <w:rPr>
          <w:sz w:val="22"/>
          <w:szCs w:val="22"/>
        </w:rPr>
        <w:t>10 betegből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 xml:space="preserve"> legfeljebb 1</w:t>
        <w:noBreakHyphen/>
        <w:t>nél jelentkezhetnek):</w:t>
      </w:r>
    </w:p>
    <w:p>
      <w:pPr>
        <w:pStyle w:val="Normal"/>
        <w:keepNext w:val="true"/>
        <w:numPr>
          <w:ilvl w:val="0"/>
          <w:numId w:val="3"/>
        </w:numPr>
        <w:ind w:left="567" w:right="-28" w:hanging="567"/>
        <w:rPr/>
      </w:pPr>
      <w:r>
        <w:rPr>
          <w:sz w:val="22"/>
          <w:szCs w:val="22"/>
        </w:rPr>
        <w:t>vérnyomáscsökkenés,</w:t>
      </w:r>
    </w:p>
    <w:p>
      <w:pPr>
        <w:pStyle w:val="Normal"/>
        <w:numPr>
          <w:ilvl w:val="0"/>
          <w:numId w:val="3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(enyhe, átmeneti) kipirulás.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right="-28" w:hanging="567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b/>
          <w:sz w:val="22"/>
          <w:szCs w:val="22"/>
        </w:rPr>
        <w:t>Nem gyakori</w:t>
      </w:r>
      <w:r>
        <w:rPr>
          <w:rFonts w:cs="H-Times New Roman;Times New Roman" w:ascii="H-Times New Roman;Times New Roman" w:hAnsi="H-Times New Roman;Times New Roman"/>
          <w:i/>
          <w:sz w:val="22"/>
          <w:szCs w:val="22"/>
        </w:rPr>
        <w:t xml:space="preserve"> 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>(100</w:t>
      </w:r>
      <w:r>
        <w:rPr>
          <w:rFonts w:cs="H-Times New Roman;Times New Roman" w:ascii="H-Times New Roman;Times New Roman" w:hAnsi="H-Times New Roman;Times New Roman"/>
          <w:i/>
          <w:sz w:val="22"/>
          <w:szCs w:val="22"/>
        </w:rPr>
        <w:t> 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>betegből legfeljebb 1</w:t>
        <w:noBreakHyphen/>
        <w:t>nél jelentkezhet):</w:t>
      </w:r>
    </w:p>
    <w:p>
      <w:pPr>
        <w:pStyle w:val="Normal"/>
        <w:keepNext w:val="true"/>
        <w:numPr>
          <w:ilvl w:val="0"/>
          <w:numId w:val="6"/>
        </w:numPr>
        <w:ind w:left="567" w:right="-28" w:hanging="567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>hörgőgörcs,</w:t>
      </w:r>
    </w:p>
    <w:p>
      <w:pPr>
        <w:pStyle w:val="Normal"/>
        <w:numPr>
          <w:ilvl w:val="0"/>
          <w:numId w:val="6"/>
        </w:numPr>
        <w:ind w:left="567" w:right="-29" w:hanging="567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>zihálás vagy köhögés.</w:t>
      </w:r>
    </w:p>
    <w:p>
      <w:pPr>
        <w:pStyle w:val="Normal"/>
        <w:ind w:left="567" w:right="-29" w:hanging="567"/>
        <w:rPr>
          <w:rFonts w:ascii="H-Times New Roman;Times New Roman" w:hAnsi="H-Times New Roman;Times New Roman" w:cs="H-Times New Roman;Times New Roman"/>
          <w:b/>
          <w:b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b/>
          <w:sz w:val="22"/>
          <w:szCs w:val="22"/>
        </w:rPr>
      </w:r>
    </w:p>
    <w:p>
      <w:pPr>
        <w:pStyle w:val="Normal"/>
        <w:keepNext w:val="true"/>
        <w:ind w:left="567" w:right="-28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Ritka </w:t>
      </w:r>
      <w:r>
        <w:rPr>
          <w:sz w:val="22"/>
          <w:szCs w:val="22"/>
        </w:rPr>
        <w:t xml:space="preserve">(1000 betegből 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 xml:space="preserve">legfeljebb </w:t>
      </w:r>
      <w:r>
        <w:rPr>
          <w:sz w:val="22"/>
          <w:szCs w:val="22"/>
        </w:rPr>
        <w:t>1</w:t>
        <w:noBreakHyphen/>
        <w:t>nél jelentkezhet):</w:t>
      </w:r>
    </w:p>
    <w:p>
      <w:pPr>
        <w:pStyle w:val="Normal"/>
        <w:keepNext w:val="true"/>
        <w:numPr>
          <w:ilvl w:val="0"/>
          <w:numId w:val="13"/>
        </w:numPr>
        <w:ind w:left="567" w:right="-28" w:hanging="567"/>
        <w:rPr>
          <w:sz w:val="22"/>
          <w:szCs w:val="22"/>
        </w:rPr>
      </w:pPr>
      <w:r>
        <w:rPr>
          <w:sz w:val="22"/>
          <w:szCs w:val="22"/>
        </w:rPr>
        <w:t>csalánkiütés.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right="-29" w:hanging="567"/>
        <w:rPr>
          <w:rFonts w:ascii="H-Times New Roman;Times New Roman" w:hAnsi="H-Times New Roman;Times New Roman" w:cs="H-Times New Roman;Times New Roman"/>
          <w:i/>
          <w:i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b/>
          <w:sz w:val="22"/>
          <w:szCs w:val="22"/>
        </w:rPr>
        <w:t>Nagyon ritka</w:t>
      </w:r>
      <w:r>
        <w:rPr>
          <w:rFonts w:cs="H-Times New Roman;Times New Roman" w:ascii="H-Times New Roman;Times New Roman" w:hAnsi="H-Times New Roman;Times New Roman"/>
          <w:i/>
          <w:sz w:val="22"/>
          <w:szCs w:val="22"/>
        </w:rPr>
        <w:t xml:space="preserve"> 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>(10 000 betegből legfeljebb 1</w:t>
        <w:noBreakHyphen/>
        <w:t>nél jelentkezhet):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>hirtelen zihálás, mellkasi fájdalom vagy mellkasi szorítás,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sz w:val="22"/>
          <w:szCs w:val="22"/>
        </w:rPr>
        <w:t>szemhéj, arc, ajak száj vagy a torok duzzanata,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sz w:val="22"/>
          <w:szCs w:val="22"/>
        </w:rPr>
        <w:t>csökkenő pulzusszám,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>sokk, vérkeringési elégtelenség, szívmegállás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agyon ritkán súlyos allergiás reakciók fordulhatnak elő, egy vagy több anesztetikum adása esetén.</w:t>
      </w:r>
    </w:p>
    <w:p>
      <w:pPr>
        <w:pStyle w:val="Normal"/>
        <w:ind w:left="567" w:hanging="567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</w:r>
    </w:p>
    <w:p>
      <w:pPr>
        <w:pStyle w:val="Normal"/>
        <w:keepNext w:val="true"/>
        <w:ind w:left="567" w:hanging="567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b/>
          <w:sz w:val="22"/>
          <w:szCs w:val="22"/>
        </w:rPr>
        <w:t>Egyéb mellékhatások</w:t>
      </w:r>
      <w:r>
        <w:rPr>
          <w:rFonts w:cs="H-Times New Roman;Times New Roman" w:ascii="H-Times New Roman;Times New Roman" w:hAnsi="H-Times New Roman;Times New Roman"/>
          <w:sz w:val="22"/>
          <w:szCs w:val="22"/>
        </w:rPr>
        <w:t xml:space="preserve"> (gyakoriságuk nem ismert):</w:t>
      </w:r>
    </w:p>
    <w:p>
      <w:pPr>
        <w:pStyle w:val="Normal"/>
        <w:keepNext w:val="true"/>
        <w:numPr>
          <w:ilvl w:val="0"/>
          <w:numId w:val="4"/>
        </w:numPr>
        <w:ind w:left="567" w:hanging="567"/>
        <w:rPr>
          <w:rFonts w:ascii="H-Times New Roman;Times New Roman" w:hAnsi="H-Times New Roman;Times New Roman" w:cs="H-Times New Roman;Times New Roman"/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>görcsrohamok,</w:t>
      </w:r>
    </w:p>
    <w:p>
      <w:pPr>
        <w:pStyle w:val="Normal"/>
        <w:numPr>
          <w:ilvl w:val="0"/>
          <w:numId w:val="15"/>
        </w:numPr>
        <w:ind w:left="567" w:hanging="567"/>
        <w:rPr>
          <w:sz w:val="22"/>
          <w:szCs w:val="22"/>
        </w:rPr>
      </w:pPr>
      <w:r>
        <w:rPr>
          <w:rFonts w:cs="H-Times New Roman;Times New Roman" w:ascii="H-Times New Roman;Times New Roman" w:hAnsi="H-Times New Roman;Times New Roman"/>
          <w:sz w:val="22"/>
          <w:szCs w:val="22"/>
        </w:rPr>
        <w:t>izompanaszok, izomgyengeség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8" w:hanging="0"/>
        <w:rPr/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a gondozását végző egészségügyi szakembert. Ez a betegtájékoztatóban fel nem sorolt bármilyen lehetséges mellékhatásra is vonatkozik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keepNext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</w:rPr>
        <w:t>Hogyan kell a Tracrium-ot tárolni</w:t>
      </w:r>
      <w:r>
        <w:rPr>
          <w:b/>
          <w:sz w:val="22"/>
          <w:szCs w:val="22"/>
        </w:rPr>
        <w:t>?</w:t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284" w:leader="none"/>
        </w:tabs>
        <w:ind w:left="0" w:righ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284" w:leader="none"/>
        </w:tabs>
        <w:ind w:left="0" w:righ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567"/>
          <w:tab w:val="left" w:pos="284" w:leader="none"/>
        </w:tabs>
        <w:ind w:right="-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right="-2" w:hanging="0"/>
        <w:rPr/>
      </w:pP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dobozon feltüntetett lejárati idő (EXP) után ne alkalmazza ezt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űtőszekrényben (2 °C – 8 °C), fénytől védve tárolandó.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fagyasztható. 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 w:val="22"/>
          <w:szCs w:val="22"/>
        </w:rPr>
        <w:t>A Tracrium</w:t>
        <w:noBreakHyphen/>
        <w:t>ot elkészítése után azonnal fel kell használni.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 w:val="22"/>
          <w:szCs w:val="22"/>
        </w:rPr>
        <w:t>A nyitott ampullában maradó, felhasználatlan Tracrium</w:t>
        <w:noBreakHyphen/>
        <w:t xml:space="preserve">ot meg kell semmisíteni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right="-2" w:hanging="0"/>
        <w:rPr/>
      </w:pPr>
      <w:r>
        <w:rPr>
          <w:sz w:val="22"/>
          <w:szCs w:val="22"/>
        </w:rPr>
        <w:t>Semmilyen gyógyszert ne dobjon a szennyvízbe vagy a háztartási hulladékba. Kérdezze meg gyógyszerészét, hogy szükségtelenné vált gyógyszereit miként semmisítse meg. Ezek az intézkedések elősegítik a környezet védelmé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Szvegtrzs2"/>
        <w:keepNext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keepNext w:val="tru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Tracrium?</w:t>
      </w:r>
    </w:p>
    <w:p>
      <w:pPr>
        <w:pStyle w:val="Normal"/>
        <w:keepNext w:val="true"/>
        <w:numPr>
          <w:ilvl w:val="0"/>
          <w:numId w:val="10"/>
        </w:numPr>
        <w:tabs>
          <w:tab w:val="clear" w:pos="567"/>
        </w:tabs>
        <w:ind w:left="567" w:right="-2" w:hanging="567"/>
        <w:rPr/>
      </w:pPr>
      <w:r>
        <w:rPr>
          <w:sz w:val="22"/>
          <w:szCs w:val="22"/>
        </w:rPr>
        <w:t>A készítmény hatóanyaga: az atrakurium-bezilát.</w:t>
      </w:r>
    </w:p>
    <w:p>
      <w:pPr>
        <w:pStyle w:val="Normal"/>
        <w:keepNext w:val="true"/>
        <w:ind w:left="567" w:right="-2" w:hanging="0"/>
        <w:rPr>
          <w:sz w:val="22"/>
          <w:szCs w:val="22"/>
        </w:rPr>
      </w:pPr>
      <w:r>
        <w:rPr>
          <w:sz w:val="22"/>
          <w:szCs w:val="22"/>
        </w:rPr>
        <w:t>10 mg atrakurium-bezilátot tartalmaz milliliterenként.</w:t>
      </w:r>
    </w:p>
    <w:p>
      <w:pPr>
        <w:pStyle w:val="Normal"/>
        <w:keepNext w:val="true"/>
        <w:ind w:left="567" w:right="-2" w:hanging="0"/>
        <w:rPr>
          <w:sz w:val="22"/>
          <w:szCs w:val="22"/>
        </w:rPr>
      </w:pPr>
      <w:r>
        <w:rPr>
          <w:sz w:val="22"/>
          <w:szCs w:val="22"/>
        </w:rPr>
        <w:t>50 mg atrakurium-bezilátot tartalmaz 5 ml injekciós oldatban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Egyéb összetevők: benzolszulfonsav-oldat, injekcióhoz való víz.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207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207" w:leader="none"/>
        </w:tabs>
        <w:ind w:left="0" w:right="0" w:hanging="0"/>
        <w:rPr>
          <w:sz w:val="22"/>
          <w:szCs w:val="22"/>
        </w:rPr>
      </w:pPr>
      <w:r>
        <w:rPr>
          <w:bCs/>
          <w:sz w:val="22"/>
          <w:szCs w:val="22"/>
        </w:rPr>
        <w:t>Milyen a Tracrium külleme és mit tartalmaz a csomagolás?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iszta, színtelen vagy enyhén sárgás színű, gyakorlatilag részecskéktől mentes oldat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2"/>
          <w:szCs w:val="22"/>
        </w:rPr>
        <w:t>Kb. 5 ml oldat színtelen, 1</w:t>
        <w:noBreakHyphen/>
        <w:t>es típusú, kék törőponttal és két sárga kódgyűrűvel ellátott üvegampullába töltve. 5 × 5 ml ampulla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5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orgalomba hozatali engedély jogosultja </w:t>
      </w:r>
    </w:p>
    <w:p>
      <w:pPr>
        <w:pStyle w:val="Normal"/>
        <w:tabs>
          <w:tab w:val="clear" w:pos="567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  <w:t>Aspen Pharma Trading Limited,</w:t>
      </w:r>
    </w:p>
    <w:p>
      <w:pPr>
        <w:pStyle w:val="Normal"/>
        <w:tabs>
          <w:tab w:val="clear" w:pos="567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  <w:t>3016 Lake Drive,</w:t>
      </w:r>
    </w:p>
    <w:p>
      <w:pPr>
        <w:pStyle w:val="Normal"/>
        <w:tabs>
          <w:tab w:val="clear" w:pos="567"/>
          <w:tab w:val="left" w:pos="454" w:leader="none"/>
        </w:tabs>
        <w:rPr/>
      </w:pPr>
      <w:r>
        <w:rPr>
          <w:sz w:val="22"/>
          <w:szCs w:val="22"/>
        </w:rPr>
        <w:t>Citywest Business Campus,</w:t>
      </w:r>
    </w:p>
    <w:p>
      <w:pPr>
        <w:pStyle w:val="Normal"/>
        <w:tabs>
          <w:tab w:val="clear" w:pos="567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  <w:t>Dublin 24, Írország.</w:t>
      </w:r>
    </w:p>
    <w:p>
      <w:pPr>
        <w:pStyle w:val="Normal"/>
        <w:tabs>
          <w:tab w:val="clear" w:pos="567"/>
          <w:tab w:val="left" w:pos="4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4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en Bad Oldesloe GmbH,</w:t>
      </w:r>
    </w:p>
    <w:p>
      <w:pPr>
        <w:pStyle w:val="Normal"/>
        <w:rPr/>
      </w:pPr>
      <w:r>
        <w:rPr>
          <w:sz w:val="22"/>
          <w:szCs w:val="22"/>
        </w:rPr>
        <w:t>Industriestrasse 32-36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843 Bad Oldeslo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clear" w:pos="567"/>
          <w:tab w:val="left" w:pos="4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axoSmithKline Manufacturing S.p.A.</w:t>
      </w:r>
    </w:p>
    <w:p>
      <w:pPr>
        <w:pStyle w:val="Normal"/>
        <w:rPr/>
      </w:pPr>
      <w:r>
        <w:rPr>
          <w:sz w:val="22"/>
          <w:szCs w:val="22"/>
        </w:rPr>
        <w:t>Strada Provinciale Asolana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056 San Polo di Torrile Pa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asz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pen Pharma Ireland Limited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016 Lake Drive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itywest Business Campus,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Dublin 24, Írorszá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YI-T-1382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 betegtájékoztató legutóbbi felülvizsgálatának dátum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4. márci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zxx"/>
        </w:rPr>
        <w:t>Az alábbi információk kizárólag orvosoknak vagy más egészségügyi szakembereknek szólnak:</w:t>
      </w:r>
    </w:p>
    <w:p>
      <w:pPr>
        <w:pStyle w:val="Normal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racrium injekció adagolása és alkalmazásának módja: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A Tracrium nagy szelektivitású, kompetitív, nem depolarizáló neuromuscularis blokkoló szer, ami az általános anesztézia kiegészítéseként az intratrachealis intubáció kivitelezéséhez, sebészi beavatkozás vagy gépi lélegeztetés során a vázizomzat ellazítására, valamint intenzív terápiában részesülő beteg gépi lélegeztetésének elősegítéséhez használható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b/>
          <w:b/>
          <w:bCs/>
          <w:sz w:val="22"/>
          <w:szCs w:val="22"/>
          <w:lang w:eastAsia="zxx"/>
        </w:rPr>
      </w:pPr>
      <w:r>
        <w:rPr>
          <w:rFonts w:eastAsia="Lucida Sans Unicode"/>
          <w:b/>
          <w:bCs/>
          <w:sz w:val="22"/>
          <w:szCs w:val="22"/>
          <w:lang w:eastAsia="zxx"/>
        </w:rPr>
        <w:t xml:space="preserve">Adagolás és alkalmazás 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b/>
          <w:b/>
          <w:bCs/>
          <w:sz w:val="22"/>
          <w:szCs w:val="22"/>
          <w:lang w:eastAsia="zxx"/>
        </w:rPr>
      </w:pPr>
      <w:r>
        <w:rPr>
          <w:rFonts w:eastAsia="Lucida Sans Unicode"/>
          <w:b/>
          <w:bCs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left" w:pos="567" w:leader="none"/>
        </w:tabs>
        <w:outlineLvl w:val="4"/>
        <w:rPr>
          <w:rFonts w:eastAsia="Lucida Sans Unicode"/>
          <w:sz w:val="22"/>
          <w:szCs w:val="22"/>
          <w:u w:val="single"/>
          <w:lang w:eastAsia="zxx"/>
        </w:rPr>
      </w:pPr>
      <w:r>
        <w:rPr>
          <w:rFonts w:eastAsia="Lucida Sans Unicode"/>
          <w:sz w:val="22"/>
          <w:szCs w:val="22"/>
          <w:u w:val="single"/>
          <w:lang w:eastAsia="zxx"/>
        </w:rPr>
        <w:t>Adagolás felnőtteknek intravénás injekcióban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A Tracrium intravénásan adandó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Felnőttek szokásos adagja 0,3</w:t>
        <w:noBreakHyphen/>
        <w:t>0,6 mg/ttkg (a teljes blokk kívánt időtartamától függően), ami kb. 15</w:t>
        <w:noBreakHyphen/>
        <w:t>35 percig biztosít megfelelő izomrelaxációt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Intratrachealis intubáció 0,5</w:t>
        <w:noBreakHyphen/>
        <w:t>0,6 mg/ttkg intravénás beadása után 90 másodpercen belül végezhető. A teljes blokk további 0,1</w:t>
        <w:noBreakHyphen/>
        <w:t>0,2 mg/ttkg fenntartó adagokkal meghosszabbítható. Az ismételt fenntartó adagok nem okozzák a neuromuscularis blokkoló hatás kumulációját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A teljes blokk megszűnésétől számítva a spontán visszatérés – amikor a tetániás válasz alapján mért normális neuromuscularis funkció 95%</w:t>
        <w:noBreakHyphen/>
        <w:t xml:space="preserve">ban visszatér – kb. 35 percen belül megtörténik. 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A Tracrium-mal létrehozott neuromuscularis blokk gyorsan visszafordítható antikolinészteráz szerek, pl. neostigmin és edrofónium szokásos adagjaival, atropin egyidejű vagy előzetes adagolásával, rekurarizációs tünetek jelentkezése nélkül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left" w:pos="567" w:leader="none"/>
        </w:tabs>
        <w:outlineLvl w:val="4"/>
        <w:rPr>
          <w:rFonts w:eastAsia="Lucida Sans Unicode"/>
          <w:sz w:val="22"/>
          <w:szCs w:val="22"/>
          <w:u w:val="single"/>
          <w:lang w:eastAsia="zxx"/>
        </w:rPr>
      </w:pPr>
      <w:r>
        <w:rPr>
          <w:rFonts w:eastAsia="Lucida Sans Unicode"/>
          <w:sz w:val="22"/>
          <w:szCs w:val="22"/>
          <w:u w:val="single"/>
          <w:lang w:eastAsia="zxx"/>
        </w:rPr>
        <w:t>Adagolás felnőtteknek infúzióban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A Tracrium 0,3</w:t>
        <w:noBreakHyphen/>
        <w:t>0,6 mg/ttkg</w:t>
        <w:noBreakHyphen/>
        <w:t>os kezdő bolus adag után, 0,3</w:t>
        <w:noBreakHyphen/>
        <w:t>0,6 mg/ttkg/óra dózisban adható a neuromuscularis blokk fenntartására hosszabb sebészi beavatkozások esetén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Cardiopulmonalis bypass műtéteknél az ajánlott infúziós sebességgel adható. Mesterséges hypothermiában a testhőmérséklet 25</w:t>
        <w:noBreakHyphen/>
        <w:t xml:space="preserve">26 </w:t>
      </w:r>
      <w:r>
        <w:rPr>
          <w:rFonts w:eastAsia="Lucida Sans Unicode" w:cs="Symbol" w:ascii="Symbol" w:hAnsi="Symbol"/>
          <w:sz w:val="22"/>
          <w:szCs w:val="22"/>
          <w:lang w:eastAsia="zxx"/>
        </w:rPr>
        <w:t></w:t>
      </w:r>
      <w:r>
        <w:rPr>
          <w:rFonts w:eastAsia="Lucida Sans Unicode"/>
          <w:sz w:val="22"/>
          <w:szCs w:val="22"/>
          <w:lang w:eastAsia="zxx"/>
        </w:rPr>
        <w:t>C</w:t>
        <w:noBreakHyphen/>
        <w:t>ra való csökkentése csökkenti az atrakurium inaktiválódásának sebességét, ezért a neuromuscularis blokk a szokásos infúziós adag kb. felével is fenntartható ezen az alacsony testhőmérsékleten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A Tracrium a következő infúziós oldatokkal kompatibilis, a feltüntetett időtartamig: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>
          <w:cantSplit w:val="true"/>
        </w:trPr>
        <w:tc>
          <w:tcPr>
            <w:tcW w:w="6733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Lucida Sans Unicode"/>
                <w:sz w:val="22"/>
                <w:szCs w:val="22"/>
                <w:u w:val="single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u w:val="single"/>
                <w:lang w:eastAsia="zxx"/>
              </w:rPr>
              <w:t>Infúziós oldat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Lucida Sans Unicode"/>
                <w:sz w:val="22"/>
                <w:szCs w:val="22"/>
                <w:u w:val="single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u w:val="single"/>
                <w:lang w:eastAsia="zxx"/>
              </w:rPr>
              <w:t>Stabilitás időtartama</w:t>
            </w:r>
          </w:p>
        </w:tc>
      </w:tr>
      <w:tr>
        <w:trPr>
          <w:cantSplit w:val="true"/>
        </w:trPr>
        <w:tc>
          <w:tcPr>
            <w:tcW w:w="6733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rPr/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Nátrium-klorid infúzió (0,9%)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/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Glükóz infúzió (5%)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Ringer-oldat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/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Nátrium-klorid (0,18%) és glükóz (4%) infúzió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Nátrium-laktát infúzió (Hartmann-oldat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rPr/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24 ór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/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8 ór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/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8 ór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/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8 óra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rPr/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4 óra</w:t>
            </w:r>
          </w:p>
        </w:tc>
      </w:tr>
    </w:tbl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 xml:space="preserve">0,5 mg/ml vagy ennél magasabb koncentrációjú infúziós oldatok a táblázatban jelzett időtartamig maradnak stabilak nappali fényben, legfeljebb 30 </w:t>
      </w:r>
      <w:r>
        <w:rPr>
          <w:rFonts w:eastAsia="Lucida Sans Unicode" w:cs="Symbol" w:ascii="Symbol" w:hAnsi="Symbol"/>
          <w:sz w:val="22"/>
          <w:szCs w:val="22"/>
          <w:lang w:eastAsia="zxx"/>
        </w:rPr>
        <w:t></w:t>
      </w:r>
      <w:r>
        <w:rPr>
          <w:rFonts w:eastAsia="Lucida Sans Unicode"/>
          <w:sz w:val="22"/>
          <w:szCs w:val="22"/>
          <w:lang w:eastAsia="zxx"/>
        </w:rPr>
        <w:t>C hőmérsékleten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 újszülöttkorban</w:t>
      </w:r>
    </w:p>
    <w:p>
      <w:pPr>
        <w:pStyle w:val="Normal"/>
        <w:rPr/>
      </w:pPr>
      <w:r>
        <w:rPr>
          <w:sz w:val="22"/>
          <w:szCs w:val="22"/>
        </w:rPr>
        <w:t>A rendelkezésre álló adatok elégtelensége miatt a Tracrium alkalmazása újszülötteknél nem ajánlott (lásd 5.1 pont)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left" w:pos="567" w:leader="none"/>
        </w:tabs>
        <w:outlineLvl w:val="4"/>
        <w:rPr>
          <w:rFonts w:eastAsia="Lucida Sans Unicode"/>
          <w:sz w:val="22"/>
          <w:szCs w:val="22"/>
          <w:u w:val="single"/>
          <w:lang w:eastAsia="zxx"/>
        </w:rPr>
      </w:pPr>
      <w:r>
        <w:rPr>
          <w:rFonts w:eastAsia="Lucida Sans Unicode"/>
          <w:sz w:val="22"/>
          <w:szCs w:val="22"/>
          <w:u w:val="single"/>
          <w:lang w:eastAsia="zxx"/>
        </w:rPr>
        <w:t>Adagolás gyermekkorban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Egy hónaposnál idősebb kortól a testtömegre vonatkozó adatok a felnőttekéhez hasonlóan számíthatók ki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left" w:pos="567" w:leader="none"/>
        </w:tabs>
        <w:outlineLvl w:val="4"/>
        <w:rPr>
          <w:rFonts w:eastAsia="Lucida Sans Unicode"/>
          <w:sz w:val="22"/>
          <w:szCs w:val="22"/>
          <w:u w:val="single"/>
          <w:lang w:eastAsia="zxx"/>
        </w:rPr>
      </w:pPr>
      <w:r>
        <w:rPr>
          <w:rFonts w:eastAsia="Lucida Sans Unicode"/>
          <w:sz w:val="22"/>
          <w:szCs w:val="22"/>
          <w:u w:val="single"/>
          <w:lang w:eastAsia="zxx"/>
        </w:rPr>
        <w:t>Adagolás időskorban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Idős embereknek a szokásos adag adható. Ajánlott azonban, hogy a kezdő adag a megengedett dózis</w:t>
        <w:softHyphen/>
        <w:t>tartomány alsó határán legyen, és lassan adják be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left" w:pos="567" w:leader="none"/>
        </w:tabs>
        <w:outlineLvl w:val="4"/>
        <w:rPr/>
      </w:pPr>
      <w:r>
        <w:rPr>
          <w:rFonts w:eastAsia="Lucida Sans Unicode"/>
          <w:sz w:val="22"/>
          <w:szCs w:val="22"/>
          <w:u w:val="single"/>
          <w:lang w:eastAsia="zxx"/>
        </w:rPr>
        <w:t>Adagolás vese- és/vagy májkárosodás esetén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A szokásos dózisokban adható a vese- vagy májkárosodás minden stádiumában, beleértve a végstádiumot is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left" w:pos="567" w:leader="none"/>
        </w:tabs>
        <w:outlineLvl w:val="4"/>
        <w:rPr/>
      </w:pPr>
      <w:r>
        <w:rPr>
          <w:rFonts w:eastAsia="Lucida Sans Unicode"/>
          <w:sz w:val="22"/>
          <w:szCs w:val="22"/>
          <w:u w:val="single"/>
          <w:lang w:eastAsia="zxx"/>
        </w:rPr>
        <w:t xml:space="preserve">Adagolás szív-érrendszeri betegségben 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Klinikailag manifeszt szív-érrendszeri betegségben a kezdő dózist 60 másodperc alatt kell beadni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left" w:pos="567" w:leader="none"/>
        </w:tabs>
        <w:outlineLvl w:val="4"/>
        <w:rPr>
          <w:rFonts w:eastAsia="Lucida Sans Unicode"/>
          <w:sz w:val="22"/>
          <w:szCs w:val="22"/>
          <w:u w:val="single"/>
          <w:lang w:eastAsia="zxx"/>
        </w:rPr>
      </w:pPr>
      <w:r>
        <w:rPr>
          <w:rFonts w:eastAsia="Lucida Sans Unicode"/>
          <w:sz w:val="22"/>
          <w:szCs w:val="22"/>
          <w:u w:val="single"/>
          <w:lang w:eastAsia="zxx"/>
        </w:rPr>
        <w:t>Adagolás az intenzív terápiában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Az opcionálisan adható, 0,3</w:t>
        <w:noBreakHyphen/>
        <w:t>0,6 mg/ttkg</w:t>
        <w:noBreakHyphen/>
        <w:t>os kezdő bolus adag után a Tracrium alkalmazható a neuromuscularis blokk fenntartására, folyamatosan adagolva infúzióban, 11</w:t>
        <w:noBreakHyphen/>
        <w:t xml:space="preserve">13 mikrogramm/ttkg/perc 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(0,65–0,78 mg/ttkg/óra) sebességgel. Az egyes betegek dózisszükséglete jelentősen eltérhet és az idő múlásával változhat. Bizonyos betegeknél elegendő a 4,5 mikrogramm/ttkg/perc (0,27 mg/ttkg/óra) igen alacsony infúziós sebesség, míg egyes esetekben 29,5 mikrogramm/ttkg/perc (1,77 mg/ttkg/óra) infúziós sebességre is szükség lehet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Intenzív terápiában részesülő betegeknél a Tracrium infúzióval létrehozott neuromuscularis blokkból való spontán visszatérés független az adagolás időtartamától. A spontán visszatérés a 0,75 feletti T</w:t>
      </w:r>
      <w:r>
        <w:rPr>
          <w:rFonts w:eastAsia="Lucida Sans Unicode"/>
          <w:sz w:val="22"/>
          <w:szCs w:val="22"/>
          <w:vertAlign w:val="subscript"/>
          <w:lang w:eastAsia="zxx"/>
        </w:rPr>
        <w:t>1</w:t>
      </w:r>
      <w:r>
        <w:rPr>
          <w:rFonts w:eastAsia="Lucida Sans Unicode"/>
          <w:sz w:val="22"/>
          <w:szCs w:val="22"/>
          <w:lang w:eastAsia="zxx"/>
        </w:rPr>
        <w:noBreakHyphen/>
        <w:t>T</w:t>
      </w:r>
      <w:r>
        <w:rPr>
          <w:rFonts w:eastAsia="Lucida Sans Unicode"/>
          <w:sz w:val="22"/>
          <w:szCs w:val="22"/>
          <w:vertAlign w:val="subscript"/>
          <w:lang w:eastAsia="zxx"/>
        </w:rPr>
        <w:t>4</w:t>
      </w:r>
      <w:r>
        <w:rPr>
          <w:rFonts w:eastAsia="Lucida Sans Unicode"/>
          <w:sz w:val="22"/>
          <w:szCs w:val="22"/>
          <w:lang w:eastAsia="zxx"/>
        </w:rPr>
        <w:t xml:space="preserve"> hányadoshoz, kb. 60 perc elteltével várható. Klinikai vizsgálatokban a visszatérés időtartama 32</w:t>
        <w:noBreakHyphen/>
        <w:t>108 perc között váltakozott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left" w:pos="567" w:leader="none"/>
        </w:tabs>
        <w:outlineLvl w:val="4"/>
        <w:rPr/>
      </w:pPr>
      <w:r>
        <w:rPr>
          <w:rFonts w:eastAsia="Lucida Sans Unicode"/>
          <w:sz w:val="22"/>
          <w:szCs w:val="22"/>
          <w:u w:val="single"/>
          <w:lang w:eastAsia="zxx"/>
        </w:rPr>
        <w:t xml:space="preserve">Megfigyelés/monitorozás </w:t>
      </w:r>
    </w:p>
    <w:p>
      <w:pPr>
        <w:pStyle w:val="Normal"/>
        <w:keepNext w:val="true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Mint minden neuromuscularis blokkoló szer használatakor, az atrakurium-bezilát alkalmazása alatt is javasolt a neuromuscularis funkció ellenőrzése az egyedileg szükséges adagolás beállítása céljából.</w:t>
      </w:r>
    </w:p>
    <w:p>
      <w:pPr>
        <w:pStyle w:val="Normal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ak egyszeri beadásra.</w:t>
      </w:r>
    </w:p>
    <w:p>
      <w:pPr>
        <w:pStyle w:val="Normal"/>
        <w:rPr/>
      </w:pPr>
      <w:r>
        <w:rPr>
          <w:sz w:val="22"/>
          <w:szCs w:val="22"/>
        </w:rPr>
        <w:t>Csak a frissen elkészített oldat használható 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ak tiszta és színtelen vagy enyhén sárgás oldat használható 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Ha az előírtnál több Tracrium injekciót alkalmazott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netek és jelek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Elhúzódó izom-bénulás és annak következményei</w:t>
      </w:r>
      <w:r>
        <w:rPr>
          <w:sz w:val="22"/>
          <w:szCs w:val="22"/>
        </w:rPr>
        <w:t xml:space="preserve"> alkotják a túladagolás fő jeleit</w:t>
      </w:r>
      <w:r>
        <w:rPr>
          <w:rFonts w:eastAsia="Lucida Sans Unicode"/>
          <w:sz w:val="22"/>
          <w:szCs w:val="22"/>
          <w:lang w:eastAsia="zxx"/>
        </w:rPr>
        <w:t>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u w:val="single"/>
          <w:lang w:eastAsia="zxx"/>
        </w:rPr>
      </w:pPr>
      <w:r>
        <w:rPr>
          <w:rFonts w:eastAsia="Lucida Sans Unicode"/>
          <w:sz w:val="22"/>
          <w:szCs w:val="22"/>
          <w:u w:val="single"/>
          <w:lang w:eastAsia="zxx"/>
        </w:rPr>
        <w:t>Kezelés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Alapvetően fontos a beteg légútjainak szabadon tartása és asszisztált pozitív nyomású lélegeztetés végzése mindaddig, amíg a spontán légzés nem kielégítő.</w:t>
      </w:r>
    </w:p>
    <w:p>
      <w:pPr>
        <w:pStyle w:val="Normal"/>
        <w:widowControl w:val="false"/>
        <w:tabs>
          <w:tab w:val="left" w:pos="567" w:leader="none"/>
        </w:tabs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Teljes szedáció szükséges az öntudat visszatéréséig.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Lucida Sans Unicode"/>
          <w:sz w:val="22"/>
          <w:szCs w:val="22"/>
          <w:lang w:eastAsia="zxx"/>
        </w:rPr>
        <w:t>A visszatérés gyorsítható antikolinészteráz szerek és kísérőként atropin vagy glikopirrolát adásával, amint a spontán visszatérés jelei mutatkoznak.</w:t>
      </w:r>
    </w:p>
    <w:p>
      <w:pPr>
        <w:pStyle w:val="Normal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881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suppressAutoHyphens w:val="true"/>
    </w:pPr>
    <w:rPr>
      <w:sz w:val="20"/>
      <w:szCs w:val="20"/>
      <w:lang w:val="en-US"/>
    </w:rPr>
  </w:style>
  <w:style w:type="paragraph" w:styleId="WWNormlWeb">
    <w:name w:val="WW-Normál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0"/>
    </w:rPr>
  </w:style>
  <w:style w:type="paragraph" w:styleId="WWSzvegtrzs3">
    <w:name w:val="WW-Szövegtörzs 3"/>
    <w:basedOn w:val="Normal"/>
    <w:qFormat/>
    <w:pPr>
      <w:suppressAutoHyphens w:val="true"/>
    </w:pPr>
    <w:rPr>
      <w:sz w:val="26"/>
      <w:szCs w:val="20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</w:rPr>
  </w:style>
  <w:style w:type="paragraph" w:styleId="WWSzvegtrzs21">
    <w:name w:val="WW-Szövegtörzs 21"/>
    <w:basedOn w:val="Normal"/>
    <w:qFormat/>
    <w:pPr>
      <w:tabs>
        <w:tab w:val="left" w:pos="567" w:leader="none"/>
      </w:tabs>
    </w:pPr>
    <w:rPr>
      <w:b/>
      <w:bCs/>
      <w:sz w:val="22"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bull">
    <w:name w:val="list:bull"/>
    <w:basedOn w:val="Normal"/>
    <w:qFormat/>
    <w:pPr>
      <w:numPr>
        <w:ilvl w:val="0"/>
        <w:numId w:val="7"/>
      </w:numPr>
      <w:suppressAutoHyphens w:val="false"/>
      <w:spacing w:before="0" w:after="240"/>
    </w:pPr>
    <w:rPr>
      <w:szCs w:val="20"/>
      <w:lang w:val="en-GB"/>
    </w:rPr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21:00Z</dcterms:created>
  <dc:creator>Dr Nagy Mária</dc:creator>
  <dc:description/>
  <cp:keywords/>
  <dc:language>en-US</dc:language>
  <cp:lastModifiedBy>Ogyi_17.1</cp:lastModifiedBy>
  <cp:lastPrinted>2006-11-30T10:46:00Z</cp:lastPrinted>
  <dcterms:modified xsi:type="dcterms:W3CDTF">2024-03-07T17:59:00Z</dcterms:modified>
  <cp:revision>7</cp:revision>
  <dc:subject/>
  <dc:title>Tracrium injekció</dc:title>
</cp:coreProperties>
</file>