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787" w:leader="none"/>
          <w:tab w:val="left" w:pos="5607" w:leader="none"/>
          <w:tab w:val="left" w:pos="65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center" w:pos="787" w:leader="none"/>
          <w:tab w:val="left" w:pos="5607" w:leader="none"/>
          <w:tab w:val="left" w:pos="65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va-Diclofenac Dolo 1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klofenák-nátrium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WWSzvegtrzs31"/>
        <w:numPr>
          <w:ilvl w:val="0"/>
          <w:numId w:val="2"/>
        </w:numPr>
        <w:tabs>
          <w:tab w:val="clear" w:pos="709"/>
          <w:tab w:val="center" w:pos="1241" w:leader="none"/>
          <w:tab w:val="left" w:pos="6061" w:leader="none"/>
          <w:tab w:val="left" w:pos="7053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41" w:leader="none"/>
          <w:tab w:val="left" w:pos="6061" w:leader="none"/>
          <w:tab w:val="left" w:pos="7053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41" w:leader="none"/>
          <w:tab w:val="left" w:pos="6061" w:leader="none"/>
          <w:tab w:val="left" w:pos="7053" w:leader="none"/>
        </w:tabs>
        <w:ind w:left="454" w:right="-2" w:hanging="45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41" w:leader="none"/>
          <w:tab w:val="left" w:pos="6061" w:leader="none"/>
          <w:tab w:val="left" w:pos="7053" w:leader="none"/>
        </w:tabs>
        <w:ind w:left="454" w:right="-2" w:hanging="45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/>
      </w:pPr>
      <w:r>
        <w:rPr>
          <w:sz w:val="22"/>
          <w:szCs w:val="22"/>
        </w:rPr>
        <w:t>Milyen típusú gyógyszer a Teva-Diclofenac Dolo 10 mg/g gél és milyen betegségek esetén alkalmazható?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/>
      </w:pPr>
      <w:r>
        <w:rPr>
          <w:sz w:val="22"/>
          <w:szCs w:val="22"/>
        </w:rPr>
        <w:t>Tudnivalók a Teva-Diclofenac Dolo 10 mg/g gél alkalmazása előtt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/>
      </w:pPr>
      <w:r>
        <w:rPr>
          <w:sz w:val="22"/>
          <w:szCs w:val="22"/>
        </w:rPr>
        <w:t>Hogyan kell alkalmazni a Teva-Diclofenac Dolo 10 mg/g gélt?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/>
      </w:pPr>
      <w:r>
        <w:rPr>
          <w:sz w:val="22"/>
          <w:szCs w:val="22"/>
        </w:rPr>
        <w:t>Hogyan kell a Teva-Diclofenac Dolo 10 mg/g gélt tárolni?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ind w:left="540" w:hanging="540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40" w:hanging="540"/>
        <w:jc w:val="left"/>
        <w:rPr>
          <w:i w:val="false"/>
          <w:i w:val="false"/>
          <w:caps/>
          <w:sz w:val="22"/>
          <w:szCs w:val="22"/>
        </w:rPr>
      </w:pPr>
      <w:r>
        <w:rPr>
          <w:bCs w:val="false"/>
          <w:i w:val="false"/>
          <w:caps/>
          <w:sz w:val="22"/>
          <w:szCs w:val="22"/>
        </w:rPr>
        <w:t>1.</w:t>
        <w:tab/>
      </w:r>
      <w:r>
        <w:rPr>
          <w:i w:val="false"/>
          <w:sz w:val="22"/>
          <w:szCs w:val="22"/>
        </w:rPr>
        <w:t>Milyen típusú gyógyszer a Teva-Diclofenac Dolo 10 mg/g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gél és milyen betegségek esetén alkalmazható</w:t>
      </w:r>
      <w:r>
        <w:rPr>
          <w:i w:val="false"/>
          <w:caps/>
          <w:sz w:val="22"/>
          <w:szCs w:val="22"/>
        </w:rPr>
        <w:t>?</w:t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z úgynevezett nem-szteroid gyulladáscsökkentők/fájdalomcsillapítók csoportjába tartozó hatóanyagot, diklofenákot tartalmaz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center" w:pos="787" w:leader="none"/>
          <w:tab w:val="left" w:pos="5607" w:leader="none"/>
          <w:tab w:val="left" w:pos="6599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vallatok</w:t>
      </w:r>
    </w:p>
    <w:p>
      <w:pPr>
        <w:pStyle w:val="Normal"/>
        <w:suppressAutoHyphens w:val="false"/>
        <w:rPr/>
      </w:pPr>
      <w:r>
        <w:rPr>
          <w:bCs/>
          <w:i/>
          <w:sz w:val="22"/>
          <w:szCs w:val="22"/>
          <w:lang w:eastAsia="hu-HU"/>
        </w:rPr>
        <w:t xml:space="preserve">Felnőttek és serdülők </w:t>
      </w:r>
      <w:r>
        <w:rPr>
          <w:i/>
          <w:sz w:val="22"/>
          <w:szCs w:val="22"/>
          <w:lang w:eastAsia="hu-HU"/>
        </w:rPr>
        <w:t>(14 évnél idősebbek)</w:t>
      </w:r>
      <w:r>
        <w:rPr>
          <w:bCs/>
          <w:i/>
          <w:sz w:val="22"/>
          <w:szCs w:val="22"/>
          <w:lang w:eastAsia="hu-H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zom és ízületi sérülések (pl. rándulások, húzódások, zúzódások, hátfájás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íngyulladás (pl. teniszkönyök)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hu-HU"/>
        </w:rPr>
        <w:t>Felnőttek (18 évnél idősebbek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érd és az ujjak enyhe ízületi gyulladása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>Keresse fel kezelőorvosát, ha tünetei 3 napon belül nem enyhülnek, vagy éppen súlyosbodnak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Teva-Diclofenac Dolo 10 mg/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él alkalmazása előtt</w:t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Teva-Diclofenac Dolo 10 mg/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élt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40" w:leader="none"/>
          <w:tab w:val="left" w:pos="5967" w:leader="none"/>
          <w:tab w:val="left" w:pos="6959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llergiás a diklofenákra, az acetilszalicilsavra, egyéb nem-szteroid gyulladáscsökkentőkre vagy a gyógyszer (6.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nyílt sérülés, bőrgyulladás vagy bőrfertőzés esetén, valamint ekcémára vagy a nyálkahártyák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terhessége utolsó 3 hónapjában v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gyermekeknél (14 éves kor alat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10 mg/g gél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övetkezőkben olvashatja, hogy a készítményt mikor szabad csak bizonyos feltételek mellett és csak fokozott óvatossággal alkalmazni. Erre vonatkozóan kérdezze meg kezelőorvosát. Tegye ezt akkor is, ha hasonló eset korábban már előfordul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gél nem alkalmazható ekcémás, illetve sérült bőrfelületen, vagy nyílt sérülés esetén. Ne alkalmazza olyan bőrfelületen, melyen csalánkiütés, vagy ekcéma van. Függessze fel a kezelést, ha a készítmény alkalmazása után bőrkiütést tapaszta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 alkalmazza nagy bőrfelületen vagy hosszabb ideig, csak orvosi utasításr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gélt csak külsőleg szabad alkalmazni, szájba ne kerüljön, nem szabad lenyelni. Mosson kezet az alkalmazása után. Ügyeljen arra, hogy a Teva-Diclofenac Dolo 10 mg/g gél ne kerüljön a szemébe. Ha mégis belekerül, bő tiszta vízzel öblítse ki szemét. Keresse fel kezelőorvosát, vagy az orvosi ügyeletet, ha panaszai a szemébe került gél kimosása után is megmaradna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10 mg/g gél nem lezárt kötéseknél alkalmazható, de légmentesen lezárt (okkluzív) kötések esetén nem szabad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10 mg/g gélt gyermekeknél (14 év alattiaknál) nem szabad alkalmazni, mivel e korcsoportnál nem áll rendelkezésre elegendő tapasztalat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Serdülőknél (14 év felett) ha a készítmény alkalmazása fájdalomcsillapítás céljára 7 napnál hosszabb ideig szükséges, vagy ha a tünetek rosszabbodnak, a beteg / a serdülőkorú gyermek szülei forduljon / forduljanak orvos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Teva-Diclofenac Dolo 10 mg/g gé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Jelenleg a készítmény előírásszerű alkalmazásakor jelentkező kölcsönhatások nem ismer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és termékeny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e utolsó 3 hónapjában semmiképp ne alkalmazza a Teva-Diclofenac Dolo 10 mg/g gélt. Ne alkalmazza a Teva-Diclofenac Dolo 10 mg/g gélt a terhesség első 6 hónapjában sem, kivéve, ha feltétlenül szükséges és orvosa ezt tanácsolta. Ha kezelésre van szüksége ebben az időszakban, a lehető legkisebb adagot kell alkalmazni a lehető legrövidebb idei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hatóanyag szájon át szedhető gyógyszerformái (például tabletta) káros hatással lehetnek a magzatra. Nem ismert, hogy fennáll-e ugyanez a kockázat a külsőleg vagy a szájüregben alkalmazott Teva-Diclofenac Dolo 10 mg/g gél eset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10 mg/g gél csak orvosi javaslatra alkalmazható szoptatás ideje alatt, mivel a diklofenák kismértékben átjut az anyatejbe, és nem alkalmazható az emlőkön, vagy nagy bőrfelületen, valamint hosszabb idei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</w:rPr>
        <w:t>A Teva-Diclofenac Dolo 10 mg/gél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3.</w:t>
        <w:tab/>
      </w:r>
      <w:r>
        <w:rPr>
          <w:i w:val="false"/>
          <w:sz w:val="22"/>
          <w:szCs w:val="22"/>
        </w:rPr>
        <w:t>Hogyan kell alkalmazni a Teva-Diclofenac Dolo 10 mg/g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gélt?</w:t>
      </w:r>
    </w:p>
    <w:p>
      <w:pPr>
        <w:pStyle w:val="Heading2"/>
        <w:tabs>
          <w:tab w:val="clear" w:pos="709"/>
          <w:tab w:val="left" w:pos="567" w:leader="none"/>
        </w:tabs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Tartsa be az alkalmazással kapcsolatos előírásokat, mivel a készítmény egyébként nem tudja a hatását megfelelően kifejte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Mekkora adagban kell a Teva-Diclofenac Dolo 10 mg/g gélt alkalmaz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naponta 3</w:t>
        <w:noBreakHyphen/>
        <w:t>4 alkalommal kell az érintett testrész bőrfelületére felvin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ezelendő fájdalmas terület nagyságától függően 2</w:t>
        <w:noBreakHyphen/>
        <w:t>4 g (= 9</w:t>
        <w:noBreakHyphen/>
        <w:t>10 cm hosszú gélcsík) szükség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maximális napi adag 9 g gél (illetve 90 mg diklofenák-nátrium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Hogyan és mikor kell a Teva-Diclofenac Dolo 10 mg/g gélt alkalmaz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az érintett testrészre vékonyan kell felvinni és finoman bemasszírozni. Kötés felhelyezése előtt pár percig hagyni kell a Teva-Diclofenac Dolo 10 mg/g gélt a bőrön megszáradni. Légzáró kötés (védőkötés) alkalmazása nem javasolt. A Teva-Diclofenac Dolo 10 mg/g gél alkalmazása után mosson kezet, feltéve ha nem a kéz a kezelt terül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ak külsőleges alkalmazásra! Szájba nem kerülhe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10 mg/g gél csak ép bőrfelületen alkalmazható, nem szabad bőrsebekre, illetve nyílt sérülésekre felvinni. A készítmény nem kerülhet a szembe és a nyálkahártyák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hu-HU"/>
        </w:rPr>
        <w:t xml:space="preserve">Mennyi ideig alkalmazza a </w:t>
      </w:r>
      <w:r>
        <w:rPr>
          <w:b/>
          <w:sz w:val="22"/>
          <w:szCs w:val="22"/>
          <w:lang w:eastAsia="hu-HU"/>
        </w:rPr>
        <w:t>Teva-Diclofenac Dolo 10 mg/g gélt</w:t>
      </w:r>
      <w:r>
        <w:rPr>
          <w:b/>
          <w:bCs/>
          <w:sz w:val="22"/>
          <w:szCs w:val="22"/>
          <w:lang w:eastAsia="hu-HU"/>
        </w:rPr>
        <w:t>?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 xml:space="preserve">Ne alkalmazza a </w:t>
      </w:r>
      <w:r>
        <w:rPr>
          <w:sz w:val="22"/>
          <w:szCs w:val="22"/>
          <w:u w:val="single"/>
          <w:lang w:eastAsia="hu-HU"/>
        </w:rPr>
        <w:t>Teva-Diclofenac Dolo 10 mg/g</w:t>
      </w:r>
      <w:r>
        <w:rPr>
          <w:sz w:val="22"/>
          <w:szCs w:val="22"/>
          <w:lang w:eastAsia="hu-HU"/>
        </w:rPr>
        <w:t xml:space="preserve"> gélt orvosi javaslat nélkül: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Felnőttek és serdülők (14 évnél idősebbek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567"/>
        <w:rPr/>
      </w:pPr>
      <w:r>
        <w:rPr>
          <w:sz w:val="22"/>
          <w:szCs w:val="22"/>
          <w:lang w:eastAsia="hu-HU"/>
        </w:rPr>
        <w:t>2 hétnél hosszabb ideig izom és ízületi sérülések (rándulás, húzódás, ütés), illetve íngyulladás kezelésére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Felnőttek (18 év felett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567"/>
        <w:rPr/>
      </w:pPr>
      <w:r>
        <w:rPr>
          <w:sz w:val="22"/>
          <w:szCs w:val="22"/>
          <w:lang w:eastAsia="hu-HU"/>
        </w:rPr>
        <w:t>3 hétnél tovább</w:t>
      </w:r>
      <w:r>
        <w:rPr>
          <w:color w:val="FF0000"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ízületi gyulladás kezelésére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osszabb kezelést a kezelőorvos javasolhat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Forduljon kezelőorvosához, amennyiben a fájdalom, vagy a gyulladás 7 napon belül nem javul, esetleg fokozód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va-Diclofenac Dolo biztonságosságát és hatásosságát gyermekek esetében nem igazolták, ezért alkalmazása gyermekeknél (14 év alatt) ellenjaval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Ha az előírtnál több Teva-Diclofenac Dolo 10 mg/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élt alkalmazott</w:t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A bőrfelületen való alkalmazáskor a javasolt adagnál nagyobb mennyiség felvitelekor a felesleges gélt el kell távolítani, és a bőrt vízzel le kell mosni. Sokkal nagyobb mennyiség alkalmazásáról vagy a készítmény véletlen szájba kerülésekor orvoshoz kell fordul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pecifikus ellenszer nem léte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Ha elfelejtette alkalmazni a </w:t>
      </w:r>
      <w:r>
        <w:rPr>
          <w:b/>
          <w:sz w:val="22"/>
          <w:szCs w:val="22"/>
        </w:rPr>
        <w:t>Teva-Diclofenac Dolo 10 mg/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hu-HU"/>
        </w:rPr>
        <w:t>gélt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Amennyiben elfelejtette a készítményt a megfelelő időpontban alkalmazni, pótolja, amilyen hamar csak lehet. Ezután várja meg a tervezett alkalmazás következő időpontját, és alkalmazza a gélt a javasolt adagban. Ne alkalmazzon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hu-HU"/>
        </w:rPr>
        <w:t>Egyes ritka, vagy nagyon ritka mellékhatások súlyos következményekkel is járhatnak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suppressAutoHyphens w:val="false"/>
        <w:rPr/>
      </w:pPr>
      <w:r>
        <w:rPr>
          <w:b/>
          <w:bCs/>
          <w:sz w:val="22"/>
          <w:szCs w:val="22"/>
          <w:lang w:eastAsia="hu-HU"/>
        </w:rPr>
        <w:t xml:space="preserve">Amennyiben a túlérzékenység bármely itt felsorolt jelét észlelné, </w:t>
      </w:r>
      <w:r>
        <w:rPr>
          <w:b/>
          <w:sz w:val="22"/>
          <w:szCs w:val="22"/>
          <w:lang w:eastAsia="hu-HU"/>
        </w:rPr>
        <w:t>hagyja</w:t>
      </w:r>
      <w:r>
        <w:rPr>
          <w:sz w:val="22"/>
          <w:szCs w:val="22"/>
          <w:lang w:eastAsia="hu-HU"/>
        </w:rPr>
        <w:t xml:space="preserve"> </w:t>
      </w:r>
      <w:r>
        <w:rPr>
          <w:b/>
          <w:sz w:val="22"/>
          <w:szCs w:val="22"/>
          <w:lang w:eastAsia="hu-HU"/>
        </w:rPr>
        <w:t xml:space="preserve">abba </w:t>
      </w:r>
      <w:r>
        <w:rPr>
          <w:sz w:val="22"/>
          <w:szCs w:val="22"/>
          <w:lang w:eastAsia="hu-HU"/>
        </w:rPr>
        <w:t>a készítmény alkalmazását és értesítse kezelőorvosát vagy gyógyszerészét: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felhólyagosodásával járó bőrpír, csalánkiütés (1000-ből legfeljebb 1 beteget érinthet),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égszomj, sípoló légzés, feszes mellkas (asztma) (10 000-ből legfeljebb 1 beteget érinthet),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torok vagy a nyelv megduzzadása (10 000-ből legfeljebb 1 beteget érinthet).</w:t>
      </w:r>
    </w:p>
    <w:p>
      <w:pPr>
        <w:pStyle w:val="Normal"/>
        <w:suppressAutoHyphens w:val="false"/>
        <w:rPr>
          <w:b/>
          <w:b/>
          <w:bCs/>
          <w:strike/>
          <w:sz w:val="22"/>
          <w:szCs w:val="22"/>
          <w:lang w:eastAsia="hu-HU"/>
        </w:rPr>
      </w:pPr>
      <w:r>
        <w:rPr>
          <w:b/>
          <w:bCs/>
          <w:strike/>
          <w:sz w:val="22"/>
          <w:szCs w:val="22"/>
          <w:lang w:eastAsia="hu-H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u-HU"/>
        </w:rPr>
        <w:t>A többi, esetleg kialakuló me</w:t>
      </w:r>
      <w:r>
        <w:rPr>
          <w:strike/>
          <w:sz w:val="22"/>
          <w:szCs w:val="22"/>
          <w:lang w:eastAsia="hu-HU"/>
        </w:rPr>
        <w:t>l</w:t>
      </w:r>
      <w:r>
        <w:rPr>
          <w:sz w:val="22"/>
          <w:szCs w:val="22"/>
          <w:lang w:eastAsia="hu-HU"/>
        </w:rPr>
        <w:t>lékhatás rendszerint enyhe, múló és ártalmatlan. Számoljon be kezelőorvosának vagy gyógyszerészének, ha ilyen tünetek kialakulását észl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  <w:lang w:eastAsia="hu-HU"/>
        </w:rPr>
        <w:t>Gyakori (10-ből legfeljebb 1 beteget érinthet): bőrkiütés, viszketés, bőrpír, vagy tűszúrásszerű fájdalom gyakori az alkalmazás helyé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Nagyon ritka (10 000-ből legfeljebb 1 beteget érinthet): fokozott érzékenység napsütésre. Figyelmeztető jele a napsütés során megjelenő viszketés, duzzanat és hólyagképződé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Nem ismert (a gyakoriság a rendelkezésre álló adatokból nem állapítható meg): égő érzés az alkalmazás helyén, száraz bő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a Teva-Diclofenac Dolo 10 mg/g gélt a bőrön nagy felületen és hosszabb időn keresztül alkalmazza, akkor nem lehet kizárni, hogy jelentkeznek bizonyos szervrendszereket vagy az egész szervezetet érintő mellékhatások, amelyek adott körülmények között diklofenák-tartalmú szerek szisztémás alkalmazásakor (pl. tabletta bevétele) alakulhatnak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Teva-Diclofenac Dolo 10 mg/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él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somagoláson feltüntetett lejárati idő (Felhasználható:/Felh:/EXP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Teva-Diclofenac Dolo </w:t>
      </w:r>
      <w:r>
        <w:rPr>
          <w:b/>
          <w:sz w:val="22"/>
          <w:szCs w:val="22"/>
        </w:rPr>
        <w:t>10 mg/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él?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357" w:leader="none"/>
          <w:tab w:val="center" w:pos="787" w:leader="none"/>
          <w:tab w:val="left" w:pos="5607" w:leader="none"/>
          <w:tab w:val="left" w:pos="6599" w:leader="none"/>
        </w:tabs>
        <w:ind w:left="357" w:hanging="35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 készítmény hatóanyaga a diklofenák-nátrium. A gél 10,0 mg diklofenák-nátriumot tartalmaz grammonként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357" w:leader="none"/>
          <w:tab w:val="center" w:pos="787" w:leader="none"/>
          <w:tab w:val="left" w:pos="5607" w:leader="none"/>
          <w:tab w:val="left" w:pos="6599" w:leader="none"/>
        </w:tabs>
        <w:ind w:left="357" w:hanging="357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Egyéb összetevők (segédanyagok):</w:t>
      </w:r>
      <w:r>
        <w:rPr>
          <w:bCs/>
          <w:sz w:val="22"/>
          <w:szCs w:val="22"/>
        </w:rPr>
        <w:t xml:space="preserve"> tejsav (90%), nátrium-diszulfit, hidroxipropilcellulóz, adipinsav-diizopropilészter, izopropil-alkohol, tisztított ví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a Teva-Diclofenac Dolo </w:t>
      </w:r>
      <w:r>
        <w:rPr>
          <w:b/>
          <w:sz w:val="22"/>
          <w:szCs w:val="22"/>
        </w:rPr>
        <w:t>10 mg/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él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üllem:</w:t>
      </w:r>
      <w:r>
        <w:rPr>
          <w:sz w:val="22"/>
          <w:szCs w:val="22"/>
        </w:rPr>
        <w:t xml:space="preserve"> Tiszta, színtelen, jellegzetes illatú gé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somagolás: </w:t>
      </w:r>
      <w:r>
        <w:rPr>
          <w:sz w:val="22"/>
          <w:szCs w:val="22"/>
        </w:rPr>
        <w:t>40 g vagy 100 g gél fehér, lyukasztóval ellátott csavaros kupakkal lezárt alumínium tubusba töltve, dobozban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4042 Debrecen,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Merckle GmbH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D-89079 Ulm, Graf-Arco-Strasse 3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5411/01</w:t>
        <w:tab/>
        <w:t>(40 g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5411/02</w:t>
        <w:tab/>
        <w:t>(100 g)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789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1">
    <w:name w:val="WW-Szövegtörzs 31"/>
    <w:basedOn w:val="Normal"/>
    <w:qFormat/>
    <w:pPr>
      <w:widowControl w:val="false"/>
    </w:pPr>
    <w:rPr>
      <w:rFonts w:eastAsia="HG Mincho Light J;Times New Roman"/>
      <w:i/>
      <w:szCs w:val="20"/>
    </w:rPr>
  </w:style>
  <w:style w:type="paragraph" w:styleId="Text">
    <w:name w:val="Text"/>
    <w:basedOn w:val="Normal"/>
    <w:qFormat/>
    <w:pPr>
      <w:suppressAutoHyphens w:val="false"/>
      <w:spacing w:lineRule="atLeast" w:line="240"/>
    </w:pPr>
    <w:rPr>
      <w:sz w:val="22"/>
      <w:szCs w:val="22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rtp</dc:creator>
  <dc:description/>
  <cp:keywords/>
  <dc:language>en-US</dc:language>
  <cp:lastModifiedBy>HU_OGYI_64.1</cp:lastModifiedBy>
  <dcterms:modified xsi:type="dcterms:W3CDTF">2025-05-23T13:06:00Z</dcterms:modified>
  <cp:revision>2</cp:revision>
  <dc:subject/>
  <dc:title/>
</cp:coreProperties>
</file>