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Heading1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jc w:val="center"/>
        <w:rPr/>
      </w:pPr>
      <w:r>
        <w:rPr/>
        <w:t>Rheosolon 100 mg/2 mg tabletta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fenilbutazon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rednizolon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b/>
          <w:bCs/>
          <w:sz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</w:rPr>
      </w:pPr>
      <w:r>
        <w:rPr/>
        <w:t xml:space="preserve">Ha </w:t>
      </w:r>
      <w:r>
        <w:rPr>
          <w:lang w:val="en-US" w:eastAsia="en-US"/>
        </w:rPr>
        <w:t>Önnél bármilyen</w:t>
      </w:r>
      <w:r>
        <w:rPr/>
        <w:t xml:space="preserve"> mellékhatás </w:t>
      </w:r>
      <w:r>
        <w:rPr>
          <w:lang w:val="en-US" w:eastAsia="en-US"/>
        </w:rPr>
        <w:t>jelentkezik, tájékoztassa erről kezelőorvosát vagy gyógyszerészét</w:t>
      </w:r>
      <w:r>
        <w:rPr>
          <w:sz w:val="22"/>
        </w:rPr>
        <w:t xml:space="preserve">. </w:t>
      </w:r>
      <w:r>
        <w:rPr>
          <w:lang w:val="en-US" w:eastAsia="en-US"/>
        </w:rPr>
        <w:t>Ez</w:t>
      </w:r>
      <w:r>
        <w:rPr/>
        <w:t xml:space="preserve"> a betegtájékoztatóban </w:t>
      </w:r>
      <w:r>
        <w:rPr>
          <w:lang w:val="en-US" w:eastAsia="en-US"/>
        </w:rPr>
        <w:t>fel nem sorolt bármilyen lehetséges mellékhatásra is vonatkozik.</w:t>
      </w:r>
      <w:r>
        <w:rPr/>
        <w:t xml:space="preserve"> Lásd 4. pon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/>
      </w:pPr>
      <w:r>
        <w:rPr>
          <w:sz w:val="22"/>
        </w:rPr>
        <w:t>1.</w:t>
        <w:tab/>
        <w:t>Milyen típusú gyógyszer a Rheosolon tabletta és milyen betegségek esetén alkalmazható?</w:t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/>
      </w:pPr>
      <w:r>
        <w:rPr>
          <w:sz w:val="22"/>
        </w:rPr>
        <w:t>2.</w:t>
        <w:tab/>
        <w:t>Tudnivalók a Rheosolon tabletta szedése előtt</w:t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>
          <w:sz w:val="22"/>
        </w:rPr>
      </w:pPr>
      <w:r>
        <w:rPr>
          <w:sz w:val="22"/>
        </w:rPr>
        <w:t>3.</w:t>
        <w:tab/>
        <w:t>Hogyan kell szedni a Rheosolon tablettát?</w:t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>
          <w:sz w:val="22"/>
        </w:rPr>
      </w:pPr>
      <w:r>
        <w:rPr>
          <w:sz w:val="22"/>
        </w:rPr>
        <w:t>5</w:t>
        <w:tab/>
        <w:t>Hogyan kell a Rheosolon tablettát tárolni?</w:t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ind w:left="567" w:hanging="567"/>
        <w:rPr/>
      </w:pPr>
      <w:r>
        <w:rPr>
          <w:sz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291" w:leader="none"/>
        </w:tabs>
        <w:rPr/>
      </w:pPr>
      <w:r>
        <w:rPr>
          <w:b/>
          <w:bCs/>
          <w:sz w:val="22"/>
        </w:rPr>
        <w:t>1.</w:t>
        <w:tab/>
        <w:t>Milyen típusú gyógyszer a Rheosolon tabletta és milyen betegségek esetén alkalmazható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</w:rPr>
        <w:t>A készítmény két hatóanyaga a fenilbutazon és a prednizolon, melyek fájdalomcsillapító, gyulladáscsökkentő és antireumatikus hatásúak. A</w:t>
      </w:r>
      <w:r>
        <w:rPr>
          <w:bCs/>
          <w:sz w:val="22"/>
        </w:rPr>
        <w:t xml:space="preserve"> Rheosolon tabletta</w:t>
      </w:r>
      <w:r>
        <w:rPr>
          <w:sz w:val="22"/>
        </w:rPr>
        <w:t xml:space="preserve"> csökkenti a köszvényes rohamokat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u w:val="single"/>
        </w:rPr>
      </w:pPr>
      <w:r>
        <w:rPr>
          <w:bCs/>
          <w:sz w:val="22"/>
          <w:u w:val="single"/>
        </w:rPr>
        <w:t>A Rheosolon tabletta az alábbi esetekben alkalmazható</w:t>
      </w:r>
      <w:r>
        <w:rPr>
          <w:sz w:val="22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A gerincoszlop ízületeinek és kötőszöveteinek gyulladásos megbetegedése és egyéb csigolyaízületi gyulladás akut szakaszában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  <w:lang w:val="de-DE"/>
        </w:rPr>
        <w:t>Akut köszvényes roham esetén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  <w:lang w:val="de-DE"/>
        </w:rPr>
        <w:t>Nem gyulladásos eredetű ízületi betegség heveny szakaszában, ha egyéb nem-szteroid gyulladáscsökkentők hatástalanok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  <w:lang w:val="de-DE"/>
        </w:rPr>
        <w:t>Reumás eredetű ízületi gyulladás akut szakaszába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Tudnivalók a Rheosolon tabletta szedése előtt</w:t>
      </w:r>
    </w:p>
    <w:p>
      <w:pPr>
        <w:pStyle w:val="Endnot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uppressAutoHyphens w:val="false"/>
        <w:spacing w:lineRule="auto" w:line="240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</w:rPr>
      </w:pPr>
      <w:r>
        <w:rPr>
          <w:b/>
          <w:sz w:val="22"/>
        </w:rPr>
        <w:t>Ne szedje a Rheosolon tablettát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ha allergiás a Rheosolon tabletta hatóanyagaira, a fenilbutazonra vagy a prednizolonra vagy a gyógyszer 6. pontban felsorolt 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védőoltásokra adott reakciók kialakulásának az ideje alat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cukorbetegség eseté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egyéb ún. pirazolon-készítményekkel (a gyulladásgátló gyógyszerek egy csoportja) szembeni érzékenység eseté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a vérképzőszervek bizonyos betegségeiben (alacsony fehérvérsejtszám (leukopénia), alacsony vérlemezkeszám (trombocitopénia), vérszegénység (anémia) esetén)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vese- és májbetegségekbe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gyomor- és nyombélfekély esetén, ill. ha Önnek volt már gyomor-bélrendszeri gyulladása, vagy ha súlyos, vagy folyamatosan fennálló emésztési zavara va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ha hajlamos az ödéma kialakulására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ritmuszavarok, szívbillentyűhiba, pangásos szívbetegség, magas vérnyomás eseté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pajzsmirigyzavar esetén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terhesség alat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szoptatás ideje alat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center" w:pos="5256" w:leader="none"/>
          <w:tab w:val="right" w:pos="9651" w:leader="none"/>
        </w:tabs>
        <w:ind w:left="567" w:hanging="567"/>
        <w:rPr/>
      </w:pPr>
      <w:r>
        <w:rPr>
          <w:sz w:val="22"/>
        </w:rPr>
        <w:t>gyermekkorban.</w:t>
      </w:r>
    </w:p>
    <w:p>
      <w:pPr>
        <w:pStyle w:val="Normal"/>
        <w:tabs>
          <w:tab w:val="clear" w:pos="567"/>
          <w:tab w:val="left" w:pos="942" w:leader="none"/>
          <w:tab w:val="center" w:pos="4911" w:leader="none"/>
          <w:tab w:val="right" w:pos="9306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942" w:leader="none"/>
          <w:tab w:val="center" w:pos="4911" w:leader="none"/>
          <w:tab w:val="right" w:pos="9306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lang w:val="da-DK" w:eastAsia="en-US"/>
        </w:rPr>
        <w:t>A Rheosolon tabletta szedése előtt beszéljen kezelőorvosával ha Ön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cukorbeteg és cukorbetegség kezelésére szolgáló gyógyszert szed, mert az adagolás módosítására lehet szüksé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véralvadásgátlót szed, mert az adagolás módosítására lehet szüksé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</w:rPr>
        <w:t>vizelethajtót szed, mert kálium pótlásra lehet szük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ezelés befejezése után kezelőorvosa laborvizsgálatot fog kérni a vérkép, a vizelet és a májfunkció ellenőrzésére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iCs/>
          <w:sz w:val="22"/>
        </w:rPr>
        <w:t>Egyéb gyógyszerek és a Rheosolon tabletta</w:t>
      </w:r>
    </w:p>
    <w:p>
      <w:pPr>
        <w:pStyle w:val="Normal"/>
        <w:rPr/>
      </w:pPr>
      <w:r>
        <w:rPr>
          <w:sz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rPr/>
      </w:pPr>
      <w:r>
        <w:rPr>
          <w:sz w:val="22"/>
        </w:rPr>
        <w:t>Az egyidejűleg szedett gyógyszerek ugyanis jelentősen megváltoztathatják a Rheosolon tabletta hatását, ezért kifejezett orvosi előírás nélkül más gyógyszerekkel együtt alkalmazni nem szab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ülönösen az alábbi gyógyszerek hatását módosíthatj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szalicilátok és egyéb nem szteroid gyulladáscsökkentők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barbiturátok (altató, nyugtató hatású gyógyszerek csoportja, epilepszia kezelésére használható gyógyszerek egy csoportja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 cukorbetegség kezelésére szolgáló gyógyszerek, kivéve az inzulint</w:t>
      </w:r>
      <w:r>
        <w:rPr>
          <w:rFonts w:cs="Symbol" w:ascii="Symbol" w:hAnsi="Symbol"/>
          <w:sz w:val="22"/>
        </w:rPr>
        <w:t>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vizelethajtók</w:t>
      </w:r>
      <w:r>
        <w:rPr>
          <w:rFonts w:cs="Symbol" w:ascii="Symbol" w:hAnsi="Symbol"/>
          <w:sz w:val="22"/>
        </w:rPr>
        <w:t>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véralvadásgátlók (pl. kumarinszármazékok)</w:t>
      </w:r>
      <w:r>
        <w:rPr>
          <w:rFonts w:cs="Symbol" w:ascii="Symbol" w:hAnsi="Symbol"/>
          <w:sz w:val="22"/>
        </w:rPr>
        <w:t>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fenitoin (epilepszia kezelésére használt gyógysz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rhesség és szoptatás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  <w:u w:val="single"/>
        </w:rPr>
        <w:t>Terhesség</w:t>
      </w:r>
    </w:p>
    <w:p>
      <w:pPr>
        <w:pStyle w:val="Normal"/>
        <w:rPr/>
      </w:pPr>
      <w:r>
        <w:rPr>
          <w:bCs/>
          <w:sz w:val="22"/>
        </w:rPr>
        <w:t xml:space="preserve">A Rheosolon tabletta terhesség alatt nem szedhető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u w:val="single"/>
        </w:rPr>
        <w:t>Szoptatá</w:t>
      </w:r>
      <w:r>
        <w:rPr>
          <w:bCs/>
          <w:i/>
          <w:sz w:val="22"/>
        </w:rPr>
        <w:t>s</w:t>
      </w:r>
    </w:p>
    <w:p>
      <w:pPr>
        <w:pStyle w:val="Normal"/>
        <w:rPr/>
      </w:pPr>
      <w:r>
        <w:rPr>
          <w:bCs/>
          <w:sz w:val="22"/>
        </w:rPr>
        <w:t>A fenilbutazon kismértékben kiválasztódik az anyatejbe, ezért a szoptatás ideje alatt a Rheosolon tabletta alkalmazását kerülni kel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Szvegtrzs2"/>
        <w:rPr/>
      </w:pPr>
      <w:r>
        <w:rPr/>
        <w:t>A készítmény hatásai a gépjárművezetéshez és a gépek kezeléséhez szükséges képességekre.</w:t>
      </w:r>
    </w:p>
    <w:p>
      <w:pPr>
        <w:pStyle w:val="Normal"/>
        <w:rPr/>
      </w:pPr>
      <w:r>
        <w:rPr>
          <w:sz w:val="22"/>
        </w:rPr>
        <w:t>A Rheosolon tabletta a gépjárművezetéshez és a gépek kezeléséhez szükséges képességeket várhatóan nem befolyáso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A Rheosolon tabletta 35 mg laktóz-monohidrátot tartalmaz tablettánként.</w:t>
      </w:r>
    </w:p>
    <w:p>
      <w:pPr>
        <w:pStyle w:val="Normal"/>
        <w:rPr>
          <w:sz w:val="22"/>
        </w:rPr>
      </w:pPr>
      <w:r>
        <w:rPr>
          <w:sz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2"/>
        <w:rPr/>
      </w:pPr>
      <w:r>
        <w:rPr/>
        <w:t>3.</w:t>
        <w:tab/>
        <w:t xml:space="preserve">Hogyan kell szedni a </w:t>
      </w:r>
      <w:r>
        <w:rPr>
          <w:caps/>
          <w:szCs w:val="22"/>
        </w:rPr>
        <w:t>R</w:t>
      </w:r>
      <w:r>
        <w:rPr>
          <w:szCs w:val="22"/>
        </w:rPr>
        <w:t xml:space="preserve">heosolon </w:t>
      </w:r>
      <w:r>
        <w:rPr/>
        <w:t>tablettá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 Rheosolon tabletta ajánlott adagja: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Felnőtteknek</w:t>
      </w:r>
    </w:p>
    <w:p>
      <w:pPr>
        <w:pStyle w:val="Normal"/>
        <w:rPr/>
      </w:pPr>
      <w:r>
        <w:rPr>
          <w:sz w:val="22"/>
        </w:rPr>
        <w:t>Az adagolást a kezelőorvos határozza meg a beteg állapotának megfelelően.</w:t>
      </w:r>
    </w:p>
    <w:p>
      <w:pPr>
        <w:pStyle w:val="Normal"/>
        <w:rPr/>
      </w:pPr>
      <w:r>
        <w:rPr>
          <w:sz w:val="22"/>
        </w:rPr>
        <w:t>Ha az orvos másképpen nem rendelte, az ajánlott adag 3–4-szer 1 tabletta naponta.</w:t>
      </w:r>
    </w:p>
    <w:p>
      <w:pPr>
        <w:pStyle w:val="Normal"/>
        <w:rPr/>
      </w:pPr>
      <w:r>
        <w:rPr>
          <w:sz w:val="22"/>
        </w:rPr>
        <w:t>Legfeljebb 14 napig szedhető!</w:t>
      </w:r>
    </w:p>
    <w:p>
      <w:pPr>
        <w:pStyle w:val="Normal"/>
        <w:rPr>
          <w:sz w:val="22"/>
        </w:rPr>
      </w:pPr>
      <w:r>
        <w:rPr>
          <w:sz w:val="22"/>
        </w:rPr>
        <w:t>Heveny esetekben, kivételesen az első 2 napon napi 6 tabletta is ad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Időseknek</w:t>
      </w:r>
    </w:p>
    <w:p>
      <w:pPr>
        <w:pStyle w:val="Normal"/>
        <w:rPr/>
      </w:pPr>
      <w:r>
        <w:rPr>
          <w:bCs/>
          <w:sz w:val="22"/>
        </w:rPr>
        <w:t>Idős korban a fenilbutazon mellékhatásai gyakoribbak, ezért időseknek a Rheosolon tabletta csak kellő óvatossággal adhat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Alkalmazása gyermekeknél</w:t>
      </w:r>
    </w:p>
    <w:p>
      <w:pPr>
        <w:pStyle w:val="Normal"/>
        <w:tabs>
          <w:tab w:val="clear" w:pos="567"/>
          <w:tab w:val="left" w:pos="360" w:leader="none"/>
          <w:tab w:val="left" w:pos="6249" w:leader="none"/>
        </w:tabs>
        <w:rPr/>
      </w:pPr>
      <w:r>
        <w:rPr>
          <w:bCs/>
          <w:sz w:val="22"/>
        </w:rPr>
        <w:t>A Rheosolon tabletta biztonságosságát gyermekek esetében nem vizsgálták, ezért gyermekeknek a Rheosolon tabletta nem adhat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uthors"/>
        <w:keepNext w:val="false"/>
        <w:tabs>
          <w:tab w:val="clear" w:pos="2268"/>
        </w:tabs>
        <w:spacing w:before="0" w:after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Ha az előírtnál több </w:t>
      </w:r>
      <w:r>
        <w:rPr>
          <w:rFonts w:cs="Times New Roman" w:ascii="Times New Roman" w:hAnsi="Times New Roman"/>
          <w:b/>
          <w:lang w:val="hu-HU"/>
        </w:rPr>
        <w:t xml:space="preserve">Rheosolon tablettát </w:t>
      </w:r>
      <w:r>
        <w:rPr>
          <w:rFonts w:cs="Times New Roman" w:ascii="Times New Roman" w:hAnsi="Times New Roman"/>
          <w:b/>
          <w:bCs/>
          <w:szCs w:val="24"/>
          <w:lang w:val="hu-HU"/>
        </w:rPr>
        <w:t>vett be</w:t>
      </w:r>
    </w:p>
    <w:p>
      <w:pPr>
        <w:pStyle w:val="Normal"/>
        <w:rPr>
          <w:sz w:val="22"/>
        </w:rPr>
      </w:pPr>
      <w:r>
        <w:rPr>
          <w:sz w:val="22"/>
        </w:rPr>
        <w:t>Túladagolás esetén haladéktalanul forduljon orvoshoz.</w:t>
      </w:r>
    </w:p>
    <w:p>
      <w:pPr>
        <w:pStyle w:val="Endnote"/>
        <w:suppressAutoHyphens w:val="false"/>
        <w:spacing w:lineRule="auto" w:line="24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Authors"/>
        <w:keepNext w:val="false"/>
        <w:tabs>
          <w:tab w:val="clear" w:pos="2268"/>
        </w:tabs>
        <w:spacing w:before="0" w:after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Ha elfelejtette bevenni a </w:t>
      </w:r>
      <w:r>
        <w:rPr>
          <w:rFonts w:cs="Times New Roman" w:ascii="Times New Roman" w:hAnsi="Times New Roman"/>
          <w:b/>
          <w:lang w:val="hu-HU"/>
        </w:rPr>
        <w:t>Rheosolon tablettát</w:t>
      </w:r>
    </w:p>
    <w:p>
      <w:pPr>
        <w:pStyle w:val="Normal"/>
        <w:rPr/>
      </w:pPr>
      <w:r>
        <w:rPr>
          <w:sz w:val="22"/>
        </w:rPr>
        <w:t>Ha elfelejtette bevenni a Rheosolon tablettát, pótolja azt minél hamarabb, amint eszébe jut. Amennyiben a következő bevétel időpontja közel van, ne vegye be a kihagyott adagot, hanem folytassa az adagolást az előírt rend szerint. Ne vegyen be kétszeres adagot a kihagyott tabletta pótl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uthors"/>
        <w:keepNext w:val="false"/>
        <w:tabs>
          <w:tab w:val="clear" w:pos="2268"/>
        </w:tabs>
        <w:spacing w:before="0" w:after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Ha idő előtt abbahagyja a </w:t>
      </w:r>
      <w:r>
        <w:rPr>
          <w:rFonts w:cs="Times New Roman" w:ascii="Times New Roman" w:hAnsi="Times New Roman"/>
          <w:b/>
          <w:lang w:val="hu-HU"/>
        </w:rPr>
        <w:t>Rheosolon tabletta szedését</w:t>
      </w:r>
    </w:p>
    <w:p>
      <w:pPr>
        <w:pStyle w:val="Normal"/>
        <w:rPr>
          <w:sz w:val="22"/>
        </w:rPr>
      </w:pPr>
      <w:r>
        <w:rPr>
          <w:sz w:val="22"/>
        </w:rPr>
        <w:t>A Rheosolon tabletta szedésének idő előtti abbahagyása esetén betegsége tünetei kiújulhatnak. A Rheosolon tabletta szedését kizárólag kezelőorvosával egyeztetve hagyja abb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da-DK"/>
        </w:rPr>
        <w:t xml:space="preserve">Ha bármilyen további kérdése van a </w:t>
      </w:r>
      <w:r>
        <w:rPr>
          <w:lang w:val="da-DK" w:eastAsia="en-US"/>
        </w:rPr>
        <w:t>gyógyszer</w:t>
      </w:r>
      <w:r>
        <w:rPr>
          <w:lang w:val="da-DK"/>
        </w:rPr>
        <w:t xml:space="preserve"> alkalmazásával kapcsolatban, kérdezze meg </w:t>
      </w:r>
      <w:r>
        <w:rPr>
          <w:lang w:val="da-DK" w:eastAsia="en-US"/>
        </w:rPr>
        <w:t>kezelőorvosát</w:t>
      </w:r>
      <w:r>
        <w:rPr>
          <w:lang w:val="da-DK"/>
        </w:rPr>
        <w:t xml:space="preserve"> vagy gyógyszerész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m ismert gyakorisággal előforduló mellékhatások</w:t>
      </w:r>
      <w:r>
        <w:rPr>
          <w:sz w:val="22"/>
          <w:szCs w:val="22"/>
        </w:rPr>
        <w:t xml:space="preserve"> (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fertőzésekkel szembeni csökkent ellenállás, csökkent védekező képesség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mellékvesekéreg-kimerülés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ukorvizelé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 vér káliumszintjének csökkenés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magas vérnyom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csontritkul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negatív nitrogén egyensúly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vérképzőrendszer működésének zavara, mint agranulocitózis (granulocitaszám csökkenésével és a nyálkahártyák fekélyesedésével járó betegség), vérszegénység (anémia), alacsony vérlemezkeszám (trombocitopénia), alacsony fehérvérsejtszám (leukopénia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llergiás reakció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fokozott folyadék- és só visszatart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gyomor- és nyombélfekély kialakulása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gyomor-bélrendszeri vérzé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emésztési zavaro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gyomornyálkahártya gyullad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gyomortáji fájdal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Endnote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 xml:space="preserve">Hogyan kell a </w:t>
      </w: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</w:rPr>
        <w:t>heosolon tablettát</w:t>
      </w:r>
      <w:r>
        <w:rPr>
          <w:b/>
          <w:bCs/>
          <w:sz w:val="22"/>
        </w:rPr>
        <w:t xml:space="preserve"> tárolni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0"/>
        <w:rPr/>
      </w:pPr>
      <w:r>
        <w:rPr>
          <w:sz w:val="22"/>
        </w:rPr>
        <w:t>Legfeljebb 25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dekében az eredeti csomagolá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gyógyszer gyermekektől elzárva tartandó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t>Mit tartalmaz a Rheosolon tabletta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260"/>
        <w:ind w:left="567" w:right="-2" w:hanging="567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A készítmény hatóanyagai </w:t>
      </w:r>
      <w:r>
        <w:rPr>
          <w:iCs/>
          <w:sz w:val="22"/>
        </w:rPr>
        <w:t>100 mg fenilbutazon és 2 mg prednizolon tablettánké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0"/>
          <w:lang w:val="en-US" w:eastAsia="en-US"/>
        </w:rPr>
        <w:t>Egyéb összetevők: kukoricakeményítő, laktóz-monohidrát, talkum, zselatin, magnézium-sztearát.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t>Milyen a Rheosolon tabletta külleme és mit tartalmaz a csomagolás?</w:t>
      </w:r>
    </w:p>
    <w:p>
      <w:pPr>
        <w:pStyle w:val="Normal"/>
        <w:tabs>
          <w:tab w:val="clear" w:pos="567"/>
          <w:tab w:val="left" w:pos="900" w:leader="none"/>
          <w:tab w:val="left" w:pos="2340" w:leader="none"/>
          <w:tab w:val="decimal" w:pos="7380" w:leader="none"/>
          <w:tab w:val="left" w:pos="8280" w:leader="none"/>
        </w:tabs>
        <w:ind w:left="1416" w:hanging="1416"/>
        <w:rPr/>
      </w:pPr>
      <w:r>
        <w:rPr>
          <w:sz w:val="22"/>
        </w:rPr>
        <w:t xml:space="preserve">Fehér, kerek, </w:t>
      </w:r>
      <w:r>
        <w:rPr/>
        <w:t>lapos, metszett élű, egyik oldalán bemetszéssel ellátott tabletta.</w:t>
      </w:r>
    </w:p>
    <w:p>
      <w:pPr>
        <w:pStyle w:val="Normal"/>
        <w:tabs>
          <w:tab w:val="clear" w:pos="567"/>
          <w:tab w:val="left" w:pos="2340" w:leader="none"/>
          <w:tab w:val="decimal" w:pos="7380" w:leader="none"/>
          <w:tab w:val="left" w:pos="8280" w:leader="none"/>
        </w:tabs>
        <w:rPr/>
      </w:pPr>
      <w:r>
        <w:rPr/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20 tabletta PVC/Alu buborékcsomagolásban, doboz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</w:rPr>
      </w:pPr>
      <w:r>
        <w:rPr>
          <w:b/>
          <w:sz w:val="22"/>
        </w:rPr>
        <w:t>A forgalomba hozatali engedély jogosultja és a gyártó</w:t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tLeast" w:line="260"/>
        <w:rPr>
          <w:sz w:val="22"/>
        </w:rPr>
      </w:pPr>
      <w:r>
        <w:rPr>
          <w:sz w:val="22"/>
        </w:rPr>
        <w:t>PannonPharma Kft.</w:t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tLeast" w:line="260"/>
        <w:rPr>
          <w:sz w:val="22"/>
        </w:rPr>
      </w:pPr>
      <w:r>
        <w:rPr>
          <w:sz w:val="22"/>
        </w:rPr>
        <w:t>7720 Pécsvárad</w:t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tLeast" w:line="260"/>
        <w:rPr>
          <w:sz w:val="22"/>
        </w:rPr>
      </w:pPr>
      <w:r>
        <w:rPr>
          <w:sz w:val="22"/>
        </w:rPr>
        <w:t>Pannonpharma út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31"/>
        <w:rPr/>
      </w:pPr>
      <w:r>
        <w:rPr/>
        <w:t>OGYI-T-3132/01</w:t>
      </w:r>
    </w:p>
    <w:p>
      <w:pPr>
        <w:pStyle w:val="Endnote"/>
        <w:suppressAutoHyphens w:val="fals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 betegtájékoztató legutóbbi felülvizsgálatának dátuma: </w:t>
      </w:r>
      <w:r>
        <w:rPr>
          <w:sz w:val="22"/>
        </w:rPr>
        <w:t>2018. szept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6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3432/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ind w:left="6663"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blokk1">
    <w:name w:val="WW-Szövegblokk1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NormlWeb1">
    <w:name w:val="WW-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">
    <w:name w:val="Body Text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Authors">
    <w:name w:val="Authors"/>
    <w:basedOn w:val="Normal"/>
    <w:qFormat/>
    <w:pPr>
      <w:keepNext w:val="true"/>
      <w:tabs>
        <w:tab w:val="clear" w:pos="567"/>
        <w:tab w:val="left" w:pos="2268" w:leader="none"/>
      </w:tabs>
      <w:spacing w:before="240" w:after="0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7:00Z</dcterms:created>
  <dc:creator>Vecsey Annamaria</dc:creator>
  <dc:description/>
  <cp:keywords/>
  <dc:language>en-US</dc:language>
  <cp:lastModifiedBy>OGYI_29.1</cp:lastModifiedBy>
  <dcterms:modified xsi:type="dcterms:W3CDTF">2018-10-15T11:38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