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leve filmtabletta</w:t>
      </w:r>
    </w:p>
    <w:p>
      <w:pPr>
        <w:pStyle w:val="Normal"/>
        <w:tabs>
          <w:tab w:val="left" w:pos="567" w:leader="none"/>
        </w:tabs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proxén-nátrium</w:t>
      </w:r>
    </w:p>
    <w:p>
      <w:pPr>
        <w:pStyle w:val="Normal"/>
        <w:tabs>
          <w:tab w:val="left" w:pos="567" w:leader="none"/>
        </w:tabs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jelentkezik, tájékoztassa kezelőorvosát vagy gyógyszerészét. Ez a betegtájékoztatóban fel nem sorolt bármely lehetséges mellékhatásra is vonatkozik. Lásd 4. pont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, ha tünetei 10 napon belül nem enyhülnek, vagy éppen súlyosbodnak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betegtájékoztató tartalma: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</w:t>
        <w:tab/>
        <w:t>Milyen típusú gyógyszer az Aleve filmtabletta és milyen betegségek esetén alkalmazható?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</w:t>
        <w:tab/>
        <w:t>Tudnivalók az Aleve filmtabletta alkalmazása előtt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>Hogyan kell szedni az Aleve filmtablettát?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</w:t>
        <w:tab/>
        <w:t>Hogyan kell az Aleve filmtablettát tárolni?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  <w:t>Milyen típusú gyógyszer az Aleve filmtabletta és milyen betegségek esetén alkalmazható?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nyhe és középerős </w:t>
      </w:r>
      <w:r>
        <w:rPr>
          <w:b/>
          <w:bCs/>
          <w:sz w:val="22"/>
          <w:szCs w:val="22"/>
          <w:lang w:val="hu-HU"/>
        </w:rPr>
        <w:t xml:space="preserve">fájdalmak </w:t>
      </w:r>
      <w:r>
        <w:rPr>
          <w:sz w:val="22"/>
          <w:szCs w:val="22"/>
          <w:lang w:val="hu-HU"/>
        </w:rPr>
        <w:t>rövid ideig tartó tüneti kezelésére (hát-, derék- és ízületi fájdalom kezelésére, valamint fejfájás, fogfájás, fájdalmas menstruációs görcsök, és izomfájdalmak, ízületi gyulladás, megfázást és influenzát kísérő fájdalom),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láz </w:t>
      </w:r>
      <w:r>
        <w:rPr>
          <w:sz w:val="22"/>
          <w:szCs w:val="22"/>
          <w:lang w:val="hu-HU"/>
        </w:rPr>
        <w:t>tüneti kezelésére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eve filmtabletta fájdalom- és lázcsillapító, valamint gyulladásgátló hatású, nem szteroid gyógyszer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>Tudnivalók az Aleve filmtabletta alkalmazása előtt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z Aleve filmtabletta folyamatosan 10 napnál tovább nem szedhető! Gyomor- és bélrendszeri fájdalmak kezelésére nem javasol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e alkalmazza az Aleve filmtablettát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a naproxénre vagy a gyógyszer (6. pontban felsorolt) egyéb összetevőjére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az acetilszalicilsavra vagy egyéb úgynevezett nem-szteroid gyulladásgátlókra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ek jelenleg gyomor- vagy bélfekélye van, illetve, ha régebben több alkalommal volt fekélyes panasza, gyomorvérzése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ás nem-szteroid gyulladásgátló okozta gyomor- vagy bélrendszeri vérzése, illetve átfúródása volt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ek súlyos szívbetegsége van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terhesség utolsó három hónapjában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igyelmeztetések és óvintézkedések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z Aleve szedése előtt beszéljen kezelőorvosával vagy gyógyszerészével</w:t>
      </w:r>
    </w:p>
    <w:p>
      <w:pPr>
        <w:pStyle w:val="Normal"/>
        <w:keepNext w:val="true"/>
        <w:numPr>
          <w:ilvl w:val="0"/>
          <w:numId w:val="4"/>
        </w:numP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orábban gyomor- vagy nyombélfekélye volt, vagy gyomor-bél rendszeri betegsége van, (pl. gyulladásos bélbetegség: kólitisz ulceróza, vagy Crohn</w:t>
        <w:noBreakHyphen/>
        <w:t>betegség)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magas vérnyomása és/vagy szívbetegsége van, 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ese-, máj vagy szívműködési zavarai vannak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éralvadási zavarai vannak és / vagy arra gyógyszeres kezelést kap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65 év feletti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ás betegségben vagy allergiában szenved, illetve ha más gyógyszert is szed (a vény nélkül kapható gyógyszereket is beleértve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i/>
          <w:sz w:val="22"/>
          <w:szCs w:val="22"/>
          <w:lang w:val="hu-HU"/>
        </w:rPr>
        <w:t>Figyelmeztetések:</w:t>
      </w:r>
      <w:r>
        <w:rPr>
          <w:sz w:val="22"/>
          <w:szCs w:val="22"/>
          <w:lang w:val="hu-HU"/>
        </w:rPr>
        <w:t xml:space="preserve"> Az Aleve filmtablettához hasonló készítmények alkalmazása során kis mértékben fokozódhat a szívinfarktus („miokardiális infarktus”) vagy sztrók („agyi érkatasztrófa”) kialakulásának kockázata, különösen nagyobb adagok hosszabb ideig történő alkalmazása esetén. Ne lépje túl a javasolt adagot és a 10 napos kezelési időtartamot!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szívproblémái vannak, vagy előzőleg volt sztrókja, illetve úgy gondolja, hogy ezen állapotok kialakulásának kockázata az Ön esetében fennáll (pl. ha magas a vérnyomása, cukorbeteg, magas a koleszterinszintje vagy dohányzik), a kezelését beszélje meg orvosával vagy gyógyszerészével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agyon ritkán a nem-szteroid gyulladásgátló gyógyszerekkel kapcsolatosan súlyos bőrreakciókat, </w:t>
      </w:r>
      <w:r>
        <w:rPr>
          <w:sz w:val="22"/>
          <w:szCs w:val="22"/>
          <w:lang w:val="en-US"/>
        </w:rPr>
        <w:t>köztük Stevens–Johnson-szindrómát, toxikus epidermális nekrolízist és eozinofíliával és szisztémás tünetekkel járó gyógyszerreakciót (DRESS)</w:t>
      </w:r>
      <w:r>
        <w:rPr>
          <w:sz w:val="22"/>
          <w:szCs w:val="22"/>
          <w:lang w:val="hu-HU"/>
        </w:rPr>
        <w:t xml:space="preserve"> jelentettek. A legtöbb esetben a reakció a kezelés első hónapjában jelentkezik. A bőrkiütések, nyálkahártya elváltozások vagy a túlérzékenységi reakció első jeleinél az Aleve szedését azonnal meg kell szakítani (lásd a „Lehetséges mellékhatások” pontot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gyéb gyógyszerek és az Aleve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tétlenül tájékoztassa kezelőorvosát vagy gyógyszerészét a jelenleg vagy nemrégiben szedett gyógyszereiről, valamint szedni tervezett egyéb gyógyszereiről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fájdalomcsillapítóhoz hasonlóan az Aleve filmtabletta is befolyásolhatja egyéb gyógyszerek hatásá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rdezze meg kezelőorvosát vagy a gyógyszerészét, hogy szedheti-e az Aleve filmtablettát, ha Ön az alábbi gyógyszerek bármelyikét szedi: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es magas vérnyomás elleni gyógyszerek (béta-blokkolók, ACE</w:t>
        <w:noBreakHyphen/>
        <w:t>gátlók),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es vízhajtók (pl. furoszemid),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rögképződést (vérlemezkék összetapadását) gátló és egyéb véralvadásgátló szerek, (pl. warfarin, heparinok),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jdalomcsillapító gyógyszerek, főleg egyéb nem</w:t>
        <w:noBreakHyphen/>
        <w:t xml:space="preserve">szteroid gyulladásgátlók, 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cetilszalicilsav (a vérrögképződés megelőzésére)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ítium,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rotonin-visszavételt gátló gyógyszerek (egyes depresszió elleni készítmények),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mmunrendszert befolyásoló szerek (pl. metotrexát, ciklosporin),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teroidok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es vizelet laborvizsgálatok (17</w:t>
        <w:noBreakHyphen/>
        <w:t>ketoszteroid, 5</w:t>
        <w:noBreakHyphen/>
        <w:t>hidroxi</w:t>
        <w:noBreakHyphen/>
        <w:t>indolecetsav meghatározás) eredményét befolyásolhatja az Aleve filmtabletta szedése, ezért a vizsgálat elvégzése előtt 48 órával a gyógyszer szedését fel kell függeszteni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z Aleve filmtabletta egyidejű bevétele étellel vagy itallal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eve filmtabletta felszívódását lassíthatja, ha étkezés közben alkalmazz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rhesség, szoptatás és termékenység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 terhes vagy szoptat, illetve ha fennáll Önnél a terhesség lehetősége vagy gyermeket szeretne, a gyógyszer alkalmazása előtt beszéljen kezelőorvosával vagy gyógyszerészével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bookmarkStart w:id="0" w:name="_Hlk117792890"/>
      <w:r>
        <w:rPr>
          <w:sz w:val="22"/>
          <w:szCs w:val="22"/>
        </w:rPr>
        <w:t xml:space="preserve">Ne szedjen Aleve filmtablettát a terhesség utolsó 3 hónapjában mert károsíthatja a magzatot, vagy problémát okozhat a szülés során. </w:t>
      </w:r>
      <w:bookmarkStart w:id="1" w:name="_Hlk117793068"/>
      <w:bookmarkEnd w:id="0"/>
      <w:r>
        <w:rPr>
          <w:sz w:val="22"/>
          <w:szCs w:val="22"/>
        </w:rPr>
        <w:t>Vese- és szívproblémákat okozhat a magzatnál. Ez befolyásolhatja az Ön és születendő gyermeke vérzési hajlamát, és a tervezettnél későbbi szülést vagy hosszabb ideig tartó vajúdást okozha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bookmarkStart w:id="2" w:name="_Hlk117792901"/>
      <w:bookmarkEnd w:id="1"/>
      <w:r>
        <w:rPr>
          <w:sz w:val="22"/>
          <w:szCs w:val="22"/>
        </w:rPr>
        <w:t xml:space="preserve">Az Aleve filmtablettát a terhesség első 6 hónapjában nem ajánlott szedni, kivéve ha orvosilag feltétlenül indokolt </w:t>
      </w:r>
      <w:bookmarkStart w:id="3" w:name="_Hlk117793092"/>
      <w:bookmarkEnd w:id="2"/>
      <w:r>
        <w:rPr>
          <w:sz w:val="22"/>
          <w:szCs w:val="22"/>
        </w:rPr>
        <w:t>és orvosa ezt tanácsolta</w:t>
      </w:r>
      <w:bookmarkEnd w:id="3"/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bookmarkStart w:id="4" w:name="_Hlk117792925"/>
      <w:r>
        <w:rPr>
          <w:sz w:val="22"/>
          <w:szCs w:val="22"/>
        </w:rPr>
        <w:t>Ha kezelésre van szüksége ebben az időszakban, vagy amikor teherbe akar esni, a lehető legkisebb adagot kell alkalmazni a lehető legrövidebb ideig.</w:t>
      </w:r>
      <w:bookmarkEnd w:id="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5" w:name="_Hlk117793109"/>
      <w:r>
        <w:rPr>
          <w:sz w:val="22"/>
          <w:szCs w:val="22"/>
        </w:rPr>
        <w:t>A terhesség 20. hetétől az Aleve filmtabletta veseproblémákat okozhat a magzatnál, ha néhány napnál tovább szedi, amely a magzatot körülvevő magzatvíz alacsony szintjéhez (oligohidramnion) vagy a magzat szívében egy ér (duktusz arteriózusz) beszűküléséhez vezethet. Ha néhány napnál hosszabb ideig tartó kezelésre van szüksége, orvosa további ellenőrzést javasolhat.</w:t>
      </w:r>
      <w:bookmarkEnd w:id="5"/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ptatás időszakában az Aleve filmtabletta nem szedhető, mivel átjut az anyatejbe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mékenység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eve filmtabletta alkalmazása akadályozhatja a fogamzást, ezért szedése nem javasolt olyan nőknek, akik gyermeket szeretnének. Ez a hatás csak a kezelés alatt jelentkezhet, a kezelés abbahagyása után megszűnik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alkalmazása során mellékhatásként aluszékonyságot, szédülést, alvászavart észleltek. Amennyiben ezeket a mellékhatásokat észleli gépjárművet vezetni és balesetveszéllyel járó munkát nem szabad végezni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z Aleve filmtabletta nátriumot tartalmaz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tablettánként 20 mg nátriumot tartalmaz, amit kontrollált nátrium diéta esetén figyelembe kell venni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>Hogyan kell szedni az Aleve filmtablettát?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észítmény ajánlott adagja felnőtteknél és 16 éves kor feletti gyermekeknél</w:t>
      </w:r>
      <w:r>
        <w:rPr>
          <w:sz w:val="22"/>
          <w:szCs w:val="22"/>
          <w:lang w:val="hu-HU"/>
        </w:rPr>
        <w:t xml:space="preserve">: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 filmtabletta 8</w:t>
        <w:noBreakHyphen/>
        <w:t>12 óránként a tünetek fennállásáig vagy kezdő adagként 2 filmtabletta és ezt követően szükség esetén 12 óra elteltével még 1 filmtabletta Hacsak az orvos másképp nem rendeli a legnagyobb napi adag 3 filmtablett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 év alatti gyermek nem alkalmazhatja a készítményt, csak orvosi javaslatr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i/>
          <w:sz w:val="22"/>
          <w:szCs w:val="22"/>
          <w:lang w:val="hu-HU"/>
        </w:rPr>
        <w:t>Időskorúak (65 éves kor felett):</w:t>
      </w:r>
      <w:r>
        <w:rPr>
          <w:sz w:val="22"/>
          <w:szCs w:val="22"/>
          <w:lang w:val="hu-HU"/>
        </w:rPr>
        <w:t xml:space="preserve"> a napi adag legfeljebb 2 filmtablett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i/>
          <w:i/>
          <w:sz w:val="22"/>
          <w:szCs w:val="22"/>
          <w:lang w:val="hu-HU"/>
        </w:rPr>
      </w:pPr>
      <w:r>
        <w:rPr>
          <w:b/>
          <w:bCs/>
          <w:i/>
          <w:sz w:val="22"/>
          <w:szCs w:val="22"/>
          <w:lang w:val="hu-HU"/>
        </w:rPr>
        <w:t>Súlyos máj és vesebetegség, valamint szívelégtelenség esetén a napi adag csökkentése javasol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lkalmazás módja</w:t>
      </w:r>
      <w:r>
        <w:rPr>
          <w:sz w:val="22"/>
          <w:szCs w:val="22"/>
          <w:lang w:val="hu-HU"/>
        </w:rPr>
        <w:t>: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ilmtablettát étkezés előtt vagy után vegye be egy pohár vízzel! Enyhén csökkenhet a tabletta felszívódása, ha étkezés közben veszi be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eve filmtabletta nem szedhető 10 napnál tovább orvosi utasítás nélkül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llékhatások csökkenthetők a legkisebb hatékony dózis legrövidebb ideig történő alkalmazásával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a fájdalom és láz a kezelés hatására nem javul, forduljon kezelőorvosához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 az előírtnál több Aleve filmtablettát vett be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úladagolás tünetei: szédülés, álmosság, hasi fájdalom, gyomorégés, gyomorrontás, hányinger, hányás, laboreltérések, veseműködési zavar, metabolikus acidózis, légzészavar, tájékozódási zavar (dezorientáció) léphet fel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adagolás esetén forduljon kezelőorvosához!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 elfelejtette bevenni az Aleve filmtablettát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vegyen be kétszeres adagot a kihagyott tabletta pótlásár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lábbi nem kívánatos hatások léphetnek fel a kezelés során </w:t>
      </w:r>
      <w:r>
        <w:rPr>
          <w:i/>
          <w:sz w:val="22"/>
          <w:szCs w:val="22"/>
          <w:lang w:val="hu-HU"/>
        </w:rPr>
        <w:t>(a felsorolás tartalmazza azokat a nemkívánatos hatásokat is, amelyeket vényköteles szereknél, azaz magasabb naproxén dózisoknál figyeltek meg):</w:t>
      </w:r>
    </w:p>
    <w:p>
      <w:pPr>
        <w:pStyle w:val="Normal"/>
        <w:tabs>
          <w:tab w:val="left" w:pos="567" w:leader="none"/>
        </w:tabs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Style w:val="TableNormal"/>
        <w:tblW w:w="582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9"/>
        <w:gridCol w:w="3957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spacing w:before="0" w:after="0"/>
              <w:ind w:right="-2" w:hanging="0"/>
              <w:jc w:val="left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hu-HU" w:bidi="ar-SA"/>
              </w:rPr>
              <w:t>Nagyon gyakor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spacing w:before="0" w:after="0"/>
              <w:ind w:right="-2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u-HU" w:bidi="ar-SA"/>
              </w:rPr>
              <w:t>10-ből több mint 1 beteget érinthet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spacing w:before="0" w:after="0"/>
              <w:ind w:right="-2" w:hanging="0"/>
              <w:jc w:val="left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hu-HU" w:bidi="ar-SA"/>
              </w:rPr>
              <w:t>Gyakori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spacing w:before="0" w:after="0"/>
              <w:ind w:right="-2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u-HU" w:bidi="ar-SA"/>
              </w:rPr>
              <w:t>10-ből legfeljebb 1 beteget érinthet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spacing w:before="0" w:after="0"/>
              <w:ind w:right="-2" w:hanging="0"/>
              <w:jc w:val="left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hu-HU" w:bidi="ar-SA"/>
              </w:rPr>
              <w:t>Nem gyakori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spacing w:before="0" w:after="0"/>
              <w:ind w:right="-2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u-HU" w:bidi="ar-SA"/>
              </w:rPr>
              <w:t>100-ból legfeljebb 1 beteget érinthet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spacing w:before="0" w:after="0"/>
              <w:ind w:right="-2" w:hanging="0"/>
              <w:jc w:val="left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hu-HU" w:bidi="ar-SA"/>
              </w:rPr>
              <w:t>Ritka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spacing w:before="0" w:after="0"/>
              <w:ind w:right="-2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u-HU" w:bidi="ar-SA"/>
              </w:rPr>
              <w:t>1000-ből legfeljebb 1 beteget érinthet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spacing w:before="0" w:after="0"/>
              <w:ind w:right="-2" w:hanging="0"/>
              <w:jc w:val="left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hu-HU" w:bidi="ar-SA"/>
              </w:rPr>
              <w:t>Nagyon ritka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spacing w:before="0" w:after="0"/>
              <w:ind w:right="-2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u-HU" w:bidi="ar-SA"/>
              </w:rPr>
              <w:t>10 000-ből legfeljebb 1 beteget érinthet.</w:t>
            </w:r>
          </w:p>
        </w:tc>
      </w:tr>
    </w:tbl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akori</w:t>
      </w:r>
      <w:r>
        <w:rPr>
          <w:sz w:val="22"/>
          <w:szCs w:val="22"/>
          <w:lang w:val="hu-HU"/>
        </w:rPr>
        <w:t>: hasi fájdalom, gyomorégés, hányinger, emésztési zavarok, fejfájás, szédülés, feledékenység.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em gyakori</w:t>
      </w:r>
      <w:r>
        <w:rPr>
          <w:sz w:val="22"/>
          <w:szCs w:val="22"/>
          <w:lang w:val="hu-HU"/>
        </w:rPr>
        <w:t>: álmosság, álmatlanság, aluszékonyság, forgó jellegű szédülés, hasmenés, székrekedés, hányás, kipirulás viszketés, kiütés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Ritka</w:t>
      </w:r>
      <w:r>
        <w:rPr>
          <w:sz w:val="22"/>
          <w:szCs w:val="22"/>
          <w:lang w:val="hu-HU"/>
        </w:rPr>
        <w:t>: gyomorfekély (esetleg vérzéssel, átfúródással), gyomor-bél rendszeri vérzés, véres hányás, véres széklet, ödéma (sejtek közötti víz felhalmozódás), vesebetegség, láz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agyon ritka:</w:t>
      </w:r>
      <w:r>
        <w:rPr>
          <w:sz w:val="22"/>
          <w:szCs w:val="22"/>
          <w:lang w:val="hu-HU"/>
        </w:rPr>
        <w:t xml:space="preserve"> túlérzékeny egyéneknél életveszélyes allergiás reakció is felléphet (az allergiás reakció tünetei: hideg verítékezés, légszomj, szapora pulzus, erős szédülés, szorongás, kábultság). Továbbá előfordulhatnak vérképzőrendszeri eltérések (csökkent fehérvérsejtszám, csökkent vérlemezkeszám, csökkent granulocitaszám, vérszegénység, az eozinofil sejtek megszaporodása a vérben), pszichiátriai betegségek, depresszió, alvászavarok, koncentráció gyengeség, agyhártyagyulladás, kognitív funkciózavarok, görcsök, látászavar, szaruhártyahomály, retina (makula) gyulladása, ödémája, látóideg-gyulladás, halláskárosodás, hallászavar, fülcsengés, szívbetegség, magas vérnyomás, tüdő-ödéma, szívdobogásérzés, érfalgyulladás, nehézlégzés, asztma, nem fertőzéses tüdőgyulladás, hasnyálmirigy-gyulladás, vastagbélgyulladás, aftás fekélyek, szájnyálkahártya-gyulladás, nyelőcsőgyulladás, bélfekélyek, májgyulladás, sárgaság, foltos hajhullás (általában átmeneti), fényérzékenység, porfíria, bőrreakciók, eritéma multiforme (céltábla alakú vörös kiütések vagy hólyagok), hólyagos reakciók beleértve a Stevens–Johnson-szindrómát is és a toxikus szövetelhalás, bőr göbös beszűrődése (eritema nodozum), gyógyszerkiütés, övsömör, gennyes reakciók, bőrpír, SLE, fényérzékenység beleértve a pszeudoporfíriát vagy a felhám születésekor kialakuló hólyagos kiütésekkel járó betegséget (epidermolízis bullóza), diffúz bőrvérzés, apró bőrvérzések, izzadás, vesegyulladás, veseszövet-elhalás, nefrózis szindróma, veseelégtelenség, vérvizeléssel járó vesebetegség, fehérjevizelés, ödéma, szomjúság, rossz közérzet, emelkedett kreatinin, májfunkció eltérések, emelkedett vér-káliumtartalom. Nőknél nagyon ritkán terméketlenséget okoz, esetenként koraszülést, a magzatban befolyásolja a tüdőartéria és a főverőér közötti összeköttetés záródásá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em ismert</w:t>
      </w:r>
      <w:r>
        <w:rPr>
          <w:sz w:val="22"/>
          <w:szCs w:val="22"/>
          <w:lang w:val="hu-HU"/>
        </w:rPr>
        <w:t xml:space="preserve"> (a gyakoriság a rendelkezésre álló adatokból nem állapítható meg):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 kiterjedt bőrkiütések, magas testhőmérséklet, a májenzimszintek emelkedése, vérképeltérés (eozinofília – az egyik fehérvérsejttípus megemelkedett szintje), megnagyobbodott nyirokcsomók és más szervek érintettsége (eozinofíliával és szisztémás tünetekkel járó gyógyszerreakció, más néven DRESS). Lásd még 2. pont.</w:t>
        <w:br/>
        <w:t xml:space="preserve">- mindig ugyanazon a helyen jelentkező (fix) gyógyszerkiütés néven ismert jellegzetes allergiás bőrreakció, amely általában ugyanazo(ko)n a hely(ek)en jelenik meg a gyógyszerrel való ismétlődő kezelés után, és kerek vagy ovális, vörös foltok és bőrduzzanat, hólyagok (csalánkiütés) képében, illetve viszketés formájában jelentkezhet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eve filmtablettához hasonló készítmények alkalmazása során kis mértékben fokozódhat a szívinfarktus („miokardiális infarktus”) vagy sztrók kialakulásának kockázat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Fonts w:eastAsia="SimSun"/>
            <w:color w:val="0000FF"/>
            <w:sz w:val="22"/>
            <w:szCs w:val="22"/>
            <w:highlight w:val="lightGray"/>
            <w:u w:val="single"/>
            <w:lang w:val="hu-HU" w:eastAsia="zh-CN"/>
          </w:rPr>
          <w:t>V. függelékben</w:t>
        </w:r>
      </w:hyperlink>
      <w:r>
        <w:rPr>
          <w:rFonts w:eastAsia="SimSun"/>
          <w:sz w:val="22"/>
          <w:szCs w:val="22"/>
          <w:highlight w:val="lightGray"/>
          <w:lang w:val="hu-HU" w:eastAsia="zh-CN"/>
        </w:rPr>
        <w:t xml:space="preserve"> található elérhetőségeken keresztül</w:t>
      </w:r>
      <w:r>
        <w:rPr>
          <w:sz w:val="22"/>
          <w:szCs w:val="22"/>
          <w:lang w:val="hu-HU"/>
        </w:rPr>
        <w:t>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>Hogyan kell az Aleve filmtablettát tárolni?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30°C</w:t>
        <w:noBreakHyphen/>
        <w:t>on tárolandó. A fénytől való védelem érdekében az eredeti csomagolásban tárolandó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bozon, buborékcsomagoláson feltüntetett lejárati idő (EXP) után ne alkalmazza ezt a gyógyszert. A lejárati idő az adott hónap utolsó napjára vonatkozik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t tartalmaz az Aleve filmtabletta?</w:t>
      </w:r>
    </w:p>
    <w:p>
      <w:pPr>
        <w:pStyle w:val="Normal"/>
        <w:keepNext w:val="true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 </w:t>
      </w:r>
      <w:r>
        <w:rPr>
          <w:b/>
          <w:bCs/>
          <w:i/>
          <w:sz w:val="22"/>
          <w:szCs w:val="22"/>
          <w:lang w:val="hu-HU"/>
        </w:rPr>
        <w:t>hatóanyaga:</w:t>
      </w:r>
      <w:r>
        <w:rPr>
          <w:sz w:val="22"/>
          <w:szCs w:val="22"/>
          <w:lang w:val="hu-HU"/>
        </w:rPr>
        <w:t xml:space="preserve"> 220 mg naproxén-nátrium (megfelel 200 mg naproxénnek) filmtablettánként.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b/>
          <w:bCs/>
          <w:i/>
          <w:sz w:val="22"/>
          <w:szCs w:val="22"/>
          <w:lang w:val="hu-HU"/>
        </w:rPr>
        <w:t>Egyéb összetevők</w:t>
      </w:r>
      <w:r>
        <w:rPr>
          <w:b/>
          <w:bCs/>
          <w:sz w:val="22"/>
          <w:szCs w:val="22"/>
          <w:lang w:val="hu-HU"/>
        </w:rPr>
        <w:t>: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Mag</w:t>
      </w:r>
      <w:r>
        <w:rPr>
          <w:sz w:val="22"/>
          <w:szCs w:val="22"/>
          <w:lang w:val="hu-HU"/>
        </w:rPr>
        <w:t>: magnézium</w:t>
        <w:noBreakHyphen/>
        <w:t>sztearát, povidon K</w:t>
        <w:noBreakHyphen/>
        <w:t>30, talkum, mikrokristályos cellulóz.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Bevonat:</w:t>
      </w:r>
      <w:r>
        <w:rPr>
          <w:sz w:val="22"/>
          <w:szCs w:val="22"/>
          <w:lang w:val="hu-HU"/>
        </w:rPr>
        <w:t xml:space="preserve"> “Opadry blue YS</w:t>
        <w:noBreakHyphen/>
        <w:t>1</w:t>
        <w:noBreakHyphen/>
        <w:t>4215”: hipromellóz, titán-dioxid (E171), makrogol 8000, indigókármin (E132)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lyen az Aleve filmtabletta külleme és mit tartalmaz a csomagolás?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leve filmtabletta világoskék színű, ovális, mindkét oldalán domború filmbevonatú tabletta egyik oldalán „BAYER” kódjelzéssel ellátva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7, 10, 12, 20 vagy 24 tabletta buborékcsomagolásban és dobozban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forgalomba hozatali engedély jogosultja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ayer Hungária Kf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117 Budapest, Dombóvári út 26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Gyártó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ayer Bitterfeld GmbH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alegaster Chaussee 1, Ortsteil Greppin, 06749 Bitterfeld-Wolfen,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1985" w:hanging="19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8021/01 </w:t>
        <w:tab/>
        <w:t>(10x)</w:t>
      </w:r>
    </w:p>
    <w:p>
      <w:pPr>
        <w:pStyle w:val="Normal"/>
        <w:tabs>
          <w:tab w:val="left" w:pos="567" w:leader="none"/>
        </w:tabs>
        <w:ind w:left="1985" w:hanging="19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8021/02 </w:t>
        <w:tab/>
        <w:t>(7x)</w:t>
      </w:r>
    </w:p>
    <w:p>
      <w:pPr>
        <w:pStyle w:val="Normal"/>
        <w:tabs>
          <w:tab w:val="left" w:pos="567" w:leader="none"/>
        </w:tabs>
        <w:ind w:left="1985" w:hanging="19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8021/03 </w:t>
        <w:tab/>
        <w:t>(20x)</w:t>
      </w:r>
    </w:p>
    <w:p>
      <w:pPr>
        <w:pStyle w:val="Normal"/>
        <w:tabs>
          <w:tab w:val="left" w:pos="567" w:leader="none"/>
        </w:tabs>
        <w:ind w:left="1985" w:hanging="19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8021/04 </w:t>
        <w:tab/>
        <w:t>(12x)</w:t>
      </w:r>
    </w:p>
    <w:p>
      <w:pPr>
        <w:pStyle w:val="Normal"/>
        <w:tabs>
          <w:tab w:val="left" w:pos="567" w:leader="none"/>
        </w:tabs>
        <w:ind w:left="1985" w:hanging="19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8021/05 </w:t>
        <w:tab/>
        <w:t>(24x)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betegtájékoztató legutóbbi felülvizsgálatának dátuma:</w:t>
      </w:r>
      <w:r>
        <w:rPr>
          <w:sz w:val="22"/>
          <w:szCs w:val="22"/>
          <w:lang w:val="hu-HU"/>
        </w:rPr>
        <w:t xml:space="preserve"> 2024. október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356" w:leader="none"/>
      </w:tabs>
      <w:ind w:right="357" w:hanging="0"/>
      <w:rPr>
        <w:lang w:val="hu-HU"/>
      </w:rPr>
    </w:pPr>
    <w:r>
      <w:rPr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 xml:space="preserve">NNGYK/GYSZ/53633/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lineRule="exact" w:line="24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sz w:val="28"/>
      <w:szCs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LlbChar" w:customStyle="1">
    <w:name w:val="Élőláb Char"/>
    <w:link w:val="Footer"/>
    <w:uiPriority w:val="99"/>
    <w:qFormat/>
    <w:rPr>
      <w:lang w:val="en-AU" w:eastAsia="en-US"/>
    </w:rPr>
  </w:style>
  <w:style w:type="character" w:styleId="CommentReference" w:customStyle="1">
    <w:name w:val="Comment Reference"/>
    <w:semiHidden/>
    <w:qFormat/>
    <w:rPr>
      <w:sz w:val="16"/>
      <w:szCs w:val="16"/>
    </w:rPr>
  </w:style>
  <w:style w:type="character" w:styleId="CommentTextChar" w:customStyle="1">
    <w:name w:val="Comment Text Char"/>
    <w:link w:val="CommentText"/>
    <w:semiHidden/>
    <w:qFormat/>
    <w:rPr>
      <w:lang w:val="en-GB" w:eastAsia="en-US"/>
    </w:rPr>
  </w:style>
  <w:style w:type="character" w:styleId="CommentSubjectChar" w:customStyle="1">
    <w:name w:val="Comment Subject Char"/>
    <w:link w:val="CommentSubject"/>
    <w:uiPriority w:val="99"/>
    <w:semiHidden/>
    <w:qFormat/>
    <w:rPr>
      <w:b/>
      <w:bCs/>
      <w:lang w:val="en-AU" w:eastAsia="en-US"/>
    </w:rPr>
  </w:style>
  <w:style w:type="character" w:styleId="LfejChar" w:customStyle="1">
    <w:name w:val="Élőfej Char"/>
    <w:link w:val="Header"/>
    <w:uiPriority w:val="99"/>
    <w:qFormat/>
    <w:rPr>
      <w:lang w:val="en-AU" w:eastAsia="en-US"/>
    </w:rPr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0fe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20fe1"/>
    <w:rPr>
      <w:lang w:val="en-AU" w:eastAsia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20fe1"/>
    <w:rPr>
      <w:b/>
      <w:bCs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7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78" w:before="4" w:after="0"/>
    </w:pPr>
    <w:rPr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ommentText" w:customStyle="1">
    <w:name w:val="Comment Text"/>
    <w:basedOn w:val="Normal"/>
    <w:link w:val="CommentTextChar"/>
    <w:semiHidden/>
    <w:qFormat/>
    <w:pPr>
      <w:tabs>
        <w:tab w:val="left" w:pos="567" w:leader="none"/>
      </w:tabs>
      <w:spacing w:lineRule="exact" w:line="260"/>
    </w:pPr>
    <w:rPr>
      <w:lang w:val="en-GB"/>
    </w:rPr>
  </w:style>
  <w:style w:type="paragraph" w:styleId="CommentSubject" w:customStyle="1">
    <w:name w:val="Comment Subject"/>
    <w:basedOn w:val="CommentText"/>
    <w:next w:val="CommentText"/>
    <w:link w:val="CommentSubjectChar"/>
    <w:uiPriority w:val="99"/>
    <w:semiHidden/>
    <w:unhideWhenUsed/>
    <w:qFormat/>
    <w:pPr>
      <w:tabs>
        <w:tab w:val="clear" w:pos="567"/>
      </w:tabs>
      <w:spacing w:lineRule="auto" w:line="240"/>
    </w:pPr>
    <w:rPr>
      <w:b/>
      <w:bCs/>
      <w:lang w:val="en-AU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20fe1"/>
    <w:pPr/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20fe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TableNormal"/>
    <w:pPr>
      <w:spacing w:line="26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926</Words>
  <Characters>13290</Characters>
  <CharactersWithSpaces>15186</CharactersWithSpaces>
  <Paragraphs>30</Paragraphs>
  <Company>Roche (Hungary)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6:00Z</dcterms:created>
  <dc:creator>rbsitwki</dc:creator>
  <dc:description/>
  <dc:language>en-US</dc:language>
  <cp:lastModifiedBy>HU_OGYI_64.1</cp:lastModifiedBy>
  <cp:lastPrinted>2008-01-09T14:06:00Z</cp:lastPrinted>
  <dcterms:modified xsi:type="dcterms:W3CDTF">2025-01-29T18:34:00Z</dcterms:modified>
  <cp:revision>3</cp:revision>
  <dc:subject/>
  <dc:title>Aleve filmtable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_Doc_ID">
    <vt:lpwstr>72049398</vt:lpwstr>
  </property>
  <property fmtid="{D5CDD505-2E9C-101B-9397-08002B2CF9AE}" pid="3" name="MSIP_Label_7f850223-87a8-40c3-9eb2-432606efca2a_ContentBits">
    <vt:lpwstr>0</vt:lpwstr>
  </property>
  <property fmtid="{D5CDD505-2E9C-101B-9397-08002B2CF9AE}" pid="4" name="MSIP_Label_7f850223-87a8-40c3-9eb2-432606efca2a_Enabled">
    <vt:lpwstr>true</vt:lpwstr>
  </property>
  <property fmtid="{D5CDD505-2E9C-101B-9397-08002B2CF9AE}" pid="5" name="MSIP_Label_7f850223-87a8-40c3-9eb2-432606efca2a_Method">
    <vt:lpwstr>Privileged</vt:lpwstr>
  </property>
  <property fmtid="{D5CDD505-2E9C-101B-9397-08002B2CF9AE}" pid="6" name="MSIP_Label_7f850223-87a8-40c3-9eb2-432606efca2a_Name">
    <vt:lpwstr>7f850223-87a8-40c3-9eb2-432606efca2a</vt:lpwstr>
  </property>
  <property fmtid="{D5CDD505-2E9C-101B-9397-08002B2CF9AE}" pid="7" name="MSIP_Label_7f850223-87a8-40c3-9eb2-432606efca2a_SetDate">
    <vt:lpwstr>2021-12-13T13:01:07Z</vt:lpwstr>
  </property>
  <property fmtid="{D5CDD505-2E9C-101B-9397-08002B2CF9AE}" pid="8" name="MSIP_Label_7f850223-87a8-40c3-9eb2-432606efca2a_SiteId">
    <vt:lpwstr>fcb2b37b-5da0-466b-9b83-0014b67a7c78</vt:lpwstr>
  </property>
</Properties>
</file>