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b/>
          <w:b/>
          <w:i w:val="false"/>
          <w:i w:val="false"/>
          <w:szCs w:val="22"/>
          <w:u w:val="none"/>
        </w:rPr>
      </w:pPr>
      <w:r>
        <w:rPr>
          <w:b/>
          <w:i w:val="false"/>
          <w:szCs w:val="22"/>
          <w:u w:val="none"/>
        </w:rPr>
        <w:t>Betegtájékoztató: Információk a felhasználó számára</w:t>
      </w:r>
    </w:p>
    <w:p>
      <w:pPr>
        <w:pStyle w:val="Heading1"/>
        <w:ind w:left="0" w:right="0" w:hanging="0"/>
        <w:jc w:val="center"/>
        <w:rPr>
          <w:b w:val="false"/>
          <w:b w:val="false"/>
          <w:i/>
          <w:i/>
          <w:szCs w:val="22"/>
          <w:u w:val="none"/>
        </w:rPr>
      </w:pPr>
      <w:r>
        <w:rPr>
          <w:b w:val="false"/>
          <w:i/>
          <w:szCs w:val="22"/>
          <w:u w:val="none"/>
        </w:rPr>
      </w:r>
    </w:p>
    <w:p>
      <w:pPr>
        <w:pStyle w:val="Heading1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ind w:left="0" w:right="0" w:hanging="0"/>
        <w:jc w:val="center"/>
        <w:rPr>
          <w:szCs w:val="22"/>
        </w:rPr>
      </w:pPr>
      <w:r>
        <w:rPr>
          <w:szCs w:val="22"/>
        </w:rPr>
        <w:t>Diclofenac Duo Pharmavit 75 mg kemény kapszula</w:t>
      </w:r>
    </w:p>
    <w:p>
      <w:pPr>
        <w:pStyle w:val="Normal"/>
        <w:jc w:val="center"/>
        <w:rPr/>
      </w:pPr>
      <w:r>
        <w:rPr>
          <w:sz w:val="22"/>
          <w:szCs w:val="22"/>
        </w:rPr>
        <w:t>diklofenák-nátrium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Mielőtt elkezdi </w:t>
      </w:r>
      <w:r>
        <w:rPr>
          <w:b/>
          <w:sz w:val="22"/>
          <w:szCs w:val="22"/>
        </w:rPr>
        <w:t xml:space="preserve">alkalmazni ezt a </w:t>
      </w:r>
      <w:r>
        <w:rPr>
          <w:b/>
          <w:iCs/>
          <w:sz w:val="22"/>
          <w:szCs w:val="22"/>
        </w:rPr>
        <w:t xml:space="preserve">gyógyszert, olvassa el figyelmesen az alábbi betegtájékoztatót, </w:t>
      </w:r>
      <w:r>
        <w:rPr>
          <w:b/>
          <w:sz w:val="22"/>
          <w:szCs w:val="22"/>
        </w:rPr>
        <w:t>mert az Ön számára fontos információkat tartalmaz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567"/>
          <w:tab w:val="decimal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7"/>
        </w:numPr>
        <w:tabs>
          <w:tab w:val="clear" w:pos="567"/>
          <w:tab w:val="decimal" w:pos="426" w:leader="none"/>
        </w:tabs>
        <w:ind w:left="426" w:hanging="426"/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7"/>
        </w:numPr>
        <w:tabs>
          <w:tab w:val="clear" w:pos="567"/>
          <w:tab w:val="decimal" w:pos="426" w:leader="none"/>
        </w:tabs>
        <w:ind w:left="426" w:hanging="426"/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betegsége tünetei az Önéhez hasonlóak.</w:t>
      </w:r>
    </w:p>
    <w:p>
      <w:pPr>
        <w:pStyle w:val="Normal"/>
        <w:numPr>
          <w:ilvl w:val="0"/>
          <w:numId w:val="7"/>
        </w:numPr>
        <w:tabs>
          <w:tab w:val="clear" w:pos="567"/>
          <w:tab w:val="decimal" w:pos="426" w:leader="none"/>
          <w:tab w:val="left" w:pos="927" w:leader="none"/>
          <w:tab w:val="center" w:pos="4896" w:leader="none"/>
          <w:tab w:val="right" w:pos="9291" w:leader="none"/>
        </w:tabs>
        <w:ind w:left="426" w:hanging="426"/>
        <w:rPr/>
      </w:pPr>
      <w:r>
        <w:rPr>
          <w:sz w:val="22"/>
          <w:szCs w:val="22"/>
        </w:rPr>
        <w:t>Ha Önnél bármilyen mellékhatás jelentkezik, tájékoztassa erről kezelőorvosát,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betegtájékoztató tartalma:</w:t>
      </w:r>
    </w:p>
    <w:p>
      <w:pPr>
        <w:pStyle w:val="Normal"/>
        <w:tabs>
          <w:tab w:val="clear" w:pos="567"/>
          <w:tab w:val="right" w:pos="10274" w:leader="none"/>
        </w:tabs>
        <w:ind w:left="567" w:hanging="567"/>
        <w:rPr/>
      </w:pPr>
      <w:r>
        <w:rPr>
          <w:sz w:val="22"/>
          <w:szCs w:val="22"/>
        </w:rPr>
        <w:t>1.</w:t>
        <w:tab/>
        <w:t>Milyen típusú gyógyszer a Diclofenac Duo Pharmavit 75 mg kemény kapszula és milyen betegségek esetén alkalmazható?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ind w:left="567" w:hanging="567"/>
        <w:rPr/>
      </w:pPr>
      <w:r>
        <w:rPr>
          <w:sz w:val="22"/>
          <w:szCs w:val="22"/>
        </w:rPr>
        <w:t>2.</w:t>
        <w:tab/>
        <w:t>Tudnivalók a Diclofenac Duo Pharmavit 75 mg kemény kapszula szedése előtt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ind w:left="567" w:hanging="567"/>
        <w:rPr/>
      </w:pPr>
      <w:r>
        <w:rPr>
          <w:sz w:val="22"/>
          <w:szCs w:val="22"/>
        </w:rPr>
        <w:t>3.</w:t>
        <w:tab/>
        <w:t>Hogyan kell szedni a Diclofenac Duo Pharmavit 75 mg kemény kapszulát?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Endnote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uppressAutoHyphens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ogyan kell tárolni a Diclofenac Duo Pharmavit 75 mg kemény kapszulát tárolni?</w:t>
      </w:r>
    </w:p>
    <w:p>
      <w:pPr>
        <w:pStyle w:val="Normal"/>
        <w:tabs>
          <w:tab w:val="clear" w:pos="567"/>
          <w:tab w:val="left" w:pos="993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numPr>
          <w:ilvl w:val="0"/>
          <w:numId w:val="8"/>
        </w:numPr>
        <w:ind w:left="567" w:hanging="567"/>
        <w:rPr/>
      </w:pPr>
      <w:r>
        <w:rPr>
          <w:szCs w:val="22"/>
        </w:rPr>
        <w:t>Milyen típusú gyógyszer Diclofenac Duo Pharmavit 75 mg kemény kapszula és milyen betegségek esetén alkalmazható?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sz w:val="22"/>
          <w:szCs w:val="22"/>
        </w:rPr>
        <w:t>A Diclofenac Duo Pharmavit 75 mg kemény kapszula hatóanyaga a diklofenák-nátrium, amely az úgynevezett nem-szteroid gyulladáscsökkentő gyógyszercsalád tagja. A nem-szteroid gyulladáscsökkentők, így a diklofenák-nátrium is reumás betegségek és egyéb fájdalommal, gyulladással és lázzal járó állapotok tüneteinek kezelésére alkalmas. (A láz önmagában nem jelent javallatot a diklofenák-nátrium számára!) Ugyanakkor nem hatnak a gyulladást és/vagy a lázat kiváltó okokra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Az alábbi állapotok kezelésére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 xml:space="preserve">fájdalmas, gyulladásos izom-, ínsérülések (például rándulás, megerőltetés, duzzanat);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 xml:space="preserve">operációt (például fogorvosi, illetve ortopédiai sebészi beavatkozást) követő gyulladás és fájdalom; </w:t>
      </w:r>
    </w:p>
    <w:p>
      <w:pPr>
        <w:pStyle w:val="WWSzvegtrzs31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Cs w:val="22"/>
        </w:rPr>
        <w:t xml:space="preserve">gyulladásos és/vagy fájdalmas nőgyógyászati állapotok (például fájdalmas menstruáció vagy petefészek-gyulladás);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gerinc fájdalmas szindrómái, krónikus sokízületi gyulladás, kopásos ízületi gyulladás,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lágyrész-reumatizmus (fájdalmas hát-nyak szindróma, tenisz-könyök)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kiegészítő gyógyszerként gyulladásos fül-orr-gégészeti megbetegedésekben, például arcüreg-gyulladás esetén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ind w:left="567" w:hanging="567"/>
        <w:rPr>
          <w:szCs w:val="22"/>
        </w:rPr>
      </w:pPr>
      <w:r>
        <w:rPr>
          <w:szCs w:val="22"/>
        </w:rPr>
        <w:t>2.</w:t>
        <w:tab/>
        <w:t>Tudnivalók a Diclofenac Duo Pharmavit 75 mg kemény kapszula szedése előtt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Ne szedje a </w:t>
      </w:r>
      <w:r>
        <w:rPr>
          <w:b/>
          <w:bCs/>
          <w:sz w:val="22"/>
          <w:szCs w:val="22"/>
        </w:rPr>
        <w:t>Diclofenac Duo Pharmavit 75 mg kemény kapszulát,</w:t>
      </w:r>
    </w:p>
    <w:p>
      <w:pPr>
        <w:pStyle w:val="WWSzvegtrzs31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szCs w:val="22"/>
        </w:rPr>
        <w:t>ha Ön úgy véli, hogy allergiás lehet a diklofenák-nátriummal, az acetilszalicilsavval, az ibuprofénnel vagy bármely más NSAID gyógyszerrel, illetve a gyógyszer (6. pontban felsorolt) egyéb összetevőjével szemben. A túlérzékenységi reakciók jelei közé tartozik az arc és a száj duzzanata (angioödéma), légzési problémák, mellkasi fájdalom, orrfolyás, asztmás roham, szénanátha, bőrkiütés vagy bármely más allergiás típusú reakció.</w:t>
      </w:r>
    </w:p>
    <w:p>
      <w:pPr>
        <w:pStyle w:val="WWSzvegtrzs31"/>
        <w:numPr>
          <w:ilvl w:val="0"/>
          <w:numId w:val="3"/>
        </w:numPr>
        <w:tabs>
          <w:tab w:val="clear" w:pos="567"/>
        </w:tabs>
        <w:ind w:left="567" w:hanging="567"/>
        <w:rPr>
          <w:szCs w:val="22"/>
        </w:rPr>
      </w:pPr>
      <w:r>
        <w:rPr>
          <w:szCs w:val="22"/>
        </w:rPr>
        <w:t>ha aktív gyomor-, illetve nyombélfekélye, és/vagy gyomor-bélrendszeri vérzése van,</w:t>
      </w:r>
    </w:p>
    <w:p>
      <w:pPr>
        <w:pStyle w:val="Normal1"/>
        <w:numPr>
          <w:ilvl w:val="0"/>
          <w:numId w:val="11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kórelőzményében (legalább 2 különböző alkalommal) korábbi gyomor-bél rendszeri fekély-, szerepel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korábban a nem-szteroid gyulladáscsökkentő gyógyszer szedése alatt gyomor-bélrendszeri vérzés vagy átlyukadás előfordult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tisztázatlan vérképzőszervi megbetegedése van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gyvérzés vagy bármilyen aktív vérzés lép fel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 xml:space="preserve">ha súlyos máj-, illetve vesebetegsége van,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súlyos szívbetegsége van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 xml:space="preserve">ha diagnosztizált szívbetegségben és/vagy agyérbetegségben szenved, például ha szívrohama, sztrókja (szélütése), átmeneti agyi keringési zavara (TIA) volt, vagy ha a szívhez vagy az agyhoz vezető erekben elzáródása volt, vagy ha műtétet végeztek Önnél az elzáródások megszüntetésére vagy áthidalására (úgynevezett bypass-műtét)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>ha keringési problémái vannak vagy voltak (úgynevezett perifériás artéria-betegség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 terhesség utolsó harmadában van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iCs/>
          <w:sz w:val="22"/>
          <w:szCs w:val="22"/>
          <w:u w:val="single"/>
        </w:rPr>
        <w:t>A Diclofenac Duo Pharmavit szedése előtt beszéljen kezelőorvosával, vagy gyógyszerészével, ha az alábbiak jelenleg fennállnak vagy a múltban előfordultak Önnél: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veleszületett vérképzési (porfirin-anyagcsere) zavar (például akut intermittáló porfíria);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gyes autoimmun betegségek: szisztémás lupusz eritematózusz (SLE) vagy kevert kötőszöveti betegség.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árosodott veseműködés;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óros májműködés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közvetlenül nagyobb műtét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légúti betegség és allergia;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ás anyagokra allergiás reakcióval reagált, mivel ilyen esetben fokozott a túlérzékenységi reakció jelentkezésének kockázata a diklofenák adása esetén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b/>
          <w:iCs/>
          <w:sz w:val="22"/>
          <w:szCs w:val="22"/>
        </w:rPr>
        <w:t>Mielőtt elkezdené a diklofenák szedését, feltétlenül közölje kezelőorvosával, ha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ind w:left="284" w:hanging="284"/>
        <w:rPr/>
      </w:pPr>
      <w:r>
        <w:rPr>
          <w:iCs/>
          <w:sz w:val="22"/>
          <w:szCs w:val="22"/>
        </w:rPr>
        <w:t xml:space="preserve">- </w:t>
        <w:tab/>
        <w:t>dohányzik,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ind w:left="284" w:hanging="284"/>
        <w:rPr/>
      </w:pPr>
      <w:r>
        <w:rPr>
          <w:iCs/>
          <w:sz w:val="22"/>
          <w:szCs w:val="22"/>
        </w:rPr>
        <w:t xml:space="preserve">- </w:t>
        <w:tab/>
        <w:t>cukorbeteg,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</w:t>
        <w:tab/>
        <w:t>szorító mellkasi fájdalma (angina), trombózisa, magas vérnyomása van, vagy magas a koleszterin- vagy triglicerid-szintje</w:t>
      </w:r>
    </w:p>
    <w:p>
      <w:pPr>
        <w:pStyle w:val="Normal"/>
        <w:tabs>
          <w:tab w:val="clear" w:pos="567"/>
          <w:tab w:val="left" w:pos="0" w:leader="none"/>
        </w:tabs>
        <w:ind w:left="284" w:hanging="284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- </w:t>
        <w:tab/>
        <w:t>ha nemrégiben gyomor- vagy bélrendszeri műtéten esett át vagy ilyen műtét előtt áll, mivel a Diclofenac Duo Pharmavit 75 mg kemény kapszula a műtétet követően esetenként lassíthatja a sebgyógyulást a bélben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b/>
          <w:iCs/>
          <w:sz w:val="22"/>
          <w:szCs w:val="22"/>
        </w:rPr>
        <w:t>A mellékhatások előfordulása minimálisra korlátozható, ha a legkisebb hatásos adagot a szükséges legrövidebb ideig alkalmazzák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Gyermekek és serdülők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sz w:val="22"/>
          <w:szCs w:val="22"/>
        </w:rPr>
        <w:t xml:space="preserve">A Diclofenac Duo </w:t>
      </w:r>
      <w:r>
        <w:rPr>
          <w:iCs/>
          <w:sz w:val="22"/>
          <w:szCs w:val="22"/>
        </w:rPr>
        <w:t xml:space="preserve">Pharmavit </w:t>
      </w:r>
      <w:r>
        <w:rPr>
          <w:sz w:val="22"/>
          <w:szCs w:val="22"/>
        </w:rPr>
        <w:t xml:space="preserve">75 mg </w:t>
      </w:r>
      <w:r>
        <w:rPr>
          <w:iCs/>
          <w:sz w:val="22"/>
          <w:szCs w:val="22"/>
        </w:rPr>
        <w:t xml:space="preserve">kemény kapszula </w:t>
      </w:r>
      <w:r>
        <w:rPr>
          <w:sz w:val="22"/>
          <w:szCs w:val="22"/>
        </w:rPr>
        <w:t>gyermekek és 18 év alatti serdülők kezelésére nem alkalmazható a magas hatóanyag-tartalom miatt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dős betegek: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Mivel az idősebb betegek érzékenyebbek a diklofenák-kezelés nemkívánatos mellékhatásai, különösen a gyomor-bélrendszeri vérzések vagy fekélyek iránt, ezért a lehető legkisebb hatékony adag legrövidebb ideig történő alkalmazásával a mellékhatások előfordulása csökkenthető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iCs/>
          <w:sz w:val="22"/>
          <w:szCs w:val="22"/>
          <w:u w:val="single"/>
        </w:rPr>
        <w:t>Fertőzések: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A láz- és fájdalomcsillapító hatása által a diklofenák egyes fertőzések tüneteit elfedheti. Azonnal forduljon orvoshoz, ha diklofenák-kezelés ideje alatt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fertőzésre utaló tünetek jelentkeznek, vagy azok rosszabbodnak. 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sz w:val="22"/>
          <w:szCs w:val="22"/>
          <w:u w:val="single"/>
        </w:rPr>
        <w:t>Gyomor-bélrendszer:</w:t>
      </w:r>
    </w:p>
    <w:p>
      <w:pPr>
        <w:pStyle w:val="Normal"/>
        <w:keepNext w:val="true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klofenák alkalmazása során gyomor-bélrendszeri vérzés, fekély és átlyukadás (perforáció) előfordulhat előző figyelmeztető jel nélkül, vagy a kórtörténetben szereplő gyomor-bélrendszeri előzmény nélkül is. Ezen tünetek nagyobb valószínűséggel fordulnak elő magas dózis alkalmazása során, idős betegek, vagy a kórtörténetben előforduló gyomor-bélrendszeri fekély (különösen vérzéses vagy perforált fekélyek) esetében. Néhány gyógyszer (glükokortikoidok, acetilszalicilsav, warfarin, szelektív szerotonin-visszavétel gátlók, más nem-szteroid gyulladáscsökkentők) növelhetik a fekély vagy vérzés kialakulásának rizikóját. Amennyiben Ön a felsorolt rizikócsoportba tartozik, beszélje meg kezelőorvosával, hogy a rizikófaktorok csökkentése, a mellékhatások kialakulásának megelőzése céljából szüksége van-e Önnél egyéb gyógyszer alkalmazására. 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sz w:val="22"/>
          <w:szCs w:val="22"/>
        </w:rPr>
        <w:t>Amennyiben Ön szokatlan gyomor panaszokat tapasztal, elszíneződik (véres vagy fekete lesz) a széklete, fáradtság, vérszegénység alakul ki, beszéljen orvosával. Gyomor-bélrendszeri komplikációk gyanúja esetén hagyja abba a Diclofenac Duo Pharmavit kapszula szedését, és forduljon orvosához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ív és érrendszer: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sz w:val="22"/>
          <w:szCs w:val="22"/>
        </w:rPr>
        <w:t xml:space="preserve">A </w:t>
      </w:r>
      <w:bookmarkStart w:id="0" w:name="_Hlk16253098"/>
      <w:r>
        <w:rPr>
          <w:bCs/>
          <w:sz w:val="22"/>
          <w:szCs w:val="22"/>
        </w:rPr>
        <w:t>Diclofenac Duo Pharmavit 75 mg kemény kapszulá</w:t>
      </w:r>
      <w:bookmarkEnd w:id="0"/>
      <w:r>
        <w:rPr>
          <w:sz w:val="22"/>
          <w:szCs w:val="22"/>
        </w:rPr>
        <w:t>hoz hasonló készítmények alkalmazása során kis mértékben fokozódhat a szívinfarktus („miokardiális infarktus”) vagy sztrók („agyi érkatasztrófa”) kialakulásának kockázata, különösen nagyobb adagok hosszabb ideig történő alkalmazása esetén. Ne lépje túl a javasolt adagot és kezelési időtartamot!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sz w:val="22"/>
          <w:szCs w:val="22"/>
        </w:rPr>
        <w:t xml:space="preserve">Amennyiben szívproblémái vannak, vagy előzőleg volt sztrókja, illetve úgy gondolja, hogy ezen állapotok kialakulásának kockázata az Ön esetében fennáll (például ha magas a vérnyomása, cukorbeteg, magas a koleszterinszintje vagy dohányzik), a kezelését beszélje meg orvosával. 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őrreakciók: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sz w:val="22"/>
          <w:szCs w:val="22"/>
        </w:rPr>
        <w:t>Nagyon ritkán súlyos, vörös, hólyagos bőrreakciók (hámló bőrgyulladás, Stevens-Johnson szindróma és a toxikus epidermális nekrolízis (Lyell-szindróma) fordulhat elő. Az ilyen reakciók kialakulásának kockázata a kezelés kezdetén a legnagyobb. Bőrkiütések, nyálkahártya károsodás, vagy a túlérzékenységi reakció egyéb tüneteinek első jelentkezése esetén a diklofenák szedését abba kell hagyni, és azonnal orvoshoz kell fordulni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működés: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sz w:val="22"/>
          <w:szCs w:val="22"/>
        </w:rPr>
        <w:t>Diklofenák alkalmazása során előfordulhat májgyulladás (hepatitisz) előzetes tünetek jelentkezése nélkül is. Hepatikus porfíriában (vérképzés májenzim miatti zavarában) szenvedő betegek kezelése során óvatosság szükséges, mivel a diklofenák rohamot provokálhat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zoros orvosi felügyelet szükséges, ha a diklofenákot károsodott májműködésű betegnek rendelik, mivel az állapotuk súlyosbodhat. 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többi nem-szteroid gyulladáscsökkentőhöz hasonlóan a diklofenák esetén is emelkedhet egy vagy több májenzim értéke. Tartós diklofenák-kezelés esetén elővigyázatosságból a májfunkciót rendszeresen ellenőrizni kell. Ha a kóros májfunkciós értékek állnak fenn vagy romlanak, ha a klinikai tünetek megfelelnek májbetegség kialakulásának, vagy egyéb tünetek jelentkeznek (például eozinofil fehérvérsejtek felszaporodása a vérben, bőrkiütés), a diklofenák szedését abba kell hagyni. 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árosodott vese- és szívműködés: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  <w:t>Diklofenák alkalmazása során folyadék-visszatartás és ödéma (vizenyő) alakulhat ki, különösen szív- vagy veseelégtelenségben szenvedő betegeknél, magas vérnyomás esetén, vagy idős betegeknél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  <w:t>Hosszantartó alkalmazás esetében orvosa a veseműködés ellenőrzése céljából vérvizsgálatot rendelhet el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sz w:val="22"/>
          <w:szCs w:val="22"/>
        </w:rPr>
        <w:t>Amennyiben a szív- és veseelégtelenség tünetei jelentkeznek, a diklofenák kezelést abba kell hagyni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sz w:val="22"/>
          <w:szCs w:val="22"/>
          <w:u w:val="single"/>
        </w:rPr>
        <w:t>Hematológiai (vérrel kapcsolatos) hatások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  <w:t>Fokozott vérzésre való hajlam esetén a diklofenák alkalmazása óvatosságot igényel. A diklofenák alkalmazása csak rövid távú kezelésre javasolt. Tartós diklofenák-kezelés esetén javasolt a vérkép ellenőrzése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égúti és allergiás betegségek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ájékoztassa orvosát, ha Ön asztmában, szezonális allergiás rinitiszben (náthában), orrnyálkahártya duzzanatban (mint orrpolip), krónikus obstruktív tüdőbetegségben vagy krónikus légúti fertőzésben szenved, mivel a diklofenák kiválthatja az asztma és allergia tüneteit. Allergiás reakciók ritkán diklofenák bevétele nélkül is előfordulhatnak. Amennyiben súlyos allergiás tünetek vagy allergiás roham alakul ki (nehézlégzés, arc- és nyak-ödéma) forduljon azonnal orvosához vagy kérjen sürgősségi ellátást. 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jfájás:</w:t>
      </w:r>
    </w:p>
    <w:p>
      <w:pPr>
        <w:pStyle w:val="Normal"/>
        <w:keepNext w:val="true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  <w:t>Fájdalomcsillapítók hosszú távú alkalmazása esetén, beleértve a diklofenákot is, fejfájás jelentkezhet, amit nem szabad a gyógyszer emelt dózisaival kezelni. Forduljon orvosához, amennyiben a diklofenák-kezelés alatt fejfájástól szenved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űtéti beavatkozások:</w:t>
      </w:r>
    </w:p>
    <w:p>
      <w:pPr>
        <w:pStyle w:val="Normal"/>
        <w:keepNext w:val="true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sz w:val="22"/>
          <w:szCs w:val="22"/>
        </w:rPr>
        <w:t xml:space="preserve">Mivel a diklofenák a véralvadás folyamatát lassíthatja, illetve ronthatja a vese-, a szív- vagy a máj-működést, ezért műtéti beavatkozás előtt tájékoztassa a sebészt, fogorvost vagy aneszteziológust, amennyiben Ön diklofenákot vett be. 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sz w:val="22"/>
          <w:szCs w:val="22"/>
        </w:rPr>
        <w:t xml:space="preserve">A diklofenák károsíthatja a női termékenységet, terhességet tervező nőknél nem javasolt az alkalmazása (lásd </w:t>
      </w:r>
      <w:r>
        <w:rPr>
          <w:i/>
          <w:sz w:val="22"/>
          <w:szCs w:val="22"/>
        </w:rPr>
        <w:t>Terhesség és szoptatás</w:t>
      </w:r>
      <w:r>
        <w:rPr>
          <w:sz w:val="22"/>
          <w:szCs w:val="22"/>
        </w:rPr>
        <w:t xml:space="preserve"> részt)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kohol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sz w:val="22"/>
          <w:szCs w:val="22"/>
        </w:rPr>
        <w:t>Az alkoholfogyasztással egyidejűleg szedett diklofenák elősegítheti a hatóanyag által okozott mellékhatásokat, különösen a gyomor-bélrendszert vagy az idegrendszert érintőket.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keepNext w:val="true"/>
        <w:tabs>
          <w:tab w:val="clear" w:pos="567"/>
          <w:tab w:val="left" w:pos="851" w:leader="none"/>
        </w:tabs>
        <w:jc w:val="lef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Egyéb gyógyszerek és a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Diclofenac Duo Pharmavit 75 mg kemény kapszula</w:t>
      </w:r>
    </w:p>
    <w:p>
      <w:pPr>
        <w:pStyle w:val="Normal"/>
        <w:keepNext w:val="true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 egyéb gyógyszereiről.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>Az egyidejűleg szedett gyógyszerek ugyanis jelentősen megváltoztathatják a diklofenák hatását, ezért kifejezett orvosi előírás nélkül a diklofenákot más gyógyszerekkel együtt nem szabad alkalmazni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Egyéb nem-szteroid gyulladáscsökkentők (NSAID-ok) és szalicilátok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Több nem-szteroid gyulladáscsökkentő egyidejű szedése fokozhatja a gyomor-bélrendszeri fekélyek és vérzés kockázatát. A diklofenák és más nem-szteroid gyulladáscsökkentő egyidejű adása ezért nem javasol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Fájdalomcsillapítók hosszú távú alkalmazása esetén, különösen több fájdalomcsillapító kombinálása esetén veseelégtelenség alakulhat ki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Glükokortikoidok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iklofenák és glükokortikoidok együttes adása esetén a gyomor-bélrendszeri fekélyképződés vagy vérzés kockázata fokozódik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Szelektív szerotonin-visszavétel gátlók (SSRI-k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iklofenákkal történő egyidejű alkalmazás esetén fokozódik a gyomor-bélrendszeri vérzés kockázata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Digoxin, fenitoin, lítium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 diklofenák szedése digoxin, fenitoin vagy lítium szedése alatt emelheti e gyógyszerek vérkoncentrációját. Tájékoztassa orvosát, amennyiben a felsorolt gyógyszerek bármelyikével egyidőben diklofenákot szed. A gyógyszer-túladagolás elkerülése céljából vérvizsgálat válhat szükségessé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Metotrexát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Metotrexát alkalmazás előtt és után 24 órával ne vegyen be diklofenákot, mivel a metotrexát vérszintje emelkedhet, ezáltal a mellékhatások előfordulása is növekedhet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Diuretikumok (vízhajtók), ACE-gátlók és angiotenzin II antagonisták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A diklofenák csökkentheti a vérnyomáscsökkentő gyógyszerek hatását.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Csökkent veseműködésű vagy idős betegek esetében, akik diklofenák szedése mellett vízhajtó-készítményeket, angiotenzin konvertáló enzim (ACE) gátló szereket vagy angiotenzin II antagonista szereket alkalmaznak, a veseműködés további romlása fordulhat elő. Tájékoztassa orvosát, amennyiben a felsorolt készítményeket szedi, mivel a veseműködés rendszeres ellenőrzésére lehet szükség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ájékoztassa orvosát, ha kálium-megtartó diuretikumokat szed, mivel a diklofenák emelheti a szérum kálium szintjét. Orvosa vérvizsgálatot rendelhet a kálium-szint ellenőrzése céljából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Antikoagulánsok (véralvadásgátlók) és trombocita (vérlemezke)-ellenes szerek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Diklofenák együttes adása antikoagulánsokkal (például warfarin) és trombocita-gátlókkal (acetilszalicilsav) fokozhatja a vérzés kockázatát. 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Probenecid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A probenecid tartalmú gyógyszerek (köszvény-ellenes szerek) késleltethetik a diklofenák kiürülését, ezáltal növekedhet a mellékhatásainak előfordulása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Ciklosporin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A diklofenák fokozhatja a ciklosporin vese-toxicitását. Tájékoztassa orvosát, ha ciklosporint szed, mivel a diklofenák szokásos adagja veszélyes lehet.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Vércukorszint csökkentő gyógyszerek (antidiabetikumok)</w:t>
      </w:r>
    </w:p>
    <w:p>
      <w:pPr>
        <w:pStyle w:val="Normal"/>
        <w:keepNext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Ritkán alacsony- vagy magas vércukorszint is előfordulhat diklofenák és vércukorszint csökkentő gyógyszerek egyidejű adása esetén. Diabétesz esetén a vércukorszint monitorozása elővigyázatosságból javasolt lehe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Kinolon-típusú antibakteriális szerek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Szórványos esetekben kinolonok és diklofenák egyidejű adása esetén görcsök előfordulását jelentették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Kolesztipol és kolesztiramin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Ezek a szerek késleltethetik vagy csökkenthetik a diklofenák felszívódását. Ezért javasolt, hogy a diklofenák bevétele és a kolesztipol/kolesztiramin alkalmazása között legalább 4-6 óra teljen el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u w:val="single"/>
        </w:rPr>
        <w:t>Egyéb gyógyszerek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Bizonyos gomba-ellenes készítmények (flukonazol és vorikonazol) és a diklofenák együttes alkalmazása megemelheti a diklofenák vérszintjét, ezáltal fokozhatja a mellékhatások előfordulásá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iclofenac Duo Pharmavit 75 mg kapszu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gyidejű bevétele étellel és itallal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clofenac Duo Pharmavit-kezelés alatt történő alkohol fogyasztás fokozhatja a mellékhatások előfordulását, különösen az emésztőrendszeri vagy központi idegrendszeri mellékhatásokét. Diklofenák-kezelés alatt kerülje az alkohol fogyasztást. </w:t>
      </w:r>
    </w:p>
    <w:p>
      <w:pPr>
        <w:pStyle w:val="Normal"/>
        <w:tabs>
          <w:tab w:val="clear" w:pos="567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i/>
          <w:sz w:val="22"/>
          <w:szCs w:val="22"/>
        </w:rPr>
        <w:t>Termékenység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A diklofenák alkalmazása nehezítheti a kívánt terhesség létrejöttét. Tájékoztassa orvosát, ha terhességet tervez, vagy diklofenák szedése mellett nem esik teherbe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hesség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A terhesség utolsó három hónapjában nem alkalmazható mert károsíthatja születendő gyermekét, vagy problémákat okozhat a szülés során. Vese- és szívproblémákat okozhat a magzatnál. Ez befolyásolhatja az Ön és születendő gyermeke vérzési hajlamát, és a tervezettnél későbbi szülést vagy hosszabb ideig tartó vajúdást okozhat. Ne szedje a Diclofenac Duo Pharmavit-et a terhesség első 6 hónapjában, kivéve ha feltétlenül szükséges és orvosa ezt tanácsolta. Ha kezelésre van szüksége ebben az időszakban, vagy amikor teherbe akar esni, a lehető legkisebb adagot kell alkalmazni a lehető legrövidebb ideig. A terhesség 20. hetétől a Diclofenac Duo Pharmavit veseproblémákat okozhat a magzatnál, ha néhány napnál tovább szedi, amely a magzatot körülvevő magzatvíz alacsony szintjéhez (oligohidramnion) vagy a magzat szívében egy ér (duktusz arteriózusz) beszűküléséhez vezethet. Ha néhány nappal hosszabb ideig tartó kezelésre van szüksége, orvosa további ellenőrzést javasolhat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optatás</w:t>
      </w:r>
    </w:p>
    <w:p>
      <w:pPr>
        <w:pStyle w:val="Normal"/>
        <w:keepNext w:val="true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>A diklofenák és metabolitjai kismennyiségben kiválasztódnak az anyatejbe. A Diclofenac Duo Pharmavit 75 mg kapszula alkalmazásának ideje alatt ne szoptasson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készítmény </w:t>
      </w:r>
      <w:r>
        <w:rPr>
          <w:b/>
          <w:sz w:val="22"/>
          <w:szCs w:val="22"/>
        </w:rPr>
        <w:t>hatásai a gépjárművezetéshez és a gépek kezeléséhez szükséges képességekre</w:t>
      </w:r>
    </w:p>
    <w:p>
      <w:pPr>
        <w:pStyle w:val="WWSzvegtrzs31"/>
        <w:tabs>
          <w:tab w:val="clear" w:pos="567"/>
          <w:tab w:val="left" w:pos="851" w:leader="none"/>
        </w:tabs>
        <w:rPr>
          <w:szCs w:val="22"/>
        </w:rPr>
      </w:pPr>
      <w:r>
        <w:rPr>
          <w:szCs w:val="22"/>
        </w:rPr>
        <w:t>Amennyiben Diclofenac Duo Pharmavit 75 mg kapszula szedése során a következő mellékhatások jelentkeznek, ne vezessen gépjárművet és ne kezeljen gépeket: látászavar, szédülés, aluszékonyság, vagy egyéb központi idegrendszeri zavarok esetén.</w:t>
      </w:r>
    </w:p>
    <w:p>
      <w:pPr>
        <w:pStyle w:val="Normal"/>
        <w:tabs>
          <w:tab w:val="clear" w:pos="567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A Diclofenac Duo Pharmavit 75 mg kemény kapszula nátriumot tartalmaz</w:t>
      </w:r>
    </w:p>
    <w:p>
      <w:pPr>
        <w:pStyle w:val="Normal"/>
        <w:keepNext w:val="true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>Ez a gyógyszer kevesebb, mint 1 mmol (23 mg) nátriumot tartalmaz kapszulánként, azaz gyakorlatilag „nátriummentes”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3.</w:t>
        <w:tab/>
        <w:t>Hogyan kell szedni a Diclofenac Duo Pharmavit 75 mg kemény kapszulát?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dagot a kórképnek megfelelően egyénileg határozza meg az orvos. </w:t>
      </w:r>
    </w:p>
    <w:p>
      <w:pPr>
        <w:pStyle w:val="Endnote"/>
        <w:tabs>
          <w:tab w:val="clear" w:pos="567"/>
          <w:tab w:val="left" w:pos="851" w:leader="none"/>
        </w:tabs>
        <w:suppressAutoHyphens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kapszulát szétrágás nélkül, bőséges folyadékkal, étkezés előtt vagy közben kell bevenni. Széttörni nem szabad. 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i/>
          <w:sz w:val="22"/>
          <w:szCs w:val="22"/>
          <w:u w:val="single"/>
        </w:rPr>
        <w:t>Az ajánlott adag felnőtteknek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>Napi 1</w:t>
      </w:r>
      <w:r>
        <w:rPr/>
        <w:t xml:space="preserve"> </w:t>
      </w:r>
      <w:r>
        <w:rPr>
          <w:sz w:val="22"/>
          <w:szCs w:val="22"/>
        </w:rPr>
        <w:t>× 1 kapszula (75 mg). Ez szükség esetén a kétszeresére emelhető (napi 2</w:t>
      </w:r>
      <w:r>
        <w:rPr/>
        <w:t xml:space="preserve"> </w:t>
      </w:r>
      <w:r>
        <w:rPr>
          <w:sz w:val="22"/>
          <w:szCs w:val="22"/>
        </w:rPr>
        <w:t>× 1 kapszula). Rövid ideig, amennyiben – elsősorban reggelente – nagyon súlyos panaszok lépnek fel, a napi 2 kapszula egyszerre is bevehető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567"/>
          <w:tab w:val="left" w:pos="851" w:leader="none"/>
        </w:tabs>
        <w:ind w:left="0" w:right="0" w:hanging="0"/>
        <w:rPr>
          <w:szCs w:val="22"/>
        </w:rPr>
      </w:pPr>
      <w:r>
        <w:rPr>
          <w:szCs w:val="22"/>
        </w:rPr>
        <w:t>Idősek: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>Mivel az idősebb betegek érzékenyebbek a diklofenák-kezelés nemkívánatos mellékhatásai iránt, ez esetben a lehető legkisebb hatékony adagot kell alkalmazni. Különösen fontos, hogy ezen betegek mielőbb tájékoztassák orvosukat, ha mellékhatás-gyanús jelenséget figyelnek meg a készítmény szedésének ideje alatt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károsodás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nyhe vagy közepesen súlyos vesekárosodás esetén a dózis csökkentése nem szükséges (súlyos vesekárosodásban nem alkalmazható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Májkárosodás: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>
          <w:sz w:val="22"/>
          <w:szCs w:val="22"/>
        </w:rPr>
        <w:t>Enyhe vagy közepesen súlyos májkárosodás esetén a dózis csökkentése nem szükséges (súlyos májkárosodásban ellenjavallt).</w:t>
      </w:r>
    </w:p>
    <w:p>
      <w:pPr>
        <w:pStyle w:val="Normal"/>
        <w:keepNext w:val="tru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567"/>
          <w:tab w:val="left" w:pos="851" w:leader="none"/>
        </w:tabs>
        <w:ind w:left="0" w:right="0" w:hanging="0"/>
        <w:rPr>
          <w:szCs w:val="22"/>
        </w:rPr>
      </w:pPr>
      <w:r>
        <w:rPr>
          <w:szCs w:val="22"/>
        </w:rPr>
        <w:t>Gyermekek és serdülők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A Diclofenac Duo Pharmavit 75 mg kemény kapszula gyermekek és 18 év alatti serdülők számára nem alkalmazható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 az előírtnál több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lofenac Duo Pharmavit 75 mg kemény kapszulát vett be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Diclofenac Duo Pharmavit 75 mg kemény kapszulát az orvos utasítása és ebben a betegtájékoztatóban leírtak szerint szedje. Beszéljen orvosával, ha a gyógyszer hatását túl erősnek vagy túl gyengének találja. Az adagot orvosi konzultáció nélkül ne emelje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A túladagolás tünetei lehetnek: fejfájás, szédülés, álmosság, eszméletlenség, valamint hasi fájdalom, hányinger, hányás. A fokozott székrekedés, a véres vagy sötét hányás a gyomor-bélrendszeri vérzés tünete lehet.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>Túladagolás gyanúja esetén forduljon orvoshoz vagy a sürgősségi ellátáshoz. Gyógyszerét vigye magával akkor is, ha a doboza üres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b/>
          <w:sz w:val="22"/>
          <w:szCs w:val="22"/>
        </w:rPr>
        <w:t>Ha elfelejtette bevenni 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lofenac Duo Pharmavit 75 mg kemény kapszulát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 elfelejtett bevenni egy adagot, vegye be a következő adagot a szokásos időpontban. Ne vegyen be kétszeres adagot a kihagyott adag pótlására! 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Egyes mellékhatások súlyosak lehetnek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  <w:u w:val="single"/>
        </w:rPr>
        <w:t>Hagyja abba a Diclofenac Duo Pharmavit 75 mg kemény kapszula szedését, és azonnal tájékoztassa kezelőorvosát, ha az alábbiakat észleli: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Enyhe görcsölés és hasi érzékenység, amely röviddel a Diclofenac Duo Pharmavit 75 mg kemény kapszula kezelés megkezdése után kezdődik, és a hasi fájdalom kezdetétől általában 24 órán belül végbél vérzés vagy véres hasmenés követi (gyakoriság nem ismert, a rendelkezésre álló adatokból nem állapítható me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onnal forduljon kezelőorvosához, ha a következő tünetet észleli: </w:t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Mellkasi fájdalom, amely a Kounis-szindrómának nevezett, potenciálisan súlyos allergiás reakció tünete lehet.</w:t>
      </w:r>
    </w:p>
    <w:p>
      <w:pPr>
        <w:pStyle w:val="Normal"/>
        <w:keepNext w:val="true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>A lehetséges mellékhatások gyakoriságát az alábbi osztályozás szerint adjuk meg: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eastAsia="SimSun;宋体"/>
          <w:b/>
          <w:bCs/>
          <w:sz w:val="22"/>
          <w:szCs w:val="22"/>
          <w:lang w:eastAsia="zh-CN"/>
        </w:rPr>
        <w:t>Nagyon gyakori</w:t>
      </w:r>
      <w:r>
        <w:rPr>
          <w:rFonts w:eastAsia="SimSun;宋体"/>
          <w:sz w:val="22"/>
          <w:szCs w:val="22"/>
          <w:lang w:eastAsia="zh-CN"/>
        </w:rPr>
        <w:t>: 10 betegből több mint 1 beteget érinthet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eastAsia="SimSun;宋体"/>
          <w:b/>
          <w:bCs/>
          <w:sz w:val="22"/>
          <w:szCs w:val="22"/>
          <w:lang w:eastAsia="zh-CN"/>
        </w:rPr>
        <w:t>Gyakori</w:t>
      </w:r>
      <w:r>
        <w:rPr>
          <w:rFonts w:eastAsia="SimSun;宋体"/>
          <w:sz w:val="22"/>
          <w:szCs w:val="22"/>
          <w:lang w:eastAsia="zh-CN"/>
        </w:rPr>
        <w:t>: 10 betegből legfeljebb 1 beteget érinthet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eastAsia="SimSun;宋体"/>
          <w:b/>
          <w:bCs/>
          <w:sz w:val="22"/>
          <w:szCs w:val="22"/>
          <w:lang w:eastAsia="zh-CN"/>
        </w:rPr>
        <w:t>Nem gyakori</w:t>
      </w:r>
      <w:r>
        <w:rPr>
          <w:rFonts w:eastAsia="SimSun;宋体"/>
          <w:sz w:val="22"/>
          <w:szCs w:val="22"/>
          <w:lang w:eastAsia="zh-CN"/>
        </w:rPr>
        <w:t>: 100 betegből legfeljebb 1 beteget érinthet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eastAsia="SimSun;宋体"/>
          <w:b/>
          <w:bCs/>
          <w:sz w:val="22"/>
          <w:szCs w:val="22"/>
          <w:lang w:eastAsia="zh-CN"/>
        </w:rPr>
        <w:t>Ritka</w:t>
      </w:r>
      <w:r>
        <w:rPr>
          <w:rFonts w:eastAsia="SimSun;宋体"/>
          <w:sz w:val="22"/>
          <w:szCs w:val="22"/>
          <w:lang w:eastAsia="zh-CN"/>
        </w:rPr>
        <w:t>:1 000 betegből legfeljebb 1 beteget érinthet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eastAsia="SimSun;宋体"/>
          <w:b/>
          <w:bCs/>
          <w:sz w:val="22"/>
          <w:szCs w:val="22"/>
          <w:lang w:eastAsia="zh-CN"/>
        </w:rPr>
        <w:t>Nagyon ritka</w:t>
      </w:r>
      <w:r>
        <w:rPr>
          <w:rFonts w:eastAsia="SimSun;宋体"/>
          <w:sz w:val="22"/>
          <w:szCs w:val="22"/>
          <w:lang w:eastAsia="zh-CN"/>
        </w:rPr>
        <w:t>: 10 000 betegből legfeljebb 1 beteget érinthet</w:t>
      </w:r>
    </w:p>
    <w:p>
      <w:pPr>
        <w:pStyle w:val="Normal"/>
        <w:tabs>
          <w:tab w:val="clear" w:pos="567"/>
          <w:tab w:val="left" w:pos="851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Nem ismert</w:t>
      </w:r>
      <w:r>
        <w:rPr>
          <w:rFonts w:eastAsia="SimSun;宋体"/>
          <w:sz w:val="22"/>
          <w:szCs w:val="22"/>
          <w:lang w:eastAsia="zh-CN"/>
        </w:rPr>
        <w:t>: a gyakoriság a rendelkezésre álló adatok alapján nem becsülhető meg</w:t>
      </w:r>
    </w:p>
    <w:p>
      <w:pPr>
        <w:pStyle w:val="Normal"/>
        <w:tabs>
          <w:tab w:val="clear" w:pos="567"/>
          <w:tab w:val="left" w:pos="851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artsa szem előtt, hogy a mellékhatások többsége döntően dózisfüggő és egyénenként különböző. Különösen a gyomor-bélrendszeri fekély vagy vérzés jelentkezése függ a kezelés időtartamától, illetve idős vagy súlyos betegek esetében nagyobb valószínűséggel fordul elő. 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ívbetegségek és a szívvel kapcsolatos tünetek</w:t>
      </w:r>
    </w:p>
    <w:p>
      <w:pPr>
        <w:pStyle w:val="Normal"/>
        <w:tabs>
          <w:tab w:val="clear" w:pos="567"/>
          <w:tab w:val="left" w:pos="851" w:leader="none"/>
        </w:tabs>
        <w:ind w:left="1701" w:hanging="1701"/>
        <w:rPr/>
      </w:pPr>
      <w:r>
        <w:rPr>
          <w:sz w:val="22"/>
          <w:szCs w:val="22"/>
        </w:rPr>
        <w:t xml:space="preserve">Nagyon ritka: </w:t>
        <w:tab/>
        <w:t>szívdobogás-érzés, mellkasi fájdalom, ödéma (vizenyő), szívműködés károsodása, szívinfarktus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i/>
          <w:sz w:val="22"/>
          <w:szCs w:val="22"/>
        </w:rPr>
        <w:t>Vérképzőszervi és nyirokrendszeri betegségek és tünetek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567"/>
          <w:tab w:val="left" w:pos="851" w:leader="none"/>
        </w:tabs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Nagyon ritka: </w:t>
        <w:tab/>
        <w:t xml:space="preserve">vérképzési zavarok (anémia, leukopenia, trombocitopénia, páncitopénia, agranulocitózis), hemolitikus anémia (a vörösvértestek túl gyors szétesése miatt alacsony hemoglobin-szint). 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Ezek első tünetei lehetnek: láz, torokfájás, szájnyálkahártya-károsodás, influenza-szerű tünetek, súlyos kimerültség, orrvérzés és bőrvérzés. Ha ezeket a tüneteket tapasztalja, azonnal forduljon orvoshoz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i/>
          <w:sz w:val="22"/>
          <w:szCs w:val="22"/>
        </w:rPr>
        <w:t>Idegrendszeri betegségek és tünetek:</w:t>
      </w:r>
    </w:p>
    <w:p>
      <w:pPr>
        <w:pStyle w:val="Normal"/>
        <w:tabs>
          <w:tab w:val="clear" w:pos="567"/>
          <w:tab w:val="left" w:pos="851" w:leader="none"/>
        </w:tabs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Gyakori: </w:t>
        <w:tab/>
        <w:tab/>
        <w:t>fejfájás, szédülés, nyugtalanság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Ritka: </w:t>
        <w:tab/>
        <w:t xml:space="preserve">aluszékonyság </w:t>
      </w:r>
    </w:p>
    <w:p>
      <w:pPr>
        <w:pStyle w:val="Normal"/>
        <w:tabs>
          <w:tab w:val="clear" w:pos="567"/>
          <w:tab w:val="left" w:pos="851" w:leader="none"/>
        </w:tabs>
        <w:ind w:left="1701" w:hanging="1701"/>
        <w:rPr/>
      </w:pPr>
      <w:r>
        <w:rPr>
          <w:sz w:val="22"/>
          <w:szCs w:val="22"/>
        </w:rPr>
        <w:t xml:space="preserve">Nagyon ritka: </w:t>
        <w:tab/>
        <w:t>agyi érrendszeri történések, károsodott érzékelés, károsodott ízérzés, károsodott memória, görcsök, remegés.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>Amennyiben ezek a tünetek Önnél fellépnek vagy rosszabbodnak, hagyja abba a gyógyszer szedését és azonnal forduljon az orvoshoz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i/>
          <w:sz w:val="22"/>
          <w:szCs w:val="22"/>
        </w:rPr>
        <w:t>Szembetegségek és szemészeti tünetek: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 xml:space="preserve">Nagyon ritka: </w:t>
        <w:tab/>
        <w:t>látászavar (homályos- és kettős látás)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fül és az egyensúly-érzékelő szerv betegségei és tünetei: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 xml:space="preserve">Gyakori: </w:t>
        <w:tab/>
        <w:tab/>
        <w:tab/>
        <w:t>szédülés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 xml:space="preserve">Nagyon ritka: </w:t>
        <w:tab/>
        <w:t>fülcsengés, átmeneti halláskárosodás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i/>
          <w:sz w:val="22"/>
          <w:szCs w:val="22"/>
        </w:rPr>
        <w:t>Emésztőrendszeri betegségek és tünetek</w:t>
      </w:r>
    </w:p>
    <w:p>
      <w:pPr>
        <w:pStyle w:val="Normal"/>
        <w:tabs>
          <w:tab w:val="clear" w:pos="567"/>
          <w:tab w:val="left" w:pos="851" w:leader="none"/>
        </w:tabs>
        <w:ind w:left="1701" w:hanging="1701"/>
        <w:rPr/>
      </w:pPr>
      <w:r>
        <w:rPr>
          <w:sz w:val="22"/>
          <w:szCs w:val="22"/>
        </w:rPr>
        <w:t xml:space="preserve">Gyakori: </w:t>
        <w:tab/>
        <w:tab/>
        <w:t>hányinger, hányás, hasmenés, emésztési zavar, bélgázosság, hasi fájdalom, étvágytalanság.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 xml:space="preserve">Ritka: </w:t>
        <w:tab/>
        <w:t>gyomorgyulladás (gasztritisz), emésztőrendszeri vérzés, véres hányás, véres hasmenés, véres széklet, emésztőrendszeri fekély (vérzéssel vagy átlyukadással, vagy anélkül).</w:t>
      </w:r>
    </w:p>
    <w:p>
      <w:pPr>
        <w:pStyle w:val="Normal"/>
        <w:tabs>
          <w:tab w:val="clear" w:pos="567"/>
          <w:tab w:val="left" w:pos="851" w:leader="none"/>
        </w:tabs>
        <w:ind w:left="1701" w:hanging="1701"/>
        <w:rPr/>
      </w:pPr>
      <w:r>
        <w:rPr>
          <w:sz w:val="22"/>
          <w:szCs w:val="22"/>
        </w:rPr>
        <w:t xml:space="preserve">Nagyon ritka: </w:t>
        <w:tab/>
        <w:t>hasnyálmirigy-gyulladás, vastagbél-gyulladás (beleértve a vérzéses vastagbél-gyulladást és a fekélyes vastagbél-gyulladás vagy Crohn-betegség fellángolását), szájnyálkahártya-gyulladás, többek között fekélyes szájnyálkahártya-gyulladás, nyelvgyulladás, nyelőcső károsodása, székrekedés, rekeszizom-szerű bélszűkület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Amennyiben a felsorolt tünetek rosszabbodnak Önnél, vagy székelési nehézsége van, vagy kávézacc fekete hányás fordul elő Önnél, azonnal hagyja abba a diklofenák szedését és forduljon orvoshoz.</w:t>
      </w:r>
    </w:p>
    <w:p>
      <w:pPr>
        <w:pStyle w:val="Normal"/>
        <w:tabs>
          <w:tab w:val="clear" w:pos="567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- és húgyúti betegségek és tünetek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 xml:space="preserve">Nem gyakori: </w:t>
        <w:tab/>
        <w:t>ödéma (vizenyő) kialakulása, különösen magas vérnyomásban vagy vesekárosodásban szenvedő betegeknél.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>Nagyon ritka:</w:t>
        <w:tab/>
        <w:t>a vesekárosodás, amit veseelégtelenség, fehérje- és/vagy vérvizelés kísérhet. Nefrózis szindróma: vízvisszatartás a szervezetben, nagymennyiségű fehérje-ürítés a vizelettel.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>A vese-elégtelenség tünetei lehetnek: csökkent vizelet-kiválasztás, ödéma, és általános kimerültség.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>Amennyiben a felsorolt tünetek jelentkeznek vagy rosszabbodnak Önnél, azonnal hagyja abba a diklofenák szedését és forduljon orvoshoz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851" w:leader="none"/>
        </w:tabs>
        <w:rPr/>
      </w:pPr>
      <w:r>
        <w:rPr>
          <w:i/>
          <w:sz w:val="22"/>
          <w:szCs w:val="22"/>
        </w:rPr>
        <w:t>A bőr és a bőr alatti szövet betegségei és tünetei</w:t>
      </w:r>
    </w:p>
    <w:p>
      <w:pPr>
        <w:pStyle w:val="Normal"/>
        <w:keepNext w:val="true"/>
        <w:ind w:left="1701" w:hanging="1701"/>
        <w:rPr/>
      </w:pPr>
      <w:r>
        <w:rPr>
          <w:sz w:val="22"/>
          <w:szCs w:val="22"/>
        </w:rPr>
        <w:t xml:space="preserve">Gyakori: </w:t>
        <w:tab/>
        <w:t>bőrkiütés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Ritka: </w:t>
        <w:tab/>
        <w:t xml:space="preserve">csalánkiütés 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 xml:space="preserve">Nagyon ritka: </w:t>
        <w:tab/>
        <w:t>kiütések a bőrön, ekcéma, bőrpír, hámló bőrgyulladás, hajhullás, viszketés, fényérzékenység, apró bevérzések a bőrön (beleértve az allergiás bevérzéseket is), és hólyagos bőrreakciók, mint Stevens-Johnson-szindróma és toxikus epidermális nekrolízis (Lyell-szindróma).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>Amennyiben kiterjedt és súlyos bőrkiütést tapasztal, azonnal hagyja abba a diklofenák szedését és forduljon orvoshoz vagy keresse fel a sürgősségi ellátást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i/>
          <w:sz w:val="22"/>
          <w:szCs w:val="22"/>
        </w:rPr>
        <w:t>Fertőző betegségek és parazitafertőzések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 xml:space="preserve">Nagyon ritka: </w:t>
        <w:tab/>
        <w:t>a fertőzések rosszabbodása (például nekrotizáló fascíitisz kialakulása).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>Nagyon ritkán diklofenák adása alatt megfigyelték az aszeptikus meningitisz tüneteit (tarkómerevség, fejfájás, hányinger, hányás vagy tudatzavar), ezek a tünetek autoimmun betegségben szenvedők (SLE, kevert kötőszöveti betegség) között gyakrabban fordulnak elő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Ha fertőzés tünetei jelennek meg vagy rosszabbodnak Önnél, azonnal hagyja abba a diklofenák szedését és forduljon orvoshoz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i/>
          <w:sz w:val="22"/>
          <w:szCs w:val="22"/>
        </w:rPr>
        <w:t>Érbetegségek és tünetek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 xml:space="preserve">Nagyon ritka: </w:t>
        <w:tab/>
        <w:t>magas vérnyomás, érgyulladás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i/>
          <w:sz w:val="22"/>
          <w:szCs w:val="22"/>
        </w:rPr>
        <w:t>Légzőrendszeri, mellkasi és mellüregi betegségek és tünetek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 xml:space="preserve">Ritka: </w:t>
        <w:tab/>
        <w:t>asztma (a nehézlégzést is beleértve).</w:t>
      </w:r>
    </w:p>
    <w:p>
      <w:pPr>
        <w:pStyle w:val="Normal"/>
        <w:tabs>
          <w:tab w:val="clear" w:pos="567"/>
          <w:tab w:val="left" w:pos="851" w:leader="none"/>
        </w:tabs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Nagyon ritka: </w:t>
        <w:tab/>
        <w:t>tüdőgyulladás (nem specifikus)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i/>
          <w:sz w:val="22"/>
          <w:szCs w:val="22"/>
        </w:rPr>
        <w:t>Immunrendszeri betegségek és tünetek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 xml:space="preserve">Ritka: </w:t>
        <w:tab/>
        <w:t>túlérzékenységi, anafilaxiás és/vagy anafilaktoid reakciók (többek között alacsony vérnyomás, szapora pulzus, és sokk).</w:t>
      </w:r>
    </w:p>
    <w:p>
      <w:pPr>
        <w:pStyle w:val="Normal"/>
        <w:tabs>
          <w:tab w:val="clear" w:pos="567"/>
          <w:tab w:val="left" w:pos="851" w:leader="none"/>
        </w:tabs>
        <w:ind w:left="1701" w:hanging="1701"/>
        <w:rPr/>
      </w:pPr>
      <w:r>
        <w:rPr>
          <w:sz w:val="22"/>
          <w:szCs w:val="22"/>
        </w:rPr>
        <w:t xml:space="preserve">Nagyon ritka: </w:t>
        <w:tab/>
        <w:t>angioneurotikus ödéma (allergiás vizenyős duzzanat), beleértve az arcödémát, a nyelv duzzanatát, a gége duzzanatát, a légutak szűkületével.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>Ha bármelyik tünet előfordul Önnél, akár az első adag bevételét követően, azonnal hagyja abba a diklofenák szedését és forduljon orvoshoz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j- és epebetegségek, illetve tünetek</w:t>
      </w:r>
    </w:p>
    <w:p>
      <w:pPr>
        <w:pStyle w:val="Normal"/>
        <w:tabs>
          <w:tab w:val="clear" w:pos="567"/>
          <w:tab w:val="left" w:pos="851" w:leader="none"/>
        </w:tabs>
        <w:ind w:left="1701" w:hanging="1701"/>
        <w:rPr/>
      </w:pPr>
      <w:r>
        <w:rPr>
          <w:sz w:val="22"/>
          <w:szCs w:val="22"/>
        </w:rPr>
        <w:t xml:space="preserve">Gyakori: </w:t>
        <w:tab/>
        <w:tab/>
        <w:t>a májenzimek (szérum transzaminázok) emelkedése (a májműködés értékeinek emelkedése a vérben).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 xml:space="preserve">Ritka: </w:t>
        <w:tab/>
        <w:t>hepatitisz, sárgaság, májműködési zavar.</w:t>
      </w:r>
    </w:p>
    <w:p>
      <w:pPr>
        <w:pStyle w:val="Normal"/>
        <w:tabs>
          <w:tab w:val="clear" w:pos="567"/>
          <w:tab w:val="left" w:pos="851" w:leader="none"/>
        </w:tabs>
        <w:ind w:left="1701" w:hanging="1701"/>
        <w:rPr/>
      </w:pPr>
      <w:r>
        <w:rPr>
          <w:sz w:val="22"/>
          <w:szCs w:val="22"/>
        </w:rPr>
        <w:t xml:space="preserve">Nagyon ritka: </w:t>
        <w:tab/>
        <w:t>gyors májgyulladás (hepatitisz) (a betegség előjele nélkül), májnekrózis (májsejtelhalás), májelégtelenség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i/>
          <w:sz w:val="22"/>
          <w:szCs w:val="22"/>
        </w:rPr>
        <w:t>Pszichiátriai kórképek</w:t>
      </w:r>
    </w:p>
    <w:p>
      <w:pPr>
        <w:pStyle w:val="Normal"/>
        <w:tabs>
          <w:tab w:val="clear" w:pos="567"/>
          <w:tab w:val="left" w:pos="851" w:leader="none"/>
        </w:tabs>
        <w:ind w:left="1701" w:hanging="1701"/>
        <w:rPr/>
      </w:pPr>
      <w:r>
        <w:rPr>
          <w:sz w:val="22"/>
          <w:szCs w:val="22"/>
        </w:rPr>
        <w:t xml:space="preserve">Nagyon ritka: </w:t>
        <w:tab/>
        <w:t>tudatzavar, álmatlanság, ingerlékenység, pszichotikus reakciók, depresszió, szorongás, rémálmok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false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Mellékhatások bejelentése</w:t>
      </w:r>
    </w:p>
    <w:p>
      <w:pPr>
        <w:pStyle w:val="Normal"/>
        <w:keepNext w:val="tru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suppressAutoHyphens w:val="false"/>
        <w:ind w:right="-2" w:hanging="0"/>
        <w:rPr/>
      </w:pPr>
      <w:r>
        <w:rPr>
          <w:sz w:val="22"/>
          <w:szCs w:val="22"/>
          <w:lang w:eastAsia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  <w:lang w:eastAsia="hu-HU"/>
        </w:rPr>
        <w:t>található elérhetőségeken keresztül.</w:t>
      </w:r>
      <w:r>
        <w:rPr>
          <w:sz w:val="22"/>
          <w:szCs w:val="22"/>
          <w:lang w:eastAsia="hu-HU"/>
        </w:rPr>
        <w:t xml:space="preserve"> </w:t>
      </w:r>
    </w:p>
    <w:p>
      <w:pPr>
        <w:pStyle w:val="Normal"/>
        <w:suppressAutoHyphens w:val="false"/>
        <w:ind w:right="-2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ind w:right="-2" w:hanging="0"/>
        <w:rPr/>
      </w:pPr>
      <w:r>
        <w:rPr>
          <w:sz w:val="22"/>
          <w:szCs w:val="22"/>
          <w:lang w:eastAsia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 xml:space="preserve">Hogyan kell a Diclofenac Duo Pharmavit 75 mg kemény kapszulát tárolni?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Legfeljebb 25 °C-on tárolandó. A fénytől való védelem érdekében az eredeti csomagolásban tárolandó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obozon, buborékcsomagoláson feltüntetett lejárati idő (EXP) után ne szedje ezt a gyógyszert. A 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ind w:left="0" w:right="0" w:hanging="0"/>
        <w:rPr/>
      </w:pPr>
      <w:r>
        <w:rPr>
          <w:szCs w:val="22"/>
        </w:rPr>
        <w:t>Mit tartalmaz a</w:t>
      </w:r>
      <w:r>
        <w:rPr>
          <w:b w:val="false"/>
          <w:bCs w:val="false"/>
          <w:szCs w:val="22"/>
        </w:rPr>
        <w:t xml:space="preserve"> </w:t>
      </w:r>
      <w:r>
        <w:rPr>
          <w:szCs w:val="22"/>
        </w:rPr>
        <w:t>Diclofenac Duo Pharmavit 75 mg kemény kapszul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A készítmény hatóanyaga: a diklofenák–nátrium.</w:t>
      </w:r>
    </w:p>
    <w:p>
      <w:pPr>
        <w:pStyle w:val="Endnote"/>
        <w:tabs>
          <w:tab w:val="clear" w:pos="567"/>
          <w:tab w:val="right" w:pos="9291" w:leader="none"/>
        </w:tabs>
        <w:spacing w:lineRule="auto" w:line="240"/>
        <w:ind w:left="567" w:hanging="567"/>
        <w:rPr/>
      </w:pPr>
      <w:r>
        <w:rPr>
          <w:iCs/>
          <w:szCs w:val="22"/>
          <w:lang w:val="hu-HU"/>
        </w:rPr>
        <w:tab/>
        <w:t xml:space="preserve">25 mg diklofenák-nátriumot tartalmaz gyomorsav-rezisztens diklofenák pellet formában és 50 mg diklofenák-nátriumot tartalmaz retard diklofenák pellet formában kapszulánként. </w:t>
      </w:r>
    </w:p>
    <w:p>
      <w:pPr>
        <w:pStyle w:val="Endnote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suppressAutoHyphens w:val="false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-</w:t>
        <w:tab/>
        <w:t>Egyéb összetevők:</w:t>
      </w:r>
    </w:p>
    <w:p>
      <w:pPr>
        <w:pStyle w:val="Normal"/>
        <w:tabs>
          <w:tab w:val="clear" w:pos="567"/>
          <w:tab w:val="center" w:pos="4896" w:leader="none"/>
          <w:tab w:val="right" w:pos="9291" w:leader="none"/>
        </w:tabs>
        <w:ind w:left="567" w:hanging="0"/>
        <w:rPr/>
      </w:pPr>
      <w:r>
        <w:rPr>
          <w:sz w:val="22"/>
          <w:szCs w:val="22"/>
          <w:u w:val="single"/>
        </w:rPr>
        <w:t>Gyomorsav-rezisztens diklofenák pellet:</w:t>
      </w:r>
      <w:r>
        <w:rPr>
          <w:sz w:val="22"/>
          <w:szCs w:val="22"/>
        </w:rPr>
        <w:t xml:space="preserve"> vízmentes kolloid szilícium-dioxid, propilénglikol,</w:t>
      </w:r>
    </w:p>
    <w:p>
      <w:pPr>
        <w:pStyle w:val="Normal"/>
        <w:tabs>
          <w:tab w:val="clear" w:pos="567"/>
          <w:tab w:val="center" w:pos="4896" w:leader="none"/>
          <w:tab w:val="right" w:pos="9291" w:leader="none"/>
        </w:tabs>
        <w:ind w:left="567" w:hanging="0"/>
        <w:rPr/>
      </w:pPr>
      <w:r>
        <w:rPr>
          <w:sz w:val="22"/>
          <w:szCs w:val="22"/>
        </w:rPr>
        <w:t>povidon K 25, talkum, metakrilsav-etil-akrilát-kopolimer (1:1), mikrokristályos cellulóz.</w:t>
      </w:r>
    </w:p>
    <w:p>
      <w:pPr>
        <w:pStyle w:val="Normal"/>
        <w:tabs>
          <w:tab w:val="clear" w:pos="567"/>
          <w:tab w:val="left" w:pos="3945" w:leader="none"/>
          <w:tab w:val="decimal" w:pos="6922" w:leader="none"/>
        </w:tabs>
        <w:ind w:left="567" w:right="141" w:hanging="0"/>
        <w:rPr/>
      </w:pPr>
      <w:r>
        <w:rPr>
          <w:sz w:val="22"/>
          <w:szCs w:val="22"/>
          <w:u w:val="single"/>
        </w:rPr>
        <w:t>Retard diklofenák pellet:</w:t>
      </w:r>
      <w:r>
        <w:rPr>
          <w:sz w:val="22"/>
          <w:szCs w:val="22"/>
        </w:rPr>
        <w:t xml:space="preserve"> trietil-citrát, ammónium-metakrilát-kopolimer A típus (Eudragit RL 100), vízmentes kolloid szilícium-dioxid, ammónium-metakrilát-kopolimer B típus (Eudragit RS 100), talkum, povidon K 25, mikrokristályos cellulóz.</w:t>
      </w:r>
    </w:p>
    <w:p>
      <w:pPr>
        <w:pStyle w:val="Normal"/>
        <w:tabs>
          <w:tab w:val="clear" w:pos="567"/>
          <w:tab w:val="left" w:pos="4536" w:leader="none"/>
          <w:tab w:val="decimal" w:pos="7513" w:leader="none"/>
        </w:tabs>
        <w:ind w:left="567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536" w:leader="none"/>
          <w:tab w:val="decimal" w:pos="7513" w:leader="none"/>
        </w:tabs>
        <w:ind w:left="567" w:right="14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pszulatok:</w:t>
      </w:r>
    </w:p>
    <w:p>
      <w:pPr>
        <w:pStyle w:val="Normal"/>
        <w:tabs>
          <w:tab w:val="clear" w:pos="567"/>
          <w:tab w:val="left" w:pos="4536" w:leader="none"/>
          <w:tab w:val="decimal" w:pos="7513" w:leader="none"/>
        </w:tabs>
        <w:ind w:left="567" w:right="141" w:hanging="0"/>
        <w:rPr>
          <w:sz w:val="22"/>
          <w:szCs w:val="22"/>
        </w:rPr>
      </w:pPr>
      <w:r>
        <w:rPr>
          <w:sz w:val="22"/>
          <w:szCs w:val="22"/>
        </w:rPr>
        <w:t>Felső rész: indigó kármin (E132), titán-dioxid (E171), tisztított víz, zselatin</w:t>
      </w:r>
    </w:p>
    <w:p>
      <w:pPr>
        <w:pStyle w:val="Normal"/>
        <w:tabs>
          <w:tab w:val="clear" w:pos="567"/>
          <w:tab w:val="left" w:pos="4536" w:leader="none"/>
          <w:tab w:val="decimal" w:pos="7513" w:leader="none"/>
        </w:tabs>
        <w:ind w:left="567" w:right="141" w:hanging="0"/>
        <w:rPr>
          <w:sz w:val="22"/>
          <w:szCs w:val="22"/>
        </w:rPr>
      </w:pPr>
      <w:r>
        <w:rPr>
          <w:sz w:val="22"/>
          <w:szCs w:val="22"/>
        </w:rPr>
        <w:t>Alsó rész: tisztított víz, zselatin</w:t>
      </w:r>
    </w:p>
    <w:p>
      <w:pPr>
        <w:pStyle w:val="Normal"/>
        <w:tabs>
          <w:tab w:val="clear" w:pos="567"/>
          <w:tab w:val="left" w:pos="4536" w:leader="none"/>
          <w:tab w:val="decimal" w:pos="7513" w:leader="none"/>
        </w:tabs>
        <w:ind w:left="567" w:right="141" w:hanging="0"/>
        <w:rPr>
          <w:sz w:val="22"/>
          <w:szCs w:val="22"/>
        </w:rPr>
      </w:pPr>
      <w:r>
        <w:rPr>
          <w:sz w:val="22"/>
          <w:szCs w:val="22"/>
        </w:rPr>
        <w:t>Jelölő festék: titán-dioxid (E171), sellak, propilénglikol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EAHeading2"/>
        <w:ind w:left="0" w:hanging="0"/>
        <w:rPr/>
      </w:pPr>
      <w:r>
        <w:rPr>
          <w:szCs w:val="22"/>
          <w:lang w:val="hu-HU"/>
        </w:rPr>
        <w:t>Milyen a Diclofenac Duo Pharmavit 75 mg kemény kapszula külleme és mit tartalmaz a csomagolás?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/>
      </w:pPr>
      <w:r>
        <w:rPr>
          <w:sz w:val="22"/>
          <w:szCs w:val="22"/>
        </w:rPr>
        <w:t>2-es méretű, világoskék, átlátszatlan felsőrészű, D75M kódjelű, színtelen, átlátszó alsórészű, D75M kódjelű keményzselatin kapszulába töltött 209,05 mg fehér vagy krémszínű pellet.</w:t>
      </w:r>
    </w:p>
    <w:p>
      <w:pPr>
        <w:pStyle w:val="WWSzvegtrzs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1"/>
        <w:rPr/>
      </w:pPr>
      <w:r>
        <w:rPr>
          <w:szCs w:val="22"/>
        </w:rPr>
        <w:t xml:space="preserve">30 db kapszula színtelen, átlátszó PVC/PVDC/Al buborékcsomagolásban és doboz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rgalomba hozatali engedély jogosultja:</w:t>
      </w:r>
    </w:p>
    <w:p>
      <w:pPr>
        <w:pStyle w:val="Normal"/>
        <w:autoSpaceDE w:val="false"/>
        <w:rPr/>
      </w:pPr>
      <w:r>
        <w:rPr>
          <w:sz w:val="22"/>
          <w:szCs w:val="22"/>
          <w:lang w:eastAsia="hu-HU"/>
        </w:rPr>
        <w:t>PharmaSwiss Česká republika s.r.o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hu-HU"/>
        </w:rPr>
        <w:t>Praha 7, Holešovice, Jankovcova 1569/2c, PSČ 170 00,</w:t>
      </w:r>
    </w:p>
    <w:p>
      <w:pPr>
        <w:pStyle w:val="Normal"/>
        <w:tabs>
          <w:tab w:val="clear" w:pos="567"/>
          <w:tab w:val="left" w:pos="927" w:leader="none"/>
          <w:tab w:val="center" w:pos="4896" w:leader="none"/>
          <w:tab w:val="right" w:pos="9291" w:leader="none"/>
        </w:tabs>
        <w:rPr>
          <w:sz w:val="22"/>
          <w:szCs w:val="22"/>
        </w:rPr>
      </w:pPr>
      <w:r>
        <w:rPr>
          <w:sz w:val="22"/>
          <w:szCs w:val="22"/>
          <w:lang w:eastAsia="hu-HU"/>
        </w:rPr>
        <w:t>Cseh Köztársasá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yártó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usch Health Poland sp.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Przemysłow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Bausch Health Poland sp. z o.o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l. Kosztowska 21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1-409 Mysłowice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iss Caps Gmb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ngerstraße 9 83043 Bad Aiblin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émetorszá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 xml:space="preserve">OGYI-T 4259/02 </w:t>
        <w:tab/>
        <w:t>30× színtelen, átlátszó PVC/PVDC//Al buborékcsomagolásban és doboz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hanging="0"/>
        <w:rPr/>
      </w:pPr>
      <w:r>
        <w:rPr>
          <w:b/>
          <w:bCs/>
          <w:sz w:val="22"/>
          <w:szCs w:val="22"/>
        </w:rPr>
        <w:t xml:space="preserve">A betegtájékoztató </w:t>
      </w:r>
      <w:r>
        <w:rPr>
          <w:b/>
          <w:sz w:val="22"/>
          <w:szCs w:val="22"/>
        </w:rPr>
        <w:t>legutóbbi felülvizsgálatának</w:t>
      </w:r>
      <w:r>
        <w:rPr>
          <w:b/>
          <w:bCs/>
          <w:sz w:val="22"/>
          <w:szCs w:val="22"/>
        </w:rPr>
        <w:t xml:space="preserve"> dátuma:</w:t>
      </w:r>
      <w:r>
        <w:rPr>
          <w:bCs/>
          <w:sz w:val="22"/>
          <w:szCs w:val="22"/>
        </w:rPr>
        <w:t xml:space="preserve"> 2023. júl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  <w:tab w:val="left" w:pos="927" w:leader="none"/>
        <w:tab w:val="center" w:pos="4896" w:leader="none"/>
        <w:tab w:val="right" w:pos="929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4141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sz w:val="22"/>
        <w:szCs w:val="22"/>
      </w:rPr>
    </w:lvl>
  </w:abstractNum>
  <w:abstractNum w:abstractNumId="9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horndale;Times New Roman" w:hAnsi="Thorndale;Times New Roman" w:cs="Times New Roman"/>
    </w:rPr>
  </w:style>
  <w:style w:type="character" w:styleId="WWWW8Num3z0">
    <w:name w:val="WW-WW8Num3z0"/>
    <w:qFormat/>
    <w:rPr>
      <w:rFonts w:ascii="Thorndale;Times New Roman" w:hAnsi="Thorndale;Times New Roman" w:cs="Times New Roman"/>
    </w:rPr>
  </w:style>
  <w:style w:type="character" w:styleId="WWWW8Num4z0">
    <w:name w:val="WW-WW8Num4z0"/>
    <w:qFormat/>
    <w:rPr>
      <w:rFonts w:ascii="Thorndale;Times New Roman" w:hAnsi="Thorndale;Times New Roman" w:cs="Times New Roman"/>
    </w:rPr>
  </w:style>
  <w:style w:type="character" w:styleId="WWWW8Num5z0">
    <w:name w:val="WW-WW8Num5z0"/>
    <w:qFormat/>
    <w:rPr>
      <w:rFonts w:ascii="Thorndale;Times New Roman" w:hAnsi="Thorndale;Times New Roman" w:cs="Times New Roman"/>
    </w:rPr>
  </w:style>
  <w:style w:type="character" w:styleId="WWWW8Num6z0">
    <w:name w:val="WW-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EMEABodyTextChar">
    <w:name w:val="EMEA Body Text Char"/>
    <w:qFormat/>
    <w:rPr>
      <w:sz w:val="22"/>
      <w:szCs w:val="24"/>
      <w:lang w:val="en-GB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tLeast" w:line="260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exact" w:line="260"/>
    </w:pPr>
    <w:rPr>
      <w:b/>
      <w:i/>
      <w:sz w:val="22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szCs w:val="20"/>
      <w:lang w:val="en-GB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en-GB"/>
    </w:rPr>
  </w:style>
  <w:style w:type="paragraph" w:styleId="WWSzvegtrzs3">
    <w:name w:val="WW-Szövegtörzs 3"/>
    <w:basedOn w:val="Normal"/>
    <w:qFormat/>
    <w:pPr>
      <w:suppressAutoHyphens w:val="true"/>
      <w:spacing w:lineRule="atLeast" w:line="260"/>
    </w:pPr>
    <w:rPr>
      <w:i/>
      <w:szCs w:val="20"/>
    </w:rPr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Cs w:val="20"/>
    </w:rPr>
  </w:style>
  <w:style w:type="paragraph" w:styleId="Western">
    <w:name w:val="western"/>
    <w:basedOn w:val="Normal"/>
    <w:qFormat/>
    <w:pPr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  <w:sz w:val="22"/>
      <w:szCs w:val="20"/>
      <w:lang w:val="en-GB"/>
    </w:rPr>
  </w:style>
  <w:style w:type="paragraph" w:styleId="WWSzvegblokk1">
    <w:name w:val="WW-Szövegblokk1"/>
    <w:basedOn w:val="Normal"/>
    <w:qFormat/>
    <w:pPr>
      <w:suppressAutoHyphens w:val="true"/>
      <w:spacing w:lineRule="atLeast" w:line="260"/>
      <w:ind w:left="567" w:right="-2" w:hanging="567"/>
    </w:pPr>
    <w:rPr>
      <w:b/>
      <w:sz w:val="22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/>
    <w:rPr>
      <w:b/>
      <w:bCs/>
      <w:sz w:val="22"/>
    </w:rPr>
  </w:style>
  <w:style w:type="paragraph" w:styleId="WWSzvegtrzs31">
    <w:name w:val="WW-Szövegtörzs 31"/>
    <w:basedOn w:val="Normal"/>
    <w:qFormat/>
    <w:pPr/>
    <w:rPr>
      <w:sz w:val="22"/>
    </w:rPr>
  </w:style>
  <w:style w:type="paragraph" w:styleId="BodyText31">
    <w:name w:val="Body Text 31"/>
    <w:basedOn w:val="Normal"/>
    <w:qFormat/>
    <w:pPr>
      <w:spacing w:lineRule="atLeast" w:line="360"/>
    </w:pPr>
    <w:rPr>
      <w:b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Arial" w:hAnsi="Arial" w:eastAsia="Arial" w:cs="Arial"/>
      <w:szCs w:val="20"/>
    </w:rPr>
  </w:style>
  <w:style w:type="paragraph" w:styleId="BodyText1">
    <w:name w:val="Body Text1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szCs w:val="20"/>
    </w:rPr>
  </w:style>
  <w:style w:type="paragraph" w:styleId="BodyText21">
    <w:name w:val="Body Text 21"/>
    <w:basedOn w:val="Normal"/>
    <w:qFormat/>
    <w:pPr/>
    <w:rPr>
      <w:sz w:val="26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EMEATitle">
    <w:name w:val="EMEA Title"/>
    <w:basedOn w:val="Normal"/>
    <w:next w:val="Normal"/>
    <w:qFormat/>
    <w:pPr>
      <w:keepNext w:val="true"/>
      <w:keepLines/>
      <w:suppressAutoHyphens w:val="false"/>
      <w:jc w:val="center"/>
    </w:pPr>
    <w:rPr>
      <w:b/>
      <w:sz w:val="22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MEABodyText">
    <w:name w:val="EMEA Body Text"/>
    <w:basedOn w:val="Normal"/>
    <w:qFormat/>
    <w:pPr>
      <w:suppressAutoHyphens w:val="false"/>
    </w:pPr>
    <w:rPr>
      <w:sz w:val="22"/>
      <w:lang w:val="en-GB"/>
    </w:rPr>
  </w:style>
  <w:style w:type="paragraph" w:styleId="EMEAHeading2">
    <w:name w:val="EMEA Heading 2"/>
    <w:basedOn w:val="EMEABodyText"/>
    <w:next w:val="EMEABodyText"/>
    <w:qFormat/>
    <w:pPr>
      <w:keepNext w:val="true"/>
      <w:keepLines/>
      <w:ind w:left="567" w:hanging="567"/>
      <w:outlineLvl w:val="1"/>
    </w:pPr>
    <w:rPr>
      <w:b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3:00Z</dcterms:created>
  <dc:creator>Vecsey Annamaria</dc:creator>
  <dc:description/>
  <cp:keywords/>
  <dc:language>en-US</dc:language>
  <cp:lastModifiedBy>Ogyi_17.1.</cp:lastModifiedBy>
  <cp:lastPrinted>2010-04-19T14:10:00Z</cp:lastPrinted>
  <dcterms:modified xsi:type="dcterms:W3CDTF">2023-07-17T14:49:00Z</dcterms:modified>
  <cp:revision>11</cp:revision>
  <dc:subject/>
  <dc:title>B</dc:title>
</cp:coreProperties>
</file>