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Csakszveg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sakszveg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apeptyl Depot por és oldószer szuszpenziós injekcióhoz</w:t>
      </w:r>
    </w:p>
    <w:p>
      <w:pPr>
        <w:pStyle w:val="Csakszveg"/>
        <w:ind w:right="-2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iptorelin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32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32" w:leader="none"/>
        </w:tabs>
        <w:suppressAutoHyphens w:val="true"/>
        <w:ind w:left="567" w:right="-2" w:hanging="567"/>
        <w:rPr/>
      </w:pPr>
      <w:r>
        <w:rPr>
          <w:sz w:val="22"/>
          <w:szCs w:val="22"/>
        </w:rPr>
        <w:t>További kérdéseivel forduljon kezelőorvosá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uppressAutoHyphens w:val="true"/>
        <w:ind w:left="567" w:right="-2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. Ez a betegtájékoztatóban fel nem sorolt bármilyen lehetséges mellékhatásra is vonatkozik. Lásd. 4. pont.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360" w:right="-2" w:hanging="360"/>
        <w:rPr/>
      </w:pPr>
      <w:r>
        <w:rPr>
          <w:sz w:val="22"/>
          <w:szCs w:val="22"/>
        </w:rPr>
        <w:t xml:space="preserve">1. </w:t>
        <w:tab/>
        <w:t xml:space="preserve">Milyen típusú gyógyszer a Decapeptyl Depot por és oldószer szuszpenziós injekcióhoz (a továbbiakban Decapeptyl Depot injekció) és milyen betegségek esetén alkalmazható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right="-2" w:hanging="360"/>
        <w:rPr/>
      </w:pPr>
      <w:r>
        <w:rPr>
          <w:sz w:val="22"/>
          <w:szCs w:val="22"/>
        </w:rPr>
        <w:t>2.</w:t>
        <w:tab/>
        <w:t>Tudnivalók a Decapeptyl Depot injekció alkalmazása előt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Hogyan kell alkalmazni a Decapeptyl Depot injekciót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right="-2" w:hanging="360"/>
        <w:rPr/>
      </w:pPr>
      <w:r>
        <w:rPr>
          <w:sz w:val="22"/>
          <w:szCs w:val="22"/>
        </w:rPr>
        <w:t xml:space="preserve">5. </w:t>
        <w:tab/>
        <w:t>Hogyan kell a Decapeptyl Depot injekciót tárolni?</w:t>
      </w:r>
    </w:p>
    <w:p>
      <w:pPr>
        <w:pStyle w:val="Normal"/>
        <w:suppressAutoHyphens w:val="true"/>
        <w:ind w:left="360" w:right="-2" w:hanging="360"/>
        <w:rPr/>
      </w:pPr>
      <w:r>
        <w:rPr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left="540" w:right="-2" w:hanging="540"/>
        <w:rPr/>
      </w:pPr>
      <w:r>
        <w:rPr>
          <w:b/>
          <w:sz w:val="22"/>
          <w:szCs w:val="22"/>
        </w:rPr>
        <w:t>1.</w:t>
        <w:tab/>
        <w:t xml:space="preserve">Milyen típusú gyógyszer a Decapeptyl Depot injekció és milyen betegség esetén alkalmazható? </w:t>
      </w:r>
    </w:p>
    <w:p>
      <w:pPr>
        <w:pStyle w:val="Normal"/>
        <w:ind w:right="-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Decapeptyl Depot injekció triptorelint tartalmaz, amelynek egyik hatása, hogy az emberi szervezetben a nemi hormonok szintjét csökkent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triptorelin a nemi hormonok felszabadulásáért felelős gonadotropin-felszabadító-hormonhoz (angol betűszóval: GnRH) hasonlít (úgynevezett GnRH-analóg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/>
          <w:sz w:val="22"/>
          <w:szCs w:val="22"/>
        </w:rPr>
        <w:t xml:space="preserve">Alkalmazása férfiaknak: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i/>
          <w:sz w:val="22"/>
          <w:szCs w:val="22"/>
        </w:rPr>
        <w:t>-</w:t>
        <w:tab/>
      </w:r>
      <w:r>
        <w:rPr>
          <w:sz w:val="22"/>
          <w:szCs w:val="22"/>
        </w:rPr>
        <w:t xml:space="preserve">Előrehaladott hormonfüggő prosztata (dülmirigy) daganat kezelésére. </w:t>
      </w:r>
    </w:p>
    <w:p>
      <w:pPr>
        <w:pStyle w:val="Normal"/>
        <w:tabs>
          <w:tab w:val="clear" w:pos="708"/>
          <w:tab w:val="left" w:pos="567" w:leader="none"/>
        </w:tabs>
        <w:ind w:left="705" w:right="-2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A prosztatadaganat hormonérzékenységének megállapítására.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őknek: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/>
      </w:pPr>
      <w:r>
        <w:rPr>
          <w:i/>
          <w:sz w:val="22"/>
          <w:szCs w:val="22"/>
        </w:rPr>
        <w:t>-</w:t>
        <w:tab/>
      </w:r>
      <w:r>
        <w:rPr>
          <w:sz w:val="22"/>
          <w:szCs w:val="22"/>
        </w:rPr>
        <w:t>Méhizomszövet jóindulatú daganataiban (mióma)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ndometriózisban (a méhnyálkahártya rendellenes helyen történő megtapadása)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méhizomszövet jóindulatú daganataiban a daganat tervezett eltávolítását megelőzően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/>
      </w:pPr>
      <w:r>
        <w:rPr>
          <w:sz w:val="22"/>
          <w:szCs w:val="22"/>
        </w:rPr>
        <w:t>-</w:t>
        <w:tab/>
        <w:t>Laparoszkópiával igazolt endometriózisban, amennyiben a betegség sebészileg nem oldható meg.</w:t>
      </w:r>
    </w:p>
    <w:p>
      <w:pPr>
        <w:pStyle w:val="Szvegblokk"/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esterséges megtermékenyítés meghatározott módszereinek alkalmazása (asszisztált reprodukció) esetén az LH (sárgatestképző-hormon)-szint időelőtti nemkívánatos emelkedésének megelőzésére.</w:t>
      </w:r>
    </w:p>
    <w:p>
      <w:pPr>
        <w:pStyle w:val="Csakszveg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Gyermekeknek: 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rai pubertás kezelésére (a serdülés túlságosan korán következik be ugyanakkor a fizikai és hormonális változások a megfelelnek a normál serdülőkornak). </w:t>
      </w:r>
    </w:p>
    <w:p>
      <w:pPr>
        <w:pStyle w:val="Csakszveg"/>
        <w:tabs>
          <w:tab w:val="clear" w:pos="708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Decapeptyl Depot injekció alkalmazása előtt</w:t>
      </w:r>
    </w:p>
    <w:p>
      <w:pPr>
        <w:pStyle w:val="Csakszveg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Ne alkalmazza a Decapeptyl Depot injekciót: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-</w:t>
        <w:tab/>
        <w:t>ha allergiás (túlérzékeny) a triptorelinre vagy a gyógyszer (6. pontban felsorolt) egyéb összetevőjére,</w:t>
      </w:r>
    </w:p>
    <w:p>
      <w:pPr>
        <w:pStyle w:val="Szvegtrzs2"/>
        <w:tabs>
          <w:tab w:val="clear" w:pos="708"/>
          <w:tab w:val="left" w:pos="567" w:leader="none"/>
        </w:tabs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ha allergiás (túlérzékeny) a gonadotropin-felszabadító-hormonra (GnRH) vagy egyéb, GnRH-hoz hasonló gyógyszerre,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erhesség, szoptatás idején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Általában:</w:t>
      </w:r>
    </w:p>
    <w:p>
      <w:pPr>
        <w:pStyle w:val="Csakszveg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Decapeptyl Depot injekcióval történő kezelés esetén depresszió előfordulását tapasztalták. Ha Decapeptyl Depot kezelésben részesül és depressziós hangulat előfordulását tapasztalja, tájékoztassa kezelőorvosá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Decapeptyl Depot injekcióval történő hosszú távú kezelés csontvesztést okozhat, ezért 6 hónapnál hosszabb idejű kezelés nem javasolt. A kezelés befejezése után a 6-9 hónappal a csontvesztés általában rendeződik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mennyiben bármely olyan betegségben szenved, vagy olyan gyógyszert szed, mely a csontozat erősségére hatással van (bizonyos típusú görcsoldók, kortikoidok), krónikus alkoholizmusban szenved vagy dohányzik, ha családjában már előfordult csontritkulás a kezelés megkezdése előtt tájékoztassa kezelőorvosát.</w:t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Cs/>
          <w:sz w:val="22"/>
          <w:szCs w:val="22"/>
        </w:rPr>
        <w:t>A GnRH-agonistával végzett kezelés az agyalapi mirigy egy bizonyos típusú jóindulatú daganatát fedheti fel. Ha hirtelen jelentkező fejfájást, hányást, látási zavarokat tapasztal, azonnal tájékoztassa kezelőorvosát.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Cs/>
          <w:sz w:val="22"/>
          <w:szCs w:val="22"/>
        </w:rPr>
        <w:t xml:space="preserve">Ha Ön depressziós, </w:t>
      </w:r>
      <w:r>
        <w:rPr>
          <w:sz w:val="22"/>
          <w:szCs w:val="22"/>
        </w:rPr>
        <w:t>a kezelés megkezdése előtt tájékoztassa kezelőorvosát</w:t>
      </w:r>
      <w:r>
        <w:rPr>
          <w:iCs/>
          <w:sz w:val="22"/>
          <w:szCs w:val="22"/>
        </w:rPr>
        <w:t xml:space="preserve">, mert a depressziós betegeket a kezelés alatt gondos megfigyelés alatt kell tartani. 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Ön bármilyen szív-és érrendszeri betegségben szenved, beleértve a szív ritmuszavarait is (aritmia) vagy ezen betegségek kezelésére szolgáló gyógyszert szed tájékoztassa kezelőorvosát. A Decapeptyl Depot alkalmazásával a szívritmuszavarok előfordulásának kockázata emelkedhet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érfiaknál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ezdetben rövid időre emelkedik a férfi nemi hormonok szintje, ami egyes betegségtünetek átmeneti felerősödéséhez vezethet (csontfájdalmak az áttétek miatt, vizelési nehézség, gerincvelő-kompresszió, izomgyengeség a lábakban, nyirokpangás)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Ön csontfájdalmat vagy vizeletürítési nehézséget tapasztal vagy Önnél másodlagos gerincvelői vagy húgyúti daganatot találtak tájékoztassa kezelőorvo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Ön szív-és érrendszeri vagy anyagcsere betegségben szenved a kezelés megkezdése előtt tájékoztassa kezelőorvo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őknél:</w:t>
      </w:r>
    </w:p>
    <w:p>
      <w:pPr>
        <w:pStyle w:val="TextBodyIndent"/>
        <w:ind w:left="0" w:right="-2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Méhizomzat jóindulatú daganata és endometriózis</w:t>
      </w:r>
      <w:r>
        <w:rPr>
          <w:rFonts w:cs="Times New Roman" w:ascii="Times New Roman" w:hAnsi="Times New Roman"/>
          <w:sz w:val="22"/>
          <w:szCs w:val="22"/>
        </w:rPr>
        <w:t xml:space="preserve"> esetén a kezelés alatt a fogamzásgátlásra nem-hormonális módszert kell alkalmazni (gumióvszer). A kezelés alatt ösztrogén-tartalmú készítmények szedését abba kell hagyni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Mivel a menstruáció Decapeptyl Depot injekció kezelés alatt megszűnik, a rendszeres menstruáció folytatódása esetén tájékoztassa kezelőorvo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Fogamzóképes nők esetében a kezelés megkezdése előtt vizsgálatot kell végezni a terhesség kizárására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Decapeptyl Depot injekcióval történő hosszú távú kezelés csontvesztést okozhat, ezért 6 hónapnál hosszabb idejű kezelés nem javasolt. A kezelés befejezése után a 6-9 hónappal a csontvesztés általában rendeződ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ddőség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Policisztás ovárium szindrómában szenvedő betegeknél a Decapeptyl Depot injekció asszisztált reprodukciós eljárásban való alkalmazása óvatosságot igényel, mivel a tüszőképződés fokozott lehet.</w:t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nél:</w:t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kezelést lányok esetén kizárólag 9 éves kor alatt, fiúknál 10 éves kor alatt lehet elkezdeni. </w:t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befejezése után a serdülőkorra jellemző tulajdonságok fejlődnek ki.</w:t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gtöbb lánynál átlagosan a kezelés befejezése után egy évvel rendszeres menstruáció kezdődik.</w:t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gyermeke erős vagy visszatérő fejfájást, látásproblémát, fülcsengést vagy fülzúgást panaszol, azonnal forduljon orvoshoz (lásd 4. pont).</w:t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360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Decapeptyl Depot injekció</w:t>
      </w:r>
    </w:p>
    <w:p>
      <w:pPr>
        <w:pStyle w:val="Szvegtrzs3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 egyéb gyógyszereiről, beleértve a vény nélkül kapható készítményeket is. </w:t>
      </w:r>
    </w:p>
    <w:p>
      <w:pPr>
        <w:pStyle w:val="Csakszveg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mennyiben a triptorelint az agyalapimirigy működését befolyásoló gyógyszerekkel együtt alkalmazzák, az Ön szervezetének hormonális állapotát ellenőrizni kell. </w:t>
      </w:r>
    </w:p>
    <w:p>
      <w:pPr>
        <w:pStyle w:val="Csakszveg"/>
        <w:ind w:right="-2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ecapeptyl Depot injekció kölcsönhatásba léphet egyéb szívritmuszavarok kezelésére alkalmazott gyógyszerekkel (például kinidin, prokainamid, amiodaron és szotalol), vagy megnövelheti a szívritmuszavarok előfordulásának kockázatát, ha például metadont (fájdalomcsillapításra és gyógyszerfüggőség esetén a méregtelenítés részeként alkalmazzák), moxifloxacint (egy antibiotikum), antipszichotikumokat (súlyos elmebetegségben alkalmazott gyógyszerek) szed. </w:t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Terhesség, szoptatás és termékenység</w:t>
      </w:r>
    </w:p>
    <w:p>
      <w:pPr>
        <w:pStyle w:val="Szvegtrzs2"/>
        <w:widowControl w:val="false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lőtt bármilyen gyógyszert elkezdene szedni, beszélje meg kezelőorvosával! Tájékoztassa kezelőorvosát, amennyiben terhes, terhességet tervez vagy szoptat.</w:t>
      </w:r>
    </w:p>
    <w:p>
      <w:pPr>
        <w:pStyle w:val="Szvegtrzs3"/>
        <w:spacing w:before="0" w:after="0"/>
        <w:ind w:right="-2" w:hanging="0"/>
        <w:rPr/>
      </w:pPr>
      <w:r>
        <w:rPr>
          <w:bCs/>
          <w:sz w:val="22"/>
          <w:szCs w:val="22"/>
        </w:rPr>
        <w:t>Terhesség alatt a Decapeptyl Depot injekció nem alkalmazható. A kezelés megkezdése előtt a terhességet ki kell zárni. A kezelés alatt nem hormonális fogamzásgátlást kell alkalmazni, amíg a menzesz helyre nem áll.</w:t>
      </w:r>
    </w:p>
    <w:p>
      <w:pPr>
        <w:pStyle w:val="Szvegtrzs3"/>
        <w:spacing w:before="0" w:after="0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zoptatás időszakában nem alkalmazható.</w:t>
      </w:r>
    </w:p>
    <w:p>
      <w:pPr>
        <w:pStyle w:val="Csakszveg"/>
        <w:ind w:right="-2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sakszveg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készítmény hatásai a gépjárművezetéshez és a gépek kezeléshez szükséges képességekr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gépjárművezetéshez és a gépek kezeléséhez szükséges képességeket a jelentkező szédülés, aluszékonyság és látászavarok ronthatják, melyek lehetnek a kezelés mellékhatásai vagy a fennálló betegség következménye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tabs>
          <w:tab w:val="clear" w:pos="708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Hogyan kell alkalmazni a Decapeptyl Depot injekciót?</w:t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golást és az alkalmazás időtartamát a kezelőorvos határozza meg.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b/>
          <w:bCs/>
          <w:i/>
          <w:sz w:val="22"/>
          <w:szCs w:val="22"/>
          <w:u w:val="single"/>
        </w:rPr>
        <w:t>Prosztatadaganat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Szokásos adagja </w:t>
      </w:r>
      <w:r>
        <w:rPr>
          <w:b/>
          <w:bCs/>
          <w:sz w:val="22"/>
          <w:szCs w:val="22"/>
          <w:u w:val="single"/>
        </w:rPr>
        <w:t>4 hetenként 1 ampulla</w:t>
      </w:r>
      <w:r>
        <w:rPr>
          <w:sz w:val="22"/>
          <w:szCs w:val="22"/>
        </w:rPr>
        <w:t xml:space="preserve">. A kezelési ciklusokat pontosan be kell tartani. </w:t>
      </w:r>
    </w:p>
    <w:p>
      <w:pPr>
        <w:pStyle w:val="TextBodyIndent"/>
        <w:ind w:left="0"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iagnosztika: 3 hónapos kezelés után igazolni kell, hogy a prosztatadaganat hormonfüggő-e és a kezelés folytatható-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hormonfüggő prosztatadaganat Decapeptyl Depot injekcióval történő kezelése hosszú távú. A terápia sikerét rendszerint klinikai vizsgálatokkal, valamint a </w:t>
      </w:r>
      <w:r>
        <w:rPr>
          <w:b/>
          <w:bCs/>
          <w:i/>
          <w:iCs/>
          <w:sz w:val="22"/>
          <w:szCs w:val="22"/>
          <w:u w:val="single"/>
        </w:rPr>
        <w:t>p</w:t>
      </w:r>
      <w:r>
        <w:rPr>
          <w:sz w:val="22"/>
          <w:szCs w:val="22"/>
        </w:rPr>
        <w:t xml:space="preserve">rosztata </w:t>
      </w:r>
      <w:r>
        <w:rPr>
          <w:b/>
          <w:bCs/>
          <w:i/>
          <w:iCs/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pecifikus </w:t>
      </w:r>
      <w:r>
        <w:rPr>
          <w:b/>
          <w:bCs/>
          <w:i/>
          <w:iCs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ntigén (PSA) és a szérum tesztoszteron- (férfi nemi hormon) szintjének meghatározásával ellenőrizni kel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Méhizomszövet jóindulatú daganataiban, endometriózisban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A csontritkulás lehetősége miatt </w:t>
      </w:r>
      <w:r>
        <w:rPr>
          <w:b/>
          <w:bCs/>
          <w:sz w:val="22"/>
          <w:szCs w:val="22"/>
          <w:u w:val="single"/>
        </w:rPr>
        <w:t>a kezelés 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6 hónapot nem haladhatja meg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bCs/>
          <w:i/>
          <w:sz w:val="22"/>
          <w:szCs w:val="22"/>
          <w:u w:val="single"/>
        </w:rPr>
        <w:t>Asszisztált reprodukció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A készítmény alkalmazási módját </w:t>
      </w:r>
      <w:r>
        <w:rPr>
          <w:b/>
          <w:bCs/>
          <w:sz w:val="22"/>
          <w:szCs w:val="22"/>
          <w:u w:val="single"/>
        </w:rPr>
        <w:t>az orvos határozza meg</w:t>
      </w:r>
      <w:r>
        <w:rPr>
          <w:sz w:val="22"/>
          <w:szCs w:val="22"/>
        </w:rPr>
        <w:t>.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rai pubertas:</w:t>
      </w:r>
      <w:r>
        <w:rPr>
          <w:rFonts w:cs="Times New Roman" w:ascii="Times New Roman" w:hAnsi="Times New Roman"/>
          <w:sz w:val="22"/>
          <w:szCs w:val="22"/>
        </w:rPr>
        <w:t xml:space="preserve"> A kezelés elején egy injekció a 0.; 14. és 28. napon. Ezután a kezelés során megfigyelt hatás függvényében 3-4 hetente egy injekció.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got orvosa a gyermek testtömege alapján határozza meg. 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orampulla tartalmát a mellékelt oldószerben kell feloldani és feloldás után izomba vagy bőr alá kell beadni.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készített szuszpenzió csak három percig stabil, elkészítés után azonnal felhasználandó.</w:t>
      </w:r>
    </w:p>
    <w:p>
      <w:pPr>
        <w:pStyle w:val="Normal"/>
        <w:ind w:right="-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iCs/>
          <w:sz w:val="22"/>
          <w:szCs w:val="22"/>
        </w:rPr>
        <w:t>Ha az előírtnál több Decapeptyl Depot injekciót kapott: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zonnal tájékoztassa kezelőorvosát!</w:t>
      </w:r>
    </w:p>
    <w:p>
      <w:pPr>
        <w:pStyle w:val="Csakszveg"/>
        <w:ind w:right="-2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elfelejtették alkalmazni a Decapeptyl Depot injekciót: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ájékoztassa kezelőorvosát!</w:t>
      </w:r>
    </w:p>
    <w:p>
      <w:pPr>
        <w:pStyle w:val="Csakszveg"/>
        <w:ind w:right="-2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Lehetség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ellékhatások </w:t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/>
          <w:sz w:val="22"/>
          <w:szCs w:val="22"/>
          <w:u w:val="single"/>
        </w:rPr>
        <w:t>Minden betegre vonatkozó figyelmeztetés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 duzzadást tapasztal az arcán, ajkain, száján vagy a torkában és ez nyelési vagy légzési nehézséget okoz, azonnal keresse fel kezelőorvosát vagy a legközelebbi kórház sürgősségi osztályát. </w:t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érfiaknál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Kezdetben rövid időre emelkedik a férfi nemi hormonok szintje, ami egyes betegségtünetek átmeneti felerősödéséhez vezethet (csontfájdalmak az áttétek miatt, vizelési nehézség, gerincvelő-kompresszió (összenyomódás), izomgyengeség a lábakban, nyirokpangás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gyon gyakori (</w:t>
      </w:r>
      <w:r>
        <w:rPr>
          <w:rFonts w:eastAsia="SimSun;宋体"/>
          <w:b/>
          <w:sz w:val="22"/>
          <w:szCs w:val="22"/>
          <w:lang w:eastAsia="zh-CN"/>
        </w:rPr>
        <w:t>10-ből több, mint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Csökkent nemi vágy</w:t>
      </w:r>
      <w:r>
        <w:rPr>
          <w:bCs/>
          <w:sz w:val="22"/>
          <w:szCs w:val="22"/>
        </w:rPr>
        <w:t>, hőhullámok, csontfájdalom,</w:t>
      </w:r>
      <w:r>
        <w:rPr>
          <w:color w:val="000000"/>
          <w:sz w:val="22"/>
          <w:szCs w:val="22"/>
        </w:rPr>
        <w:t xml:space="preserve"> vizelési nehézség, merevedési zavarok,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Gyakori (</w:t>
      </w:r>
      <w:r>
        <w:rPr>
          <w:rFonts w:eastAsia="SimSun;宋体"/>
          <w:b/>
          <w:sz w:val="22"/>
          <w:szCs w:val="22"/>
          <w:lang w:eastAsia="zh-CN"/>
        </w:rPr>
        <w:t>10-ből legfeljebb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llergiás (túlérzékenységi) reakció, megváltozott hangulat (hosszú távú kezelésnél), depresszió, alvási zavarok, fejfájás, hányinger, túlzott verejtékezés, izom-, és ízületi fájdalom, az emlők megnagyobbodása, fáradtság, ingerlékenység, reakció és/vagy fájdalom az injekció beadásának helyé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gyakori (</w:t>
      </w:r>
      <w:r>
        <w:rPr>
          <w:rFonts w:eastAsia="SimSun;宋体"/>
          <w:b/>
          <w:sz w:val="22"/>
          <w:szCs w:val="22"/>
          <w:lang w:eastAsia="zh-CN"/>
        </w:rPr>
        <w:t>100-ból legfeljebb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Túlérzékenységi (anafilaxiás) reakció, megváltozott hangulat, depresszió (rövid távú kezelésnél), étvágycsökkenés, magas vérnyomás, embólia, az asztma súlyosbodása, a felső hasi tájék fájdalma, szájszárazság, szőrzet csökkenése, kopaszság, heresorvadás, néhány májenzim értékének emelkedése, testtömeg-növekedés vagy testtömegcsökkenés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Nem ismert mellékhatások (</w:t>
      </w:r>
      <w:r>
        <w:rPr>
          <w:rFonts w:eastAsia="SimSun;宋体"/>
          <w:b/>
          <w:sz w:val="22"/>
          <w:szCs w:val="22"/>
          <w:lang w:eastAsia="zh-CN"/>
        </w:rPr>
        <w:t xml:space="preserve">a gyakoriság </w:t>
      </w:r>
      <w:r>
        <w:rPr>
          <w:b/>
          <w:sz w:val="22"/>
          <w:szCs w:val="22"/>
        </w:rPr>
        <w:t xml:space="preserve">a rendelkezésre </w:t>
      </w:r>
      <w:r>
        <w:rPr>
          <w:rFonts w:eastAsia="SimSun;宋体"/>
          <w:b/>
          <w:sz w:val="22"/>
          <w:szCs w:val="22"/>
          <w:lang w:eastAsia="zh-CN"/>
        </w:rPr>
        <w:t>álló adatok alapján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nem becsülhető meg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orr-, garat gyullad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megnövekedett étvágy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köszvény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cukorbeteg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ngulatváltozások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zavart állapot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csökkent aktivit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felfokozott jó közérzet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nemi vágy elvesztése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fonákérzé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az emlékezőkészség csökkenése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ízérzés zavara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luszékonysá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állási nehéz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látászavarok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látásroml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fülzúg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lacsony vérnyom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orrv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zékreked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i felfúvód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gyomor-, és bélgázképződ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pattanások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viszke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örhólyagosod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a bőr alatti szövetek duzzanata (angioödéma)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csalánkiü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bőr lilás elszíneződése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átfáj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izom-és csont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végtag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izomgörcsök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izomgyengeség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ízületi-, izom-, és csontmerev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z ízületek duzzanata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ízületi gyullad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emlő-, és here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rendellenes magöml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vörösség és/vagy gyulladás az injekció beadásának helyén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uzzanat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idegráz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mellkasi 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influenza-szerű tünetek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néhány máj-, és veseenzim emelkedett értéke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emelkedett testhőmérséklet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emelkedett vérnyomás 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EKG elváltozás (QT-szakasz megnyúlása)</w:t>
      </w:r>
    </w:p>
    <w:p>
      <w:pPr>
        <w:sectPr>
          <w:type w:val="continuous"/>
          <w:pgSz w:w="11906" w:h="16838"/>
          <w:pgMar w:left="1418" w:right="1418" w:gutter="0" w:header="737" w:top="1134" w:footer="737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őknél:</w:t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Nagyon gyakori (</w:t>
      </w:r>
      <w:r>
        <w:rPr>
          <w:rFonts w:eastAsia="SimSun;宋体"/>
          <w:b/>
          <w:sz w:val="22"/>
          <w:szCs w:val="22"/>
          <w:lang w:eastAsia="zh-CN"/>
        </w:rPr>
        <w:t>10-ből több, mint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Csökkent nemi vágy</w:t>
      </w:r>
      <w:r>
        <w:rPr>
          <w:bCs/>
          <w:sz w:val="22"/>
          <w:szCs w:val="22"/>
        </w:rPr>
        <w:t>, megváltozott lelkiállapot, alvászavarok, hőhullámok, fejfájás, hasi fájdalom, túlzott verítékezés, csontfájdalom, hüvelyi vérzés, a külső nemi szervek és a hüvely szárazsága, fájdalmas közösülés, fájdalmas menstruáció, petefészek-megnagyobbodás, medencei fájdalom, gyengeség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Gyakori (</w:t>
      </w:r>
      <w:r>
        <w:rPr>
          <w:rFonts w:eastAsia="SimSun;宋体"/>
          <w:b/>
          <w:sz w:val="22"/>
          <w:szCs w:val="22"/>
          <w:lang w:eastAsia="zh-CN"/>
        </w:rPr>
        <w:t>10-ből legfeljebb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llergiás (túlérzékenységi) reakció, megváltozott hangulat, depresszió (hosszú távú kezelésnél), fonákérzés, hányinger, izom-, és ízületi fájdalom, fáradtság, ingerlékenység, reakció és/vagy fájdalom az injekció beadásának helyé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Nem gyakori (</w:t>
      </w:r>
      <w:r>
        <w:rPr>
          <w:rFonts w:eastAsia="SimSun;宋体"/>
          <w:b/>
          <w:sz w:val="22"/>
          <w:szCs w:val="22"/>
          <w:lang w:eastAsia="zh-CN"/>
        </w:rPr>
        <w:t>100-ból legfeljebb 1 beteget érinthet)</w:t>
      </w:r>
      <w:r>
        <w:rPr>
          <w:b/>
          <w:sz w:val="22"/>
          <w:szCs w:val="22"/>
        </w:rPr>
        <w:t xml:space="preserve"> mellékhatáso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úlérzékenységi (anafilaxiás) reakció, látási zavarok, hátfájás, néhány májenzim értékének és a koleszterin szintjének emelkedése, megváltozott hangulat, depresszió (rövid távú kezelésnél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Nem ismert mellékhatások (</w:t>
      </w:r>
      <w:r>
        <w:rPr>
          <w:rFonts w:eastAsia="SimSun;宋体"/>
          <w:b/>
          <w:sz w:val="22"/>
          <w:szCs w:val="22"/>
          <w:lang w:eastAsia="zh-CN"/>
        </w:rPr>
        <w:t xml:space="preserve">a gyakoriság </w:t>
      </w:r>
      <w:r>
        <w:rPr>
          <w:b/>
          <w:sz w:val="22"/>
          <w:szCs w:val="22"/>
        </w:rPr>
        <w:t xml:space="preserve">a </w:t>
      </w:r>
      <w:r>
        <w:rPr>
          <w:rFonts w:eastAsia="SimSun;宋体"/>
          <w:b/>
          <w:sz w:val="22"/>
          <w:szCs w:val="22"/>
          <w:lang w:eastAsia="zh-CN"/>
        </w:rPr>
        <w:t>rendelkezésre álló adatok alapján nem becsülhető meg</w:t>
      </w:r>
      <w:r>
        <w:rPr>
          <w:b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8" w:right="1418" w:gutter="0" w:header="737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zavart állapot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i diszkomfort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viszke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bőr alatti szövetek duzzanata (angioödéma)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csalánkiü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csontgyenge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izomgörcsök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izomgyenge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z emlők fájdalma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havi vérzés elmaradása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 havi v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rendszertelen havi v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vörösség és/vagy gyulladás az injekció beadásának helyén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rossz közérzet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néhány máj-, és veseenzim emelkedett értéke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emelkedett vérnyom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testtömeg-növekedés</w:t>
      </w:r>
    </w:p>
    <w:p>
      <w:pPr>
        <w:pStyle w:val="Normal"/>
        <w:keepNext w:val="true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sttömegcsökkenés</w:t>
      </w:r>
    </w:p>
    <w:p>
      <w:pPr>
        <w:sectPr>
          <w:type w:val="continuous"/>
          <w:pgSz w:w="11906" w:h="16838"/>
          <w:pgMar w:left="1418" w:right="1418" w:gutter="0" w:header="737" w:top="1134" w:footer="737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: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Gyakori (</w:t>
      </w:r>
      <w:r>
        <w:rPr>
          <w:rFonts w:eastAsia="SimSun;宋体"/>
          <w:b/>
          <w:sz w:val="22"/>
          <w:szCs w:val="22"/>
          <w:lang w:eastAsia="zh-CN"/>
        </w:rPr>
        <w:t>10-ből legfeljebb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egváltozott hangulat, depresszió (hosszú távú kezelésnél)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Nem gyakori (</w:t>
      </w:r>
      <w:r>
        <w:rPr>
          <w:rFonts w:eastAsia="SimSun;宋体"/>
          <w:b/>
          <w:sz w:val="22"/>
          <w:szCs w:val="22"/>
          <w:lang w:eastAsia="zh-CN"/>
        </w:rPr>
        <w:t>100-ból legfeljebb 1 beteget érinthet</w:t>
      </w:r>
      <w:r>
        <w:rPr>
          <w:b/>
          <w:sz w:val="22"/>
          <w:szCs w:val="22"/>
        </w:rPr>
        <w:t>) mellékhatáso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Lányoknál hüvelyi vérzés vagy folyás, hányinger, hányás, túlérzékenységi (anafilaxiás) reakció, megváltozott hangulat, depresszió (rövid távú kezelésnél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Nem ismert mellékhatások (</w:t>
      </w:r>
      <w:r>
        <w:rPr>
          <w:rFonts w:eastAsia="SimSun;宋体"/>
          <w:b/>
          <w:sz w:val="22"/>
          <w:szCs w:val="22"/>
          <w:lang w:eastAsia="zh-CN"/>
        </w:rPr>
        <w:t xml:space="preserve">a gyakoriság </w:t>
      </w:r>
      <w:r>
        <w:rPr>
          <w:b/>
          <w:sz w:val="22"/>
          <w:szCs w:val="22"/>
        </w:rPr>
        <w:t xml:space="preserve">a rendelkezésre </w:t>
      </w:r>
      <w:r>
        <w:rPr>
          <w:rFonts w:eastAsia="SimSun;宋体"/>
          <w:b/>
          <w:sz w:val="22"/>
          <w:szCs w:val="22"/>
          <w:lang w:eastAsia="zh-CN"/>
        </w:rPr>
        <w:t>álló adatok alapján nem becsülhető meg</w:t>
      </w:r>
      <w:r>
        <w:rPr>
          <w:b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8" w:right="1418" w:gutter="0" w:header="737" w:top="1134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llergiás reakció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ideges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látászavar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orrv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őhullámok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csalánkiüt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jhull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csöves csontok növekedési zónájának meglazulása vagy szétválása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bőr alatti szövetek duzzanata (angioödéma)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bőrvörösség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fájdalom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hasi diszkomfort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genitális vérz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emelkedett vérnyom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testtömeg-növekedés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fájdalom, gyulladás, bőrvörösség az injekció beadási helyén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rossz közérzet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izomfájdalom </w:t>
      </w:r>
    </w:p>
    <w:p>
      <w:pPr>
        <w:pStyle w:val="Normal"/>
        <w:numPr>
          <w:ilvl w:val="0"/>
          <w:numId w:val="10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érzelmi labilitás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>
          <w:sz w:val="22"/>
          <w:szCs w:val="22"/>
        </w:rPr>
        <w:t>Ismeretlen okú nyomásfokozódás a koponyában (megnövekedett nyomás az agy körül, amelyet fejfájás, kettőslátás és egyéb látási tünetek, valamint fülcsengés vagy fülzúgás jellemez)</w:t>
      </w:r>
    </w:p>
    <w:p>
      <w:pPr>
        <w:sectPr>
          <w:type w:val="continuous"/>
          <w:pgSz w:w="11906" w:h="16838"/>
          <w:pgMar w:left="1418" w:right="1418" w:gutter="0" w:header="737" w:top="1134" w:footer="737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,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6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Szvegtrzs3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Hogyan kell a Decapeptyl Depot-t tárolni?</w:t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rPr/>
      </w:pPr>
      <w:r>
        <w:rPr>
          <w:bCs/>
          <w:sz w:val="22"/>
          <w:szCs w:val="22"/>
        </w:rPr>
        <w:t>Hűtőszekrényben (</w:t>
      </w:r>
      <w:r>
        <w:rPr>
          <w:sz w:val="22"/>
          <w:szCs w:val="22"/>
        </w:rPr>
        <w:t>2-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 tároland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gyógyszert a csomagoláson feltüntetett lejárati időn belül szabad felhasználni. </w:t>
      </w:r>
    </w:p>
    <w:p>
      <w:pPr>
        <w:pStyle w:val="Szvegtrzs2"/>
        <w:rPr/>
      </w:pPr>
      <w:r>
        <w:rPr>
          <w:rFonts w:cs="Times New Roman" w:ascii="Times New Roman" w:hAnsi="Times New Roman"/>
          <w:sz w:val="22"/>
          <w:szCs w:val="22"/>
        </w:rPr>
        <w:t>A csomagoláson feltüntetett lejárati idő (Felhasználható:) után ne alkalmazza a Decapeptyl Depot injekciót. A lejárati idő a meg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elkészített szuszpenzió csak három percig stabil, elkészítés után azonnal felhasználandó.</w:t>
      </w:r>
    </w:p>
    <w:p>
      <w:pPr>
        <w:pStyle w:val="Szvegtrzs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gyógyszereket nem szabad a szennyvízzel vagy a háztartási hulladékkal együtt megsemmisíteni. Kérdezze meg gyógyszerészét, hogy szükségtelenné vált gyógyszereit miként semmisítse meg. Ezek az intézkedések elősegítik a környezet védelmét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t tartalmaz a Decapeptyl Depot injekci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krokapszula összetétele fecskendőnként: 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sz w:val="22"/>
          <w:szCs w:val="22"/>
        </w:rPr>
        <w:t>A készítmény hatóanyaga: 3,75 mg triptorelin (4,12 mg triptorelin-acetát formájában).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sz w:val="22"/>
          <w:szCs w:val="22"/>
        </w:rPr>
        <w:t xml:space="preserve">Segédanyagok: poli(glikolsav, tejsav) 1:1 és propilénglikol-dikaprilokaprát. </w:t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 xml:space="preserve">A szuszpendáló oldószer: </w:t>
      </w:r>
      <w:r>
        <w:rPr>
          <w:bCs/>
          <w:sz w:val="22"/>
          <w:szCs w:val="22"/>
        </w:rPr>
        <w:t>nátrium-dihidrogén-foszfát-dihidrát, nátrium-klorid, poliszorbát 80, dextrán 70, nátrium-hidroxid (1N) injekcióhoz való víz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Decapeptyl Depot injekció külleme és mit tartalmaz a csomagolás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somagolás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 db fecskendő, amely a hatóanyagot mikrokapszulázott (speciális bevonattal ellátott) formában tartalmazza 1 db fecskendő a szuszpenziós injekció elkészítéséhez való oldószerrel + 1 db műanyag összekötő, amely a hatóanyagot és az oldószert tartalmazó fecskendők összekapcsolására szolgál, + 2 db injekciós tű műanyag tálcában és dobozban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Leírá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ind w:right="-2" w:hanging="0"/>
        <w:rPr/>
      </w:pPr>
      <w:r>
        <w:rPr>
          <w:sz w:val="22"/>
          <w:szCs w:val="22"/>
        </w:rPr>
        <w:t>Mikrokapszula: fehér, illetve halványsárga színű, szagtalan, homogén, steril mikrokapszulák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ind w:right="-2" w:hanging="0"/>
        <w:rPr/>
      </w:pPr>
      <w:r>
        <w:rPr>
          <w:sz w:val="22"/>
          <w:szCs w:val="22"/>
        </w:rPr>
        <w:t>Szuszpendáló oldószer: színtelen, illetve halványsárga színű, jellemző szagú, steril oldat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: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ring Magyarország Kft.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 Budapest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ori u. 34.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b/>
          <w:sz w:val="22"/>
          <w:szCs w:val="22"/>
        </w:rPr>
        <w:t>Gyártó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ing GmbH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Wittland 11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-24109 Kiel 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metország</w:t>
      </w:r>
    </w:p>
    <w:p>
      <w:pPr>
        <w:pStyle w:val="Csakszveg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OGYI-T-5310/01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3. május.</w:t>
      </w:r>
    </w:p>
    <w:p>
      <w:pPr>
        <w:pStyle w:val="TextBody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alábbi útmutató kizárólag egészségügyi szakembernek szó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ZNÁLATI ÚTMUTATÓ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H-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ntos információ:</w:t>
      </w:r>
    </w:p>
    <w:p>
      <w:pPr>
        <w:pStyle w:val="TextBody"/>
        <w:numPr>
          <w:ilvl w:val="0"/>
          <w:numId w:val="11"/>
        </w:numPr>
        <w:suppressAutoHyphens w:val="true"/>
        <w:jc w:val="left"/>
        <w:rPr/>
      </w:pPr>
      <w:r>
        <w:rPr>
          <w:sz w:val="22"/>
          <w:szCs w:val="22"/>
        </w:rPr>
        <w:t>A Decapeptyl Depot injekció az eredeti csomagolásában, a hűtőszekrényben tárolandó.</w:t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2"/>
          <w:szCs w:val="22"/>
        </w:rPr>
        <w:t xml:space="preserve">A Decapeptyl Depot injekciót a feloldást követően 3 percen belül fel kell használn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0" w:name="_Hlk33004571"/>
      <w:bookmarkStart w:id="1" w:name="_Hlk33004571"/>
      <w:bookmarkEnd w:id="1"/>
    </w:p>
    <w:p>
      <w:pPr>
        <w:pStyle w:val="TextBody"/>
        <w:rPr/>
      </w:pPr>
      <w:r>
        <w:rPr>
          <w:b/>
          <w:sz w:val="22"/>
          <w:szCs w:val="22"/>
        </w:rPr>
        <w:t>A Decapeptyl Depot injekció komponenseinek áttekintése: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4480</wp:posOffset>
                </wp:positionH>
                <wp:positionV relativeFrom="paragraph">
                  <wp:posOffset>112395</wp:posOffset>
                </wp:positionV>
                <wp:extent cx="6998970" cy="2702560"/>
                <wp:effectExtent l="6350" t="6350" r="5715" b="571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2702520"/>
                          <a:chOff x="0" y="0"/>
                          <a:chExt cx="6999120" cy="2702520"/>
                        </a:xfrm>
                      </wpg:grpSpPr>
                      <wps:wsp>
                        <wps:cNvSpPr/>
                        <wps:spPr>
                          <a:xfrm>
                            <a:off x="4668480" y="509760"/>
                            <a:ext cx="1073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354">
                                <a:moveTo>
                                  <a:pt x="1687" y="353"/>
                                </a:moveTo>
                                <a:lnTo>
                                  <a:pt x="55" y="353"/>
                                </a:lnTo>
                                <a:lnTo>
                                  <a:pt x="33" y="349"/>
                                </a:lnTo>
                                <a:lnTo>
                                  <a:pt x="16" y="337"/>
                                </a:lnTo>
                                <a:lnTo>
                                  <a:pt x="4" y="319"/>
                                </a:lnTo>
                                <a:lnTo>
                                  <a:pt x="0" y="298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7920" y="515160"/>
                            <a:ext cx="432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2960" y="509760"/>
                            <a:ext cx="172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4">
                                <a:moveTo>
                                  <a:pt x="271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740880"/>
                            <a:ext cx="69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68800"/>
                            <a:ext cx="69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20">
                                <a:moveTo>
                                  <a:pt x="10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21280"/>
                            <a:ext cx="55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6">
                                <a:moveTo>
                                  <a:pt x="87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21280"/>
                            <a:ext cx="565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7">
                                <a:moveTo>
                                  <a:pt x="88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71240"/>
                            <a:ext cx="25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9">
                                <a:moveTo>
                                  <a:pt x="40" y="20"/>
                                </a:moveTo>
                                <a:lnTo>
                                  <a:pt x="40" y="428"/>
                                </a:lnTo>
                                <a:lnTo>
                                  <a:pt x="40" y="439"/>
                                </a:lnTo>
                                <a:lnTo>
                                  <a:pt x="31" y="448"/>
                                </a:lnTo>
                                <a:lnTo>
                                  <a:pt x="20" y="448"/>
                                </a:lnTo>
                                <a:lnTo>
                                  <a:pt x="8" y="448"/>
                                </a:lnTo>
                                <a:lnTo>
                                  <a:pt x="0" y="439"/>
                                </a:lnTo>
                                <a:lnTo>
                                  <a:pt x="0" y="428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740880"/>
                            <a:ext cx="219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568800"/>
                            <a:ext cx="21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7320"/>
                            <a:ext cx="288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24">
                                <a:moveTo>
                                  <a:pt x="0" y="514"/>
                                </a:move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5" y="928"/>
                                </a:lnTo>
                                <a:lnTo>
                                  <a:pt x="15" y="938"/>
                                </a:lnTo>
                                <a:lnTo>
                                  <a:pt x="25" y="942"/>
                                </a:lnTo>
                                <a:lnTo>
                                  <a:pt x="30" y="943"/>
                                </a:lnTo>
                                <a:lnTo>
                                  <a:pt x="88" y="960"/>
                                </a:lnTo>
                                <a:lnTo>
                                  <a:pt x="138" y="999"/>
                                </a:lnTo>
                                <a:lnTo>
                                  <a:pt x="178" y="1056"/>
                                </a:lnTo>
                                <a:lnTo>
                                  <a:pt x="204" y="1126"/>
                                </a:lnTo>
                                <a:lnTo>
                                  <a:pt x="213" y="1206"/>
                                </a:lnTo>
                                <a:lnTo>
                                  <a:pt x="209" y="1255"/>
                                </a:lnTo>
                                <a:lnTo>
                                  <a:pt x="199" y="1302"/>
                                </a:lnTo>
                                <a:lnTo>
                                  <a:pt x="183" y="1344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404"/>
                                </a:lnTo>
                                <a:lnTo>
                                  <a:pt x="184" y="1416"/>
                                </a:lnTo>
                                <a:lnTo>
                                  <a:pt x="209" y="1422"/>
                                </a:lnTo>
                                <a:lnTo>
                                  <a:pt x="221" y="1423"/>
                                </a:lnTo>
                                <a:lnTo>
                                  <a:pt x="257" y="1421"/>
                                </a:lnTo>
                                <a:lnTo>
                                  <a:pt x="280" y="1415"/>
                                </a:lnTo>
                                <a:lnTo>
                                  <a:pt x="291" y="1408"/>
                                </a:lnTo>
                                <a:lnTo>
                                  <a:pt x="294" y="1405"/>
                                </a:lnTo>
                                <a:lnTo>
                                  <a:pt x="328" y="1347"/>
                                </a:lnTo>
                                <a:lnTo>
                                  <a:pt x="359" y="1280"/>
                                </a:lnTo>
                                <a:lnTo>
                                  <a:pt x="386" y="1205"/>
                                </a:lnTo>
                                <a:lnTo>
                                  <a:pt x="410" y="1123"/>
                                </a:lnTo>
                                <a:lnTo>
                                  <a:pt x="429" y="1035"/>
                                </a:lnTo>
                                <a:lnTo>
                                  <a:pt x="443" y="941"/>
                                </a:lnTo>
                                <a:lnTo>
                                  <a:pt x="453" y="842"/>
                                </a:lnTo>
                                <a:lnTo>
                                  <a:pt x="453" y="816"/>
                                </a:lnTo>
                                <a:lnTo>
                                  <a:pt x="453" y="608"/>
                                </a:lnTo>
                                <a:lnTo>
                                  <a:pt x="453" y="582"/>
                                </a:lnTo>
                                <a:lnTo>
                                  <a:pt x="443" y="483"/>
                                </a:lnTo>
                                <a:lnTo>
                                  <a:pt x="429" y="389"/>
                                </a:lnTo>
                                <a:lnTo>
                                  <a:pt x="410" y="301"/>
                                </a:lnTo>
                                <a:lnTo>
                                  <a:pt x="386" y="219"/>
                                </a:lnTo>
                                <a:lnTo>
                                  <a:pt x="359" y="144"/>
                                </a:lnTo>
                                <a:lnTo>
                                  <a:pt x="328" y="77"/>
                                </a:lnTo>
                                <a:lnTo>
                                  <a:pt x="294" y="19"/>
                                </a:lnTo>
                                <a:lnTo>
                                  <a:pt x="285" y="7"/>
                                </a:lnTo>
                                <a:lnTo>
                                  <a:pt x="275" y="1"/>
                                </a:lnTo>
                                <a:lnTo>
                                  <a:pt x="255" y="0"/>
                                </a:lnTo>
                                <a:lnTo>
                                  <a:pt x="221" y="1"/>
                                </a:lnTo>
                                <a:lnTo>
                                  <a:pt x="175" y="4"/>
                                </a:lnTo>
                                <a:lnTo>
                                  <a:pt x="154" y="9"/>
                                </a:lnTo>
                                <a:lnTo>
                                  <a:pt x="152" y="20"/>
                                </a:lnTo>
                                <a:lnTo>
                                  <a:pt x="163" y="41"/>
                                </a:lnTo>
                                <a:lnTo>
                                  <a:pt x="183" y="80"/>
                                </a:lnTo>
                                <a:lnTo>
                                  <a:pt x="199" y="122"/>
                                </a:lnTo>
                                <a:lnTo>
                                  <a:pt x="209" y="168"/>
                                </a:lnTo>
                                <a:lnTo>
                                  <a:pt x="213" y="218"/>
                                </a:lnTo>
                                <a:lnTo>
                                  <a:pt x="204" y="298"/>
                                </a:lnTo>
                                <a:lnTo>
                                  <a:pt x="178" y="368"/>
                                </a:lnTo>
                                <a:lnTo>
                                  <a:pt x="138" y="425"/>
                                </a:lnTo>
                                <a:lnTo>
                                  <a:pt x="88" y="463"/>
                                </a:lnTo>
                                <a:lnTo>
                                  <a:pt x="30" y="480"/>
                                </a:lnTo>
                                <a:lnTo>
                                  <a:pt x="13" y="482"/>
                                </a:lnTo>
                                <a:lnTo>
                                  <a:pt x="5" y="486"/>
                                </a:lnTo>
                                <a:lnTo>
                                  <a:pt x="1" y="496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1136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67960"/>
                            <a:ext cx="1074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354">
                                <a:moveTo>
                                  <a:pt x="1688" y="353"/>
                                </a:moveTo>
                                <a:lnTo>
                                  <a:pt x="55" y="353"/>
                                </a:lnTo>
                                <a:lnTo>
                                  <a:pt x="33" y="349"/>
                                </a:lnTo>
                                <a:lnTo>
                                  <a:pt x="16" y="337"/>
                                </a:lnTo>
                                <a:lnTo>
                                  <a:pt x="4" y="319"/>
                                </a:lnTo>
                                <a:lnTo>
                                  <a:pt x="0" y="298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37920" y="1773000"/>
                            <a:ext cx="432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7760" y="1767960"/>
                            <a:ext cx="172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4">
                                <a:moveTo>
                                  <a:pt x="271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999440"/>
                            <a:ext cx="270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827000"/>
                            <a:ext cx="27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79840"/>
                            <a:ext cx="55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6">
                                <a:moveTo>
                                  <a:pt x="87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780560"/>
                            <a:ext cx="565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7">
                                <a:moveTo>
                                  <a:pt x="88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729080"/>
                            <a:ext cx="25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9">
                                <a:moveTo>
                                  <a:pt x="40" y="20"/>
                                </a:moveTo>
                                <a:lnTo>
                                  <a:pt x="40" y="428"/>
                                </a:lnTo>
                                <a:lnTo>
                                  <a:pt x="40" y="439"/>
                                </a:lnTo>
                                <a:lnTo>
                                  <a:pt x="31" y="448"/>
                                </a:lnTo>
                                <a:lnTo>
                                  <a:pt x="20" y="448"/>
                                </a:lnTo>
                                <a:lnTo>
                                  <a:pt x="9" y="448"/>
                                </a:lnTo>
                                <a:lnTo>
                                  <a:pt x="0" y="439"/>
                                </a:lnTo>
                                <a:lnTo>
                                  <a:pt x="0" y="428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999440"/>
                            <a:ext cx="64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1827000"/>
                            <a:ext cx="64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0">
                                <a:moveTo>
                                  <a:pt x="10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324440"/>
                            <a:ext cx="288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24">
                                <a:moveTo>
                                  <a:pt x="0" y="514"/>
                                </a:move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5" y="928"/>
                                </a:lnTo>
                                <a:lnTo>
                                  <a:pt x="15" y="938"/>
                                </a:lnTo>
                                <a:lnTo>
                                  <a:pt x="25" y="942"/>
                                </a:lnTo>
                                <a:lnTo>
                                  <a:pt x="30" y="943"/>
                                </a:lnTo>
                                <a:lnTo>
                                  <a:pt x="88" y="960"/>
                                </a:lnTo>
                                <a:lnTo>
                                  <a:pt x="138" y="999"/>
                                </a:lnTo>
                                <a:lnTo>
                                  <a:pt x="178" y="1056"/>
                                </a:lnTo>
                                <a:lnTo>
                                  <a:pt x="204" y="1126"/>
                                </a:lnTo>
                                <a:lnTo>
                                  <a:pt x="213" y="1206"/>
                                </a:lnTo>
                                <a:lnTo>
                                  <a:pt x="209" y="1255"/>
                                </a:lnTo>
                                <a:lnTo>
                                  <a:pt x="199" y="1302"/>
                                </a:lnTo>
                                <a:lnTo>
                                  <a:pt x="183" y="1344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404"/>
                                </a:lnTo>
                                <a:lnTo>
                                  <a:pt x="184" y="1416"/>
                                </a:lnTo>
                                <a:lnTo>
                                  <a:pt x="209" y="1422"/>
                                </a:lnTo>
                                <a:lnTo>
                                  <a:pt x="221" y="1423"/>
                                </a:lnTo>
                                <a:lnTo>
                                  <a:pt x="257" y="1421"/>
                                </a:lnTo>
                                <a:lnTo>
                                  <a:pt x="280" y="1415"/>
                                </a:lnTo>
                                <a:lnTo>
                                  <a:pt x="291" y="1408"/>
                                </a:lnTo>
                                <a:lnTo>
                                  <a:pt x="294" y="1405"/>
                                </a:lnTo>
                                <a:lnTo>
                                  <a:pt x="328" y="1347"/>
                                </a:lnTo>
                                <a:lnTo>
                                  <a:pt x="359" y="1280"/>
                                </a:lnTo>
                                <a:lnTo>
                                  <a:pt x="386" y="1205"/>
                                </a:lnTo>
                                <a:lnTo>
                                  <a:pt x="410" y="1123"/>
                                </a:lnTo>
                                <a:lnTo>
                                  <a:pt x="429" y="1035"/>
                                </a:lnTo>
                                <a:lnTo>
                                  <a:pt x="443" y="941"/>
                                </a:lnTo>
                                <a:lnTo>
                                  <a:pt x="453" y="842"/>
                                </a:lnTo>
                                <a:lnTo>
                                  <a:pt x="453" y="816"/>
                                </a:lnTo>
                                <a:lnTo>
                                  <a:pt x="453" y="608"/>
                                </a:lnTo>
                                <a:lnTo>
                                  <a:pt x="453" y="582"/>
                                </a:lnTo>
                                <a:lnTo>
                                  <a:pt x="443" y="483"/>
                                </a:lnTo>
                                <a:lnTo>
                                  <a:pt x="429" y="389"/>
                                </a:lnTo>
                                <a:lnTo>
                                  <a:pt x="410" y="301"/>
                                </a:lnTo>
                                <a:lnTo>
                                  <a:pt x="386" y="219"/>
                                </a:lnTo>
                                <a:lnTo>
                                  <a:pt x="359" y="144"/>
                                </a:lnTo>
                                <a:lnTo>
                                  <a:pt x="328" y="77"/>
                                </a:lnTo>
                                <a:lnTo>
                                  <a:pt x="294" y="19"/>
                                </a:lnTo>
                                <a:lnTo>
                                  <a:pt x="285" y="7"/>
                                </a:lnTo>
                                <a:lnTo>
                                  <a:pt x="275" y="1"/>
                                </a:lnTo>
                                <a:lnTo>
                                  <a:pt x="255" y="0"/>
                                </a:lnTo>
                                <a:lnTo>
                                  <a:pt x="221" y="1"/>
                                </a:lnTo>
                                <a:lnTo>
                                  <a:pt x="175" y="4"/>
                                </a:lnTo>
                                <a:lnTo>
                                  <a:pt x="154" y="9"/>
                                </a:lnTo>
                                <a:lnTo>
                                  <a:pt x="152" y="20"/>
                                </a:lnTo>
                                <a:lnTo>
                                  <a:pt x="163" y="41"/>
                                </a:lnTo>
                                <a:lnTo>
                                  <a:pt x="183" y="80"/>
                                </a:lnTo>
                                <a:lnTo>
                                  <a:pt x="199" y="122"/>
                                </a:lnTo>
                                <a:lnTo>
                                  <a:pt x="209" y="168"/>
                                </a:lnTo>
                                <a:lnTo>
                                  <a:pt x="213" y="218"/>
                                </a:lnTo>
                                <a:lnTo>
                                  <a:pt x="204" y="298"/>
                                </a:lnTo>
                                <a:lnTo>
                                  <a:pt x="178" y="368"/>
                                </a:lnTo>
                                <a:lnTo>
                                  <a:pt x="138" y="425"/>
                                </a:lnTo>
                                <a:lnTo>
                                  <a:pt x="88" y="463"/>
                                </a:lnTo>
                                <a:lnTo>
                                  <a:pt x="30" y="480"/>
                                </a:lnTo>
                                <a:lnTo>
                                  <a:pt x="13" y="482"/>
                                </a:lnTo>
                                <a:lnTo>
                                  <a:pt x="5" y="486"/>
                                </a:lnTo>
                                <a:lnTo>
                                  <a:pt x="1" y="496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97676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97676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747440"/>
                            <a:ext cx="690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71720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480"/>
                                </a:moveTo>
                                <a:lnTo>
                                  <a:pt x="8" y="425"/>
                                </a:lnTo>
                                <a:lnTo>
                                  <a:pt x="14" y="366"/>
                                </a:lnTo>
                                <a:lnTo>
                                  <a:pt x="18" y="304"/>
                                </a:lnTo>
                                <a:lnTo>
                                  <a:pt x="19" y="239"/>
                                </a:lnTo>
                                <a:lnTo>
                                  <a:pt x="18" y="175"/>
                                </a:lnTo>
                                <a:lnTo>
                                  <a:pt x="14" y="113"/>
                                </a:lnTo>
                                <a:lnTo>
                                  <a:pt x="8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0920"/>
                            <a:ext cx="802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544">
                                <a:moveTo>
                                  <a:pt x="0" y="541"/>
                                </a:moveTo>
                                <a:lnTo>
                                  <a:pt x="50" y="542"/>
                                </a:lnTo>
                                <a:lnTo>
                                  <a:pt x="102" y="542"/>
                                </a:lnTo>
                                <a:lnTo>
                                  <a:pt x="155" y="542"/>
                                </a:lnTo>
                                <a:lnTo>
                                  <a:pt x="209" y="543"/>
                                </a:lnTo>
                                <a:lnTo>
                                  <a:pt x="321" y="542"/>
                                </a:lnTo>
                                <a:lnTo>
                                  <a:pt x="429" y="541"/>
                                </a:lnTo>
                                <a:lnTo>
                                  <a:pt x="532" y="540"/>
                                </a:lnTo>
                                <a:lnTo>
                                  <a:pt x="630" y="537"/>
                                </a:lnTo>
                                <a:lnTo>
                                  <a:pt x="720" y="535"/>
                                </a:lnTo>
                                <a:lnTo>
                                  <a:pt x="804" y="531"/>
                                </a:lnTo>
                                <a:lnTo>
                                  <a:pt x="879" y="528"/>
                                </a:lnTo>
                                <a:lnTo>
                                  <a:pt x="945" y="524"/>
                                </a:lnTo>
                                <a:lnTo>
                                  <a:pt x="1001" y="519"/>
                                </a:lnTo>
                                <a:lnTo>
                                  <a:pt x="1047" y="515"/>
                                </a:lnTo>
                                <a:lnTo>
                                  <a:pt x="1081" y="509"/>
                                </a:lnTo>
                                <a:lnTo>
                                  <a:pt x="1166" y="509"/>
                                </a:lnTo>
                                <a:lnTo>
                                  <a:pt x="1241" y="509"/>
                                </a:lnTo>
                                <a:lnTo>
                                  <a:pt x="1252" y="509"/>
                                </a:lnTo>
                                <a:lnTo>
                                  <a:pt x="1261" y="500"/>
                                </a:lnTo>
                                <a:lnTo>
                                  <a:pt x="1261" y="490"/>
                                </a:lnTo>
                                <a:lnTo>
                                  <a:pt x="1261" y="52"/>
                                </a:lnTo>
                                <a:lnTo>
                                  <a:pt x="1261" y="41"/>
                                </a:lnTo>
                                <a:lnTo>
                                  <a:pt x="1252" y="33"/>
                                </a:lnTo>
                                <a:lnTo>
                                  <a:pt x="1241" y="33"/>
                                </a:lnTo>
                                <a:lnTo>
                                  <a:pt x="1173" y="33"/>
                                </a:lnTo>
                                <a:lnTo>
                                  <a:pt x="1081" y="33"/>
                                </a:lnTo>
                                <a:lnTo>
                                  <a:pt x="1047" y="27"/>
                                </a:lnTo>
                                <a:lnTo>
                                  <a:pt x="1001" y="23"/>
                                </a:lnTo>
                                <a:lnTo>
                                  <a:pt x="945" y="18"/>
                                </a:lnTo>
                                <a:lnTo>
                                  <a:pt x="879" y="14"/>
                                </a:lnTo>
                                <a:lnTo>
                                  <a:pt x="804" y="11"/>
                                </a:lnTo>
                                <a:lnTo>
                                  <a:pt x="720" y="7"/>
                                </a:lnTo>
                                <a:lnTo>
                                  <a:pt x="630" y="5"/>
                                </a:lnTo>
                                <a:lnTo>
                                  <a:pt x="532" y="2"/>
                                </a:lnTo>
                                <a:lnTo>
                                  <a:pt x="429" y="1"/>
                                </a:lnTo>
                                <a:lnTo>
                                  <a:pt x="321" y="0"/>
                                </a:lnTo>
                                <a:lnTo>
                                  <a:pt x="209" y="0"/>
                                </a:lnTo>
                                <a:lnTo>
                                  <a:pt x="156" y="0"/>
                                </a:lnTo>
                                <a:lnTo>
                                  <a:pt x="104" y="0"/>
                                </a:lnTo>
                                <a:lnTo>
                                  <a:pt x="53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824480"/>
                            <a:ext cx="138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2700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7">
                                <a:moveTo>
                                  <a:pt x="6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824480"/>
                            <a:ext cx="3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747440"/>
                            <a:ext cx="36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1720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19" y="480"/>
                                </a:moveTo>
                                <a:lnTo>
                                  <a:pt x="11" y="425"/>
                                </a:lnTo>
                                <a:lnTo>
                                  <a:pt x="5" y="366"/>
                                </a:lnTo>
                                <a:lnTo>
                                  <a:pt x="1" y="304"/>
                                </a:lnTo>
                                <a:lnTo>
                                  <a:pt x="0" y="239"/>
                                </a:lnTo>
                                <a:lnTo>
                                  <a:pt x="1" y="175"/>
                                </a:lnTo>
                                <a:lnTo>
                                  <a:pt x="5" y="113"/>
                                </a:lnTo>
                                <a:lnTo>
                                  <a:pt x="11" y="5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693080"/>
                            <a:ext cx="477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38">
                                <a:moveTo>
                                  <a:pt x="749" y="537"/>
                                </a:moveTo>
                                <a:lnTo>
                                  <a:pt x="634" y="534"/>
                                </a:lnTo>
                                <a:lnTo>
                                  <a:pt x="528" y="531"/>
                                </a:lnTo>
                                <a:lnTo>
                                  <a:pt x="433" y="528"/>
                                </a:lnTo>
                                <a:lnTo>
                                  <a:pt x="350" y="523"/>
                                </a:lnTo>
                                <a:lnTo>
                                  <a:pt x="280" y="518"/>
                                </a:lnTo>
                                <a:lnTo>
                                  <a:pt x="223" y="513"/>
                                </a:lnTo>
                                <a:lnTo>
                                  <a:pt x="182" y="507"/>
                                </a:lnTo>
                                <a:lnTo>
                                  <a:pt x="121" y="507"/>
                                </a:lnTo>
                                <a:lnTo>
                                  <a:pt x="19" y="507"/>
                                </a:lnTo>
                                <a:lnTo>
                                  <a:pt x="8" y="507"/>
                                </a:lnTo>
                                <a:lnTo>
                                  <a:pt x="0" y="498"/>
                                </a:lnTo>
                                <a:lnTo>
                                  <a:pt x="0" y="487"/>
                                </a:ln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8" y="30"/>
                                </a:lnTo>
                                <a:lnTo>
                                  <a:pt x="19" y="30"/>
                                </a:lnTo>
                                <a:lnTo>
                                  <a:pt x="123" y="30"/>
                                </a:lnTo>
                                <a:lnTo>
                                  <a:pt x="182" y="30"/>
                                </a:lnTo>
                                <a:lnTo>
                                  <a:pt x="223" y="24"/>
                                </a:lnTo>
                                <a:lnTo>
                                  <a:pt x="280" y="18"/>
                                </a:lnTo>
                                <a:lnTo>
                                  <a:pt x="350" y="13"/>
                                </a:lnTo>
                                <a:lnTo>
                                  <a:pt x="434" y="9"/>
                                </a:lnTo>
                                <a:lnTo>
                                  <a:pt x="529" y="5"/>
                                </a:lnTo>
                                <a:lnTo>
                                  <a:pt x="634" y="2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24480"/>
                            <a:ext cx="141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222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82700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7">
                                <a:moveTo>
                                  <a:pt x="6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824480"/>
                            <a:ext cx="3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88400"/>
                            <a:ext cx="730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6">
                                <a:moveTo>
                                  <a:pt x="19" y="545"/>
                                </a:moveTo>
                                <a:lnTo>
                                  <a:pt x="8" y="545"/>
                                </a:lnTo>
                                <a:lnTo>
                                  <a:pt x="0" y="537"/>
                                </a:lnTo>
                                <a:lnTo>
                                  <a:pt x="0" y="526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8"/>
                                </a:lnTo>
                                <a:lnTo>
                                  <a:pt x="114" y="19"/>
                                </a:lnTo>
                                <a:lnTo>
                                  <a:pt x="114" y="526"/>
                                </a:lnTo>
                                <a:lnTo>
                                  <a:pt x="114" y="537"/>
                                </a:lnTo>
                                <a:lnTo>
                                  <a:pt x="105" y="545"/>
                                </a:lnTo>
                                <a:lnTo>
                                  <a:pt x="94" y="545"/>
                                </a:lnTo>
                                <a:lnTo>
                                  <a:pt x="19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85840"/>
                            <a:ext cx="36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934280"/>
                            <a:ext cx="689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84">
                                <a:moveTo>
                                  <a:pt x="0" y="183"/>
                                </a:moveTo>
                                <a:lnTo>
                                  <a:pt x="722" y="183"/>
                                </a:lnTo>
                                <a:lnTo>
                                  <a:pt x="773" y="28"/>
                                </a:lnTo>
                                <a:lnTo>
                                  <a:pt x="801" y="0"/>
                                </a:lnTo>
                                <a:lnTo>
                                  <a:pt x="804" y="0"/>
                                </a:lnTo>
                                <a:lnTo>
                                  <a:pt x="805" y="0"/>
                                </a:lnTo>
                                <a:lnTo>
                                  <a:pt x="808" y="0"/>
                                </a:lnTo>
                                <a:lnTo>
                                  <a:pt x="836" y="28"/>
                                </a:lnTo>
                                <a:lnTo>
                                  <a:pt x="869" y="138"/>
                                </a:lnTo>
                                <a:lnTo>
                                  <a:pt x="903" y="138"/>
                                </a:lnTo>
                                <a:lnTo>
                                  <a:pt x="936" y="28"/>
                                </a:lnTo>
                                <a:lnTo>
                                  <a:pt x="964" y="0"/>
                                </a:lnTo>
                                <a:lnTo>
                                  <a:pt x="966" y="0"/>
                                </a:lnTo>
                                <a:lnTo>
                                  <a:pt x="967" y="0"/>
                                </a:lnTo>
                                <a:lnTo>
                                  <a:pt x="970" y="0"/>
                                </a:lnTo>
                                <a:lnTo>
                                  <a:pt x="998" y="28"/>
                                </a:lnTo>
                                <a:lnTo>
                                  <a:pt x="1045" y="183"/>
                                </a:lnTo>
                                <a:lnTo>
                                  <a:pt x="1084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976760"/>
                            <a:ext cx="135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976760"/>
                            <a:ext cx="111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10">
                                <a:moveTo>
                                  <a:pt x="0" y="409"/>
                                </a:moveTo>
                                <a:lnTo>
                                  <a:pt x="175" y="409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76760"/>
                            <a:ext cx="188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76760"/>
                            <a:ext cx="216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84">
                                <a:moveTo>
                                  <a:pt x="339" y="28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020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91320" y="55512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648360"/>
                            <a:ext cx="51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53" y="0"/>
                                </a:moveTo>
                                <a:lnTo>
                                  <a:pt x="0" y="19"/>
                                </a:lnTo>
                                <a:lnTo>
                                  <a:pt x="815" y="19"/>
                                </a:lnTo>
                                <a:lnTo>
                                  <a:pt x="81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90840"/>
                            <a:ext cx="12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1320" y="181368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680" y="1906920"/>
                            <a:ext cx="714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0">
                                <a:moveTo>
                                  <a:pt x="53" y="0"/>
                                </a:moveTo>
                                <a:lnTo>
                                  <a:pt x="0" y="19"/>
                                </a:lnTo>
                                <a:lnTo>
                                  <a:pt x="1123" y="19"/>
                                </a:lnTo>
                                <a:lnTo>
                                  <a:pt x="112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94436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72760"/>
                            <a:ext cx="730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95">
                                <a:moveTo>
                                  <a:pt x="1148" y="194"/>
                                </a:moveTo>
                                <a:lnTo>
                                  <a:pt x="83" y="191"/>
                                </a:lnTo>
                                <a:lnTo>
                                  <a:pt x="50" y="185"/>
                                </a:lnTo>
                                <a:lnTo>
                                  <a:pt x="24" y="167"/>
                                </a:lnTo>
                                <a:lnTo>
                                  <a:pt x="6" y="140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6" y="53"/>
                                </a:lnTo>
                                <a:lnTo>
                                  <a:pt x="24" y="27"/>
                                </a:lnTo>
                                <a:lnTo>
                                  <a:pt x="50" y="9"/>
                                </a:lnTo>
                                <a:lnTo>
                                  <a:pt x="83" y="2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5548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6">
                                <a:moveTo>
                                  <a:pt x="327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35280"/>
                            <a:ext cx="923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95">
                                <a:moveTo>
                                  <a:pt x="1451" y="194"/>
                                </a:moveTo>
                                <a:lnTo>
                                  <a:pt x="83" y="191"/>
                                </a:lnTo>
                                <a:lnTo>
                                  <a:pt x="50" y="185"/>
                                </a:lnTo>
                                <a:lnTo>
                                  <a:pt x="24" y="167"/>
                                </a:lnTo>
                                <a:lnTo>
                                  <a:pt x="6" y="140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6" y="53"/>
                                </a:lnTo>
                                <a:lnTo>
                                  <a:pt x="24" y="27"/>
                                </a:lnTo>
                                <a:lnTo>
                                  <a:pt x="50" y="9"/>
                                </a:lnTo>
                                <a:lnTo>
                                  <a:pt x="83" y="2"/>
                                </a:ln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81728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6">
                                <a:moveTo>
                                  <a:pt x="327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1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" h="3268">
                                <a:moveTo>
                                  <a:pt x="0" y="3267"/>
                                </a:moveTo>
                                <a:lnTo>
                                  <a:pt x="11002" y="3267"/>
                                </a:lnTo>
                                <a:lnTo>
                                  <a:pt x="110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2400" y="2209320"/>
                            <a:ext cx="59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Injekciós rú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2209320"/>
                            <a:ext cx="892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Oldószert tartalmazó fecskend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208600"/>
                            <a:ext cx="1537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Csavarmenet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eastAsia="Times New Roman" w:ascii="DINPro-Light;Calibri" w:hAnsi="DINPro-Light;Calibri" w:cs="DINPro-Light;Calibri"/>
                                  <w:color w:val="231F2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i/>
                                  <w:rFonts w:eastAsia="Times New Roman" w:ascii="Times-H-Roman;Times New Roman" w:hAnsi="Times-H-Roman;Times New Roman" w:cs="Times-H-Roman;Times New Roman"/>
                                  <w:color w:val="231F20"/>
                                  <w:lang w:val="hu-HU" w:bidi="ar-SA"/>
                                </w:rPr>
                                <w:t>1/2 dózis 2/3 dózis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                     jelzés         jelz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119680"/>
                            <a:ext cx="1098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Injekciós tű intramuscularis injektáláshoz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40 mm (1 1/2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181880"/>
                            <a:ext cx="800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Műanyag összeköt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950040"/>
                            <a:ext cx="159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Port tartalmazó fecskendő (nyújtott hatóanyagleadású mikrokapszulá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861120"/>
                            <a:ext cx="10846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Injekciós tű subcutan injektáláshoz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30 mm (1 1/4"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.4pt;margin-top:8.85pt;width:551.1pt;height:212.8pt" coordorigin="448,177" coordsize="11022,4256">
                <v:shape id="shape_0" ID="Freeform 195" coordsize="1688,354" path="m1687,353l55,353l33,349l16,337l4,319l0,298l0,55l4,33l16,16l33,4l55,0l1685,0e" stroked="t" o:allowincell="f" style="position:absolute;left:7800;top:980;width:1690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6" stroked="f" o:allowincell="f" style="position:absolute;left:7122;top:988;width:680;height:44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97" coordsize="272,354" path="m271,353l0,353l0,0l271,0l271,353xe" stroked="t" o:allowincell="f" style="position:absolute;left:8122;top:980;width:271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198" coordsize="1092,20" path="m0,0l1091,0e" stroked="t" o:allowincell="f" style="position:absolute;left:8396;top:1344;width:1092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199" coordsize="1093,20" path="m1092,0l0,0e" stroked="t" o:allowincell="f" style="position:absolute;left:8396;top:1073;width:1093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0" coordsize="88,326" path="m87,325l0,0e" stroked="t" o:allowincell="f" style="position:absolute;left:7483;top:998;width:87;height:42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1" coordsize="89,327" path="m88,326l0,0e" stroked="t" o:allowincell="f" style="position:absolute;left:7577;top:998;width:88;height:42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2" coordsize="41,449" path="m40,20l40,428l40,439l31,448l20,448l8,448l0,439l0,428l0,20l0,9l8,0l20,0l31,0l40,9l40,20xe" stroked="t" o:allowincell="f" style="position:absolute;left:10291;top:919;width:40;height:58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3" coordsize="346,20" path="m0,0l345,0e" stroked="t" o:allowincell="f" style="position:absolute;left:9945;top:1344;width:345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4" coordsize="345,20" path="m344,0l0,0e" stroked="t" o:allowincell="f" style="position:absolute;left:9945;top:1073;width:344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5" coordsize="454,1424" path="m0,514l0,913l0,910l5,928l15,938l25,942l30,943l88,960l138,999l178,1056l204,1126l213,1206l209,1255l199,1302l183,1344l163,1382l163,1404l184,1416l209,1422l221,1423l257,1421l280,1415l291,1408l294,1405l328,1347l359,1280l386,1205l410,1123l429,1035l443,941l453,842l453,816l453,608l453,582l443,483l429,389l410,301l386,219l359,144l328,77l294,19l285,7l275,1l255,0l221,1l175,4l154,9l152,20l163,41l183,80l199,122l209,168l213,218l204,298l178,368l138,425l88,463l30,480l13,482l5,486l1,496l0,514xe" stroked="t" o:allowincell="f" style="position:absolute;left:9490;top:283;width:453;height:185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6" coordsize="20,294" path="m0,293l0,0e" stroked="t" o:allowincell="f" style="position:absolute;left:7974;top:1297;width:19;height:38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07" coordsize="1689,354" path="m1688,353l55,353l33,349l16,337l4,319l0,298l0,55l4,33l16,16l33,4l55,0l1688,0e" stroked="t" o:allowincell="f" style="position:absolute;left:7800;top:2961;width:1691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Picture 208" stroked="f" o:allowincell="f" style="position:absolute;left:7122;top:2969;width:680;height:44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209" coordsize="272,354" path="m271,353l0,353l0,0l271,0l271,353xe" stroked="t" o:allowincell="f" style="position:absolute;left:8791;top:2961;width:271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0" coordsize="425,20" path="m0,0l424,0e" stroked="t" o:allowincell="f" style="position:absolute;left:9063;top:3326;width:424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1" coordsize="428,20" path="m427,0l0,0e" stroked="t" o:allowincell="f" style="position:absolute;left:9063;top:3054;width:427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2" coordsize="88,326" path="m87,325l0,0e" stroked="t" o:allowincell="f" style="position:absolute;left:7483;top:2980;width:87;height:42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3" coordsize="89,327" path="m88,326l0,0e" stroked="t" o:allowincell="f" style="position:absolute;left:7577;top:2981;width:88;height:42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4" coordsize="41,449" path="m40,20l40,428l40,439l31,448l20,448l9,448l0,439l0,428l0,20l0,9l9,0l20,0l31,0l40,9l40,20xe" stroked="t" o:allowincell="f" style="position:absolute;left:10959;top:2900;width:40;height:58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5" coordsize="1012,20" path="m0,0l1011,0e" stroked="t" o:allowincell="f" style="position:absolute;left:9946;top:3326;width:1012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6" coordsize="1013,20" path="m1012,0l0,0e" stroked="t" o:allowincell="f" style="position:absolute;left:9944;top:3054;width:1013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7" coordsize="454,1424" path="m0,514l0,913l0,910l5,928l15,938l25,942l30,943l88,960l138,999l178,1056l204,1126l213,1206l209,1255l199,1302l183,1344l163,1382l163,1404l184,1416l209,1422l221,1423l257,1421l280,1415l291,1408l294,1405l328,1347l359,1280l386,1205l410,1123l429,1035l443,941l453,842l453,816l453,608l453,582l443,483l429,389l410,301l386,219l359,144l328,77l294,19l285,7l275,1l255,0l221,1l175,4l154,9l152,20l163,41l183,80l199,122l209,168l213,218l204,298l178,368l138,425l88,463l30,480l13,482l5,486l1,496l0,514xe" stroked="t" o:allowincell="f" style="position:absolute;left:9490;top:2263;width:453;height:185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8" coordsize="20,284" path="m0,283l0,0e" stroked="t" o:allowincell="f" style="position:absolute;left:8339;top:3290;width:19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19" coordsize="20,284" path="m0,283l0,0e" stroked="t" o:allowincell="f" style="position:absolute;left:10450;top:3290;width:19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20" coordsize="1087,20" path="m0,0l1086,0e" stroked="t" o:allowincell="f" style="position:absolute;left:5621;top:2929;width:1087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1" coordsize="20,481" path="m0,480l8,425l14,366l18,304l19,239l18,175l14,113l8,55l0,0e" stroked="t" o:allowincell="f" style="position:absolute;left:6702;top:2881;width:19;height:6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2" coordsize="1262,544" path="m0,541l50,542l102,542l155,542l209,543l321,542l429,541l532,540l630,537l720,535l804,531l879,528l945,524l1001,519l1047,515l1081,509l1166,509l1241,509l1252,509l1261,500l1261,490l1261,52l1261,41l1252,33l1241,33l1173,33l1081,33l1047,27l1001,23l945,18l879,14l804,11l720,7l630,5l532,2l429,1l321,0l209,0l156,0l104,0l53,0l3,1e" stroked="t" o:allowincell="f" style="position:absolute;left:5610;top:2840;width:1263;height:70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3" coordsize="219,220" path="m0,0l218,0l218,219l0,219e" stroked="t" o:allowincell="f" style="position:absolute;left:5621;top:3050;width:218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4" coordsize="61,217" path="m60,216l0,0e" stroked="t" o:allowincell="f" style="position:absolute;left:5688;top:3054;width:60;height:2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5" coordsize="61,220" path="m60,219l0,0e" stroked="t" o:allowincell="f" style="position:absolute;left:5770;top:3050;width:60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6" coordsize="579,20" path="m0,0l578,0e" stroked="t" o:allowincell="f" style="position:absolute;left:4928;top:2929;width:579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7" coordsize="20,481" path="m19,480l11,425l5,366l1,304l0,239l1,175l5,113l11,55l19,0e" stroked="t" o:allowincell="f" style="position:absolute;left:4915;top:2881;width:19;height:6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8" coordsize="750,538" path="m749,537l634,534l528,531l433,528l350,523l280,518l223,513l182,507l121,507l19,507l8,507l0,498l0,487l0,50l0,39l8,30l19,30l123,30l182,30l223,24l280,18l350,13l434,9l529,5l634,2l748,0e" stroked="t" o:allowincell="f" style="position:absolute;left:4764;top:2843;width:750;height:69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9" coordsize="223,220" path="m222,219l0,219l0,0l221,0e" stroked="t" o:allowincell="f" style="position:absolute;left:5282;top:3050;width:222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0" coordsize="61,217" path="m60,216l0,0e" stroked="t" o:allowincell="f" style="position:absolute;left:5294;top:3054;width:60;height:2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1" coordsize="61,220" path="m60,219l0,0e" stroked="t" o:allowincell="f" style="position:absolute;left:5375;top:3050;width:60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2" coordsize="115,546" path="m19,545l8,545l0,537l0,526l0,19l0,8l8,0l19,0l94,0l105,0l114,8l114,19l114,526l114,537l105,545l94,545l19,545xe" stroked="t" o:allowincell="f" style="position:absolute;left:5507;top:2836;width:114;height:71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3" coordsize="578,20" path="m0,0l577,0e" stroked="t" o:allowincell="f" style="position:absolute;left:4928;top:3462;width:578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4" coordsize="1085,184" path="m0,183l722,183l773,28l801,0l804,0l805,0l808,0l836,28l869,138l903,138l936,28l964,0l966,0l967,0l970,0l998,28l1045,183l1084,183e" stroked="t" o:allowincell="f" style="position:absolute;left:5622;top:3223;width:1085;height:238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5" coordsize="214,284" path="m0,283l0,0l213,0e" stroked="t" o:allowincell="f" style="position:absolute;left:5166;top:3290;width:213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6" coordsize="176,410" path="m0,409l175,409l170,0e" stroked="t" o:allowincell="f" style="position:absolute;left:5503;top:3290;width:175;height:53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7" coordsize="297,284" path="m0,283l0,0l296,0e" stroked="t" o:allowincell="f" style="position:absolute;left:6129;top:3290;width:296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8" coordsize="340,284" path="m339,283l339,0l0,0e" stroked="t" o:allowincell="f" style="position:absolute;left:6589;top:3290;width:339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9" coordsize="20,142" path="m0,141l0,0e" stroked="t" o:allowincell="f" style="position:absolute;left:5816;top:2700;width:19;height:18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Picture 240" stroked="f" o:allowincell="f" style="position:absolute;left:3899;top:1051;width:539;height:31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241" coordsize="816,20" path="m53,0l0,19l815,19l815,0l53,0xe" stroked="t" o:allowincell="f" style="position:absolute;left:3087;top:1198;width:816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2" coordsize="20,471" path="m0,470l0,0e" stroked="t" o:allowincell="f" style="position:absolute;left:4278;top:1265;width:19;height:6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Picture 243" stroked="f" o:allowincell="f" style="position:absolute;left:3899;top:3033;width:539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reeform 244" coordsize="1124,20" path="m53,0l0,19l1123,19l1123,0l53,0xe" stroked="t" o:allowincell="f" style="position:absolute;left:2780;top:3180;width:1125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5" coordsize="20,481" path="m0,480l0,0e" stroked="t" o:allowincell="f" style="position:absolute;left:4278;top:3239;width:19;height:6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46" coordsize="1149,195" path="m1148,194l83,191l50,185l24,167l6,140l0,108l0,85l6,53l24,27l50,9l83,2l1148,0e" stroked="t" o:allowincell="f" style="position:absolute;left:1487;top:1079;width:1150;height:25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7" coordsize="328,236" path="m327,235l0,235l0,0l327,0l327,235xe" stroked="t" o:allowincell="f" style="position:absolute;left:2638;top:1052;width:327;height:30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8" coordsize="1452,195" path="m1451,194l83,191l50,185l24,167l6,140l0,108l0,85l6,53l24,27l50,9l83,2l1451,0e" stroked="t" o:allowincell="f" style="position:absolute;left:904;top:3067;width:1453;height:25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9" coordsize="328,236" path="m327,235l0,235l0,0l327,0l327,235xe" stroked="t" o:allowincell="f" style="position:absolute;left:2359;top:3039;width:327;height:30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50" coordsize="11003,3268" path="m0,3267l11002,3267l11002,0l0,0l0,3267xe" stroked="t" o:allowincell="f" style="position:absolute;left:448;top:177;width:11021;height:42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5;top:3656;width:929;height:2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Injekciós rú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3656;width:1404;height:5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Oldószert tartalmazó fecskend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3655;width:2421;height:53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Csavarmenet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eastAsia="Times New Roman" w:ascii="DINPro-Light;Calibri" w:hAnsi="DINPro-Light;Calibri" w:cs="DINPro-Light;Calibri"/>
                            <w:color w:val="231F2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i/>
                            <w:rFonts w:eastAsia="Times New Roman" w:ascii="Times-H-Roman;Times New Roman" w:hAnsi="Times-H-Roman;Times New Roman" w:cs="Times-H-Roman;Times New Roman"/>
                            <w:color w:val="231F20"/>
                            <w:lang w:val="hu-HU" w:bidi="ar-SA"/>
                          </w:rPr>
                          <w:t>1/2 dózis 2/3 dózis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                     jelzés         jelz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515;width:1728;height:7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Injekciós tű intramuscularis injektáláshoz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40 mm (1 1/2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038;width:1259;height:5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Műanyag összekö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673;width:2509;height:5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Port tartalmazó fecskendő (nyújtott hatóanyagleadású mikrokapszulá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533;width:1707;height:7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Injekciós tű subcutan injektáláshoz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30 mm (1 1/4")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8295</wp:posOffset>
                </wp:positionH>
                <wp:positionV relativeFrom="page">
                  <wp:align>top</wp:align>
                </wp:positionV>
                <wp:extent cx="6998970" cy="2702560"/>
                <wp:effectExtent l="6350" t="6350" r="5715" b="255905"/>
                <wp:wrapNone/>
                <wp:docPr id="4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2702520"/>
                          <a:chOff x="0" y="0"/>
                          <a:chExt cx="6999120" cy="2702520"/>
                        </a:xfrm>
                      </wpg:grpSpPr>
                      <wps:wsp>
                        <wps:cNvSpPr/>
                        <wps:spPr>
                          <a:xfrm>
                            <a:off x="4668480" y="509760"/>
                            <a:ext cx="1073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354">
                                <a:moveTo>
                                  <a:pt x="1687" y="353"/>
                                </a:moveTo>
                                <a:lnTo>
                                  <a:pt x="55" y="353"/>
                                </a:lnTo>
                                <a:lnTo>
                                  <a:pt x="33" y="349"/>
                                </a:lnTo>
                                <a:lnTo>
                                  <a:pt x="16" y="337"/>
                                </a:lnTo>
                                <a:lnTo>
                                  <a:pt x="4" y="319"/>
                                </a:lnTo>
                                <a:lnTo>
                                  <a:pt x="0" y="298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9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37920" y="515160"/>
                            <a:ext cx="432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2960" y="509760"/>
                            <a:ext cx="172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4">
                                <a:moveTo>
                                  <a:pt x="271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740880"/>
                            <a:ext cx="69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68800"/>
                            <a:ext cx="69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20">
                                <a:moveTo>
                                  <a:pt x="10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21280"/>
                            <a:ext cx="55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6">
                                <a:moveTo>
                                  <a:pt x="87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21280"/>
                            <a:ext cx="565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7">
                                <a:moveTo>
                                  <a:pt x="88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71240"/>
                            <a:ext cx="25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9">
                                <a:moveTo>
                                  <a:pt x="40" y="20"/>
                                </a:moveTo>
                                <a:lnTo>
                                  <a:pt x="40" y="428"/>
                                </a:lnTo>
                                <a:lnTo>
                                  <a:pt x="40" y="439"/>
                                </a:lnTo>
                                <a:lnTo>
                                  <a:pt x="31" y="448"/>
                                </a:lnTo>
                                <a:lnTo>
                                  <a:pt x="20" y="448"/>
                                </a:lnTo>
                                <a:lnTo>
                                  <a:pt x="8" y="448"/>
                                </a:lnTo>
                                <a:lnTo>
                                  <a:pt x="0" y="439"/>
                                </a:lnTo>
                                <a:lnTo>
                                  <a:pt x="0" y="428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740880"/>
                            <a:ext cx="219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568800"/>
                            <a:ext cx="21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7320"/>
                            <a:ext cx="288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24">
                                <a:moveTo>
                                  <a:pt x="0" y="514"/>
                                </a:move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5" y="928"/>
                                </a:lnTo>
                                <a:lnTo>
                                  <a:pt x="15" y="938"/>
                                </a:lnTo>
                                <a:lnTo>
                                  <a:pt x="25" y="942"/>
                                </a:lnTo>
                                <a:lnTo>
                                  <a:pt x="30" y="943"/>
                                </a:lnTo>
                                <a:lnTo>
                                  <a:pt x="88" y="960"/>
                                </a:lnTo>
                                <a:lnTo>
                                  <a:pt x="138" y="999"/>
                                </a:lnTo>
                                <a:lnTo>
                                  <a:pt x="178" y="1056"/>
                                </a:lnTo>
                                <a:lnTo>
                                  <a:pt x="204" y="1126"/>
                                </a:lnTo>
                                <a:lnTo>
                                  <a:pt x="213" y="1206"/>
                                </a:lnTo>
                                <a:lnTo>
                                  <a:pt x="209" y="1255"/>
                                </a:lnTo>
                                <a:lnTo>
                                  <a:pt x="199" y="1302"/>
                                </a:lnTo>
                                <a:lnTo>
                                  <a:pt x="183" y="1344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404"/>
                                </a:lnTo>
                                <a:lnTo>
                                  <a:pt x="184" y="1416"/>
                                </a:lnTo>
                                <a:lnTo>
                                  <a:pt x="209" y="1422"/>
                                </a:lnTo>
                                <a:lnTo>
                                  <a:pt x="221" y="1423"/>
                                </a:lnTo>
                                <a:lnTo>
                                  <a:pt x="257" y="1421"/>
                                </a:lnTo>
                                <a:lnTo>
                                  <a:pt x="280" y="1415"/>
                                </a:lnTo>
                                <a:lnTo>
                                  <a:pt x="291" y="1408"/>
                                </a:lnTo>
                                <a:lnTo>
                                  <a:pt x="294" y="1405"/>
                                </a:lnTo>
                                <a:lnTo>
                                  <a:pt x="328" y="1347"/>
                                </a:lnTo>
                                <a:lnTo>
                                  <a:pt x="359" y="1280"/>
                                </a:lnTo>
                                <a:lnTo>
                                  <a:pt x="386" y="1205"/>
                                </a:lnTo>
                                <a:lnTo>
                                  <a:pt x="410" y="1123"/>
                                </a:lnTo>
                                <a:lnTo>
                                  <a:pt x="429" y="1035"/>
                                </a:lnTo>
                                <a:lnTo>
                                  <a:pt x="443" y="941"/>
                                </a:lnTo>
                                <a:lnTo>
                                  <a:pt x="453" y="842"/>
                                </a:lnTo>
                                <a:lnTo>
                                  <a:pt x="453" y="816"/>
                                </a:lnTo>
                                <a:lnTo>
                                  <a:pt x="453" y="608"/>
                                </a:lnTo>
                                <a:lnTo>
                                  <a:pt x="453" y="582"/>
                                </a:lnTo>
                                <a:lnTo>
                                  <a:pt x="443" y="483"/>
                                </a:lnTo>
                                <a:lnTo>
                                  <a:pt x="429" y="389"/>
                                </a:lnTo>
                                <a:lnTo>
                                  <a:pt x="410" y="301"/>
                                </a:lnTo>
                                <a:lnTo>
                                  <a:pt x="386" y="219"/>
                                </a:lnTo>
                                <a:lnTo>
                                  <a:pt x="359" y="144"/>
                                </a:lnTo>
                                <a:lnTo>
                                  <a:pt x="328" y="77"/>
                                </a:lnTo>
                                <a:lnTo>
                                  <a:pt x="294" y="19"/>
                                </a:lnTo>
                                <a:lnTo>
                                  <a:pt x="285" y="7"/>
                                </a:lnTo>
                                <a:lnTo>
                                  <a:pt x="275" y="1"/>
                                </a:lnTo>
                                <a:lnTo>
                                  <a:pt x="255" y="0"/>
                                </a:lnTo>
                                <a:lnTo>
                                  <a:pt x="221" y="1"/>
                                </a:lnTo>
                                <a:lnTo>
                                  <a:pt x="175" y="4"/>
                                </a:lnTo>
                                <a:lnTo>
                                  <a:pt x="154" y="9"/>
                                </a:lnTo>
                                <a:lnTo>
                                  <a:pt x="152" y="20"/>
                                </a:lnTo>
                                <a:lnTo>
                                  <a:pt x="163" y="41"/>
                                </a:lnTo>
                                <a:lnTo>
                                  <a:pt x="183" y="80"/>
                                </a:lnTo>
                                <a:lnTo>
                                  <a:pt x="199" y="122"/>
                                </a:lnTo>
                                <a:lnTo>
                                  <a:pt x="209" y="168"/>
                                </a:lnTo>
                                <a:lnTo>
                                  <a:pt x="213" y="218"/>
                                </a:lnTo>
                                <a:lnTo>
                                  <a:pt x="204" y="298"/>
                                </a:lnTo>
                                <a:lnTo>
                                  <a:pt x="178" y="368"/>
                                </a:lnTo>
                                <a:lnTo>
                                  <a:pt x="138" y="425"/>
                                </a:lnTo>
                                <a:lnTo>
                                  <a:pt x="88" y="463"/>
                                </a:lnTo>
                                <a:lnTo>
                                  <a:pt x="30" y="480"/>
                                </a:lnTo>
                                <a:lnTo>
                                  <a:pt x="13" y="482"/>
                                </a:lnTo>
                                <a:lnTo>
                                  <a:pt x="5" y="486"/>
                                </a:lnTo>
                                <a:lnTo>
                                  <a:pt x="1" y="496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1136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67960"/>
                            <a:ext cx="1074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354">
                                <a:moveTo>
                                  <a:pt x="1688" y="353"/>
                                </a:moveTo>
                                <a:lnTo>
                                  <a:pt x="55" y="353"/>
                                </a:lnTo>
                                <a:lnTo>
                                  <a:pt x="33" y="349"/>
                                </a:lnTo>
                                <a:lnTo>
                                  <a:pt x="16" y="337"/>
                                </a:lnTo>
                                <a:lnTo>
                                  <a:pt x="4" y="319"/>
                                </a:lnTo>
                                <a:lnTo>
                                  <a:pt x="0" y="298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37920" y="1773000"/>
                            <a:ext cx="432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7760" y="1767960"/>
                            <a:ext cx="172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4">
                                <a:moveTo>
                                  <a:pt x="271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999440"/>
                            <a:ext cx="270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827000"/>
                            <a:ext cx="27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79840"/>
                            <a:ext cx="55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6">
                                <a:moveTo>
                                  <a:pt x="87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780560"/>
                            <a:ext cx="565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7">
                                <a:moveTo>
                                  <a:pt x="88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729080"/>
                            <a:ext cx="25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9">
                                <a:moveTo>
                                  <a:pt x="40" y="20"/>
                                </a:moveTo>
                                <a:lnTo>
                                  <a:pt x="40" y="428"/>
                                </a:lnTo>
                                <a:lnTo>
                                  <a:pt x="40" y="439"/>
                                </a:lnTo>
                                <a:lnTo>
                                  <a:pt x="31" y="448"/>
                                </a:lnTo>
                                <a:lnTo>
                                  <a:pt x="20" y="448"/>
                                </a:lnTo>
                                <a:lnTo>
                                  <a:pt x="9" y="448"/>
                                </a:lnTo>
                                <a:lnTo>
                                  <a:pt x="0" y="439"/>
                                </a:lnTo>
                                <a:lnTo>
                                  <a:pt x="0" y="428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999440"/>
                            <a:ext cx="64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1827000"/>
                            <a:ext cx="64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0">
                                <a:moveTo>
                                  <a:pt x="10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324440"/>
                            <a:ext cx="288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24">
                                <a:moveTo>
                                  <a:pt x="0" y="514"/>
                                </a:move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5" y="928"/>
                                </a:lnTo>
                                <a:lnTo>
                                  <a:pt x="15" y="938"/>
                                </a:lnTo>
                                <a:lnTo>
                                  <a:pt x="25" y="942"/>
                                </a:lnTo>
                                <a:lnTo>
                                  <a:pt x="30" y="943"/>
                                </a:lnTo>
                                <a:lnTo>
                                  <a:pt x="88" y="960"/>
                                </a:lnTo>
                                <a:lnTo>
                                  <a:pt x="138" y="999"/>
                                </a:lnTo>
                                <a:lnTo>
                                  <a:pt x="178" y="1056"/>
                                </a:lnTo>
                                <a:lnTo>
                                  <a:pt x="204" y="1126"/>
                                </a:lnTo>
                                <a:lnTo>
                                  <a:pt x="213" y="1206"/>
                                </a:lnTo>
                                <a:lnTo>
                                  <a:pt x="209" y="1255"/>
                                </a:lnTo>
                                <a:lnTo>
                                  <a:pt x="199" y="1302"/>
                                </a:lnTo>
                                <a:lnTo>
                                  <a:pt x="183" y="1344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404"/>
                                </a:lnTo>
                                <a:lnTo>
                                  <a:pt x="184" y="1416"/>
                                </a:lnTo>
                                <a:lnTo>
                                  <a:pt x="209" y="1422"/>
                                </a:lnTo>
                                <a:lnTo>
                                  <a:pt x="221" y="1423"/>
                                </a:lnTo>
                                <a:lnTo>
                                  <a:pt x="257" y="1421"/>
                                </a:lnTo>
                                <a:lnTo>
                                  <a:pt x="280" y="1415"/>
                                </a:lnTo>
                                <a:lnTo>
                                  <a:pt x="291" y="1408"/>
                                </a:lnTo>
                                <a:lnTo>
                                  <a:pt x="294" y="1405"/>
                                </a:lnTo>
                                <a:lnTo>
                                  <a:pt x="328" y="1347"/>
                                </a:lnTo>
                                <a:lnTo>
                                  <a:pt x="359" y="1280"/>
                                </a:lnTo>
                                <a:lnTo>
                                  <a:pt x="386" y="1205"/>
                                </a:lnTo>
                                <a:lnTo>
                                  <a:pt x="410" y="1123"/>
                                </a:lnTo>
                                <a:lnTo>
                                  <a:pt x="429" y="1035"/>
                                </a:lnTo>
                                <a:lnTo>
                                  <a:pt x="443" y="941"/>
                                </a:lnTo>
                                <a:lnTo>
                                  <a:pt x="453" y="842"/>
                                </a:lnTo>
                                <a:lnTo>
                                  <a:pt x="453" y="816"/>
                                </a:lnTo>
                                <a:lnTo>
                                  <a:pt x="453" y="608"/>
                                </a:lnTo>
                                <a:lnTo>
                                  <a:pt x="453" y="582"/>
                                </a:lnTo>
                                <a:lnTo>
                                  <a:pt x="443" y="483"/>
                                </a:lnTo>
                                <a:lnTo>
                                  <a:pt x="429" y="389"/>
                                </a:lnTo>
                                <a:lnTo>
                                  <a:pt x="410" y="301"/>
                                </a:lnTo>
                                <a:lnTo>
                                  <a:pt x="386" y="219"/>
                                </a:lnTo>
                                <a:lnTo>
                                  <a:pt x="359" y="144"/>
                                </a:lnTo>
                                <a:lnTo>
                                  <a:pt x="328" y="77"/>
                                </a:lnTo>
                                <a:lnTo>
                                  <a:pt x="294" y="19"/>
                                </a:lnTo>
                                <a:lnTo>
                                  <a:pt x="285" y="7"/>
                                </a:lnTo>
                                <a:lnTo>
                                  <a:pt x="275" y="1"/>
                                </a:lnTo>
                                <a:lnTo>
                                  <a:pt x="255" y="0"/>
                                </a:lnTo>
                                <a:lnTo>
                                  <a:pt x="221" y="1"/>
                                </a:lnTo>
                                <a:lnTo>
                                  <a:pt x="175" y="4"/>
                                </a:lnTo>
                                <a:lnTo>
                                  <a:pt x="154" y="9"/>
                                </a:lnTo>
                                <a:lnTo>
                                  <a:pt x="152" y="20"/>
                                </a:lnTo>
                                <a:lnTo>
                                  <a:pt x="163" y="41"/>
                                </a:lnTo>
                                <a:lnTo>
                                  <a:pt x="183" y="80"/>
                                </a:lnTo>
                                <a:lnTo>
                                  <a:pt x="199" y="122"/>
                                </a:lnTo>
                                <a:lnTo>
                                  <a:pt x="209" y="168"/>
                                </a:lnTo>
                                <a:lnTo>
                                  <a:pt x="213" y="218"/>
                                </a:lnTo>
                                <a:lnTo>
                                  <a:pt x="204" y="298"/>
                                </a:lnTo>
                                <a:lnTo>
                                  <a:pt x="178" y="368"/>
                                </a:lnTo>
                                <a:lnTo>
                                  <a:pt x="138" y="425"/>
                                </a:lnTo>
                                <a:lnTo>
                                  <a:pt x="88" y="463"/>
                                </a:lnTo>
                                <a:lnTo>
                                  <a:pt x="30" y="480"/>
                                </a:lnTo>
                                <a:lnTo>
                                  <a:pt x="13" y="482"/>
                                </a:lnTo>
                                <a:lnTo>
                                  <a:pt x="5" y="486"/>
                                </a:lnTo>
                                <a:lnTo>
                                  <a:pt x="1" y="496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97676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97676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747440"/>
                            <a:ext cx="690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71720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480"/>
                                </a:moveTo>
                                <a:lnTo>
                                  <a:pt x="8" y="425"/>
                                </a:lnTo>
                                <a:lnTo>
                                  <a:pt x="14" y="366"/>
                                </a:lnTo>
                                <a:lnTo>
                                  <a:pt x="18" y="304"/>
                                </a:lnTo>
                                <a:lnTo>
                                  <a:pt x="19" y="239"/>
                                </a:lnTo>
                                <a:lnTo>
                                  <a:pt x="18" y="175"/>
                                </a:lnTo>
                                <a:lnTo>
                                  <a:pt x="14" y="113"/>
                                </a:lnTo>
                                <a:lnTo>
                                  <a:pt x="8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0920"/>
                            <a:ext cx="802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544">
                                <a:moveTo>
                                  <a:pt x="0" y="541"/>
                                </a:moveTo>
                                <a:lnTo>
                                  <a:pt x="50" y="542"/>
                                </a:lnTo>
                                <a:lnTo>
                                  <a:pt x="102" y="542"/>
                                </a:lnTo>
                                <a:lnTo>
                                  <a:pt x="155" y="542"/>
                                </a:lnTo>
                                <a:lnTo>
                                  <a:pt x="209" y="543"/>
                                </a:lnTo>
                                <a:lnTo>
                                  <a:pt x="321" y="542"/>
                                </a:lnTo>
                                <a:lnTo>
                                  <a:pt x="429" y="541"/>
                                </a:lnTo>
                                <a:lnTo>
                                  <a:pt x="532" y="540"/>
                                </a:lnTo>
                                <a:lnTo>
                                  <a:pt x="630" y="537"/>
                                </a:lnTo>
                                <a:lnTo>
                                  <a:pt x="720" y="535"/>
                                </a:lnTo>
                                <a:lnTo>
                                  <a:pt x="804" y="531"/>
                                </a:lnTo>
                                <a:lnTo>
                                  <a:pt x="879" y="528"/>
                                </a:lnTo>
                                <a:lnTo>
                                  <a:pt x="945" y="524"/>
                                </a:lnTo>
                                <a:lnTo>
                                  <a:pt x="1001" y="519"/>
                                </a:lnTo>
                                <a:lnTo>
                                  <a:pt x="1047" y="515"/>
                                </a:lnTo>
                                <a:lnTo>
                                  <a:pt x="1081" y="509"/>
                                </a:lnTo>
                                <a:lnTo>
                                  <a:pt x="1166" y="509"/>
                                </a:lnTo>
                                <a:lnTo>
                                  <a:pt x="1241" y="509"/>
                                </a:lnTo>
                                <a:lnTo>
                                  <a:pt x="1252" y="509"/>
                                </a:lnTo>
                                <a:lnTo>
                                  <a:pt x="1261" y="500"/>
                                </a:lnTo>
                                <a:lnTo>
                                  <a:pt x="1261" y="490"/>
                                </a:lnTo>
                                <a:lnTo>
                                  <a:pt x="1261" y="52"/>
                                </a:lnTo>
                                <a:lnTo>
                                  <a:pt x="1261" y="41"/>
                                </a:lnTo>
                                <a:lnTo>
                                  <a:pt x="1252" y="33"/>
                                </a:lnTo>
                                <a:lnTo>
                                  <a:pt x="1241" y="33"/>
                                </a:lnTo>
                                <a:lnTo>
                                  <a:pt x="1173" y="33"/>
                                </a:lnTo>
                                <a:lnTo>
                                  <a:pt x="1081" y="33"/>
                                </a:lnTo>
                                <a:lnTo>
                                  <a:pt x="1047" y="27"/>
                                </a:lnTo>
                                <a:lnTo>
                                  <a:pt x="1001" y="23"/>
                                </a:lnTo>
                                <a:lnTo>
                                  <a:pt x="945" y="18"/>
                                </a:lnTo>
                                <a:lnTo>
                                  <a:pt x="879" y="14"/>
                                </a:lnTo>
                                <a:lnTo>
                                  <a:pt x="804" y="11"/>
                                </a:lnTo>
                                <a:lnTo>
                                  <a:pt x="720" y="7"/>
                                </a:lnTo>
                                <a:lnTo>
                                  <a:pt x="630" y="5"/>
                                </a:lnTo>
                                <a:lnTo>
                                  <a:pt x="532" y="2"/>
                                </a:lnTo>
                                <a:lnTo>
                                  <a:pt x="429" y="1"/>
                                </a:lnTo>
                                <a:lnTo>
                                  <a:pt x="321" y="0"/>
                                </a:lnTo>
                                <a:lnTo>
                                  <a:pt x="209" y="0"/>
                                </a:lnTo>
                                <a:lnTo>
                                  <a:pt x="156" y="0"/>
                                </a:lnTo>
                                <a:lnTo>
                                  <a:pt x="104" y="0"/>
                                </a:lnTo>
                                <a:lnTo>
                                  <a:pt x="53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824480"/>
                            <a:ext cx="138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2700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7">
                                <a:moveTo>
                                  <a:pt x="6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824480"/>
                            <a:ext cx="3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747440"/>
                            <a:ext cx="36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1720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19" y="480"/>
                                </a:moveTo>
                                <a:lnTo>
                                  <a:pt x="11" y="425"/>
                                </a:lnTo>
                                <a:lnTo>
                                  <a:pt x="5" y="366"/>
                                </a:lnTo>
                                <a:lnTo>
                                  <a:pt x="1" y="304"/>
                                </a:lnTo>
                                <a:lnTo>
                                  <a:pt x="0" y="239"/>
                                </a:lnTo>
                                <a:lnTo>
                                  <a:pt x="1" y="175"/>
                                </a:lnTo>
                                <a:lnTo>
                                  <a:pt x="5" y="113"/>
                                </a:lnTo>
                                <a:lnTo>
                                  <a:pt x="11" y="5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693080"/>
                            <a:ext cx="477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38">
                                <a:moveTo>
                                  <a:pt x="749" y="537"/>
                                </a:moveTo>
                                <a:lnTo>
                                  <a:pt x="634" y="534"/>
                                </a:lnTo>
                                <a:lnTo>
                                  <a:pt x="528" y="531"/>
                                </a:lnTo>
                                <a:lnTo>
                                  <a:pt x="433" y="528"/>
                                </a:lnTo>
                                <a:lnTo>
                                  <a:pt x="350" y="523"/>
                                </a:lnTo>
                                <a:lnTo>
                                  <a:pt x="280" y="518"/>
                                </a:lnTo>
                                <a:lnTo>
                                  <a:pt x="223" y="513"/>
                                </a:lnTo>
                                <a:lnTo>
                                  <a:pt x="182" y="507"/>
                                </a:lnTo>
                                <a:lnTo>
                                  <a:pt x="121" y="507"/>
                                </a:lnTo>
                                <a:lnTo>
                                  <a:pt x="19" y="507"/>
                                </a:lnTo>
                                <a:lnTo>
                                  <a:pt x="8" y="507"/>
                                </a:lnTo>
                                <a:lnTo>
                                  <a:pt x="0" y="498"/>
                                </a:lnTo>
                                <a:lnTo>
                                  <a:pt x="0" y="487"/>
                                </a:ln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8" y="30"/>
                                </a:lnTo>
                                <a:lnTo>
                                  <a:pt x="19" y="30"/>
                                </a:lnTo>
                                <a:lnTo>
                                  <a:pt x="123" y="30"/>
                                </a:lnTo>
                                <a:lnTo>
                                  <a:pt x="182" y="30"/>
                                </a:lnTo>
                                <a:lnTo>
                                  <a:pt x="223" y="24"/>
                                </a:lnTo>
                                <a:lnTo>
                                  <a:pt x="280" y="18"/>
                                </a:lnTo>
                                <a:lnTo>
                                  <a:pt x="350" y="13"/>
                                </a:lnTo>
                                <a:lnTo>
                                  <a:pt x="434" y="9"/>
                                </a:lnTo>
                                <a:lnTo>
                                  <a:pt x="529" y="5"/>
                                </a:lnTo>
                                <a:lnTo>
                                  <a:pt x="634" y="2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24480"/>
                            <a:ext cx="141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222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82700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7">
                                <a:moveTo>
                                  <a:pt x="6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824480"/>
                            <a:ext cx="3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88400"/>
                            <a:ext cx="730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6">
                                <a:moveTo>
                                  <a:pt x="19" y="545"/>
                                </a:moveTo>
                                <a:lnTo>
                                  <a:pt x="8" y="545"/>
                                </a:lnTo>
                                <a:lnTo>
                                  <a:pt x="0" y="537"/>
                                </a:lnTo>
                                <a:lnTo>
                                  <a:pt x="0" y="526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8"/>
                                </a:lnTo>
                                <a:lnTo>
                                  <a:pt x="114" y="19"/>
                                </a:lnTo>
                                <a:lnTo>
                                  <a:pt x="114" y="526"/>
                                </a:lnTo>
                                <a:lnTo>
                                  <a:pt x="114" y="537"/>
                                </a:lnTo>
                                <a:lnTo>
                                  <a:pt x="105" y="545"/>
                                </a:lnTo>
                                <a:lnTo>
                                  <a:pt x="94" y="545"/>
                                </a:lnTo>
                                <a:lnTo>
                                  <a:pt x="19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85840"/>
                            <a:ext cx="36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934280"/>
                            <a:ext cx="689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84">
                                <a:moveTo>
                                  <a:pt x="0" y="183"/>
                                </a:moveTo>
                                <a:lnTo>
                                  <a:pt x="722" y="183"/>
                                </a:lnTo>
                                <a:lnTo>
                                  <a:pt x="773" y="28"/>
                                </a:lnTo>
                                <a:lnTo>
                                  <a:pt x="801" y="0"/>
                                </a:lnTo>
                                <a:lnTo>
                                  <a:pt x="804" y="0"/>
                                </a:lnTo>
                                <a:lnTo>
                                  <a:pt x="805" y="0"/>
                                </a:lnTo>
                                <a:lnTo>
                                  <a:pt x="808" y="0"/>
                                </a:lnTo>
                                <a:lnTo>
                                  <a:pt x="836" y="28"/>
                                </a:lnTo>
                                <a:lnTo>
                                  <a:pt x="869" y="138"/>
                                </a:lnTo>
                                <a:lnTo>
                                  <a:pt x="903" y="138"/>
                                </a:lnTo>
                                <a:lnTo>
                                  <a:pt x="936" y="28"/>
                                </a:lnTo>
                                <a:lnTo>
                                  <a:pt x="964" y="0"/>
                                </a:lnTo>
                                <a:lnTo>
                                  <a:pt x="966" y="0"/>
                                </a:lnTo>
                                <a:lnTo>
                                  <a:pt x="967" y="0"/>
                                </a:lnTo>
                                <a:lnTo>
                                  <a:pt x="970" y="0"/>
                                </a:lnTo>
                                <a:lnTo>
                                  <a:pt x="998" y="28"/>
                                </a:lnTo>
                                <a:lnTo>
                                  <a:pt x="1045" y="183"/>
                                </a:lnTo>
                                <a:lnTo>
                                  <a:pt x="1084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976760"/>
                            <a:ext cx="135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976760"/>
                            <a:ext cx="111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10">
                                <a:moveTo>
                                  <a:pt x="0" y="409"/>
                                </a:moveTo>
                                <a:lnTo>
                                  <a:pt x="175" y="409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76760"/>
                            <a:ext cx="188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76760"/>
                            <a:ext cx="216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84">
                                <a:moveTo>
                                  <a:pt x="339" y="28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020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1320" y="55512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648360"/>
                            <a:ext cx="51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53" y="0"/>
                                </a:moveTo>
                                <a:lnTo>
                                  <a:pt x="0" y="19"/>
                                </a:lnTo>
                                <a:lnTo>
                                  <a:pt x="815" y="19"/>
                                </a:lnTo>
                                <a:lnTo>
                                  <a:pt x="81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90840"/>
                            <a:ext cx="12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1320" y="181368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680" y="1906920"/>
                            <a:ext cx="714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0">
                                <a:moveTo>
                                  <a:pt x="53" y="0"/>
                                </a:moveTo>
                                <a:lnTo>
                                  <a:pt x="0" y="19"/>
                                </a:lnTo>
                                <a:lnTo>
                                  <a:pt x="1123" y="19"/>
                                </a:lnTo>
                                <a:lnTo>
                                  <a:pt x="112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94436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72760"/>
                            <a:ext cx="730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95">
                                <a:moveTo>
                                  <a:pt x="1148" y="194"/>
                                </a:moveTo>
                                <a:lnTo>
                                  <a:pt x="83" y="191"/>
                                </a:lnTo>
                                <a:lnTo>
                                  <a:pt x="50" y="185"/>
                                </a:lnTo>
                                <a:lnTo>
                                  <a:pt x="24" y="167"/>
                                </a:lnTo>
                                <a:lnTo>
                                  <a:pt x="6" y="140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6" y="53"/>
                                </a:lnTo>
                                <a:lnTo>
                                  <a:pt x="24" y="27"/>
                                </a:lnTo>
                                <a:lnTo>
                                  <a:pt x="50" y="9"/>
                                </a:lnTo>
                                <a:lnTo>
                                  <a:pt x="83" y="2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5548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6">
                                <a:moveTo>
                                  <a:pt x="327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35280"/>
                            <a:ext cx="923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95">
                                <a:moveTo>
                                  <a:pt x="1451" y="194"/>
                                </a:moveTo>
                                <a:lnTo>
                                  <a:pt x="83" y="191"/>
                                </a:lnTo>
                                <a:lnTo>
                                  <a:pt x="50" y="185"/>
                                </a:lnTo>
                                <a:lnTo>
                                  <a:pt x="24" y="167"/>
                                </a:lnTo>
                                <a:lnTo>
                                  <a:pt x="6" y="140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6" y="53"/>
                                </a:lnTo>
                                <a:lnTo>
                                  <a:pt x="24" y="27"/>
                                </a:lnTo>
                                <a:lnTo>
                                  <a:pt x="50" y="9"/>
                                </a:lnTo>
                                <a:lnTo>
                                  <a:pt x="83" y="2"/>
                                </a:ln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81728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6">
                                <a:moveTo>
                                  <a:pt x="327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1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" h="3268">
                                <a:moveTo>
                                  <a:pt x="0" y="3267"/>
                                </a:moveTo>
                                <a:lnTo>
                                  <a:pt x="11002" y="3267"/>
                                </a:lnTo>
                                <a:lnTo>
                                  <a:pt x="110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2400" y="2209320"/>
                            <a:ext cx="59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Injekciós rú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Injection r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2209320"/>
                            <a:ext cx="892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Oldószert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 w:val="12"/>
                                  <w:szCs w:val="12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 w:val="16"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tartalmazó fecskendő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Syringe with liquid (suspension ag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208600"/>
                            <a:ext cx="1537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Csavarmenet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eastAsia="Times New Roman" w:ascii="DINPro-Light;Calibri" w:hAnsi="DINPro-Light;Calibri" w:cs="DINPro-Light;Calibri"/>
                                  <w:color w:val="231F2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i/>
                                  <w:rFonts w:eastAsia="Times New Roman" w:ascii="Times-H-Roman;Times New Roman" w:hAnsi="Times-H-Roman;Times New Roman" w:cs="Times-H-Roman;Times New Roman"/>
                                  <w:color w:val="231F20"/>
                                  <w:lang w:val="hu-HU" w:bidi="ar-SA"/>
                                </w:rPr>
                                <w:t>1/2 dózis     2/3 dózis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                     jelzés           jelzés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Thread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eastAsia="Times New Roman" w:ascii="DINPro-Light;Calibri" w:hAnsi="DINPro-Light;Calibri" w:cs="DINPro-Light;Calibri"/>
                                  <w:color w:val="231F2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i/>
                                  <w:rFonts w:eastAsia="Times New Roman" w:ascii="Times-H-Roman;Times New Roman" w:hAnsi="Times-H-Roman;Times New Roman" w:cs="Times-H-Roman;Times New Roman"/>
                                  <w:color w:val="231F20"/>
                                  <w:lang w:val="hu-HU" w:bidi="ar-SA"/>
                                </w:rPr>
                                <w:t>1/2 dose    2/3dose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                     indicator   indic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119680"/>
                            <a:ext cx="1098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Injekciós tű intramuszkuláris injektáláshoz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40 mm (1 1/2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414080"/>
                            <a:ext cx="494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Műanyag összeköz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950040"/>
                            <a:ext cx="159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Syringe with powde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(sustained releas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spacing w:val="-33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microcapsul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861120"/>
                            <a:ext cx="10846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Injekciós tű subcutan injektáláshoz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30 mm (1 1/4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25.85pt;margin-top:0pt;width:551.1pt;height:212.8pt" coordorigin="517,0" coordsize="11022,4256">
                <v:shape id="shape_0" ID="Freeform 195" coordsize="1688,354" path="m1687,353l55,353l33,349l16,337l4,319l0,298l0,55l4,33l16,16l33,4l55,0l1685,0e" stroked="t" o:allowincell="f" style="position:absolute;left:7869;top:803;width:1690;height:460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Picture 196" stroked="f" o:allowincell="f" style="position:absolute;left:7191;top:811;width:680;height:441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Freeform 197" coordsize="272,354" path="m271,353l0,353l0,0l271,0l271,353xe" stroked="t" o:allowincell="f" style="position:absolute;left:8191;top:803;width:271;height:460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198" coordsize="1092,20" path="m0,0l1091,0e" stroked="t" o:allowincell="f" style="position:absolute;left:8465;top:1167;width:1092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199" coordsize="1093,20" path="m1092,0l0,0e" stroked="t" o:allowincell="f" style="position:absolute;left:8465;top:896;width:1093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0" coordsize="88,326" path="m87,325l0,0e" stroked="t" o:allowincell="f" style="position:absolute;left:7552;top:821;width:87;height:423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1" coordsize="89,327" path="m88,326l0,0e" stroked="t" o:allowincell="f" style="position:absolute;left:7646;top:821;width:88;height:42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2" coordsize="41,449" path="m40,20l40,428l40,439l31,448l20,448l8,448l0,439l0,428l0,20l0,9l8,0l20,0l31,0l40,9l40,20xe" stroked="t" o:allowincell="f" style="position:absolute;left:10360;top:742;width:40;height:583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3" coordsize="346,20" path="m0,0l345,0e" stroked="t" o:allowincell="f" style="position:absolute;left:10014;top:1167;width:345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4" coordsize="345,20" path="m344,0l0,0e" stroked="t" o:allowincell="f" style="position:absolute;left:10014;top:896;width:344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5" coordsize="454,1424" path="m0,514l0,913l0,910l5,928l15,938l25,942l30,943l88,960l138,999l178,1056l204,1126l213,1206l209,1255l199,1302l183,1344l163,1382l163,1404l184,1416l209,1422l221,1423l257,1421l280,1415l291,1408l294,1405l328,1347l359,1280l386,1205l410,1123l429,1035l443,941l453,842l453,816l453,608l453,582l443,483l429,389l410,301l386,219l359,144l328,77l294,19l285,7l275,1l255,0l221,1l175,4l154,9l152,20l163,41l183,80l199,122l209,168l213,218l204,298l178,368l138,425l88,463l30,480l13,482l5,486l1,496l0,514xe" stroked="t" o:allowincell="f" style="position:absolute;left:9559;top:106;width:453;height:1853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6" coordsize="20,294" path="m0,293l0,0e" stroked="t" o:allowincell="f" style="position:absolute;left:8043;top:1120;width:19;height:381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07" coordsize="1689,354" path="m1688,353l55,353l33,349l16,337l4,319l0,298l0,55l4,33l16,16l33,4l55,0l1688,0e" stroked="t" o:allowincell="f" style="position:absolute;left:7869;top:2784;width:1691;height:460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Picture 208" stroked="f" o:allowincell="f" style="position:absolute;left:7191;top:2792;width:680;height:441;mso-wrap-style:none;v-text-anchor:middle;mso-position-horizontal-relative:page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Freeform 209" coordsize="272,354" path="m271,353l0,353l0,0l271,0l271,353xe" stroked="t" o:allowincell="f" style="position:absolute;left:8860;top:2784;width:271;height:460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0" coordsize="425,20" path="m0,0l424,0e" stroked="t" o:allowincell="f" style="position:absolute;left:9132;top:3149;width:424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1" coordsize="428,20" path="m427,0l0,0e" stroked="t" o:allowincell="f" style="position:absolute;left:9132;top:2877;width:427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2" coordsize="88,326" path="m87,325l0,0e" stroked="t" o:allowincell="f" style="position:absolute;left:7552;top:2803;width:87;height:423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3" coordsize="89,327" path="m88,326l0,0e" stroked="t" o:allowincell="f" style="position:absolute;left:7646;top:2804;width:88;height:424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4" coordsize="41,449" path="m40,20l40,428l40,439l31,448l20,448l9,448l0,439l0,428l0,20l0,9l9,0l20,0l31,0l40,9l40,20xe" stroked="t" o:allowincell="f" style="position:absolute;left:11028;top:2723;width:40;height:583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5" coordsize="1012,20" path="m0,0l1011,0e" stroked="t" o:allowincell="f" style="position:absolute;left:10015;top:3149;width:1012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6" coordsize="1013,20" path="m1012,0l0,0e" stroked="t" o:allowincell="f" style="position:absolute;left:10013;top:2877;width:1013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7" coordsize="454,1424" path="m0,514l0,913l0,910l5,928l15,938l25,942l30,943l88,960l138,999l178,1056l204,1126l213,1206l209,1255l199,1302l183,1344l163,1382l163,1404l184,1416l209,1422l221,1423l257,1421l280,1415l291,1408l294,1405l328,1347l359,1280l386,1205l410,1123l429,1035l443,941l453,842l453,816l453,608l453,582l443,483l429,389l410,301l386,219l359,144l328,77l294,19l285,7l275,1l255,0l221,1l175,4l154,9l152,20l163,41l183,80l199,122l209,168l213,218l204,298l178,368l138,425l88,463l30,480l13,482l5,486l1,496l0,514xe" stroked="t" o:allowincell="f" style="position:absolute;left:9559;top:2086;width:453;height:1853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8" coordsize="20,284" path="m0,283l0,0e" stroked="t" o:allowincell="f" style="position:absolute;left:8408;top:3113;width:19;height:368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19" coordsize="20,284" path="m0,283l0,0e" stroked="t" o:allowincell="f" style="position:absolute;left:10519;top:3113;width:19;height:368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20" coordsize="1087,20" path="m0,0l1086,0e" stroked="t" o:allowincell="f" style="position:absolute;left:5690;top:2752;width:1087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1" coordsize="20,481" path="m0,480l8,425l14,366l18,304l19,239l18,175l14,113l8,55l0,0e" stroked="t" o:allowincell="f" style="position:absolute;left:6771;top:2704;width:19;height:6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2" coordsize="1262,544" path="m0,541l50,542l102,542l155,542l209,543l321,542l429,541l532,540l630,537l720,535l804,531l879,528l945,524l1001,519l1047,515l1081,509l1166,509l1241,509l1252,509l1261,500l1261,490l1261,52l1261,41l1252,33l1241,33l1173,33l1081,33l1047,27l1001,23l945,18l879,14l804,11l720,7l630,5l532,2l429,1l321,0l209,0l156,0l104,0l53,0l3,1e" stroked="t" o:allowincell="f" style="position:absolute;left:5679;top:2663;width:1263;height:707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3" coordsize="219,220" path="m0,0l218,0l218,219l0,219e" stroked="t" o:allowincell="f" style="position:absolute;left:5690;top:2873;width:218;height:28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4" coordsize="61,217" path="m60,216l0,0e" stroked="t" o:allowincell="f" style="position:absolute;left:5757;top:2877;width:60;height:28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5" coordsize="61,220" path="m60,219l0,0e" stroked="t" o:allowincell="f" style="position:absolute;left:5839;top:2873;width:60;height:28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6" coordsize="579,20" path="m0,0l578,0e" stroked="t" o:allowincell="f" style="position:absolute;left:4997;top:2752;width:579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7" coordsize="20,481" path="m19,480l11,425l5,366l1,304l0,239l1,175l5,113l11,55l19,0e" stroked="t" o:allowincell="f" style="position:absolute;left:4984;top:2704;width:19;height:6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8" coordsize="750,538" path="m749,537l634,534l528,531l433,528l350,523l280,518l223,513l182,507l121,507l19,507l8,507l0,498l0,487l0,50l0,39l8,30l19,30l123,30l182,30l223,24l280,18l350,13l434,9l529,5l634,2l748,0e" stroked="t" o:allowincell="f" style="position:absolute;left:4833;top:2666;width:750;height:699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9" coordsize="223,220" path="m222,219l0,219l0,0l221,0e" stroked="t" o:allowincell="f" style="position:absolute;left:5351;top:2873;width:222;height:28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0" coordsize="61,217" path="m60,216l0,0e" stroked="t" o:allowincell="f" style="position:absolute;left:5363;top:2877;width:60;height:281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1" coordsize="61,220" path="m60,219l0,0e" stroked="t" o:allowincell="f" style="position:absolute;left:5444;top:2873;width:60;height:28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2" coordsize="115,546" path="m19,545l8,545l0,537l0,526l0,19l0,8l8,0l19,0l94,0l105,0l114,8l114,19l114,526l114,537l105,545l94,545l19,545xe" stroked="t" o:allowincell="f" style="position:absolute;left:5576;top:2659;width:114;height:710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3" coordsize="578,20" path="m0,0l577,0e" stroked="t" o:allowincell="f" style="position:absolute;left:4997;top:3285;width:578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4" coordsize="1085,184" path="m0,183l722,183l773,28l801,0l804,0l805,0l808,0l836,28l869,138l903,138l936,28l964,0l966,0l967,0l970,0l998,28l1045,183l1084,183e" stroked="t" o:allowincell="f" style="position:absolute;left:5691;top:3046;width:1085;height:238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5" coordsize="214,284" path="m0,283l0,0l213,0e" stroked="t" o:allowincell="f" style="position:absolute;left:5235;top:3113;width:213;height:368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6" coordsize="176,410" path="m0,409l175,409l170,0e" stroked="t" o:allowincell="f" style="position:absolute;left:5572;top:3113;width:175;height:533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7" coordsize="297,284" path="m0,283l0,0l296,0e" stroked="t" o:allowincell="f" style="position:absolute;left:6198;top:3113;width:296;height:368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8" coordsize="340,284" path="m339,283l339,0l0,0e" stroked="t" o:allowincell="f" style="position:absolute;left:6658;top:3113;width:339;height:368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9" coordsize="20,142" path="m0,141l0,0e" stroked="t" o:allowincell="f" style="position:absolute;left:5885;top:2523;width:19;height:183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Picture 240" stroked="f" o:allowincell="f" style="position:absolute;left:3968;top:874;width:539;height:311;mso-wrap-style:none;v-text-anchor:middle;mso-position-horizontal-relative:page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Freeform 241" coordsize="816,20" path="m53,0l0,19l815,19l815,0l53,0xe" stroked="t" o:allowincell="f" style="position:absolute;left:3156;top:1021;width:816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2" coordsize="20,471" path="m0,470l0,0e" stroked="t" o:allowincell="f" style="position:absolute;left:4347;top:1088;width:19;height:612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Picture 243" stroked="f" o:allowincell="f" style="position:absolute;left:3968;top:2856;width:539;height:311;mso-wrap-style:none;v-text-anchor:middle;mso-position-horizontal-relative:page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Freeform 244" coordsize="1124,20" path="m53,0l0,19l1123,19l1123,0l53,0xe" stroked="t" o:allowincell="f" style="position:absolute;left:2849;top:3003;width:1125;height:25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5" coordsize="20,481" path="m0,480l0,0e" stroked="t" o:allowincell="f" style="position:absolute;left:4347;top:3062;width:19;height:625;mso-wrap-style:none;v-text-anchor:middle;mso-position-horizontal-relative:page;mso-position-vertical:top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46" coordsize="1149,195" path="m1148,194l83,191l50,185l24,167l6,140l0,108l0,85l6,53l24,27l50,9l83,2l1148,0e" stroked="t" o:allowincell="f" style="position:absolute;left:1556;top:902;width:1150;height:252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7" coordsize="328,236" path="m327,235l0,235l0,0l327,0l327,235xe" stroked="t" o:allowincell="f" style="position:absolute;left:2707;top:875;width:327;height:306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8" coordsize="1452,195" path="m1451,194l83,191l50,185l24,167l6,140l0,108l0,85l6,53l24,27l50,9l83,2l1451,0e" stroked="t" o:allowincell="f" style="position:absolute;left:973;top:2890;width:1453;height:252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9" coordsize="328,236" path="m327,235l0,235l0,0l327,0l327,235xe" stroked="t" o:allowincell="f" style="position:absolute;left:2428;top:2862;width:327;height:306;mso-wrap-style:none;v-text-anchor:middle;mso-position-horizontal-relative:page;mso-position-vertical:top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50" coordsize="11003,3268" path="m0,3267l11002,3267l11002,0l0,0l0,3267xe" stroked="t" o:allowincell="f" style="position:absolute;left:517;top:0;width:11021;height:4255;mso-wrap-style:none;v-text-anchor:middle;mso-position-horizontal-relative:page;mso-position-vertical:top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10064;top:3479;width:929;height:27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Injekciós rúd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Injection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3479;width:1404;height:53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Oldószert</w:t>
                        </w:r>
                        <w:r>
                          <w:rPr>
                            <w:kern w:val="2"/>
                            <w:w w:val="105"/>
                            <w:i/>
                            <w:sz w:val="12"/>
                            <w:szCs w:val="12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i/>
                            <w:sz w:val="16"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tartalmazó fecskendő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Syringe with liquid (suspension ag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3478;width:2421;height:53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Csavarmenet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eastAsia="Times New Roman" w:ascii="DINPro-Light;Calibri" w:hAnsi="DINPro-Light;Calibri" w:cs="DINPro-Light;Calibri"/>
                            <w:color w:val="231F2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i/>
                            <w:rFonts w:eastAsia="Times New Roman" w:ascii="Times-H-Roman;Times New Roman" w:hAnsi="Times-H-Roman;Times New Roman" w:cs="Times-H-Roman;Times New Roman"/>
                            <w:color w:val="231F20"/>
                            <w:lang w:val="hu-HU" w:bidi="ar-SA"/>
                          </w:rPr>
                          <w:t>1/2 dózis     2/3 dózis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                     jelzés           jelzés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Thread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eastAsia="Times New Roman" w:ascii="DINPro-Light;Calibri" w:hAnsi="DINPro-Light;Calibri" w:cs="DINPro-Light;Calibri"/>
                            <w:color w:val="231F2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i/>
                            <w:rFonts w:eastAsia="Times New Roman" w:ascii="Times-H-Roman;Times New Roman" w:hAnsi="Times-H-Roman;Times New Roman" w:cs="Times-H-Roman;Times New Roman"/>
                            <w:color w:val="231F20"/>
                            <w:lang w:val="hu-HU" w:bidi="ar-SA"/>
                          </w:rPr>
                          <w:t>1/2 dose    2/3dose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                     indicator   indic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3338;width:1728;height:7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Injekciós tű intramuszkuláris injektáláshoz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40 mm (1 1/2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227;width:778;height:27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Műanyag összeköző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496;width:2509;height:53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Syringe with powder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(sustained release</w:t>
                        </w: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spacing w:val="-33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microcapsu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356;width:1707;height:7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Injekciós tű subcutan injektáláshoz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30 mm (1 1/4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670</wp:posOffset>
                </wp:positionH>
                <wp:positionV relativeFrom="paragraph">
                  <wp:posOffset>10150475</wp:posOffset>
                </wp:positionV>
                <wp:extent cx="6998970" cy="27025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2702520"/>
                          <a:chOff x="0" y="0"/>
                          <a:chExt cx="6999120" cy="2702520"/>
                        </a:xfrm>
                      </wpg:grpSpPr>
                      <wps:wsp>
                        <wps:cNvSpPr/>
                        <wps:spPr>
                          <a:xfrm>
                            <a:off x="4668480" y="509760"/>
                            <a:ext cx="1073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354">
                                <a:moveTo>
                                  <a:pt x="1687" y="353"/>
                                </a:moveTo>
                                <a:lnTo>
                                  <a:pt x="55" y="353"/>
                                </a:lnTo>
                                <a:lnTo>
                                  <a:pt x="33" y="349"/>
                                </a:lnTo>
                                <a:lnTo>
                                  <a:pt x="16" y="337"/>
                                </a:lnTo>
                                <a:lnTo>
                                  <a:pt x="4" y="319"/>
                                </a:lnTo>
                                <a:lnTo>
                                  <a:pt x="0" y="298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9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37920" y="515160"/>
                            <a:ext cx="432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2960" y="509760"/>
                            <a:ext cx="172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4">
                                <a:moveTo>
                                  <a:pt x="271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740880"/>
                            <a:ext cx="69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68800"/>
                            <a:ext cx="69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20">
                                <a:moveTo>
                                  <a:pt x="10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21280"/>
                            <a:ext cx="55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6">
                                <a:moveTo>
                                  <a:pt x="87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21280"/>
                            <a:ext cx="565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7">
                                <a:moveTo>
                                  <a:pt x="88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71240"/>
                            <a:ext cx="25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9">
                                <a:moveTo>
                                  <a:pt x="40" y="20"/>
                                </a:moveTo>
                                <a:lnTo>
                                  <a:pt x="40" y="428"/>
                                </a:lnTo>
                                <a:lnTo>
                                  <a:pt x="40" y="439"/>
                                </a:lnTo>
                                <a:lnTo>
                                  <a:pt x="31" y="448"/>
                                </a:lnTo>
                                <a:lnTo>
                                  <a:pt x="20" y="448"/>
                                </a:lnTo>
                                <a:lnTo>
                                  <a:pt x="8" y="448"/>
                                </a:lnTo>
                                <a:lnTo>
                                  <a:pt x="0" y="439"/>
                                </a:lnTo>
                                <a:lnTo>
                                  <a:pt x="0" y="428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740880"/>
                            <a:ext cx="219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568800"/>
                            <a:ext cx="21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7320"/>
                            <a:ext cx="288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24">
                                <a:moveTo>
                                  <a:pt x="0" y="514"/>
                                </a:move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5" y="928"/>
                                </a:lnTo>
                                <a:lnTo>
                                  <a:pt x="15" y="938"/>
                                </a:lnTo>
                                <a:lnTo>
                                  <a:pt x="25" y="942"/>
                                </a:lnTo>
                                <a:lnTo>
                                  <a:pt x="30" y="943"/>
                                </a:lnTo>
                                <a:lnTo>
                                  <a:pt x="88" y="960"/>
                                </a:lnTo>
                                <a:lnTo>
                                  <a:pt x="138" y="999"/>
                                </a:lnTo>
                                <a:lnTo>
                                  <a:pt x="178" y="1056"/>
                                </a:lnTo>
                                <a:lnTo>
                                  <a:pt x="204" y="1126"/>
                                </a:lnTo>
                                <a:lnTo>
                                  <a:pt x="213" y="1206"/>
                                </a:lnTo>
                                <a:lnTo>
                                  <a:pt x="209" y="1255"/>
                                </a:lnTo>
                                <a:lnTo>
                                  <a:pt x="199" y="1302"/>
                                </a:lnTo>
                                <a:lnTo>
                                  <a:pt x="183" y="1344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404"/>
                                </a:lnTo>
                                <a:lnTo>
                                  <a:pt x="184" y="1416"/>
                                </a:lnTo>
                                <a:lnTo>
                                  <a:pt x="209" y="1422"/>
                                </a:lnTo>
                                <a:lnTo>
                                  <a:pt x="221" y="1423"/>
                                </a:lnTo>
                                <a:lnTo>
                                  <a:pt x="257" y="1421"/>
                                </a:lnTo>
                                <a:lnTo>
                                  <a:pt x="280" y="1415"/>
                                </a:lnTo>
                                <a:lnTo>
                                  <a:pt x="291" y="1408"/>
                                </a:lnTo>
                                <a:lnTo>
                                  <a:pt x="294" y="1405"/>
                                </a:lnTo>
                                <a:lnTo>
                                  <a:pt x="328" y="1347"/>
                                </a:lnTo>
                                <a:lnTo>
                                  <a:pt x="359" y="1280"/>
                                </a:lnTo>
                                <a:lnTo>
                                  <a:pt x="386" y="1205"/>
                                </a:lnTo>
                                <a:lnTo>
                                  <a:pt x="410" y="1123"/>
                                </a:lnTo>
                                <a:lnTo>
                                  <a:pt x="429" y="1035"/>
                                </a:lnTo>
                                <a:lnTo>
                                  <a:pt x="443" y="941"/>
                                </a:lnTo>
                                <a:lnTo>
                                  <a:pt x="453" y="842"/>
                                </a:lnTo>
                                <a:lnTo>
                                  <a:pt x="453" y="816"/>
                                </a:lnTo>
                                <a:lnTo>
                                  <a:pt x="453" y="608"/>
                                </a:lnTo>
                                <a:lnTo>
                                  <a:pt x="453" y="582"/>
                                </a:lnTo>
                                <a:lnTo>
                                  <a:pt x="443" y="483"/>
                                </a:lnTo>
                                <a:lnTo>
                                  <a:pt x="429" y="389"/>
                                </a:lnTo>
                                <a:lnTo>
                                  <a:pt x="410" y="301"/>
                                </a:lnTo>
                                <a:lnTo>
                                  <a:pt x="386" y="219"/>
                                </a:lnTo>
                                <a:lnTo>
                                  <a:pt x="359" y="144"/>
                                </a:lnTo>
                                <a:lnTo>
                                  <a:pt x="328" y="77"/>
                                </a:lnTo>
                                <a:lnTo>
                                  <a:pt x="294" y="19"/>
                                </a:lnTo>
                                <a:lnTo>
                                  <a:pt x="285" y="7"/>
                                </a:lnTo>
                                <a:lnTo>
                                  <a:pt x="275" y="1"/>
                                </a:lnTo>
                                <a:lnTo>
                                  <a:pt x="255" y="0"/>
                                </a:lnTo>
                                <a:lnTo>
                                  <a:pt x="221" y="1"/>
                                </a:lnTo>
                                <a:lnTo>
                                  <a:pt x="175" y="4"/>
                                </a:lnTo>
                                <a:lnTo>
                                  <a:pt x="154" y="9"/>
                                </a:lnTo>
                                <a:lnTo>
                                  <a:pt x="152" y="20"/>
                                </a:lnTo>
                                <a:lnTo>
                                  <a:pt x="163" y="41"/>
                                </a:lnTo>
                                <a:lnTo>
                                  <a:pt x="183" y="80"/>
                                </a:lnTo>
                                <a:lnTo>
                                  <a:pt x="199" y="122"/>
                                </a:lnTo>
                                <a:lnTo>
                                  <a:pt x="209" y="168"/>
                                </a:lnTo>
                                <a:lnTo>
                                  <a:pt x="213" y="218"/>
                                </a:lnTo>
                                <a:lnTo>
                                  <a:pt x="204" y="298"/>
                                </a:lnTo>
                                <a:lnTo>
                                  <a:pt x="178" y="368"/>
                                </a:lnTo>
                                <a:lnTo>
                                  <a:pt x="138" y="425"/>
                                </a:lnTo>
                                <a:lnTo>
                                  <a:pt x="88" y="463"/>
                                </a:lnTo>
                                <a:lnTo>
                                  <a:pt x="30" y="480"/>
                                </a:lnTo>
                                <a:lnTo>
                                  <a:pt x="13" y="482"/>
                                </a:lnTo>
                                <a:lnTo>
                                  <a:pt x="5" y="486"/>
                                </a:lnTo>
                                <a:lnTo>
                                  <a:pt x="1" y="496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71136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67960"/>
                            <a:ext cx="1074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354">
                                <a:moveTo>
                                  <a:pt x="1688" y="353"/>
                                </a:moveTo>
                                <a:lnTo>
                                  <a:pt x="55" y="353"/>
                                </a:lnTo>
                                <a:lnTo>
                                  <a:pt x="33" y="349"/>
                                </a:lnTo>
                                <a:lnTo>
                                  <a:pt x="16" y="337"/>
                                </a:lnTo>
                                <a:lnTo>
                                  <a:pt x="4" y="319"/>
                                </a:lnTo>
                                <a:lnTo>
                                  <a:pt x="0" y="298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0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37920" y="1773000"/>
                            <a:ext cx="4323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7760" y="1767960"/>
                            <a:ext cx="172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4">
                                <a:moveTo>
                                  <a:pt x="271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999440"/>
                            <a:ext cx="270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827000"/>
                            <a:ext cx="27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79840"/>
                            <a:ext cx="55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6">
                                <a:moveTo>
                                  <a:pt x="87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780560"/>
                            <a:ext cx="565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7">
                                <a:moveTo>
                                  <a:pt x="88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729080"/>
                            <a:ext cx="259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9">
                                <a:moveTo>
                                  <a:pt x="40" y="20"/>
                                </a:moveTo>
                                <a:lnTo>
                                  <a:pt x="40" y="428"/>
                                </a:lnTo>
                                <a:lnTo>
                                  <a:pt x="40" y="439"/>
                                </a:lnTo>
                                <a:lnTo>
                                  <a:pt x="31" y="448"/>
                                </a:lnTo>
                                <a:lnTo>
                                  <a:pt x="20" y="448"/>
                                </a:lnTo>
                                <a:lnTo>
                                  <a:pt x="9" y="448"/>
                                </a:lnTo>
                                <a:lnTo>
                                  <a:pt x="0" y="439"/>
                                </a:lnTo>
                                <a:lnTo>
                                  <a:pt x="0" y="428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999440"/>
                            <a:ext cx="64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1827000"/>
                            <a:ext cx="64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0">
                                <a:moveTo>
                                  <a:pt x="10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324440"/>
                            <a:ext cx="2883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24">
                                <a:moveTo>
                                  <a:pt x="0" y="514"/>
                                </a:moveTo>
                                <a:lnTo>
                                  <a:pt x="0" y="913"/>
                                </a:lnTo>
                                <a:lnTo>
                                  <a:pt x="0" y="910"/>
                                </a:lnTo>
                                <a:lnTo>
                                  <a:pt x="5" y="928"/>
                                </a:lnTo>
                                <a:lnTo>
                                  <a:pt x="15" y="938"/>
                                </a:lnTo>
                                <a:lnTo>
                                  <a:pt x="25" y="942"/>
                                </a:lnTo>
                                <a:lnTo>
                                  <a:pt x="30" y="943"/>
                                </a:lnTo>
                                <a:lnTo>
                                  <a:pt x="88" y="960"/>
                                </a:lnTo>
                                <a:lnTo>
                                  <a:pt x="138" y="999"/>
                                </a:lnTo>
                                <a:lnTo>
                                  <a:pt x="178" y="1056"/>
                                </a:lnTo>
                                <a:lnTo>
                                  <a:pt x="204" y="1126"/>
                                </a:lnTo>
                                <a:lnTo>
                                  <a:pt x="213" y="1206"/>
                                </a:lnTo>
                                <a:lnTo>
                                  <a:pt x="209" y="1255"/>
                                </a:lnTo>
                                <a:lnTo>
                                  <a:pt x="199" y="1302"/>
                                </a:lnTo>
                                <a:lnTo>
                                  <a:pt x="183" y="1344"/>
                                </a:lnTo>
                                <a:lnTo>
                                  <a:pt x="163" y="1382"/>
                                </a:lnTo>
                                <a:lnTo>
                                  <a:pt x="163" y="1404"/>
                                </a:lnTo>
                                <a:lnTo>
                                  <a:pt x="184" y="1416"/>
                                </a:lnTo>
                                <a:lnTo>
                                  <a:pt x="209" y="1422"/>
                                </a:lnTo>
                                <a:lnTo>
                                  <a:pt x="221" y="1423"/>
                                </a:lnTo>
                                <a:lnTo>
                                  <a:pt x="257" y="1421"/>
                                </a:lnTo>
                                <a:lnTo>
                                  <a:pt x="280" y="1415"/>
                                </a:lnTo>
                                <a:lnTo>
                                  <a:pt x="291" y="1408"/>
                                </a:lnTo>
                                <a:lnTo>
                                  <a:pt x="294" y="1405"/>
                                </a:lnTo>
                                <a:lnTo>
                                  <a:pt x="328" y="1347"/>
                                </a:lnTo>
                                <a:lnTo>
                                  <a:pt x="359" y="1280"/>
                                </a:lnTo>
                                <a:lnTo>
                                  <a:pt x="386" y="1205"/>
                                </a:lnTo>
                                <a:lnTo>
                                  <a:pt x="410" y="1123"/>
                                </a:lnTo>
                                <a:lnTo>
                                  <a:pt x="429" y="1035"/>
                                </a:lnTo>
                                <a:lnTo>
                                  <a:pt x="443" y="941"/>
                                </a:lnTo>
                                <a:lnTo>
                                  <a:pt x="453" y="842"/>
                                </a:lnTo>
                                <a:lnTo>
                                  <a:pt x="453" y="816"/>
                                </a:lnTo>
                                <a:lnTo>
                                  <a:pt x="453" y="608"/>
                                </a:lnTo>
                                <a:lnTo>
                                  <a:pt x="453" y="582"/>
                                </a:lnTo>
                                <a:lnTo>
                                  <a:pt x="443" y="483"/>
                                </a:lnTo>
                                <a:lnTo>
                                  <a:pt x="429" y="389"/>
                                </a:lnTo>
                                <a:lnTo>
                                  <a:pt x="410" y="301"/>
                                </a:lnTo>
                                <a:lnTo>
                                  <a:pt x="386" y="219"/>
                                </a:lnTo>
                                <a:lnTo>
                                  <a:pt x="359" y="144"/>
                                </a:lnTo>
                                <a:lnTo>
                                  <a:pt x="328" y="77"/>
                                </a:lnTo>
                                <a:lnTo>
                                  <a:pt x="294" y="19"/>
                                </a:lnTo>
                                <a:lnTo>
                                  <a:pt x="285" y="7"/>
                                </a:lnTo>
                                <a:lnTo>
                                  <a:pt x="275" y="1"/>
                                </a:lnTo>
                                <a:lnTo>
                                  <a:pt x="255" y="0"/>
                                </a:lnTo>
                                <a:lnTo>
                                  <a:pt x="221" y="1"/>
                                </a:lnTo>
                                <a:lnTo>
                                  <a:pt x="175" y="4"/>
                                </a:lnTo>
                                <a:lnTo>
                                  <a:pt x="154" y="9"/>
                                </a:lnTo>
                                <a:lnTo>
                                  <a:pt x="152" y="20"/>
                                </a:lnTo>
                                <a:lnTo>
                                  <a:pt x="163" y="41"/>
                                </a:lnTo>
                                <a:lnTo>
                                  <a:pt x="183" y="80"/>
                                </a:lnTo>
                                <a:lnTo>
                                  <a:pt x="199" y="122"/>
                                </a:lnTo>
                                <a:lnTo>
                                  <a:pt x="209" y="168"/>
                                </a:lnTo>
                                <a:lnTo>
                                  <a:pt x="213" y="218"/>
                                </a:lnTo>
                                <a:lnTo>
                                  <a:pt x="204" y="298"/>
                                </a:lnTo>
                                <a:lnTo>
                                  <a:pt x="178" y="368"/>
                                </a:lnTo>
                                <a:lnTo>
                                  <a:pt x="138" y="425"/>
                                </a:lnTo>
                                <a:lnTo>
                                  <a:pt x="88" y="463"/>
                                </a:lnTo>
                                <a:lnTo>
                                  <a:pt x="30" y="480"/>
                                </a:lnTo>
                                <a:lnTo>
                                  <a:pt x="13" y="482"/>
                                </a:lnTo>
                                <a:lnTo>
                                  <a:pt x="5" y="486"/>
                                </a:lnTo>
                                <a:lnTo>
                                  <a:pt x="1" y="496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97676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97676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747440"/>
                            <a:ext cx="690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2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71720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480"/>
                                </a:moveTo>
                                <a:lnTo>
                                  <a:pt x="8" y="425"/>
                                </a:lnTo>
                                <a:lnTo>
                                  <a:pt x="14" y="366"/>
                                </a:lnTo>
                                <a:lnTo>
                                  <a:pt x="18" y="304"/>
                                </a:lnTo>
                                <a:lnTo>
                                  <a:pt x="19" y="239"/>
                                </a:lnTo>
                                <a:lnTo>
                                  <a:pt x="18" y="175"/>
                                </a:lnTo>
                                <a:lnTo>
                                  <a:pt x="14" y="113"/>
                                </a:lnTo>
                                <a:lnTo>
                                  <a:pt x="8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90920"/>
                            <a:ext cx="802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544">
                                <a:moveTo>
                                  <a:pt x="0" y="541"/>
                                </a:moveTo>
                                <a:lnTo>
                                  <a:pt x="50" y="542"/>
                                </a:lnTo>
                                <a:lnTo>
                                  <a:pt x="102" y="542"/>
                                </a:lnTo>
                                <a:lnTo>
                                  <a:pt x="155" y="542"/>
                                </a:lnTo>
                                <a:lnTo>
                                  <a:pt x="209" y="543"/>
                                </a:lnTo>
                                <a:lnTo>
                                  <a:pt x="321" y="542"/>
                                </a:lnTo>
                                <a:lnTo>
                                  <a:pt x="429" y="541"/>
                                </a:lnTo>
                                <a:lnTo>
                                  <a:pt x="532" y="540"/>
                                </a:lnTo>
                                <a:lnTo>
                                  <a:pt x="630" y="537"/>
                                </a:lnTo>
                                <a:lnTo>
                                  <a:pt x="720" y="535"/>
                                </a:lnTo>
                                <a:lnTo>
                                  <a:pt x="804" y="531"/>
                                </a:lnTo>
                                <a:lnTo>
                                  <a:pt x="879" y="528"/>
                                </a:lnTo>
                                <a:lnTo>
                                  <a:pt x="945" y="524"/>
                                </a:lnTo>
                                <a:lnTo>
                                  <a:pt x="1001" y="519"/>
                                </a:lnTo>
                                <a:lnTo>
                                  <a:pt x="1047" y="515"/>
                                </a:lnTo>
                                <a:lnTo>
                                  <a:pt x="1081" y="509"/>
                                </a:lnTo>
                                <a:lnTo>
                                  <a:pt x="1166" y="509"/>
                                </a:lnTo>
                                <a:lnTo>
                                  <a:pt x="1241" y="509"/>
                                </a:lnTo>
                                <a:lnTo>
                                  <a:pt x="1252" y="509"/>
                                </a:lnTo>
                                <a:lnTo>
                                  <a:pt x="1261" y="500"/>
                                </a:lnTo>
                                <a:lnTo>
                                  <a:pt x="1261" y="490"/>
                                </a:lnTo>
                                <a:lnTo>
                                  <a:pt x="1261" y="52"/>
                                </a:lnTo>
                                <a:lnTo>
                                  <a:pt x="1261" y="41"/>
                                </a:lnTo>
                                <a:lnTo>
                                  <a:pt x="1252" y="33"/>
                                </a:lnTo>
                                <a:lnTo>
                                  <a:pt x="1241" y="33"/>
                                </a:lnTo>
                                <a:lnTo>
                                  <a:pt x="1173" y="33"/>
                                </a:lnTo>
                                <a:lnTo>
                                  <a:pt x="1081" y="33"/>
                                </a:lnTo>
                                <a:lnTo>
                                  <a:pt x="1047" y="27"/>
                                </a:lnTo>
                                <a:lnTo>
                                  <a:pt x="1001" y="23"/>
                                </a:lnTo>
                                <a:lnTo>
                                  <a:pt x="945" y="18"/>
                                </a:lnTo>
                                <a:lnTo>
                                  <a:pt x="879" y="14"/>
                                </a:lnTo>
                                <a:lnTo>
                                  <a:pt x="804" y="11"/>
                                </a:lnTo>
                                <a:lnTo>
                                  <a:pt x="720" y="7"/>
                                </a:lnTo>
                                <a:lnTo>
                                  <a:pt x="630" y="5"/>
                                </a:lnTo>
                                <a:lnTo>
                                  <a:pt x="532" y="2"/>
                                </a:lnTo>
                                <a:lnTo>
                                  <a:pt x="429" y="1"/>
                                </a:lnTo>
                                <a:lnTo>
                                  <a:pt x="321" y="0"/>
                                </a:lnTo>
                                <a:lnTo>
                                  <a:pt x="209" y="0"/>
                                </a:lnTo>
                                <a:lnTo>
                                  <a:pt x="156" y="0"/>
                                </a:lnTo>
                                <a:lnTo>
                                  <a:pt x="104" y="0"/>
                                </a:lnTo>
                                <a:lnTo>
                                  <a:pt x="53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824480"/>
                            <a:ext cx="138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2700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7">
                                <a:moveTo>
                                  <a:pt x="6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824480"/>
                            <a:ext cx="3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747440"/>
                            <a:ext cx="36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71720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19" y="480"/>
                                </a:moveTo>
                                <a:lnTo>
                                  <a:pt x="11" y="425"/>
                                </a:lnTo>
                                <a:lnTo>
                                  <a:pt x="5" y="366"/>
                                </a:lnTo>
                                <a:lnTo>
                                  <a:pt x="1" y="304"/>
                                </a:lnTo>
                                <a:lnTo>
                                  <a:pt x="0" y="239"/>
                                </a:lnTo>
                                <a:lnTo>
                                  <a:pt x="1" y="175"/>
                                </a:lnTo>
                                <a:lnTo>
                                  <a:pt x="5" y="113"/>
                                </a:lnTo>
                                <a:lnTo>
                                  <a:pt x="11" y="5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693080"/>
                            <a:ext cx="477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38">
                                <a:moveTo>
                                  <a:pt x="749" y="537"/>
                                </a:moveTo>
                                <a:lnTo>
                                  <a:pt x="634" y="534"/>
                                </a:lnTo>
                                <a:lnTo>
                                  <a:pt x="528" y="531"/>
                                </a:lnTo>
                                <a:lnTo>
                                  <a:pt x="433" y="528"/>
                                </a:lnTo>
                                <a:lnTo>
                                  <a:pt x="350" y="523"/>
                                </a:lnTo>
                                <a:lnTo>
                                  <a:pt x="280" y="518"/>
                                </a:lnTo>
                                <a:lnTo>
                                  <a:pt x="223" y="513"/>
                                </a:lnTo>
                                <a:lnTo>
                                  <a:pt x="182" y="507"/>
                                </a:lnTo>
                                <a:lnTo>
                                  <a:pt x="121" y="507"/>
                                </a:lnTo>
                                <a:lnTo>
                                  <a:pt x="19" y="507"/>
                                </a:lnTo>
                                <a:lnTo>
                                  <a:pt x="8" y="507"/>
                                </a:lnTo>
                                <a:lnTo>
                                  <a:pt x="0" y="498"/>
                                </a:lnTo>
                                <a:lnTo>
                                  <a:pt x="0" y="487"/>
                                </a:ln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8" y="30"/>
                                </a:lnTo>
                                <a:lnTo>
                                  <a:pt x="19" y="30"/>
                                </a:lnTo>
                                <a:lnTo>
                                  <a:pt x="123" y="30"/>
                                </a:lnTo>
                                <a:lnTo>
                                  <a:pt x="182" y="30"/>
                                </a:lnTo>
                                <a:lnTo>
                                  <a:pt x="223" y="24"/>
                                </a:lnTo>
                                <a:lnTo>
                                  <a:pt x="280" y="18"/>
                                </a:lnTo>
                                <a:lnTo>
                                  <a:pt x="350" y="13"/>
                                </a:lnTo>
                                <a:lnTo>
                                  <a:pt x="434" y="9"/>
                                </a:lnTo>
                                <a:lnTo>
                                  <a:pt x="529" y="5"/>
                                </a:lnTo>
                                <a:lnTo>
                                  <a:pt x="634" y="2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24480"/>
                            <a:ext cx="141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222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82700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7">
                                <a:moveTo>
                                  <a:pt x="6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824480"/>
                            <a:ext cx="38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88400"/>
                            <a:ext cx="730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6">
                                <a:moveTo>
                                  <a:pt x="19" y="545"/>
                                </a:moveTo>
                                <a:lnTo>
                                  <a:pt x="8" y="545"/>
                                </a:lnTo>
                                <a:lnTo>
                                  <a:pt x="0" y="537"/>
                                </a:lnTo>
                                <a:lnTo>
                                  <a:pt x="0" y="526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8"/>
                                </a:lnTo>
                                <a:lnTo>
                                  <a:pt x="114" y="19"/>
                                </a:lnTo>
                                <a:lnTo>
                                  <a:pt x="114" y="526"/>
                                </a:lnTo>
                                <a:lnTo>
                                  <a:pt x="114" y="537"/>
                                </a:lnTo>
                                <a:lnTo>
                                  <a:pt x="105" y="545"/>
                                </a:lnTo>
                                <a:lnTo>
                                  <a:pt x="94" y="545"/>
                                </a:lnTo>
                                <a:lnTo>
                                  <a:pt x="19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085840"/>
                            <a:ext cx="36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934280"/>
                            <a:ext cx="689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84">
                                <a:moveTo>
                                  <a:pt x="0" y="183"/>
                                </a:moveTo>
                                <a:lnTo>
                                  <a:pt x="722" y="183"/>
                                </a:lnTo>
                                <a:lnTo>
                                  <a:pt x="773" y="28"/>
                                </a:lnTo>
                                <a:lnTo>
                                  <a:pt x="801" y="0"/>
                                </a:lnTo>
                                <a:lnTo>
                                  <a:pt x="804" y="0"/>
                                </a:lnTo>
                                <a:lnTo>
                                  <a:pt x="805" y="0"/>
                                </a:lnTo>
                                <a:lnTo>
                                  <a:pt x="808" y="0"/>
                                </a:lnTo>
                                <a:lnTo>
                                  <a:pt x="836" y="28"/>
                                </a:lnTo>
                                <a:lnTo>
                                  <a:pt x="869" y="138"/>
                                </a:lnTo>
                                <a:lnTo>
                                  <a:pt x="903" y="138"/>
                                </a:lnTo>
                                <a:lnTo>
                                  <a:pt x="936" y="28"/>
                                </a:lnTo>
                                <a:lnTo>
                                  <a:pt x="964" y="0"/>
                                </a:lnTo>
                                <a:lnTo>
                                  <a:pt x="966" y="0"/>
                                </a:lnTo>
                                <a:lnTo>
                                  <a:pt x="967" y="0"/>
                                </a:lnTo>
                                <a:lnTo>
                                  <a:pt x="970" y="0"/>
                                </a:lnTo>
                                <a:lnTo>
                                  <a:pt x="998" y="28"/>
                                </a:lnTo>
                                <a:lnTo>
                                  <a:pt x="1045" y="183"/>
                                </a:lnTo>
                                <a:lnTo>
                                  <a:pt x="1084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976760"/>
                            <a:ext cx="135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976760"/>
                            <a:ext cx="111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10">
                                <a:moveTo>
                                  <a:pt x="0" y="409"/>
                                </a:moveTo>
                                <a:lnTo>
                                  <a:pt x="175" y="409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76760"/>
                            <a:ext cx="188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76760"/>
                            <a:ext cx="216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84">
                                <a:moveTo>
                                  <a:pt x="339" y="28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020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4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91320" y="55512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648360"/>
                            <a:ext cx="51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53" y="0"/>
                                </a:moveTo>
                                <a:lnTo>
                                  <a:pt x="0" y="19"/>
                                </a:lnTo>
                                <a:lnTo>
                                  <a:pt x="815" y="19"/>
                                </a:lnTo>
                                <a:lnTo>
                                  <a:pt x="81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90840"/>
                            <a:ext cx="12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91320" y="181368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680" y="1906920"/>
                            <a:ext cx="714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0">
                                <a:moveTo>
                                  <a:pt x="53" y="0"/>
                                </a:moveTo>
                                <a:lnTo>
                                  <a:pt x="0" y="19"/>
                                </a:lnTo>
                                <a:lnTo>
                                  <a:pt x="1123" y="19"/>
                                </a:lnTo>
                                <a:lnTo>
                                  <a:pt x="112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944360"/>
                            <a:ext cx="12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72760"/>
                            <a:ext cx="730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95">
                                <a:moveTo>
                                  <a:pt x="1148" y="194"/>
                                </a:moveTo>
                                <a:lnTo>
                                  <a:pt x="83" y="191"/>
                                </a:lnTo>
                                <a:lnTo>
                                  <a:pt x="50" y="185"/>
                                </a:lnTo>
                                <a:lnTo>
                                  <a:pt x="24" y="167"/>
                                </a:lnTo>
                                <a:lnTo>
                                  <a:pt x="6" y="140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6" y="53"/>
                                </a:lnTo>
                                <a:lnTo>
                                  <a:pt x="24" y="27"/>
                                </a:lnTo>
                                <a:lnTo>
                                  <a:pt x="50" y="9"/>
                                </a:lnTo>
                                <a:lnTo>
                                  <a:pt x="83" y="2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5548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6">
                                <a:moveTo>
                                  <a:pt x="327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35280"/>
                            <a:ext cx="923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95">
                                <a:moveTo>
                                  <a:pt x="1451" y="194"/>
                                </a:moveTo>
                                <a:lnTo>
                                  <a:pt x="83" y="191"/>
                                </a:lnTo>
                                <a:lnTo>
                                  <a:pt x="50" y="185"/>
                                </a:lnTo>
                                <a:lnTo>
                                  <a:pt x="24" y="167"/>
                                </a:lnTo>
                                <a:lnTo>
                                  <a:pt x="6" y="140"/>
                                </a:lnTo>
                                <a:lnTo>
                                  <a:pt x="0" y="108"/>
                                </a:lnTo>
                                <a:lnTo>
                                  <a:pt x="0" y="85"/>
                                </a:lnTo>
                                <a:lnTo>
                                  <a:pt x="6" y="53"/>
                                </a:lnTo>
                                <a:lnTo>
                                  <a:pt x="24" y="27"/>
                                </a:lnTo>
                                <a:lnTo>
                                  <a:pt x="50" y="9"/>
                                </a:lnTo>
                                <a:lnTo>
                                  <a:pt x="83" y="2"/>
                                </a:ln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81728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36">
                                <a:moveTo>
                                  <a:pt x="327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1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" h="3268">
                                <a:moveTo>
                                  <a:pt x="0" y="3267"/>
                                </a:moveTo>
                                <a:lnTo>
                                  <a:pt x="11002" y="3267"/>
                                </a:lnTo>
                                <a:lnTo>
                                  <a:pt x="110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2400" y="2209320"/>
                            <a:ext cx="59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Injection r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2209320"/>
                            <a:ext cx="892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Syringe with liquid (suspension ag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208600"/>
                            <a:ext cx="1537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Thread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eastAsia="Times New Roman" w:ascii="DINPro-Light;Calibri" w:hAnsi="DINPro-Light;Calibri" w:cs="DINPro-Light;Calibri"/>
                                  <w:color w:val="231F2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i/>
                                  <w:rFonts w:eastAsia="Times New Roman" w:ascii="Times-H-Roman;Times New Roman" w:hAnsi="Times-H-Roman;Times New Roman" w:cs="Times-H-Roman;Times New Roman"/>
                                  <w:color w:val="231F20"/>
                                  <w:lang w:val="hu-HU" w:bidi="ar-SA"/>
                                </w:rPr>
                                <w:t>1/2 dose    2/3dose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7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                     indicator   indic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119680"/>
                            <a:ext cx="1098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Injection needle for intramuscular injection 40 mm (1 1/2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414080"/>
                            <a:ext cx="494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950040"/>
                            <a:ext cx="1593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0"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Syringe with powde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(sustained releas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spacing w:val="-33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microcapsul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861120"/>
                            <a:ext cx="10846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0" w:after="0" w:lineRule="auto" w:line="228"/>
                                <w:ind w:right="-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16"/>
                                  <w:rFonts w:ascii="Times-H-Roman;Times New Roman" w:hAnsi="Times-H-Roman;Times New Roman" w:eastAsia="Times New Roman" w:cs="Times-H-Roman;Times New Roman"/>
                                  <w:color w:val="231F20"/>
                                  <w:lang w:val="hu-HU" w:bidi="ar-SA"/>
                                </w:rPr>
                                <w:t>Injection needle for subcutaneous injection 30 mm (1 1/4"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799.25pt;width:551.1pt;height:212.8pt" coordorigin="442,15985" coordsize="11022,4256">
                <v:shape id="shape_0" ID="Freeform 195" coordsize="1688,354" path="m1687,353l55,353l33,349l16,337l4,319l0,298l0,55l4,33l16,16l33,4l55,0l1685,0e" stroked="t" o:allowincell="f" style="position:absolute;left:7794;top:16788;width:1690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Picture 196" stroked="f" o:allowincell="f" style="position:absolute;left:7116;top:16796;width:680;height:44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Freeform 197" coordsize="272,354" path="m271,353l0,353l0,0l271,0l271,353xe" stroked="t" o:allowincell="f" style="position:absolute;left:8116;top:16788;width:271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198" coordsize="1092,20" path="m0,0l1091,0e" stroked="t" o:allowincell="f" style="position:absolute;left:8390;top:17152;width:1092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199" coordsize="1093,20" path="m1092,0l0,0e" stroked="t" o:allowincell="f" style="position:absolute;left:8390;top:16881;width:1093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0" coordsize="88,326" path="m87,325l0,0e" stroked="t" o:allowincell="f" style="position:absolute;left:7477;top:16806;width:87;height:42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1" coordsize="89,327" path="m88,326l0,0e" stroked="t" o:allowincell="f" style="position:absolute;left:7571;top:16806;width:88;height:42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2" coordsize="41,449" path="m40,20l40,428l40,439l31,448l20,448l8,448l0,439l0,428l0,20l0,9l8,0l20,0l31,0l40,9l40,20xe" stroked="t" o:allowincell="f" style="position:absolute;left:10285;top:16727;width:40;height:58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3" coordsize="346,20" path="m0,0l345,0e" stroked="t" o:allowincell="f" style="position:absolute;left:9939;top:17152;width:345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4" coordsize="345,20" path="m344,0l0,0e" stroked="t" o:allowincell="f" style="position:absolute;left:9939;top:16881;width:344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5" coordsize="454,1424" path="m0,514l0,913l0,910l5,928l15,938l25,942l30,943l88,960l138,999l178,1056l204,1126l213,1206l209,1255l199,1302l183,1344l163,1382l163,1404l184,1416l209,1422l221,1423l257,1421l280,1415l291,1408l294,1405l328,1347l359,1280l386,1205l410,1123l429,1035l443,941l453,842l453,816l453,608l453,582l443,483l429,389l410,301l386,219l359,144l328,77l294,19l285,7l275,1l255,0l221,1l175,4l154,9l152,20l163,41l183,80l199,122l209,168l213,218l204,298l178,368l138,425l88,463l30,480l13,482l5,486l1,496l0,514xe" stroked="t" o:allowincell="f" style="position:absolute;left:9484;top:16091;width:453;height:185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06" coordsize="20,294" path="m0,293l0,0e" stroked="t" o:allowincell="f" style="position:absolute;left:7968;top:17105;width:19;height:38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07" coordsize="1689,354" path="m1688,353l55,353l33,349l16,337l4,319l0,298l0,55l4,33l16,16l33,4l55,0l1688,0e" stroked="t" o:allowincell="f" style="position:absolute;left:7794;top:18769;width:1691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Picture 208" stroked="f" o:allowincell="f" style="position:absolute;left:7116;top:18777;width:680;height:44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reeform 209" coordsize="272,354" path="m271,353l0,353l0,0l271,0l271,353xe" stroked="t" o:allowincell="f" style="position:absolute;left:8785;top:18769;width:271;height:46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0" coordsize="425,20" path="m0,0l424,0e" stroked="t" o:allowincell="f" style="position:absolute;left:9057;top:19134;width:424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1" coordsize="428,20" path="m427,0l0,0e" stroked="t" o:allowincell="f" style="position:absolute;left:9057;top:18862;width:427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2" coordsize="88,326" path="m87,325l0,0e" stroked="t" o:allowincell="f" style="position:absolute;left:7477;top:18788;width:87;height:42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3" coordsize="89,327" path="m88,326l0,0e" stroked="t" o:allowincell="f" style="position:absolute;left:7571;top:18789;width:88;height:42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4" coordsize="41,449" path="m40,20l40,428l40,439l31,448l20,448l9,448l0,439l0,428l0,20l0,9l9,0l20,0l31,0l40,9l40,20xe" stroked="t" o:allowincell="f" style="position:absolute;left:10953;top:18708;width:40;height:58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5" coordsize="1012,20" path="m0,0l1011,0e" stroked="t" o:allowincell="f" style="position:absolute;left:9940;top:19134;width:1012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6" coordsize="1013,20" path="m1012,0l0,0e" stroked="t" o:allowincell="f" style="position:absolute;left:9938;top:18862;width:1013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7" coordsize="454,1424" path="m0,514l0,913l0,910l5,928l15,938l25,942l30,943l88,960l138,999l178,1056l204,1126l213,1206l209,1255l199,1302l183,1344l163,1382l163,1404l184,1416l209,1422l221,1423l257,1421l280,1415l291,1408l294,1405l328,1347l359,1280l386,1205l410,1123l429,1035l443,941l453,842l453,816l453,608l453,582l443,483l429,389l410,301l386,219l359,144l328,77l294,19l285,7l275,1l255,0l221,1l175,4l154,9l152,20l163,41l183,80l199,122l209,168l213,218l204,298l178,368l138,425l88,463l30,480l13,482l5,486l1,496l0,514xe" stroked="t" o:allowincell="f" style="position:absolute;left:9484;top:18071;width:453;height:185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18" coordsize="20,284" path="m0,283l0,0e" stroked="t" o:allowincell="f" style="position:absolute;left:8333;top:19098;width:19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19" coordsize="20,284" path="m0,283l0,0e" stroked="t" o:allowincell="f" style="position:absolute;left:10444;top:19098;width:19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20" coordsize="1087,20" path="m0,0l1086,0e" stroked="t" o:allowincell="f" style="position:absolute;left:5615;top:18737;width:1087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1" coordsize="20,481" path="m0,480l8,425l14,366l18,304l19,239l18,175l14,113l8,55l0,0e" stroked="t" o:allowincell="f" style="position:absolute;left:6696;top:18689;width:19;height:6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2" coordsize="1262,544" path="m0,541l50,542l102,542l155,542l209,543l321,542l429,541l532,540l630,537l720,535l804,531l879,528l945,524l1001,519l1047,515l1081,509l1166,509l1241,509l1252,509l1261,500l1261,490l1261,52l1261,41l1252,33l1241,33l1173,33l1081,33l1047,27l1001,23l945,18l879,14l804,11l720,7l630,5l532,2l429,1l321,0l209,0l156,0l104,0l53,0l3,1e" stroked="t" o:allowincell="f" style="position:absolute;left:5604;top:18648;width:1263;height:70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3" coordsize="219,220" path="m0,0l218,0l218,219l0,219e" stroked="t" o:allowincell="f" style="position:absolute;left:5615;top:18858;width:218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4" coordsize="61,217" path="m60,216l0,0e" stroked="t" o:allowincell="f" style="position:absolute;left:5682;top:18862;width:60;height:2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5" coordsize="61,220" path="m60,219l0,0e" stroked="t" o:allowincell="f" style="position:absolute;left:5764;top:18858;width:60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6" coordsize="579,20" path="m0,0l578,0e" stroked="t" o:allowincell="f" style="position:absolute;left:4922;top:18737;width:579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7" coordsize="20,481" path="m19,480l11,425l5,366l1,304l0,239l1,175l5,113l11,55l19,0e" stroked="t" o:allowincell="f" style="position:absolute;left:4909;top:18689;width:19;height:6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8" coordsize="750,538" path="m749,537l634,534l528,531l433,528l350,523l280,518l223,513l182,507l121,507l19,507l8,507l0,498l0,487l0,50l0,39l8,30l19,30l123,30l182,30l223,24l280,18l350,13l434,9l529,5l634,2l748,0e" stroked="t" o:allowincell="f" style="position:absolute;left:4758;top:18651;width:750;height:69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29" coordsize="223,220" path="m222,219l0,219l0,0l221,0e" stroked="t" o:allowincell="f" style="position:absolute;left:5276;top:18858;width:222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0" coordsize="61,217" path="m60,216l0,0e" stroked="t" o:allowincell="f" style="position:absolute;left:5288;top:18862;width:60;height:2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1" coordsize="61,220" path="m60,219l0,0e" stroked="t" o:allowincell="f" style="position:absolute;left:5369;top:18858;width:60;height:28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2" coordsize="115,546" path="m19,545l8,545l0,537l0,526l0,19l0,8l8,0l19,0l94,0l105,0l114,8l114,19l114,526l114,537l105,545l94,545l19,545xe" stroked="t" o:allowincell="f" style="position:absolute;left:5501;top:18644;width:114;height:71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3" coordsize="578,20" path="m0,0l577,0e" stroked="t" o:allowincell="f" style="position:absolute;left:4922;top:19270;width:578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4" coordsize="1085,184" path="m0,183l722,183l773,28l801,0l804,0l805,0l808,0l836,28l869,138l903,138l936,28l964,0l966,0l967,0l970,0l998,28l1045,183l1084,183e" stroked="t" o:allowincell="f" style="position:absolute;left:5616;top:19031;width:1085;height:238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35" coordsize="214,284" path="m0,283l0,0l213,0e" stroked="t" o:allowincell="f" style="position:absolute;left:5160;top:19098;width:213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6" coordsize="176,410" path="m0,409l175,409l170,0e" stroked="t" o:allowincell="f" style="position:absolute;left:5497;top:19098;width:175;height:53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7" coordsize="297,284" path="m0,283l0,0l296,0e" stroked="t" o:allowincell="f" style="position:absolute;left:6123;top:19098;width:296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8" coordsize="340,284" path="m339,283l339,0l0,0e" stroked="t" o:allowincell="f" style="position:absolute;left:6583;top:19098;width:339;height:3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39" coordsize="20,142" path="m0,141l0,0e" stroked="t" o:allowincell="f" style="position:absolute;left:5810;top:18508;width:19;height:18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Picture 240" stroked="f" o:allowincell="f" style="position:absolute;left:3893;top:16859;width:539;height:31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Freeform 241" coordsize="816,20" path="m53,0l0,19l815,19l815,0l53,0xe" stroked="t" o:allowincell="f" style="position:absolute;left:3081;top:17006;width:816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2" coordsize="20,471" path="m0,470l0,0e" stroked="t" o:allowincell="f" style="position:absolute;left:4272;top:17073;width:19;height:6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Picture 243" stroked="f" o:allowincell="f" style="position:absolute;left:3893;top:18841;width:539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Freeform 244" coordsize="1124,20" path="m53,0l0,19l1123,19l1123,0l53,0xe" stroked="t" o:allowincell="f" style="position:absolute;left:2774;top:18988;width:1125;height:2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5" coordsize="20,481" path="m0,480l0,0e" stroked="t" o:allowincell="f" style="position:absolute;left:4272;top:19047;width:19;height:6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Freeform 246" coordsize="1149,195" path="m1148,194l83,191l50,185l24,167l6,140l0,108l0,85l6,53l24,27l50,9l83,2l1148,0e" stroked="t" o:allowincell="f" style="position:absolute;left:1481;top:16887;width:1150;height:25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7" coordsize="328,236" path="m327,235l0,235l0,0l327,0l327,235xe" stroked="t" o:allowincell="f" style="position:absolute;left:2632;top:16860;width:327;height:30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8" coordsize="1452,195" path="m1451,194l83,191l50,185l24,167l6,140l0,108l0,85l6,53l24,27l50,9l83,2l1451,0e" stroked="t" o:allowincell="f" style="position:absolute;left:898;top:18875;width:1453;height:25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49" coordsize="328,236" path="m327,235l0,235l0,0l327,0l327,235xe" stroked="t" o:allowincell="f" style="position:absolute;left:2353;top:18847;width:327;height:30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Freeform 250" coordsize="11003,3268" path="m0,3267l11002,3267l11002,0l0,0l0,3267xe" stroked="t" o:allowincell="f" style="position:absolute;left:442;top:15985;width:11021;height:42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9989;top:19464;width:929;height:2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Injection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9464;width:1404;height:5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Syringe with liquid (suspension ag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9463;width:2421;height:53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Thread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eastAsia="Times New Roman" w:ascii="DINPro-Light;Calibri" w:hAnsi="DINPro-Light;Calibri" w:cs="DINPro-Light;Calibri"/>
                            <w:color w:val="231F2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i/>
                            <w:rFonts w:eastAsia="Times New Roman" w:ascii="Times-H-Roman;Times New Roman" w:hAnsi="Times-H-Roman;Times New Roman" w:cs="Times-H-Roman;Times New Roman"/>
                            <w:color w:val="231F20"/>
                            <w:lang w:val="hu-HU" w:bidi="ar-SA"/>
                          </w:rPr>
                          <w:t>1/2 dose    2/3dose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kinsoku w:val="false"/>
                          <w:overflowPunct w:val="false"/>
                          <w:bidi w:val="0"/>
                          <w:spacing w:before="7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                     indicator   indic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19323;width:1728;height:7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Injection needle for intramuscular injection 40 mm (1 1/2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18212;width:778;height:2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7481;width:2509;height:5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0"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Syringe with powder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(sustained release</w:t>
                        </w: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spacing w:val="-33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microcapsu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7341;width:1707;height:7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0" w:after="0" w:lineRule="auto" w:line="228"/>
                          <w:ind w:right="-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16"/>
                            <w:rFonts w:ascii="Times-H-Roman;Times New Roman" w:hAnsi="Times-H-Roman;Times New Roman" w:eastAsia="Times New Roman" w:cs="Times-H-Roman;Times New Roman"/>
                            <w:color w:val="231F20"/>
                            <w:lang w:val="hu-HU" w:bidi="ar-SA"/>
                          </w:rPr>
                          <w:t>Injection needle for subcutaneous injection 30 mm (1 1/4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Hlk33004571"/>
      <w:bookmarkStart w:id="3" w:name="_Hlk3300457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0</wp:posOffset>
                </wp:positionH>
                <wp:positionV relativeFrom="paragraph">
                  <wp:posOffset>8719185</wp:posOffset>
                </wp:positionV>
                <wp:extent cx="1887855" cy="33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1" w:before="5" w:after="0"/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Syringe with powd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1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(sustained release</w:t>
                            </w:r>
                            <w:r>
                              <w:rPr>
                                <w:i/>
                                <w:color w:val="231F20"/>
                                <w:spacing w:val="-3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microcapsul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6.7pt;mso-wrap-distance-left:9.05pt;mso-wrap-distance-right:9.05pt;mso-wrap-distance-top:0pt;mso-wrap-distance-bottom:0pt;margin-top:686.55pt;mso-position-vertical-relative:text;margin-left:3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1" w:before="5" w:after="0"/>
                        <w:rPr>
                          <w:color w:val="231F20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231F20"/>
                          <w:w w:val="105"/>
                          <w:sz w:val="16"/>
                          <w:szCs w:val="16"/>
                        </w:rPr>
                        <w:t>Syringe with powd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1"/>
                        <w:rPr/>
                      </w:pPr>
                      <w:r>
                        <w:rPr>
                          <w:i/>
                          <w:color w:val="231F20"/>
                          <w:w w:val="105"/>
                          <w:sz w:val="16"/>
                          <w:szCs w:val="16"/>
                        </w:rPr>
                        <w:t>(sustained release</w:t>
                      </w:r>
                      <w:r>
                        <w:rPr>
                          <w:i/>
                          <w:color w:val="231F20"/>
                          <w:spacing w:val="-33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w w:val="105"/>
                          <w:sz w:val="16"/>
                          <w:szCs w:val="16"/>
                        </w:rPr>
                        <w:t>microcapsu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bCs/>
          <w:sz w:val="22"/>
          <w:szCs w:val="22"/>
          <w:u w:val="single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  <w:t>Előkészítés</w:t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A szuszpenzió megfelelő előkészítéséhez szigorúan kövesse az alábbi utasításokat: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HelveticaNeue-Medium;Arial" w:hAnsi="HelveticaNeue-Medium;Arial" w:cs="HelveticaNeue-Medium;Arial"/>
          <w:sz w:val="18"/>
          <w:szCs w:val="18"/>
          <w:lang w:eastAsia="en-GB"/>
        </w:rPr>
      </w:pPr>
      <w:r>
        <w:rPr>
          <w:rFonts w:cs="HelveticaNeue-Medium;Arial" w:ascii="HelveticaNeue-Medium;Arial" w:hAnsi="HelveticaNeue-Medium;Arial"/>
          <w:sz w:val="18"/>
          <w:szCs w:val="18"/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8"/>
        <w:gridCol w:w="567"/>
        <w:gridCol w:w="2534"/>
        <w:gridCol w:w="568"/>
        <w:gridCol w:w="2511"/>
      </w:tblGrid>
      <w:tr>
        <w:trPr/>
        <w:tc>
          <w:tcPr>
            <w:tcW w:w="310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bCs/>
                <w:w w:val="9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90</wp:posOffset>
                      </wp:positionV>
                      <wp:extent cx="170180" cy="142875"/>
                      <wp:effectExtent l="5080" t="5715" r="5715" b="5080"/>
                      <wp:wrapNone/>
                      <wp:docPr id="7" name="Oval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0" stroked="t" o:allowincell="t" style="position:absolute;margin-left:-1.35pt;margin-top:0.7pt;width:13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-H-Roman;Times New Roman"/>
                <w:bCs/>
                <w:i/>
                <w:w w:val="97"/>
              </w:rPr>
              <w:t xml:space="preserve"> </w:t>
            </w:r>
            <w:r>
              <w:rPr>
                <w:bCs/>
                <w:i/>
                <w:w w:val="97"/>
              </w:rPr>
              <w:t>A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rPr>
                <w:bCs/>
                <w:i/>
                <w:i/>
                <w:w w:val="97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170180" cy="142875"/>
                      <wp:effectExtent l="5080" t="5715" r="5715" b="5080"/>
                      <wp:wrapNone/>
                      <wp:docPr id="8" name="Oval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1" stroked="t" o:allowincell="t" style="position:absolute;margin-left:-1.55pt;margin-top:0.7pt;width:13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-H-Roman;Times New Roman"/>
                <w:bCs/>
                <w:i/>
                <w:w w:val="97"/>
              </w:rPr>
              <w:t xml:space="preserve"> </w:t>
            </w:r>
            <w:r>
              <w:rPr>
                <w:bCs/>
                <w:i/>
                <w:w w:val="97"/>
              </w:rPr>
              <w:t>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rPr>
                <w:bCs/>
                <w:i/>
                <w:i/>
                <w:w w:val="9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70180" cy="142875"/>
                      <wp:effectExtent l="5080" t="5715" r="5715" b="5080"/>
                      <wp:wrapNone/>
                      <wp:docPr id="9" name="Oval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2" stroked="t" o:allowincell="t" style="position:absolute;margin-left:-0.5pt;margin-top:0.7pt;width:13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-H-Roman;Times New Roman"/>
                <w:bCs/>
                <w:i/>
                <w:w w:val="97"/>
              </w:rPr>
              <w:t xml:space="preserve"> </w:t>
            </w:r>
            <w:r>
              <w:rPr>
                <w:bCs/>
                <w:i/>
                <w:w w:val="97"/>
              </w:rPr>
              <w:t>C</w:t>
            </w:r>
          </w:p>
        </w:tc>
      </w:tr>
      <w:tr>
        <w:trPr>
          <w:trHeight w:val="911" w:hRule="atLeast"/>
        </w:trPr>
        <w:tc>
          <w:tcPr>
            <w:tcW w:w="3106" w:type="dxa"/>
            <w:gridSpan w:val="2"/>
            <w:tcBorders/>
          </w:tcPr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auto" w:line="252" w:before="105" w:after="0"/>
              <w:ind w:left="284" w:right="38" w:hanging="142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  <w:szCs w:val="14"/>
                <w:lang w:val="hu-HU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14"/>
                <w:szCs w:val="1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  <w:lang w:val="hu-HU"/>
              </w:rPr>
              <w:t>Decapeptyl Depot injekciót tartalmazó dobozt vegye ki a hűtőszekrényből.</w:t>
            </w:r>
          </w:p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auto" w:line="252" w:before="0" w:after="0"/>
              <w:ind w:left="284" w:right="179" w:hanging="142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  <w:lang w:val="hu-HU"/>
              </w:rPr>
              <w:t>Nyissa ki a műanyag összekötőt tartalmazó csomagolást, és vegye ki a dobozból.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auto" w:line="252" w:before="105" w:after="0"/>
              <w:ind w:left="284" w:right="38" w:hanging="142"/>
              <w:rPr>
                <w:rFonts w:ascii="Times New Roman" w:hAnsi="Times New Roman" w:cs="Times New Roman"/>
                <w:sz w:val="14"/>
                <w:szCs w:val="1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  <w:szCs w:val="14"/>
                <w:lang w:val="hu-HU"/>
              </w:rPr>
              <w:t xml:space="preserve">Csavarja le a port tartalmazó fecskendő kupakját. Tartsa a fecskendőt heggyel felfelé, hogy elkerülje a por kiömlését. 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auto" w:line="252" w:before="105" w:after="0"/>
              <w:ind w:left="284" w:right="38" w:hanging="142"/>
              <w:rPr>
                <w:rFonts w:ascii="Times New Roman" w:hAnsi="Times New Roman" w:cs="Times New Roman"/>
                <w:sz w:val="14"/>
                <w:szCs w:val="1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  <w:lang w:val="hu-HU"/>
              </w:rPr>
              <w:t xml:space="preserve">Ütközésig csavarja a port tartalmazó fecskendőt a műanyag összekötő egyik csavarmenetére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190500"/>
                  <wp:effectExtent l="0" t="0" r="0" b="0"/>
                  <wp:wrapTight wrapText="bothSides">
                    <wp:wrapPolygon edited="0">
                      <wp:start x="7497" y="0"/>
                      <wp:lineTo x="-923" y="17269"/>
                      <wp:lineTo x="-923" y="20505"/>
                      <wp:lineTo x="21600" y="20505"/>
                      <wp:lineTo x="21600" y="17269"/>
                      <wp:lineTo x="13141" y="0"/>
                      <wp:lineTo x="7497" y="0"/>
                    </wp:wrapPolygon>
                  </wp:wrapTight>
                  <wp:docPr id="10" name="Pictur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8" w:type="dxa"/>
            <w:tcBorders/>
          </w:tcPr>
          <w:p>
            <w:pPr>
              <w:pStyle w:val="Heading3"/>
              <w:kinsoku w:val="false"/>
              <w:overflowPunct w:val="false"/>
              <w:spacing w:before="64" w:after="60"/>
              <w:ind w:right="136" w:hanging="0"/>
              <w:rPr/>
            </w:pPr>
            <w:r>
              <w:rPr>
                <w:color w:val="231F20"/>
                <w:w w:val="105"/>
                <w:sz w:val="14"/>
                <w:szCs w:val="14"/>
              </w:rPr>
              <w:t xml:space="preserve">Ügyeljen arra, hogy ne érintse meg a műanyag összekötő csavarmenetét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3655</wp:posOffset>
                  </wp:positionV>
                  <wp:extent cx="219075" cy="190500"/>
                  <wp:effectExtent l="0" t="0" r="0" b="0"/>
                  <wp:wrapTight wrapText="bothSides">
                    <wp:wrapPolygon edited="0">
                      <wp:start x="7497" y="0"/>
                      <wp:lineTo x="-923" y="17269"/>
                      <wp:lineTo x="-923" y="20505"/>
                      <wp:lineTo x="21600" y="20505"/>
                      <wp:lineTo x="21600" y="17269"/>
                      <wp:lineTo x="13141" y="0"/>
                      <wp:lineTo x="7497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31F20"/>
                <w:w w:val="10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F20"/>
                <w:spacing w:val="10"/>
                <w:w w:val="103"/>
                <w:sz w:val="14"/>
                <w:szCs w:val="14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Heading3"/>
              <w:kinsoku w:val="false"/>
              <w:overflowPunct w:val="false"/>
              <w:spacing w:before="64" w:after="60"/>
              <w:ind w:right="136" w:hanging="0"/>
              <w:rPr>
                <w:color w:val="231F20"/>
                <w:w w:val="105"/>
                <w:sz w:val="14"/>
                <w:szCs w:val="14"/>
              </w:rPr>
            </w:pPr>
            <w:r>
              <w:rPr>
                <w:color w:val="231F20"/>
                <w:w w:val="105"/>
                <w:sz w:val="14"/>
                <w:szCs w:val="14"/>
              </w:rPr>
              <w:t xml:space="preserve">Ügyeljen arra, hogy ne nyomja meg az injekciós rudat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3655</wp:posOffset>
                  </wp:positionV>
                  <wp:extent cx="219075" cy="190500"/>
                  <wp:effectExtent l="0" t="0" r="0" b="0"/>
                  <wp:wrapTight wrapText="bothSides">
                    <wp:wrapPolygon edited="0">
                      <wp:start x="7497" y="0"/>
                      <wp:lineTo x="-923" y="17269"/>
                      <wp:lineTo x="-923" y="20505"/>
                      <wp:lineTo x="21600" y="20505"/>
                      <wp:lineTo x="21600" y="17269"/>
                      <wp:lineTo x="13141" y="0"/>
                      <wp:lineTo x="7497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31F20"/>
                <w:w w:val="10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F20"/>
                <w:spacing w:val="10"/>
                <w:w w:val="103"/>
                <w:sz w:val="14"/>
                <w:szCs w:val="14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Heading3"/>
              <w:kinsoku w:val="false"/>
              <w:overflowPunct w:val="false"/>
              <w:spacing w:before="64" w:after="60"/>
              <w:ind w:right="136" w:hanging="0"/>
              <w:rPr>
                <w:color w:val="231F20"/>
                <w:w w:val="105"/>
                <w:sz w:val="14"/>
                <w:szCs w:val="14"/>
              </w:rPr>
            </w:pPr>
            <w:r>
              <w:rPr>
                <w:color w:val="231F20"/>
                <w:w w:val="105"/>
                <w:sz w:val="14"/>
                <w:szCs w:val="14"/>
              </w:rPr>
              <w:t xml:space="preserve">A porral teli fecskendőt mindig a folyadékkal teli fecskendőt megelőzően csatlakoztassa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6150</wp:posOffset>
                </wp:positionH>
                <wp:positionV relativeFrom="paragraph">
                  <wp:posOffset>38100</wp:posOffset>
                </wp:positionV>
                <wp:extent cx="1675765" cy="1642110"/>
                <wp:effectExtent l="6350" t="6350" r="6350" b="6350"/>
                <wp:wrapNone/>
                <wp:docPr id="1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641960"/>
                          <a:chOff x="0" y="0"/>
                          <a:chExt cx="1675800" cy="1641960"/>
                        </a:xfrm>
                      </wpg:grpSpPr>
                      <wps:wsp>
                        <wps:cNvSpPr/>
                        <wps:spPr>
                          <a:xfrm>
                            <a:off x="1071360" y="812880"/>
                            <a:ext cx="407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20">
                                <a:moveTo>
                                  <a:pt x="0" y="0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99560"/>
                            <a:ext cx="1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345"/>
                                </a:moveTo>
                                <a:lnTo>
                                  <a:pt x="5" y="306"/>
                                </a:lnTo>
                                <a:lnTo>
                                  <a:pt x="10" y="263"/>
                                </a:lnTo>
                                <a:lnTo>
                                  <a:pt x="13" y="218"/>
                                </a:lnTo>
                                <a:lnTo>
                                  <a:pt x="14" y="172"/>
                                </a:lnTo>
                                <a:lnTo>
                                  <a:pt x="13" y="126"/>
                                </a:lnTo>
                                <a:lnTo>
                                  <a:pt x="10" y="81"/>
                                </a:lnTo>
                                <a:lnTo>
                                  <a:pt x="6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12880"/>
                            <a:ext cx="217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99560"/>
                            <a:ext cx="1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14" y="345"/>
                                </a:moveTo>
                                <a:lnTo>
                                  <a:pt x="8" y="306"/>
                                </a:lnTo>
                                <a:lnTo>
                                  <a:pt x="3" y="263"/>
                                </a:lnTo>
                                <a:lnTo>
                                  <a:pt x="0" y="218"/>
                                </a:lnTo>
                                <a:lnTo>
                                  <a:pt x="0" y="172"/>
                                </a:lnTo>
                                <a:lnTo>
                                  <a:pt x="0" y="126"/>
                                </a:lnTo>
                                <a:lnTo>
                                  <a:pt x="3" y="81"/>
                                </a:lnTo>
                                <a:lnTo>
                                  <a:pt x="7" y="39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8040"/>
                            <a:ext cx="473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391">
                                <a:moveTo>
                                  <a:pt x="0" y="389"/>
                                </a:moveTo>
                                <a:lnTo>
                                  <a:pt x="36" y="390"/>
                                </a:lnTo>
                                <a:lnTo>
                                  <a:pt x="74" y="390"/>
                                </a:lnTo>
                                <a:lnTo>
                                  <a:pt x="112" y="390"/>
                                </a:lnTo>
                                <a:lnTo>
                                  <a:pt x="150" y="390"/>
                                </a:lnTo>
                                <a:lnTo>
                                  <a:pt x="260" y="390"/>
                                </a:lnTo>
                                <a:lnTo>
                                  <a:pt x="365" y="388"/>
                                </a:lnTo>
                                <a:lnTo>
                                  <a:pt x="461" y="386"/>
                                </a:lnTo>
                                <a:lnTo>
                                  <a:pt x="549" y="383"/>
                                </a:lnTo>
                                <a:lnTo>
                                  <a:pt x="626" y="380"/>
                                </a:lnTo>
                                <a:lnTo>
                                  <a:pt x="691" y="376"/>
                                </a:lnTo>
                                <a:lnTo>
                                  <a:pt x="742" y="371"/>
                                </a:lnTo>
                                <a:lnTo>
                                  <a:pt x="778" y="366"/>
                                </a:lnTo>
                                <a:lnTo>
                                  <a:pt x="839" y="366"/>
                                </a:lnTo>
                                <a:lnTo>
                                  <a:pt x="893" y="366"/>
                                </a:lnTo>
                                <a:lnTo>
                                  <a:pt x="901" y="366"/>
                                </a:lnTo>
                                <a:lnTo>
                                  <a:pt x="907" y="360"/>
                                </a:lnTo>
                                <a:lnTo>
                                  <a:pt x="907" y="352"/>
                                </a:lnTo>
                                <a:lnTo>
                                  <a:pt x="907" y="37"/>
                                </a:lnTo>
                                <a:lnTo>
                                  <a:pt x="907" y="30"/>
                                </a:lnTo>
                                <a:lnTo>
                                  <a:pt x="901" y="23"/>
                                </a:lnTo>
                                <a:lnTo>
                                  <a:pt x="893" y="23"/>
                                </a:lnTo>
                                <a:lnTo>
                                  <a:pt x="844" y="23"/>
                                </a:lnTo>
                                <a:lnTo>
                                  <a:pt x="778" y="23"/>
                                </a:lnTo>
                                <a:lnTo>
                                  <a:pt x="742" y="18"/>
                                </a:lnTo>
                                <a:lnTo>
                                  <a:pt x="691" y="14"/>
                                </a:lnTo>
                                <a:lnTo>
                                  <a:pt x="626" y="10"/>
                                </a:lnTo>
                                <a:lnTo>
                                  <a:pt x="549" y="6"/>
                                </a:lnTo>
                                <a:lnTo>
                                  <a:pt x="461" y="3"/>
                                </a:lnTo>
                                <a:lnTo>
                                  <a:pt x="365" y="1"/>
                                </a:lnTo>
                                <a:lnTo>
                                  <a:pt x="260" y="0"/>
                                </a:lnTo>
                                <a:lnTo>
                                  <a:pt x="150" y="0"/>
                                </a:ln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38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88760"/>
                            <a:ext cx="28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87">
                                <a:moveTo>
                                  <a:pt x="539" y="386"/>
                                </a:moveTo>
                                <a:lnTo>
                                  <a:pt x="425" y="384"/>
                                </a:lnTo>
                                <a:lnTo>
                                  <a:pt x="325" y="380"/>
                                </a:lnTo>
                                <a:lnTo>
                                  <a:pt x="241" y="376"/>
                                </a:lnTo>
                                <a:lnTo>
                                  <a:pt x="175" y="371"/>
                                </a:lnTo>
                                <a:lnTo>
                                  <a:pt x="131" y="365"/>
                                </a:lnTo>
                                <a:lnTo>
                                  <a:pt x="87" y="364"/>
                                </a:lnTo>
                                <a:lnTo>
                                  <a:pt x="14" y="364"/>
                                </a:lnTo>
                                <a:lnTo>
                                  <a:pt x="6" y="364"/>
                                </a:lnTo>
                                <a:lnTo>
                                  <a:pt x="0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6" y="21"/>
                                </a:lnTo>
                                <a:lnTo>
                                  <a:pt x="14" y="21"/>
                                </a:lnTo>
                                <a:lnTo>
                                  <a:pt x="88" y="21"/>
                                </a:lnTo>
                                <a:lnTo>
                                  <a:pt x="131" y="21"/>
                                </a:lnTo>
                                <a:lnTo>
                                  <a:pt x="175" y="15"/>
                                </a:lnTo>
                                <a:lnTo>
                                  <a:pt x="241" y="10"/>
                                </a:lnTo>
                                <a:lnTo>
                                  <a:pt x="325" y="6"/>
                                </a:lnTo>
                                <a:lnTo>
                                  <a:pt x="425" y="2"/>
                                </a:ln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4780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8">
                                <a:moveTo>
                                  <a:pt x="16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47800"/>
                            <a:ext cx="82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48520"/>
                            <a:ext cx="2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6">
                                <a:moveTo>
                                  <a:pt x="43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4780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8">
                                <a:moveTo>
                                  <a:pt x="43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48520"/>
                            <a:ext cx="2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6">
                                <a:moveTo>
                                  <a:pt x="43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4780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8">
                                <a:moveTo>
                                  <a:pt x="43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7320"/>
                            <a:ext cx="43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93">
                                <a:moveTo>
                                  <a:pt x="14" y="392"/>
                                </a:moveTo>
                                <a:lnTo>
                                  <a:pt x="6" y="392"/>
                                </a:lnTo>
                                <a:lnTo>
                                  <a:pt x="0" y="386"/>
                                </a:lnTo>
                                <a:lnTo>
                                  <a:pt x="0" y="378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6"/>
                                </a:lnTo>
                                <a:lnTo>
                                  <a:pt x="82" y="14"/>
                                </a:lnTo>
                                <a:lnTo>
                                  <a:pt x="82" y="378"/>
                                </a:lnTo>
                                <a:lnTo>
                                  <a:pt x="82" y="386"/>
                                </a:lnTo>
                                <a:lnTo>
                                  <a:pt x="75" y="392"/>
                                </a:lnTo>
                                <a:lnTo>
                                  <a:pt x="68" y="392"/>
                                </a:lnTo>
                                <a:lnTo>
                                  <a:pt x="14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64080"/>
                            <a:ext cx="21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96040"/>
                            <a:ext cx="40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32">
                                <a:moveTo>
                                  <a:pt x="0" y="131"/>
                                </a:moveTo>
                                <a:lnTo>
                                  <a:pt x="520" y="131"/>
                                </a:lnTo>
                                <a:lnTo>
                                  <a:pt x="556" y="20"/>
                                </a:lnTo>
                                <a:lnTo>
                                  <a:pt x="577" y="0"/>
                                </a:lnTo>
                                <a:lnTo>
                                  <a:pt x="579" y="0"/>
                                </a:lnTo>
                                <a:lnTo>
                                  <a:pt x="579" y="0"/>
                                </a:lnTo>
                                <a:lnTo>
                                  <a:pt x="581" y="0"/>
                                </a:lnTo>
                                <a:lnTo>
                                  <a:pt x="601" y="20"/>
                                </a:lnTo>
                                <a:lnTo>
                                  <a:pt x="625" y="99"/>
                                </a:lnTo>
                                <a:lnTo>
                                  <a:pt x="649" y="99"/>
                                </a:lnTo>
                                <a:lnTo>
                                  <a:pt x="673" y="20"/>
                                </a:lnTo>
                                <a:lnTo>
                                  <a:pt x="693" y="0"/>
                                </a:lnTo>
                                <a:lnTo>
                                  <a:pt x="695" y="0"/>
                                </a:lnTo>
                                <a:lnTo>
                                  <a:pt x="696" y="0"/>
                                </a:lnTo>
                                <a:lnTo>
                                  <a:pt x="698" y="0"/>
                                </a:lnTo>
                                <a:lnTo>
                                  <a:pt x="718" y="20"/>
                                </a:lnTo>
                                <a:lnTo>
                                  <a:pt x="752" y="131"/>
                                </a:lnTo>
                                <a:lnTo>
                                  <a:pt x="780" y="1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8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92280" y="677520"/>
                            <a:ext cx="323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977760"/>
                            <a:ext cx="12135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5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1297">
                                  <a:moveTo>
                                    <a:pt x="1308" y="227"/>
                                  </a:moveTo>
                                  <a:lnTo>
                                    <a:pt x="1221" y="235"/>
                                  </a:lnTo>
                                  <a:lnTo>
                                    <a:pt x="1132" y="275"/>
                                  </a:lnTo>
                                  <a:lnTo>
                                    <a:pt x="999" y="358"/>
                                  </a:lnTo>
                                  <a:lnTo>
                                    <a:pt x="0" y="1049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487" y="1296"/>
                                  </a:lnTo>
                                  <a:lnTo>
                                    <a:pt x="753" y="1224"/>
                                  </a:lnTo>
                                  <a:lnTo>
                                    <a:pt x="786" y="1213"/>
                                  </a:lnTo>
                                  <a:lnTo>
                                    <a:pt x="842" y="1190"/>
                                  </a:lnTo>
                                  <a:lnTo>
                                    <a:pt x="1183" y="1044"/>
                                  </a:lnTo>
                                  <a:lnTo>
                                    <a:pt x="1285" y="1023"/>
                                  </a:lnTo>
                                  <a:lnTo>
                                    <a:pt x="1367" y="1003"/>
                                  </a:lnTo>
                                  <a:lnTo>
                                    <a:pt x="1473" y="971"/>
                                  </a:lnTo>
                                  <a:lnTo>
                                    <a:pt x="1645" y="915"/>
                                  </a:lnTo>
                                  <a:lnTo>
                                    <a:pt x="1717" y="894"/>
                                  </a:lnTo>
                                  <a:lnTo>
                                    <a:pt x="1764" y="870"/>
                                  </a:lnTo>
                                  <a:lnTo>
                                    <a:pt x="1806" y="829"/>
                                  </a:lnTo>
                                  <a:lnTo>
                                    <a:pt x="1866" y="754"/>
                                  </a:lnTo>
                                  <a:lnTo>
                                    <a:pt x="1926" y="699"/>
                                  </a:lnTo>
                                  <a:lnTo>
                                    <a:pt x="1963" y="645"/>
                                  </a:lnTo>
                                  <a:lnTo>
                                    <a:pt x="1990" y="560"/>
                                  </a:lnTo>
                                  <a:lnTo>
                                    <a:pt x="2024" y="412"/>
                                  </a:lnTo>
                                  <a:lnTo>
                                    <a:pt x="2081" y="363"/>
                                  </a:lnTo>
                                  <a:lnTo>
                                    <a:pt x="2128" y="323"/>
                                  </a:lnTo>
                                  <a:lnTo>
                                    <a:pt x="2222" y="240"/>
                                  </a:lnTo>
                                  <a:lnTo>
                                    <a:pt x="1432" y="240"/>
                                  </a:lnTo>
                                  <a:lnTo>
                                    <a:pt x="1308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56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1297">
                                  <a:moveTo>
                                    <a:pt x="1803" y="0"/>
                                  </a:moveTo>
                                  <a:lnTo>
                                    <a:pt x="1692" y="21"/>
                                  </a:lnTo>
                                  <a:lnTo>
                                    <a:pt x="1585" y="93"/>
                                  </a:lnTo>
                                  <a:lnTo>
                                    <a:pt x="1432" y="240"/>
                                  </a:lnTo>
                                  <a:lnTo>
                                    <a:pt x="2222" y="240"/>
                                  </a:lnTo>
                                  <a:lnTo>
                                    <a:pt x="2284" y="185"/>
                                  </a:lnTo>
                                  <a:lnTo>
                                    <a:pt x="2325" y="83"/>
                                  </a:lnTo>
                                  <a:lnTo>
                                    <a:pt x="2305" y="30"/>
                                  </a:lnTo>
                                  <a:lnTo>
                                    <a:pt x="2197" y="11"/>
                                  </a:lnTo>
                                  <a:lnTo>
                                    <a:pt x="1969" y="8"/>
                                  </a:lnTo>
                                  <a:lnTo>
                                    <a:pt x="18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7760"/>
                            <a:ext cx="12135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297">
                                <a:moveTo>
                                  <a:pt x="999" y="358"/>
                                </a:moveTo>
                                <a:lnTo>
                                  <a:pt x="1132" y="275"/>
                                </a:lnTo>
                                <a:lnTo>
                                  <a:pt x="1221" y="235"/>
                                </a:lnTo>
                                <a:lnTo>
                                  <a:pt x="1308" y="227"/>
                                </a:lnTo>
                                <a:lnTo>
                                  <a:pt x="1432" y="240"/>
                                </a:lnTo>
                                <a:lnTo>
                                  <a:pt x="1585" y="93"/>
                                </a:lnTo>
                                <a:lnTo>
                                  <a:pt x="1692" y="21"/>
                                </a:lnTo>
                                <a:lnTo>
                                  <a:pt x="1803" y="0"/>
                                </a:lnTo>
                                <a:lnTo>
                                  <a:pt x="1969" y="8"/>
                                </a:lnTo>
                                <a:lnTo>
                                  <a:pt x="2197" y="11"/>
                                </a:lnTo>
                                <a:lnTo>
                                  <a:pt x="2305" y="30"/>
                                </a:lnTo>
                                <a:lnTo>
                                  <a:pt x="2325" y="83"/>
                                </a:lnTo>
                                <a:lnTo>
                                  <a:pt x="2284" y="185"/>
                                </a:lnTo>
                                <a:lnTo>
                                  <a:pt x="2187" y="271"/>
                                </a:lnTo>
                                <a:lnTo>
                                  <a:pt x="2128" y="323"/>
                                </a:lnTo>
                                <a:lnTo>
                                  <a:pt x="2081" y="363"/>
                                </a:lnTo>
                                <a:lnTo>
                                  <a:pt x="2024" y="412"/>
                                </a:lnTo>
                                <a:lnTo>
                                  <a:pt x="1990" y="560"/>
                                </a:lnTo>
                                <a:lnTo>
                                  <a:pt x="1963" y="645"/>
                                </a:lnTo>
                                <a:lnTo>
                                  <a:pt x="1926" y="699"/>
                                </a:lnTo>
                                <a:lnTo>
                                  <a:pt x="1866" y="754"/>
                                </a:lnTo>
                                <a:lnTo>
                                  <a:pt x="1806" y="829"/>
                                </a:lnTo>
                                <a:lnTo>
                                  <a:pt x="1764" y="870"/>
                                </a:lnTo>
                                <a:lnTo>
                                  <a:pt x="1717" y="894"/>
                                </a:lnTo>
                                <a:lnTo>
                                  <a:pt x="1645" y="915"/>
                                </a:lnTo>
                                <a:lnTo>
                                  <a:pt x="1473" y="971"/>
                                </a:lnTo>
                                <a:lnTo>
                                  <a:pt x="1367" y="1003"/>
                                </a:lnTo>
                                <a:lnTo>
                                  <a:pt x="1285" y="1023"/>
                                </a:lnTo>
                                <a:lnTo>
                                  <a:pt x="1183" y="1044"/>
                                </a:lnTo>
                                <a:lnTo>
                                  <a:pt x="961" y="1140"/>
                                </a:lnTo>
                                <a:lnTo>
                                  <a:pt x="842" y="1190"/>
                                </a:lnTo>
                                <a:lnTo>
                                  <a:pt x="786" y="1213"/>
                                </a:lnTo>
                                <a:lnTo>
                                  <a:pt x="753" y="1224"/>
                                </a:lnTo>
                                <a:lnTo>
                                  <a:pt x="660" y="1250"/>
                                </a:lnTo>
                                <a:lnTo>
                                  <a:pt x="504" y="1292"/>
                                </a:lnTo>
                                <a:lnTo>
                                  <a:pt x="487" y="1296"/>
                                </a:lnTo>
                                <a:lnTo>
                                  <a:pt x="487" y="1296"/>
                                </a:lnTo>
                                <a:lnTo>
                                  <a:pt x="0" y="1296"/>
                                </a:lnTo>
                                <a:lnTo>
                                  <a:pt x="0" y="1296"/>
                                </a:lnTo>
                                <a:lnTo>
                                  <a:pt x="0" y="1049"/>
                                </a:lnTo>
                                <a:lnTo>
                                  <a:pt x="0" y="1049"/>
                                </a:lnTo>
                                <a:lnTo>
                                  <a:pt x="999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160"/>
                            <a:ext cx="565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261">
                                <a:moveTo>
                                  <a:pt x="0" y="260"/>
                                </a:moveTo>
                                <a:lnTo>
                                  <a:pt x="101" y="176"/>
                                </a:lnTo>
                                <a:lnTo>
                                  <a:pt x="183" y="125"/>
                                </a:lnTo>
                                <a:lnTo>
                                  <a:pt x="273" y="95"/>
                                </a:lnTo>
                                <a:lnTo>
                                  <a:pt x="412" y="70"/>
                                </a:lnTo>
                                <a:lnTo>
                                  <a:pt x="572" y="43"/>
                                </a:lnTo>
                                <a:lnTo>
                                  <a:pt x="695" y="23"/>
                                </a:lnTo>
                                <a:lnTo>
                                  <a:pt x="773" y="11"/>
                                </a:lnTo>
                                <a:lnTo>
                                  <a:pt x="801" y="7"/>
                                </a:lnTo>
                                <a:lnTo>
                                  <a:pt x="851" y="0"/>
                                </a:lnTo>
                                <a:lnTo>
                                  <a:pt x="882" y="0"/>
                                </a:lnTo>
                                <a:lnTo>
                                  <a:pt x="909" y="13"/>
                                </a:lnTo>
                                <a:lnTo>
                                  <a:pt x="944" y="40"/>
                                </a:lnTo>
                                <a:lnTo>
                                  <a:pt x="991" y="81"/>
                                </a:lnTo>
                                <a:lnTo>
                                  <a:pt x="1036" y="124"/>
                                </a:lnTo>
                                <a:lnTo>
                                  <a:pt x="1070" y="159"/>
                                </a:lnTo>
                                <a:lnTo>
                                  <a:pt x="1084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74600"/>
                            <a:ext cx="11962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62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3" h="1930">
                                  <a:moveTo>
                                    <a:pt x="0" y="100"/>
                                  </a:moveTo>
                                  <a:lnTo>
                                    <a:pt x="0" y="1224"/>
                                  </a:lnTo>
                                  <a:lnTo>
                                    <a:pt x="999" y="1929"/>
                                  </a:lnTo>
                                  <a:lnTo>
                                    <a:pt x="964" y="1868"/>
                                  </a:lnTo>
                                  <a:lnTo>
                                    <a:pt x="928" y="1829"/>
                                  </a:lnTo>
                                  <a:lnTo>
                                    <a:pt x="891" y="1804"/>
                                  </a:lnTo>
                                  <a:lnTo>
                                    <a:pt x="853" y="1788"/>
                                  </a:lnTo>
                                  <a:lnTo>
                                    <a:pt x="854" y="1787"/>
                                  </a:lnTo>
                                  <a:lnTo>
                                    <a:pt x="856" y="1754"/>
                                  </a:lnTo>
                                  <a:lnTo>
                                    <a:pt x="859" y="1710"/>
                                  </a:lnTo>
                                  <a:lnTo>
                                    <a:pt x="861" y="1664"/>
                                  </a:lnTo>
                                  <a:lnTo>
                                    <a:pt x="860" y="1624"/>
                                  </a:lnTo>
                                  <a:lnTo>
                                    <a:pt x="847" y="1590"/>
                                  </a:lnTo>
                                  <a:lnTo>
                                    <a:pt x="818" y="1546"/>
                                  </a:lnTo>
                                  <a:lnTo>
                                    <a:pt x="780" y="1497"/>
                                  </a:lnTo>
                                  <a:lnTo>
                                    <a:pt x="741" y="1451"/>
                                  </a:lnTo>
                                  <a:lnTo>
                                    <a:pt x="757" y="1444"/>
                                  </a:lnTo>
                                  <a:lnTo>
                                    <a:pt x="795" y="1427"/>
                                  </a:lnTo>
                                  <a:lnTo>
                                    <a:pt x="840" y="1403"/>
                                  </a:lnTo>
                                  <a:lnTo>
                                    <a:pt x="875" y="1378"/>
                                  </a:lnTo>
                                  <a:lnTo>
                                    <a:pt x="916" y="1347"/>
                                  </a:lnTo>
                                  <a:lnTo>
                                    <a:pt x="958" y="1327"/>
                                  </a:lnTo>
                                  <a:lnTo>
                                    <a:pt x="1000" y="1307"/>
                                  </a:lnTo>
                                  <a:lnTo>
                                    <a:pt x="1043" y="1271"/>
                                  </a:lnTo>
                                  <a:lnTo>
                                    <a:pt x="1061" y="1245"/>
                                  </a:lnTo>
                                  <a:lnTo>
                                    <a:pt x="1069" y="1217"/>
                                  </a:lnTo>
                                  <a:lnTo>
                                    <a:pt x="1069" y="1188"/>
                                  </a:lnTo>
                                  <a:lnTo>
                                    <a:pt x="1064" y="1162"/>
                                  </a:lnTo>
                                  <a:lnTo>
                                    <a:pt x="1260" y="1162"/>
                                  </a:lnTo>
                                  <a:lnTo>
                                    <a:pt x="1367" y="1102"/>
                                  </a:lnTo>
                                  <a:lnTo>
                                    <a:pt x="1404" y="1071"/>
                                  </a:lnTo>
                                  <a:lnTo>
                                    <a:pt x="1440" y="1039"/>
                                  </a:lnTo>
                                  <a:lnTo>
                                    <a:pt x="1474" y="1008"/>
                                  </a:lnTo>
                                  <a:lnTo>
                                    <a:pt x="1506" y="976"/>
                                  </a:lnTo>
                                  <a:lnTo>
                                    <a:pt x="2250" y="976"/>
                                  </a:lnTo>
                                  <a:lnTo>
                                    <a:pt x="2246" y="967"/>
                                  </a:lnTo>
                                  <a:lnTo>
                                    <a:pt x="2192" y="861"/>
                                  </a:lnTo>
                                  <a:lnTo>
                                    <a:pt x="2090" y="669"/>
                                  </a:lnTo>
                                  <a:lnTo>
                                    <a:pt x="2080" y="632"/>
                                  </a:lnTo>
                                  <a:lnTo>
                                    <a:pt x="2061" y="607"/>
                                  </a:lnTo>
                                  <a:lnTo>
                                    <a:pt x="2021" y="583"/>
                                  </a:lnTo>
                                  <a:lnTo>
                                    <a:pt x="1947" y="548"/>
                                  </a:lnTo>
                                  <a:lnTo>
                                    <a:pt x="1803" y="468"/>
                                  </a:lnTo>
                                  <a:lnTo>
                                    <a:pt x="1800" y="465"/>
                                  </a:lnTo>
                                  <a:lnTo>
                                    <a:pt x="1778" y="441"/>
                                  </a:lnTo>
                                  <a:lnTo>
                                    <a:pt x="1727" y="384"/>
                                  </a:lnTo>
                                  <a:lnTo>
                                    <a:pt x="1662" y="321"/>
                                  </a:lnTo>
                                  <a:lnTo>
                                    <a:pt x="1601" y="278"/>
                                  </a:lnTo>
                                  <a:lnTo>
                                    <a:pt x="1554" y="249"/>
                                  </a:lnTo>
                                  <a:lnTo>
                                    <a:pt x="1515" y="213"/>
                                  </a:lnTo>
                                  <a:lnTo>
                                    <a:pt x="1443" y="131"/>
                                  </a:lnTo>
                                  <a:lnTo>
                                    <a:pt x="1407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62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3" h="1930">
                                  <a:moveTo>
                                    <a:pt x="2265" y="1015"/>
                                  </a:moveTo>
                                  <a:lnTo>
                                    <a:pt x="1645" y="1015"/>
                                  </a:lnTo>
                                  <a:lnTo>
                                    <a:pt x="1840" y="1187"/>
                                  </a:lnTo>
                                  <a:lnTo>
                                    <a:pt x="1916" y="1216"/>
                                  </a:lnTo>
                                  <a:lnTo>
                                    <a:pt x="1974" y="1226"/>
                                  </a:lnTo>
                                  <a:lnTo>
                                    <a:pt x="2045" y="1219"/>
                                  </a:lnTo>
                                  <a:lnTo>
                                    <a:pt x="2160" y="1194"/>
                                  </a:lnTo>
                                  <a:lnTo>
                                    <a:pt x="2244" y="1180"/>
                                  </a:lnTo>
                                  <a:lnTo>
                                    <a:pt x="2285" y="1162"/>
                                  </a:lnTo>
                                  <a:lnTo>
                                    <a:pt x="2292" y="1128"/>
                                  </a:lnTo>
                                  <a:lnTo>
                                    <a:pt x="2277" y="1066"/>
                                  </a:lnTo>
                                  <a:lnTo>
                                    <a:pt x="2268" y="1022"/>
                                  </a:lnTo>
                                  <a:lnTo>
                                    <a:pt x="2265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62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3" h="1930">
                                  <a:moveTo>
                                    <a:pt x="1260" y="1162"/>
                                  </a:moveTo>
                                  <a:lnTo>
                                    <a:pt x="1064" y="1162"/>
                                  </a:lnTo>
                                  <a:lnTo>
                                    <a:pt x="1089" y="1171"/>
                                  </a:lnTo>
                                  <a:lnTo>
                                    <a:pt x="1156" y="1180"/>
                                  </a:lnTo>
                                  <a:lnTo>
                                    <a:pt x="1253" y="1166"/>
                                  </a:lnTo>
                                  <a:lnTo>
                                    <a:pt x="1260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62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3" h="1930">
                                  <a:moveTo>
                                    <a:pt x="2250" y="976"/>
                                  </a:moveTo>
                                  <a:lnTo>
                                    <a:pt x="1506" y="976"/>
                                  </a:lnTo>
                                  <a:lnTo>
                                    <a:pt x="1532" y="989"/>
                                  </a:lnTo>
                                  <a:lnTo>
                                    <a:pt x="1552" y="997"/>
                                  </a:lnTo>
                                  <a:lnTo>
                                    <a:pt x="1576" y="1005"/>
                                  </a:lnTo>
                                  <a:lnTo>
                                    <a:pt x="1613" y="1014"/>
                                  </a:lnTo>
                                  <a:lnTo>
                                    <a:pt x="1624" y="1015"/>
                                  </a:lnTo>
                                  <a:lnTo>
                                    <a:pt x="1635" y="1015"/>
                                  </a:lnTo>
                                  <a:lnTo>
                                    <a:pt x="1645" y="1015"/>
                                  </a:lnTo>
                                  <a:lnTo>
                                    <a:pt x="2265" y="1015"/>
                                  </a:lnTo>
                                  <a:lnTo>
                                    <a:pt x="225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628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3" h="1930">
                                  <a:moveTo>
                                    <a:pt x="980" y="0"/>
                                  </a:moveTo>
                                  <a:lnTo>
                                    <a:pt x="889" y="0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620" y="18"/>
                                  </a:lnTo>
                                  <a:lnTo>
                                    <a:pt x="547" y="32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337" y="77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1407" y="102"/>
                                  </a:lnTo>
                                  <a:lnTo>
                                    <a:pt x="1394" y="92"/>
                                  </a:lnTo>
                                  <a:lnTo>
                                    <a:pt x="1333" y="57"/>
                                  </a:lnTo>
                                  <a:lnTo>
                                    <a:pt x="1270" y="30"/>
                                  </a:lnTo>
                                  <a:lnTo>
                                    <a:pt x="1219" y="14"/>
                                  </a:lnTo>
                                  <a:lnTo>
                                    <a:pt x="1188" y="9"/>
                                  </a:lnTo>
                                  <a:lnTo>
                                    <a:pt x="1135" y="4"/>
                                  </a:lnTo>
                                  <a:lnTo>
                                    <a:pt x="1064" y="1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74600"/>
                            <a:ext cx="11962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1930">
                                <a:moveTo>
                                  <a:pt x="0" y="1224"/>
                                </a:move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33" y="102"/>
                                </a:lnTo>
                                <a:lnTo>
                                  <a:pt x="221" y="88"/>
                                </a:lnTo>
                                <a:lnTo>
                                  <a:pt x="337" y="77"/>
                                </a:lnTo>
                                <a:lnTo>
                                  <a:pt x="430" y="60"/>
                                </a:lnTo>
                                <a:lnTo>
                                  <a:pt x="547" y="32"/>
                                </a:lnTo>
                                <a:lnTo>
                                  <a:pt x="620" y="18"/>
                                </a:lnTo>
                                <a:lnTo>
                                  <a:pt x="704" y="9"/>
                                </a:lnTo>
                                <a:lnTo>
                                  <a:pt x="796" y="3"/>
                                </a:lnTo>
                                <a:lnTo>
                                  <a:pt x="889" y="0"/>
                                </a:lnTo>
                                <a:lnTo>
                                  <a:pt x="980" y="0"/>
                                </a:lnTo>
                                <a:lnTo>
                                  <a:pt x="1064" y="1"/>
                                </a:lnTo>
                                <a:lnTo>
                                  <a:pt x="1135" y="4"/>
                                </a:lnTo>
                                <a:lnTo>
                                  <a:pt x="1188" y="9"/>
                                </a:lnTo>
                                <a:lnTo>
                                  <a:pt x="1219" y="14"/>
                                </a:lnTo>
                                <a:lnTo>
                                  <a:pt x="1270" y="30"/>
                                </a:lnTo>
                                <a:lnTo>
                                  <a:pt x="1333" y="57"/>
                                </a:lnTo>
                                <a:lnTo>
                                  <a:pt x="1394" y="92"/>
                                </a:lnTo>
                                <a:lnTo>
                                  <a:pt x="1443" y="131"/>
                                </a:lnTo>
                                <a:lnTo>
                                  <a:pt x="1480" y="173"/>
                                </a:lnTo>
                                <a:lnTo>
                                  <a:pt x="1515" y="213"/>
                                </a:lnTo>
                                <a:lnTo>
                                  <a:pt x="1554" y="249"/>
                                </a:lnTo>
                                <a:lnTo>
                                  <a:pt x="1601" y="278"/>
                                </a:lnTo>
                                <a:lnTo>
                                  <a:pt x="1662" y="321"/>
                                </a:lnTo>
                                <a:lnTo>
                                  <a:pt x="1727" y="384"/>
                                </a:lnTo>
                                <a:lnTo>
                                  <a:pt x="1778" y="441"/>
                                </a:lnTo>
                                <a:lnTo>
                                  <a:pt x="1800" y="465"/>
                                </a:lnTo>
                                <a:lnTo>
                                  <a:pt x="1803" y="468"/>
                                </a:lnTo>
                                <a:lnTo>
                                  <a:pt x="1947" y="548"/>
                                </a:lnTo>
                                <a:lnTo>
                                  <a:pt x="2021" y="583"/>
                                </a:lnTo>
                                <a:lnTo>
                                  <a:pt x="2061" y="607"/>
                                </a:lnTo>
                                <a:lnTo>
                                  <a:pt x="2080" y="632"/>
                                </a:lnTo>
                                <a:lnTo>
                                  <a:pt x="2090" y="669"/>
                                </a:lnTo>
                                <a:lnTo>
                                  <a:pt x="2192" y="861"/>
                                </a:lnTo>
                                <a:lnTo>
                                  <a:pt x="2246" y="967"/>
                                </a:lnTo>
                                <a:lnTo>
                                  <a:pt x="2268" y="1022"/>
                                </a:lnTo>
                                <a:lnTo>
                                  <a:pt x="2277" y="1066"/>
                                </a:lnTo>
                                <a:lnTo>
                                  <a:pt x="2292" y="1128"/>
                                </a:lnTo>
                                <a:lnTo>
                                  <a:pt x="2285" y="1162"/>
                                </a:lnTo>
                                <a:lnTo>
                                  <a:pt x="2244" y="1180"/>
                                </a:lnTo>
                                <a:lnTo>
                                  <a:pt x="2160" y="1194"/>
                                </a:lnTo>
                                <a:lnTo>
                                  <a:pt x="2045" y="1219"/>
                                </a:lnTo>
                                <a:lnTo>
                                  <a:pt x="1974" y="1226"/>
                                </a:lnTo>
                                <a:lnTo>
                                  <a:pt x="1916" y="1216"/>
                                </a:lnTo>
                                <a:lnTo>
                                  <a:pt x="1840" y="1187"/>
                                </a:lnTo>
                                <a:lnTo>
                                  <a:pt x="1653" y="1022"/>
                                </a:lnTo>
                                <a:lnTo>
                                  <a:pt x="1645" y="1015"/>
                                </a:lnTo>
                                <a:lnTo>
                                  <a:pt x="1635" y="1015"/>
                                </a:lnTo>
                                <a:lnTo>
                                  <a:pt x="1624" y="1015"/>
                                </a:lnTo>
                                <a:lnTo>
                                  <a:pt x="1613" y="1014"/>
                                </a:lnTo>
                                <a:lnTo>
                                  <a:pt x="1576" y="1005"/>
                                </a:lnTo>
                                <a:lnTo>
                                  <a:pt x="1552" y="997"/>
                                </a:lnTo>
                                <a:lnTo>
                                  <a:pt x="1532" y="989"/>
                                </a:lnTo>
                                <a:lnTo>
                                  <a:pt x="1506" y="976"/>
                                </a:lnTo>
                                <a:lnTo>
                                  <a:pt x="1474" y="1008"/>
                                </a:lnTo>
                                <a:lnTo>
                                  <a:pt x="1440" y="1039"/>
                                </a:lnTo>
                                <a:lnTo>
                                  <a:pt x="1404" y="1071"/>
                                </a:lnTo>
                                <a:lnTo>
                                  <a:pt x="1367" y="1102"/>
                                </a:lnTo>
                                <a:lnTo>
                                  <a:pt x="1253" y="1166"/>
                                </a:lnTo>
                                <a:lnTo>
                                  <a:pt x="1156" y="1180"/>
                                </a:lnTo>
                                <a:lnTo>
                                  <a:pt x="1089" y="1171"/>
                                </a:lnTo>
                                <a:lnTo>
                                  <a:pt x="1064" y="1162"/>
                                </a:lnTo>
                                <a:lnTo>
                                  <a:pt x="1069" y="1188"/>
                                </a:lnTo>
                                <a:lnTo>
                                  <a:pt x="1069" y="1217"/>
                                </a:lnTo>
                                <a:lnTo>
                                  <a:pt x="1061" y="1245"/>
                                </a:lnTo>
                                <a:lnTo>
                                  <a:pt x="1043" y="1271"/>
                                </a:lnTo>
                                <a:lnTo>
                                  <a:pt x="1000" y="1307"/>
                                </a:lnTo>
                                <a:lnTo>
                                  <a:pt x="958" y="1327"/>
                                </a:lnTo>
                                <a:lnTo>
                                  <a:pt x="916" y="1347"/>
                                </a:lnTo>
                                <a:lnTo>
                                  <a:pt x="875" y="1378"/>
                                </a:lnTo>
                                <a:lnTo>
                                  <a:pt x="840" y="1403"/>
                                </a:lnTo>
                                <a:lnTo>
                                  <a:pt x="795" y="1427"/>
                                </a:lnTo>
                                <a:lnTo>
                                  <a:pt x="757" y="1444"/>
                                </a:lnTo>
                                <a:lnTo>
                                  <a:pt x="741" y="1451"/>
                                </a:lnTo>
                                <a:lnTo>
                                  <a:pt x="780" y="1497"/>
                                </a:lnTo>
                                <a:lnTo>
                                  <a:pt x="818" y="1546"/>
                                </a:lnTo>
                                <a:lnTo>
                                  <a:pt x="847" y="1590"/>
                                </a:lnTo>
                                <a:lnTo>
                                  <a:pt x="860" y="1624"/>
                                </a:lnTo>
                                <a:lnTo>
                                  <a:pt x="861" y="1664"/>
                                </a:lnTo>
                                <a:lnTo>
                                  <a:pt x="859" y="1710"/>
                                </a:lnTo>
                                <a:lnTo>
                                  <a:pt x="856" y="1754"/>
                                </a:lnTo>
                                <a:lnTo>
                                  <a:pt x="854" y="1787"/>
                                </a:lnTo>
                                <a:lnTo>
                                  <a:pt x="853" y="1788"/>
                                </a:lnTo>
                                <a:lnTo>
                                  <a:pt x="891" y="1804"/>
                                </a:lnTo>
                                <a:lnTo>
                                  <a:pt x="928" y="1829"/>
                                </a:lnTo>
                                <a:lnTo>
                                  <a:pt x="964" y="1868"/>
                                </a:lnTo>
                                <a:lnTo>
                                  <a:pt x="999" y="1929"/>
                                </a:ln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9160"/>
                            <a:ext cx="75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26">
                                <a:moveTo>
                                  <a:pt x="0" y="136"/>
                                </a:moveTo>
                                <a:lnTo>
                                  <a:pt x="320" y="97"/>
                                </a:lnTo>
                                <a:lnTo>
                                  <a:pt x="501" y="75"/>
                                </a:lnTo>
                                <a:lnTo>
                                  <a:pt x="607" y="61"/>
                                </a:lnTo>
                                <a:lnTo>
                                  <a:pt x="705" y="48"/>
                                </a:lnTo>
                                <a:lnTo>
                                  <a:pt x="806" y="29"/>
                                </a:lnTo>
                                <a:lnTo>
                                  <a:pt x="886" y="11"/>
                                </a:lnTo>
                                <a:lnTo>
                                  <a:pt x="956" y="0"/>
                                </a:lnTo>
                                <a:lnTo>
                                  <a:pt x="1024" y="0"/>
                                </a:lnTo>
                                <a:lnTo>
                                  <a:pt x="1107" y="26"/>
                                </a:lnTo>
                                <a:lnTo>
                                  <a:pt x="1198" y="74"/>
                                </a:lnTo>
                                <a:lnTo>
                                  <a:pt x="1270" y="119"/>
                                </a:lnTo>
                                <a:lnTo>
                                  <a:pt x="1300" y="139"/>
                                </a:lnTo>
                                <a:lnTo>
                                  <a:pt x="1453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9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83720" y="554400"/>
                            <a:ext cx="271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8870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4" y="25"/>
                                </a:lnTo>
                                <a:lnTo>
                                  <a:pt x="35" y="38"/>
                                </a:lnTo>
                                <a:lnTo>
                                  <a:pt x="53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8252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13"/>
                                </a:moveTo>
                                <a:lnTo>
                                  <a:pt x="39" y="9"/>
                                </a:lnTo>
                                <a:lnTo>
                                  <a:pt x="27" y="6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232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2" y="23"/>
                                </a:lnTo>
                                <a:lnTo>
                                  <a:pt x="16" y="34"/>
                                </a:lnTo>
                                <a:lnTo>
                                  <a:pt x="20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0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54080" y="1046520"/>
                            <a:ext cx="146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77080" y="165240"/>
                            <a:ext cx="135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75800" cy="1641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6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6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74.5pt;margin-top:3pt;width:131.95pt;height:129.3pt" coordorigin="1490,60" coordsize="2639,2586">
                <v:shape id="shape_0" ID="Freeform 70" coordsize="782,20" path="m0,0l781,0e" stroked="t" o:allowincell="f" style="position:absolute;left:3177;top:1340;width:641;height: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1" coordsize="20,346" path="m0,345l5,306l10,263l13,218l14,172l13,126l10,81l6,39l0,0e" stroked="t" o:allowincell="f" style="position:absolute;left:3815;top:1319;width:15;height:2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2" coordsize="417,20" path="m0,0l416,0e" stroked="t" o:allowincell="f" style="position:absolute;left:2768;top:1340;width:341;height: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3" coordsize="20,346" path="m14,345l8,306l3,263l0,218l0,172l0,126l3,81l7,39l13,0e" stroked="t" o:allowincell="f" style="position:absolute;left:2760;top:1319;width:15;height:2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4" coordsize="908,391" path="m0,389l36,390l74,390l112,390l150,390l260,390l365,388l461,386l549,383l626,380l691,376l742,371l778,366l839,366l893,366l901,366l907,360l907,352l907,37l907,30l901,23l893,23l844,23l778,23l742,18l691,14l626,10l549,6l461,3l365,1l260,0l150,0l112,0l75,0l38,0l2,0e" stroked="t" o:allowincell="f" style="position:absolute;left:3171;top:1301;width:745;height:31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5" coordsize="540,387" path="m539,386l425,384l325,380l241,376l175,371l131,365l87,364l14,364l6,364l0,358l0,350l0,36l0,28l6,21l14,21l88,21l131,21l175,15l241,10l325,6l425,2l538,0e" stroked="t" o:allowincell="f" style="position:absolute;left:2671;top:1302;width:442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6" coordsize="161,158" path="m160,157l0,157l0,0l159,0e" stroked="t" o:allowincell="f" style="position:absolute;left:2977;top:1395;width:131;height:12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7" coordsize="158,158" path="m0,0l157,0l157,157l0,157e" stroked="t" o:allowincell="f" style="position:absolute;left:3177;top:1395;width:128;height:12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8" coordsize="44,156" path="m43,155l0,0e" stroked="t" o:allowincell="f" style="position:absolute;left:2984;top:1396;width:35;height:1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79" coordsize="44,158" path="m43,157l0,0e" stroked="t" o:allowincell="f" style="position:absolute;left:3032;top:1395;width:35;height:12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80" coordsize="44,156" path="m43,155l0,0e" stroked="t" o:allowincell="f" style="position:absolute;left:3217;top:1396;width:35;height:1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81" coordsize="44,158" path="m43,157l0,0e" stroked="t" o:allowincell="f" style="position:absolute;left:3265;top:1395;width:35;height:12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82" coordsize="83,393" path="m14,392l6,392l0,386l0,378l0,14l0,6l6,0l14,0l68,0l75,0l82,6l82,14l82,378l82,386l75,392l68,392l14,392xe" stroked="t" o:allowincell="f" style="position:absolute;left:3110;top:1300;width:67;height:3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83" coordsize="416,20" path="m0,0l415,0e" stroked="t" o:allowincell="f" style="position:absolute;left:2768;top:1578;width:340;height: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84" coordsize="781,132" path="m0,131l520,131l556,20l577,0l579,0l579,0l581,0l601,20l625,99l649,99l673,20l693,0l695,0l696,0l698,0l718,20l752,131l780,131e" stroked="t" o:allowincell="f" style="position:absolute;left:3177;top:1471;width:640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Picture 85" stroked="f" o:allowincell="f" style="position:absolute;left:2580;top:1127;width:508;height:17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Group 86" style="position:absolute;left:1491;top:1600;width:1911;height:1044">
                  <v:shape id="shape_0" ID="Freeform 87" coordsize="2326,1297" path="m1308,227l1221,235l1132,275l999,358l0,1049l0,1296l487,1296l753,1224l786,1213l842,1190l1183,1044l1285,1023l1367,1003l1473,971l1645,915l1717,894l1764,870l1806,829l1866,754l1926,699l1963,645l1990,560l2024,412l2081,363l2128,323l2222,240l1432,240l1308,227xe" fillcolor="white" stroked="f" o:allowincell="f" style="position:absolute;left:1491;top:1600;width:1910;height:1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8" coordsize="2326,1297" path="m1803,0l1692,21l1585,93l1432,240l2222,240l2284,185l2325,83l2305,30l2197,11l1969,8l1803,0xe" fillcolor="white" stroked="f" o:allowincell="f" style="position:absolute;left:1491;top:1600;width:1910;height:1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89" coordsize="2326,1297" path="m999,358l1132,275l1221,235l1308,227l1432,240l1585,93l1692,21l1803,0l1969,8l2197,11l2305,30l2325,83l2284,185l2187,271l2128,323l2081,363l2024,412l1990,560l1963,645l1926,699l1866,754l1806,829l1764,870l1717,894l1645,915l1473,971l1367,1003l1285,1023l1183,1044l961,1140l842,1190l786,1213l753,1224l660,1250l504,1292l487,1296l487,1296l0,1296l0,1296l0,1049l0,1049l999,358e" stroked="t" o:allowincell="f" style="position:absolute;left:1491;top:1600;width:1910;height:104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90" coordsize="1085,261" path="m0,260l101,176l183,125l273,95l412,70l572,43l695,23l773,11l801,7l851,0l882,0l909,13l944,40l991,81l1036,124l1070,159l1084,173e" stroked="t" o:allowincell="f" style="position:absolute;left:1491;top:205;width:890;height:20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group id="shape_0" alt="Group 91" style="position:absolute;left:1491;top:335;width:1884;height:1554">
                  <v:shape id="shape_0" ID="Freeform 92" coordsize="2293,1930" path="m0,100l0,1224l999,1929l964,1868l928,1829l891,1804l853,1788l854,1787l856,1754l859,1710l861,1664l860,1624l847,1590l818,1546l780,1497l741,1451l757,1444l795,1427l840,1403l875,1378l916,1347l958,1327l1000,1307l1043,1271l1061,1245l1069,1217l1069,1188l1064,1162l1260,1162l1367,1102l1404,1071l1440,1039l1474,1008l1506,976l2250,976l2246,967l2192,861l2090,669l2080,632l2061,607l2021,583l1947,548l1803,468l1800,465l1778,441l1727,384l1662,321l1601,278l1554,249l1515,213l1443,131l1407,102l33,102l0,100xe" fillcolor="white" stroked="f" o:allowincell="f" style="position:absolute;left:1491;top:335;width:1883;height:1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3" coordsize="2293,1930" path="m2265,1015l1645,1015l1840,1187l1916,1216l1974,1226l2045,1219l2160,1194l2244,1180l2285,1162l2292,1128l2277,1066l2268,1022l2265,1015xe" fillcolor="white" stroked="f" o:allowincell="f" style="position:absolute;left:1491;top:335;width:1883;height:1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4" coordsize="2293,1930" path="m1260,1162l1064,1162l1089,1171l1156,1180l1253,1166l1260,1162xe" fillcolor="white" stroked="f" o:allowincell="f" style="position:absolute;left:1491;top:335;width:1883;height:1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5" coordsize="2293,1930" path="m2250,976l1506,976l1532,989l1552,997l1576,1005l1613,1014l1624,1015l1635,1015l1645,1015l2265,1015l2250,976xe" fillcolor="white" stroked="f" o:allowincell="f" style="position:absolute;left:1491;top:335;width:1883;height:1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6" coordsize="2293,1930" path="m980,0l889,0l796,3l704,9l620,18l547,32l430,60l337,77l221,88l33,102l1407,102l1394,92l1333,57l1270,30l1219,14l1188,9l1135,4l1064,1l980,0xe" fillcolor="white" stroked="f" o:allowincell="f" style="position:absolute;left:1491;top:335;width:1883;height:1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97" coordsize="2293,1930" path="m0,1224l0,100l0,100l33,102l221,88l337,77l430,60l547,32l620,18l704,9l796,3l889,0l980,0l1064,1l1135,4l1188,9l1219,14l1270,30l1333,57l1394,92l1443,131l1480,173l1515,213l1554,249l1601,278l1662,321l1727,384l1778,441l1800,465l1803,468l1947,548l2021,583l2061,607l2080,632l2090,669l2192,861l2246,967l2268,1022l2277,1066l2292,1128l2285,1162l2244,1180l2160,1194l2045,1219l1974,1226l1916,1216l1840,1187l1653,1022l1645,1015l1635,1015l1624,1015l1613,1014l1576,1005l1552,997l1532,989l1506,976l1474,1008l1440,1039l1404,1071l1367,1102l1253,1166l1156,1180l1089,1171l1064,1162l1069,1188l1069,1217l1061,1245l1043,1271l1000,1307l958,1327l916,1347l875,1378l840,1403l795,1427l757,1444l741,1451l780,1497l818,1546l847,1590l860,1624l861,1664l859,1710l856,1754l854,1787l853,1788l891,1804l928,1829l964,1868l999,1929l0,1224e" stroked="t" o:allowincell="f" style="position:absolute;left:1491;top:335;width:1883;height:155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98" coordsize="1454,226" path="m0,136l320,97l501,75l607,61l705,48l806,29l886,11l956,0l1024,0l1107,26l1198,74l1270,119l1300,139l1453,225e" stroked="t" o:allowincell="f" style="position:absolute;left:1778;top:531;width:1194;height:1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Picture 99" stroked="f" o:allowincell="f" style="position:absolute;left:2724;top:933;width:426;height:22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Freeform 100" coordsize="54,59" path="m0,0l14,14l24,25l35,38l53,58e" stroked="t" o:allowincell="f" style="position:absolute;left:2055;top:1457;width:43;height:4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101" coordsize="53,20" path="m52,13l39,9l27,6l13,2l0,0e" stroked="t" o:allowincell="f" style="position:absolute;left:2149;top:1765;width:42;height: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Freeform 102" coordsize="21,53" path="m0,0l7,13l12,23l16,34l20,52e" stroked="t" o:allowincell="f" style="position:absolute;left:2349;top:1229;width:16;height:4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ID="Picture 103" stroked="f" o:allowincell="f" style="position:absolute;left:3150;top:1708;width:229;height:22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3816;top:320;width:212;height:20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1490;top:60;width:2638;height:258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ind w:right="16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right="16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9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231F20"/>
                            <w:lang w:val="hu-HU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19730</wp:posOffset>
                </wp:positionH>
                <wp:positionV relativeFrom="paragraph">
                  <wp:posOffset>43180</wp:posOffset>
                </wp:positionV>
                <wp:extent cx="1721485" cy="1629410"/>
                <wp:effectExtent l="5080" t="6350" r="2540" b="6350"/>
                <wp:wrapNone/>
                <wp:docPr id="14" name="Group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629360"/>
                          <a:chOff x="0" y="0"/>
                          <a:chExt cx="1721520" cy="1629360"/>
                        </a:xfrm>
                      </wpg:grpSpPr>
                      <pic:pic xmlns:pic="http://schemas.openxmlformats.org/drawingml/2006/picture">
                        <pic:nvPicPr>
                          <pic:cNvPr id="16" name="Picture 10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03680"/>
                            <a:ext cx="172152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18840" y="153720"/>
                            <a:ext cx="138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0"/>
                            <a:ext cx="1716480" cy="1629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59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0" style="position:absolute;margin-left:229.9pt;margin-top:3.4pt;width:135.55pt;height:128.3pt" coordorigin="4598,68" coordsize="2711,2566">
                <v:shape id="shape_0" ID="Picture 107" stroked="f" o:allowincell="f" style="position:absolute;left:4598;top:231;width:2710;height:239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6990;top:310;width:217;height:20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4600;top:68;width:2702;height:25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ind w:right="159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right="1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231F2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90135</wp:posOffset>
                </wp:positionH>
                <wp:positionV relativeFrom="paragraph">
                  <wp:posOffset>40640</wp:posOffset>
                </wp:positionV>
                <wp:extent cx="1687195" cy="1624330"/>
                <wp:effectExtent l="4445" t="6350" r="3810" b="4445"/>
                <wp:wrapNone/>
                <wp:docPr id="15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24320"/>
                          <a:chOff x="0" y="0"/>
                          <a:chExt cx="1687320" cy="1624320"/>
                        </a:xfrm>
                      </wpg:grpSpPr>
                      <pic:pic xmlns:pic="http://schemas.openxmlformats.org/drawingml/2006/picture">
                        <pic:nvPicPr>
                          <pic:cNvPr id="18" name="Picture 11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8320"/>
                            <a:ext cx="168732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920" y="1066680"/>
                            <a:ext cx="135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2">
                                <a:moveTo>
                                  <a:pt x="0" y="61"/>
                                </a:moveTo>
                                <a:lnTo>
                                  <a:pt x="46" y="25"/>
                                </a:lnTo>
                                <a:lnTo>
                                  <a:pt x="89" y="7"/>
                                </a:lnTo>
                                <a:lnTo>
                                  <a:pt x="151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9800"/>
                            <a:ext cx="158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34">
                                <a:moveTo>
                                  <a:pt x="0" y="122"/>
                                </a:moveTo>
                                <a:lnTo>
                                  <a:pt x="34" y="170"/>
                                </a:lnTo>
                                <a:lnTo>
                                  <a:pt x="92" y="204"/>
                                </a:lnTo>
                                <a:lnTo>
                                  <a:pt x="148" y="225"/>
                                </a:lnTo>
                                <a:lnTo>
                                  <a:pt x="172" y="231"/>
                                </a:lnTo>
                                <a:lnTo>
                                  <a:pt x="171" y="140"/>
                                </a:lnTo>
                                <a:lnTo>
                                  <a:pt x="301" y="290"/>
                                </a:lnTo>
                                <a:lnTo>
                                  <a:pt x="172" y="433"/>
                                </a:lnTo>
                                <a:lnTo>
                                  <a:pt x="171" y="343"/>
                                </a:lnTo>
                                <a:lnTo>
                                  <a:pt x="102" y="329"/>
                                </a:lnTo>
                                <a:lnTo>
                                  <a:pt x="48" y="297"/>
                                </a:lnTo>
                                <a:lnTo>
                                  <a:pt x="12" y="266"/>
                                </a:lnTo>
                                <a:lnTo>
                                  <a:pt x="0" y="252"/>
                                </a:lnTo>
                                <a:lnTo>
                                  <a:pt x="0" y="105"/>
                                </a:lnTo>
                                <a:lnTo>
                                  <a:pt x="66" y="46"/>
                                </a:lnTo>
                                <a:lnTo>
                                  <a:pt x="168" y="14"/>
                                </a:lnTo>
                                <a:lnTo>
                                  <a:pt x="261" y="2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2480" y="1007640"/>
                            <a:ext cx="156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1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80680" y="161280"/>
                            <a:ext cx="1357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1682640" cy="1622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4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385.05pt;margin-top:3.2pt;width:132.85pt;height:127.9pt" coordorigin="7701,64" coordsize="2657,2558">
                <v:shape id="shape_0" ID="Picture 111" stroked="f" o:allowincell="f" style="position:absolute;left:7701;top:156;width:2656;height:246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Freeform 112" coordsize="259,62" path="m0,61l46,25l89,7l151,0l258,0e" stroked="t" o:allowincell="f" style="position:absolute;left:7983;top:1744;width:212;height:48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Freeform 113" coordsize="302,434" path="m0,122l34,170l92,204l148,225l172,231l171,140l301,290l172,433l171,343l102,329l48,297l12,266l0,252l0,105l66,46l168,14l261,2l301,0e" stroked="t" o:allowincell="f" style="position:absolute;left:7946;top:1654;width:248;height:3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ID="Picture 114" stroked="f" o:allowincell="f" style="position:absolute;left:8193;top:1651;width:246;height:23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0033;top:318;width:213;height:205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t" o:allowincell="f" style="position:absolute;left:7704;top:64;width:2649;height:25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righ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w w:val="104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231F20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2"/>
        <w:gridCol w:w="567"/>
        <w:gridCol w:w="2540"/>
        <w:gridCol w:w="553"/>
        <w:gridCol w:w="2516"/>
      </w:tblGrid>
      <w:tr>
        <w:trPr/>
        <w:tc>
          <w:tcPr>
            <w:tcW w:w="310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rPr>
                <w:bCs/>
                <w:w w:val="9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90</wp:posOffset>
                      </wp:positionV>
                      <wp:extent cx="170180" cy="142875"/>
                      <wp:effectExtent l="5080" t="5715" r="5715" b="5080"/>
                      <wp:wrapNone/>
                      <wp:docPr id="16" name="Oval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1" stroked="t" o:allowincell="t" style="position:absolute;margin-left:-1.35pt;margin-top:0.7pt;width:13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-H-Roman;Times New Roman"/>
                <w:bCs/>
                <w:i/>
                <w:w w:val="97"/>
              </w:rPr>
              <w:t xml:space="preserve"> </w:t>
            </w:r>
            <w:r>
              <w:rPr>
                <w:bCs/>
                <w:i/>
                <w:w w:val="97"/>
              </w:rPr>
              <w:t>D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rPr>
                <w:bCs/>
                <w:i/>
                <w:i/>
                <w:w w:val="9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170180" cy="142875"/>
                      <wp:effectExtent l="5080" t="5715" r="5715" b="5080"/>
                      <wp:wrapNone/>
                      <wp:docPr id="17" name="Oval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2" stroked="t" o:allowincell="t" style="position:absolute;margin-left:-1.55pt;margin-top:0.7pt;width:13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-H-Roman;Times New Roman"/>
                <w:bCs/>
                <w:i/>
                <w:w w:val="97"/>
              </w:rPr>
              <w:t xml:space="preserve"> </w:t>
            </w:r>
            <w:r>
              <w:rPr>
                <w:bCs/>
                <w:i/>
                <w:w w:val="97"/>
              </w:rPr>
              <w:t>E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34" w:after="0"/>
              <w:rPr>
                <w:rFonts w:eastAsia="Times-H-Roman;Times New Roman"/>
                <w:bCs/>
                <w:i/>
                <w:i/>
                <w:w w:val="97"/>
              </w:rPr>
            </w:pPr>
            <w:r>
              <w:rPr>
                <w:rFonts w:eastAsia="Times-H-Roman;Times New Roman"/>
                <w:bCs/>
                <w:i/>
                <w:w w:val="97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10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auto" w:line="252" w:before="0" w:after="0"/>
              <w:ind w:left="284" w:right="179" w:hanging="142"/>
              <w:rPr>
                <w:rFonts w:ascii="Times New Roman" w:hAnsi="Times New Roman" w:cs="Times New Roman"/>
                <w:color w:val="231F20"/>
                <w:w w:val="105"/>
                <w:sz w:val="14"/>
                <w:szCs w:val="14"/>
                <w:lang w:val="hu-H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  <w:szCs w:val="14"/>
                <w:lang w:val="hu-HU"/>
              </w:rPr>
              <w:t xml:space="preserve">Csavarja le az oldószert tartalmazó fecskendő kupakját. Tartsa a fecskendőt heggyel felfelé, hogy elkerülje a folyadék kiömlését.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auto" w:line="252" w:before="105" w:after="0"/>
              <w:ind w:left="297" w:right="38" w:hanging="141"/>
              <w:rPr>
                <w:rFonts w:ascii="Times New Roman" w:hAnsi="Times New Roman" w:cs="Times New Roman"/>
                <w:sz w:val="14"/>
                <w:szCs w:val="1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  <w:lang w:val="hu-HU"/>
              </w:rPr>
              <w:t xml:space="preserve">Ütközésig csavarja az oldószert tartalmazó fecskendőt a konnektor másik csavarmenetére.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Listaszerbekezds"/>
              <w:kinsoku w:val="false"/>
              <w:overflowPunct w:val="false"/>
              <w:spacing w:before="105" w:after="0"/>
              <w:ind w:left="508" w:right="38" w:hanging="213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14"/>
                <w:szCs w:val="1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14"/>
                <w:szCs w:val="14"/>
                <w:lang w:val="hu-HU"/>
              </w:rPr>
              <w:t xml:space="preserve">A MÁSIK OLDALON FOLYTATÓDIK </w:t>
            </w:r>
          </w:p>
          <w:p>
            <w:pPr>
              <w:pStyle w:val="Listaszerbekezds"/>
              <w:kinsoku w:val="false"/>
              <w:overflowPunct w:val="false"/>
              <w:spacing w:before="105" w:after="0"/>
              <w:ind w:left="508" w:right="38" w:hanging="213"/>
              <w:rPr>
                <w:rFonts w:ascii="Times New Roman" w:hAnsi="Times New Roman" w:cs="Times New Roman"/>
                <w:sz w:val="14"/>
                <w:szCs w:val="1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14"/>
                <w:szCs w:val="14"/>
                <w:lang w:val="hu-HU"/>
              </w:rPr>
              <w:t>FORDÍTSA ME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2" w:hanging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40640</wp:posOffset>
                  </wp:positionV>
                  <wp:extent cx="219075" cy="190500"/>
                  <wp:effectExtent l="0" t="0" r="0" b="0"/>
                  <wp:wrapTight wrapText="bothSides">
                    <wp:wrapPolygon edited="0">
                      <wp:start x="7497" y="0"/>
                      <wp:lineTo x="-923" y="17269"/>
                      <wp:lineTo x="-923" y="20505"/>
                      <wp:lineTo x="21600" y="20505"/>
                      <wp:lineTo x="21600" y="17269"/>
                      <wp:lineTo x="13141" y="0"/>
                      <wp:lineTo x="7497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2" w:type="dxa"/>
            <w:tcBorders/>
          </w:tcPr>
          <w:p>
            <w:pPr>
              <w:pStyle w:val="Heading3"/>
              <w:kinsoku w:val="false"/>
              <w:overflowPunct w:val="false"/>
              <w:spacing w:before="64" w:after="60"/>
              <w:ind w:right="136" w:hanging="0"/>
              <w:rPr>
                <w:color w:val="231F20"/>
                <w:w w:val="105"/>
                <w:sz w:val="14"/>
                <w:szCs w:val="14"/>
              </w:rPr>
            </w:pPr>
            <w:r>
              <w:rPr>
                <w:color w:val="231F20"/>
                <w:w w:val="105"/>
                <w:sz w:val="14"/>
                <w:szCs w:val="14"/>
              </w:rPr>
              <w:t>Ügyeljen arra, hogy ne nyomja meg az injekciós ruda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231F20"/>
                <w:w w:val="10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F20"/>
                <w:spacing w:val="10"/>
                <w:w w:val="103"/>
                <w:sz w:val="14"/>
                <w:szCs w:val="14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Heading3"/>
              <w:kinsoku w:val="false"/>
              <w:overflowPunct w:val="false"/>
              <w:snapToGrid w:val="false"/>
              <w:spacing w:before="64" w:after="60"/>
              <w:ind w:right="136" w:hanging="0"/>
              <w:rPr>
                <w:b/>
                <w:b/>
                <w:color w:val="231F20"/>
                <w:w w:val="105"/>
                <w:sz w:val="14"/>
                <w:szCs w:val="14"/>
                <w:lang w:val="en-US" w:eastAsia="en-US"/>
              </w:rPr>
            </w:pPr>
            <w:r>
              <w:rPr>
                <w:b/>
                <w:color w:val="231F20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231F20"/>
                <w:w w:val="10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F20"/>
                <w:spacing w:val="10"/>
                <w:w w:val="103"/>
                <w:sz w:val="14"/>
                <w:szCs w:val="14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Heading3"/>
              <w:kinsoku w:val="false"/>
              <w:overflowPunct w:val="false"/>
              <w:spacing w:before="64" w:after="60"/>
              <w:ind w:right="136" w:hanging="0"/>
              <w:jc w:val="center"/>
              <w:rPr>
                <w:color w:val="231F20"/>
                <w:w w:val="105"/>
                <w:sz w:val="14"/>
                <w:szCs w:val="14"/>
              </w:rPr>
            </w:pPr>
            <w:r>
              <w:rPr>
                <w:sz w:val="24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31165" cy="190500"/>
                      <wp:effectExtent l="0" t="0" r="0" b="0"/>
                      <wp:docPr id="19" name="Group 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190440"/>
                                <a:chOff x="0" y="0"/>
                                <a:chExt cx="4312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0"/>
                                  <a:ext cx="1746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20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311" y="20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273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20">
                                      <a:moveTo>
                                        <a:pt x="0" y="0"/>
                                      </a:moveTo>
                                      <a:lnTo>
                                        <a:pt x="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16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3" style="position:absolute;margin-left:0pt;margin-top:0pt;width:33.95pt;height:15pt" coordorigin="0,0" coordsize="679,300">
                      <v:shape id="shape_0" ID="Freeform 118" coordsize="312,420" path="m0,0l0,419l311,209l0,0xe" fillcolor="#231f20" stroked="f" o:allowincell="t" style="position:absolute;left:404;top:0;width:274;height:29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119" coordsize="489,20" path="m0,0l488,0e" stroked="t" o:allowincell="t" style="position:absolute;left:0;top:149;width:430;height:13;mso-wrap-style:none;v-text-anchor:middle;mso-position-horizontal-relative:char">
                        <v:fill o:detectmouseclick="t" on="false"/>
                        <v:stroke color="#231f20" weight="716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3285</wp:posOffset>
                </wp:positionH>
                <wp:positionV relativeFrom="paragraph">
                  <wp:posOffset>635</wp:posOffset>
                </wp:positionV>
                <wp:extent cx="1756410" cy="1598930"/>
                <wp:effectExtent l="5715" t="6350" r="6350" b="0"/>
                <wp:wrapNone/>
                <wp:docPr id="20" name="Group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598760"/>
                          <a:chOff x="0" y="0"/>
                          <a:chExt cx="1756440" cy="1598760"/>
                        </a:xfrm>
                      </wpg:grpSpPr>
                      <pic:pic xmlns:pic="http://schemas.openxmlformats.org/drawingml/2006/picture">
                        <pic:nvPicPr>
                          <pic:cNvPr id="21" name="Picture 12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06200"/>
                            <a:ext cx="175572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49440" y="148680"/>
                            <a:ext cx="1422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1755720" cy="1591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right="15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69.55pt;margin-top:0pt;width:138.3pt;height:125.9pt" coordorigin="1391,0" coordsize="2766,2518">
                <v:shape id="shape_0" ID="Picture 123" stroked="f" o:allowincell="f" style="position:absolute;left:1391;top:167;width:2764;height:2350;mso-wrap-style:none;v-text-anchor:middle;mso-position-horizontal-relative:page;mso-position-vertical:top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3831;top:234;width:223;height:202;mso-wrap-style:none;v-text-anchor:middle;mso-position-horizontal-relative:page;mso-position-vertical:top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1392;top:0;width:2764;height:250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7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right="15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231F20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19730</wp:posOffset>
                </wp:positionH>
                <wp:positionV relativeFrom="paragraph">
                  <wp:posOffset>635</wp:posOffset>
                </wp:positionV>
                <wp:extent cx="1755140" cy="1593215"/>
                <wp:effectExtent l="6350" t="4445" r="6350" b="6350"/>
                <wp:wrapNone/>
                <wp:docPr id="21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593360"/>
                          <a:chOff x="0" y="0"/>
                          <a:chExt cx="1755000" cy="1593360"/>
                        </a:xfrm>
                      </wpg:grpSpPr>
                      <pic:pic xmlns:pic="http://schemas.openxmlformats.org/drawingml/2006/picture">
                        <pic:nvPicPr>
                          <pic:cNvPr id="23" name="Picture 12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4000" y="0"/>
                            <a:ext cx="16992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144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1">
                                <a:moveTo>
                                  <a:pt x="0" y="50"/>
                                </a:moveTo>
                                <a:lnTo>
                                  <a:pt x="85" y="13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2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46920" y="146520"/>
                            <a:ext cx="1422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1755000" cy="159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" w:after="0"/>
                                <w:ind w:right="17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6" style="position:absolute;margin-left:229.9pt;margin-top:0pt;width:138.2pt;height:125.45pt" coordorigin="4598,0" coordsize="2764,2509">
                <v:shape id="shape_0" ID="Picture 127" stroked="f" o:allowincell="f" style="position:absolute;left:4683;top:0;width:2675;height:2504;mso-wrap-style:none;v-text-anchor:middle;mso-position-horizontal-relative:page;mso-position-vertical:top" type="_x0000_t75">
                  <v:imagedata r:id="rId60" o:detectmouseclick="t"/>
                  <v:stroke color="#3465a4" joinstyle="round" endcap="flat"/>
                  <w10:wrap type="none"/>
                </v:shape>
                <v:shape id="shape_0" ID="Freeform 128" coordsize="118,51" path="m0,50l85,13l117,0e" stroked="t" o:allowincell="f" style="position:absolute;left:4686;top:2;width:100;height:38;mso-wrap-style:none;v-text-anchor:middle;mso-position-horizontal-relative:page;mso-position-vertical:top">
                  <v:fill o:detectmouseclick="t" on="false"/>
                  <v:stroke color="#231f20" weight="5040" joinstyle="round" endcap="flat"/>
                  <w10:wrap type="none"/>
                </v:shape>
                <v:shape id="shape_0" ID="Picture 129" stroked="f" o:allowincell="f" style="position:absolute;left:7034;top:231;width:223;height:202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t" o:allowincell="f" style="position:absolute;left:4598;top:3;width:2763;height:250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" w:after="0"/>
                          <w:ind w:right="17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231F20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rPr>
          <w:b/>
          <w:b/>
          <w:bCs/>
          <w:sz w:val="22"/>
          <w:szCs w:val="22"/>
          <w:u w:val="single"/>
          <w:lang w:eastAsia="en-GB"/>
        </w:rPr>
      </w:pPr>
      <w:r>
        <w:rPr>
          <w:b/>
          <w:bCs/>
          <w:sz w:val="22"/>
          <w:szCs w:val="22"/>
          <w:u w:val="single"/>
          <w:lang w:eastAsia="en-GB"/>
        </w:rPr>
        <w:t>Feloldás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kinsoku w:val="false"/>
        <w:overflowPunct w:val="false"/>
        <w:ind w:left="198" w:hanging="0"/>
        <w:rPr/>
      </w:pPr>
      <w:r>
        <w:rPr>
          <w:i/>
          <w:color w:val="231F20"/>
          <w:w w:val="105"/>
          <w:sz w:val="22"/>
          <w:szCs w:val="22"/>
        </w:rPr>
        <w:t>A szuszpenzió elkészítéséhez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13" w:leader="none"/>
        </w:tabs>
        <w:kinsoku w:val="false"/>
        <w:overflowPunct w:val="false"/>
        <w:ind w:left="412" w:hanging="214"/>
        <w:rPr>
          <w:rFonts w:ascii="Times New Roman" w:hAnsi="Times New Roman" w:cs="Times New Roman"/>
          <w:color w:val="231F20"/>
          <w:spacing w:val="-3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  <w:t>Nyomja át az összes folyadékot a porral teli fecskendőbe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13" w:leader="none"/>
        </w:tabs>
        <w:kinsoku w:val="false"/>
        <w:overflowPunct w:val="false"/>
        <w:ind w:left="412" w:hanging="214"/>
        <w:rPr>
          <w:rFonts w:ascii="Times New Roman" w:hAnsi="Times New Roman" w:cs="Times New Roman"/>
          <w:color w:val="231F20"/>
          <w:spacing w:val="-3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spacing w:val="-3"/>
          <w:w w:val="105"/>
          <w:sz w:val="22"/>
          <w:szCs w:val="22"/>
          <w:lang w:val="hu-HU"/>
        </w:rPr>
        <w:t>A szuszpenziót lassan nyomja oda-vissza a két fecskendőben, amíg az homogén, tejfehér vagy halványsárga nem lesz. Ügyeljen arra, hogy a fecskendőket egyenesen tartsa; ne hajlítsa meg.</w:t>
      </w:r>
    </w:p>
    <w:p>
      <w:pPr>
        <w:pStyle w:val="Normal"/>
        <w:tabs>
          <w:tab w:val="left" w:pos="708" w:leader="none"/>
        </w:tabs>
        <w:ind w:right="-2" w:hanging="0"/>
        <w:rPr>
          <w:rFonts w:ascii="Times New Roman" w:hAnsi="Times New Roman" w:cs="Times New Roman"/>
          <w:color w:val="231F20"/>
          <w:spacing w:val="-3"/>
          <w:w w:val="105"/>
          <w:sz w:val="22"/>
          <w:szCs w:val="22"/>
          <w:lang w:val="hu-HU"/>
        </w:rPr>
      </w:pPr>
      <w:r>
        <w:rPr>
          <w:rFonts w:cs="Times New Roman"/>
          <w:color w:val="231F20"/>
          <w:spacing w:val="-3"/>
          <w:w w:val="105"/>
          <w:sz w:val="22"/>
          <w:szCs w:val="22"/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9955</wp:posOffset>
                </wp:positionH>
                <wp:positionV relativeFrom="page">
                  <wp:posOffset>135890</wp:posOffset>
                </wp:positionV>
                <wp:extent cx="5549265" cy="1718945"/>
                <wp:effectExtent l="6985" t="6350" r="5715" b="5080"/>
                <wp:wrapNone/>
                <wp:docPr id="22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719000"/>
                          <a:chOff x="0" y="0"/>
                          <a:chExt cx="5549400" cy="1719000"/>
                        </a:xfrm>
                      </wpg:grpSpPr>
                      <pic:pic xmlns:pic="http://schemas.openxmlformats.org/drawingml/2006/picture">
                        <pic:nvPicPr>
                          <pic:cNvPr id="25" name="Picture 13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8440"/>
                            <a:ext cx="554544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4940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3920">
                                <a:moveTo>
                                  <a:pt x="0" y="3920"/>
                                </a:moveTo>
                                <a:lnTo>
                                  <a:pt x="10286" y="3920"/>
                                </a:lnTo>
                                <a:lnTo>
                                  <a:pt x="10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5" style="position:absolute;margin-left:71.65pt;margin-top:10.7pt;width:436.95pt;height:135.35pt" coordorigin="1433,214" coordsize="8739,2707">
                <v:shape id="shape_0" ID="Picture 132" stroked="f" o:allowincell="f" style="position:absolute;left:1433;top:259;width:8732;height:266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Freeform 133" coordsize="10287,3920" path="m0,3920l10286,3920l10286,0l0,0l0,3920xe" stroked="t" o:allowincell="f" style="position:absolute;left:1433;top:214;width:8738;height:2703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06"/>
        <w:gridCol w:w="2091"/>
      </w:tblGrid>
      <w:tr>
        <w:trPr/>
        <w:tc>
          <w:tcPr>
            <w:tcW w:w="4678" w:type="dxa"/>
            <w:tcBorders/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kinsoku w:val="false"/>
              <w:overflowPunct w:val="false"/>
              <w:spacing w:before="111" w:after="60"/>
              <w:rPr>
                <w:rFonts w:ascii="Times New Roman" w:hAnsi="Times New Roman" w:cs="Times New Roman"/>
                <w:color w:val="231F20"/>
                <w:w w:val="10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1/2 vagy 2/3 adagok gyermekeknek: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198" w:hanging="0"/>
              <w:rPr>
                <w:i/>
                <w:i/>
                <w:color w:val="231F20"/>
                <w:w w:val="105"/>
                <w:sz w:val="16"/>
                <w:szCs w:val="16"/>
                <w:lang w:eastAsia="ar-SA"/>
              </w:rPr>
            </w:pPr>
            <w:r>
              <w:rPr>
                <w:i/>
                <w:color w:val="231F20"/>
                <w:w w:val="105"/>
                <w:sz w:val="16"/>
                <w:szCs w:val="16"/>
              </w:rPr>
              <w:t>A 1/2 vagy 2/3 adagok kiméréshez használja a műanyag összekötőn lévő dózisjelzéseket: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198" w:hanging="0"/>
              <w:rPr>
                <w:i/>
                <w:i/>
                <w:color w:val="231F20"/>
                <w:w w:val="105"/>
                <w:sz w:val="16"/>
                <w:szCs w:val="16"/>
                <w:lang w:eastAsia="ar-SA"/>
              </w:rPr>
            </w:pPr>
            <w:r>
              <w:rPr>
                <w:i/>
                <w:color w:val="231F20"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199"/>
              <w:rPr>
                <w:color w:val="231F20"/>
                <w:w w:val="105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  <w:szCs w:val="16"/>
                <w:lang w:eastAsia="en-GB"/>
              </w:rPr>
              <w:t xml:space="preserve">Ellenőrizze, hogy a szuszpenzió abban a fecskendőben legyen, ami a műanyag összekötő eszköznek a dózisjelzéstől </w:t>
            </w:r>
            <w:r>
              <w:rPr>
                <w:b/>
                <w:color w:val="231F20"/>
                <w:w w:val="105"/>
                <w:sz w:val="16"/>
                <w:szCs w:val="16"/>
                <w:lang w:eastAsia="en-GB"/>
              </w:rPr>
              <w:t>távolabbi</w:t>
            </w:r>
            <w:r>
              <w:rPr>
                <w:color w:val="231F20"/>
                <w:w w:val="105"/>
                <w:sz w:val="16"/>
                <w:szCs w:val="16"/>
                <w:lang w:eastAsia="en-GB"/>
              </w:rPr>
              <w:t xml:space="preserve"> végéhez van csatlakoztatva.</w:t>
            </w:r>
          </w:p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exact" w:line="199"/>
              <w:rPr>
                <w:rFonts w:ascii="Times New Roman" w:hAnsi="Times New Roman" w:cs="Times New Roman"/>
                <w:color w:val="231F20"/>
                <w:w w:val="105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  <w:lang w:val="hu-HU"/>
              </w:rPr>
              <w:t xml:space="preserve">Fordítsa a fecskendőket függőleges helyzetbe úgy, hogy a szuszpenziót tartalmazó fecskendő legyen felül. </w:t>
            </w:r>
          </w:p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exact" w:line="199"/>
              <w:rPr>
                <w:rFonts w:ascii="Times New Roman" w:hAnsi="Times New Roman" w:cs="Times New Roman"/>
                <w:color w:val="231F20"/>
                <w:w w:val="105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  <w:lang w:val="hu-HU"/>
              </w:rPr>
              <w:t>Várjon néhány másodpercet, és hagyja, hogy a hab leülepedjen.</w:t>
            </w:r>
          </w:p>
          <w:p>
            <w:pPr>
              <w:pStyle w:val="Listaszerbekezds"/>
              <w:numPr>
                <w:ilvl w:val="0"/>
                <w:numId w:val="5"/>
              </w:numPr>
              <w:kinsoku w:val="false"/>
              <w:overflowPunct w:val="false"/>
              <w:spacing w:lineRule="exact" w:line="199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  <w:lang w:val="hu-HU"/>
              </w:rPr>
              <w:t>Lassan húzza lefelé az üres fecskendő injekciós rúdját, amíg a szuszpenzió el nem éri a 1/2 vagy 2/3 jelzést.</w:t>
            </w:r>
          </w:p>
        </w:tc>
        <w:tc>
          <w:tcPr>
            <w:tcW w:w="2106" w:type="dxa"/>
            <w:tcBorders/>
          </w:tcPr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 w:before="16" w:after="0"/>
              <w:ind w:left="0" w:right="632" w:hanging="0"/>
              <w:rPr>
                <w:lang w:val="hu-HU"/>
              </w:rPr>
            </w:pPr>
            <w:r>
              <w:rPr>
                <w:lang w:val="hu-HU"/>
              </w:rPr>
              <mc:AlternateContent>
                <mc:Choice Requires="wpg">
                  <w:drawing>
                    <wp:inline distT="0" distB="0" distL="0" distR="0">
                      <wp:extent cx="1173480" cy="2082165"/>
                      <wp:effectExtent l="0" t="0" r="0" b="0"/>
                      <wp:docPr id="23" name="Group 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082240"/>
                                <a:chOff x="0" y="0"/>
                                <a:chExt cx="1173600" cy="20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8280" y="1289160"/>
                                  <a:ext cx="1260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9">
                                      <a:moveTo>
                                        <a:pt x="0" y="0"/>
                                      </a:moveTo>
                                      <a:lnTo>
                                        <a:pt x="0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289160"/>
                                  <a:ext cx="126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8">
                                      <a:moveTo>
                                        <a:pt x="0" y="38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289520"/>
                                  <a:ext cx="1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7">
                                      <a:moveTo>
                                        <a:pt x="0" y="38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289160"/>
                                  <a:ext cx="126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8">
                                      <a:moveTo>
                                        <a:pt x="0" y="0"/>
                                      </a:moveTo>
                                      <a:lnTo>
                                        <a:pt x="0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687320"/>
                                  <a:ext cx="12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2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687320"/>
                                  <a:ext cx="12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547640"/>
                                  <a:ext cx="423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211">
                                      <a:moveTo>
                                        <a:pt x="424" y="0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92" y="201"/>
                                      </a:lnTo>
                                      <a:lnTo>
                                        <a:pt x="271" y="210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380" y="210"/>
                                      </a:lnTo>
                                      <a:lnTo>
                                        <a:pt x="392" y="210"/>
                                      </a:lnTo>
                                      <a:lnTo>
                                        <a:pt x="471" y="201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604" y="163"/>
                                      </a:lnTo>
                                      <a:lnTo>
                                        <a:pt x="654" y="136"/>
                                      </a:lnTo>
                                      <a:lnTo>
                                        <a:pt x="663" y="130"/>
                                      </a:lnTo>
                                      <a:lnTo>
                                        <a:pt x="663" y="130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1" y="81"/>
                                      </a:lnTo>
                                      <a:lnTo>
                                        <a:pt x="658" y="71"/>
                                      </a:lnTo>
                                      <a:lnTo>
                                        <a:pt x="653" y="70"/>
                                      </a:lnTo>
                                      <a:lnTo>
                                        <a:pt x="643" y="75"/>
                                      </a:lnTo>
                                      <a:lnTo>
                                        <a:pt x="625" y="85"/>
                                      </a:lnTo>
                                      <a:lnTo>
                                        <a:pt x="606" y="92"/>
                                      </a:lnTo>
                                      <a:lnTo>
                                        <a:pt x="584" y="97"/>
                                      </a:lnTo>
                                      <a:lnTo>
                                        <a:pt x="561" y="99"/>
                                      </a:lnTo>
                                      <a:lnTo>
                                        <a:pt x="515" y="92"/>
                                      </a:lnTo>
                                      <a:lnTo>
                                        <a:pt x="477" y="74"/>
                                      </a:lnTo>
                                      <a:lnTo>
                                        <a:pt x="451" y="47"/>
                                      </a:lnTo>
                                      <a:lnTo>
                                        <a:pt x="439" y="13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025640"/>
                                  <a:ext cx="1047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22">
                                      <a:moveTo>
                                        <a:pt x="0" y="157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4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22292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12600"/>
                                  <a:ext cx="96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0" y="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1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014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5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014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7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28440"/>
                                  <a:ext cx="96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0" y="4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957600"/>
                                  <a:ext cx="96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0" y="4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155240"/>
                                  <a:ext cx="61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0">
                                      <a:moveTo>
                                        <a:pt x="0" y="0"/>
                                      </a:move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688320"/>
                                  <a:ext cx="1047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8">
                                      <a:moveTo>
                                        <a:pt x="164" y="0"/>
                                      </a:moveTo>
                                      <a:lnTo>
                                        <a:pt x="164" y="62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758160"/>
                                  <a:ext cx="96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1" y="151"/>
                                      </a:move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1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7466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5" y="1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7466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5" y="0"/>
                                      </a:move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817200"/>
                                  <a:ext cx="96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151" y="0"/>
                                      </a:moveTo>
                                      <a:lnTo>
                                        <a:pt x="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788040"/>
                                  <a:ext cx="96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151" y="0"/>
                                      </a:moveTo>
                                      <a:lnTo>
                                        <a:pt x="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902880"/>
                                  <a:ext cx="126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06">
                                      <a:moveTo>
                                        <a:pt x="0" y="0"/>
                                      </a:moveTo>
                                      <a:lnTo>
                                        <a:pt x="0" y="50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86400"/>
                                  <a:ext cx="423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211">
                                      <a:moveTo>
                                        <a:pt x="424" y="210"/>
                                      </a:moveTo>
                                      <a:lnTo>
                                        <a:pt x="238" y="210"/>
                                      </a:lnTo>
                                      <a:lnTo>
                                        <a:pt x="239" y="210"/>
                                      </a:lnTo>
                                      <a:lnTo>
                                        <a:pt x="225" y="209"/>
                                      </a:lnTo>
                                      <a:lnTo>
                                        <a:pt x="224" y="196"/>
                                      </a:lnTo>
                                      <a:lnTo>
                                        <a:pt x="224" y="196"/>
                                      </a:lnTo>
                                      <a:lnTo>
                                        <a:pt x="212" y="163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1" y="9"/>
                                      </a:lnTo>
                                      <a:lnTo>
                                        <a:pt x="542" y="25"/>
                                      </a:lnTo>
                                      <a:lnTo>
                                        <a:pt x="604" y="46"/>
                                      </a:lnTo>
                                      <a:lnTo>
                                        <a:pt x="654" y="73"/>
                                      </a:lnTo>
                                      <a:lnTo>
                                        <a:pt x="663" y="80"/>
                                      </a:lnTo>
                                      <a:lnTo>
                                        <a:pt x="663" y="80"/>
                                      </a:lnTo>
                                      <a:lnTo>
                                        <a:pt x="662" y="107"/>
                                      </a:lnTo>
                                      <a:lnTo>
                                        <a:pt x="661" y="128"/>
                                      </a:lnTo>
                                      <a:lnTo>
                                        <a:pt x="658" y="138"/>
                                      </a:lnTo>
                                      <a:lnTo>
                                        <a:pt x="653" y="139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25" y="125"/>
                                      </a:lnTo>
                                      <a:lnTo>
                                        <a:pt x="606" y="118"/>
                                      </a:lnTo>
                                      <a:lnTo>
                                        <a:pt x="584" y="113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15" y="117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39" y="196"/>
                                      </a:lnTo>
                                      <a:lnTo>
                                        <a:pt x="438" y="209"/>
                                      </a:lnTo>
                                      <a:lnTo>
                                        <a:pt x="438" y="209"/>
                                      </a:lnTo>
                                      <a:lnTo>
                                        <a:pt x="424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4640"/>
                                  <a:ext cx="1260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22">
                                      <a:moveTo>
                                        <a:pt x="0" y="62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24280"/>
                                  <a:ext cx="1260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23">
                                      <a:moveTo>
                                        <a:pt x="0" y="0"/>
                                      </a:moveTo>
                                      <a:lnTo>
                                        <a:pt x="0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28760"/>
                                  <a:ext cx="104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25">
                                      <a:moveTo>
                                        <a:pt x="0" y="0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2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8">
                                      <a:moveTo>
                                        <a:pt x="0" y="127"/>
                                      </a:moveTo>
                                      <a:lnTo>
                                        <a:pt x="6" y="12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225360"/>
                                  <a:ext cx="12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05">
                                      <a:moveTo>
                                        <a:pt x="0" y="30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224280"/>
                                  <a:ext cx="126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07">
                                      <a:moveTo>
                                        <a:pt x="0" y="0"/>
                                      </a:moveTo>
                                      <a:lnTo>
                                        <a:pt x="0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0"/>
                                  <a:ext cx="12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9">
                                      <a:moveTo>
                                        <a:pt x="0" y="128"/>
                                      </a:moveTo>
                                      <a:lnTo>
                                        <a:pt x="6" y="12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Picture 228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13000" y="682560"/>
                                  <a:ext cx="1522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5160" y="1235880"/>
                                  <a:ext cx="142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0">
                                      <a:moveTo>
                                        <a:pt x="0" y="0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899280"/>
                                  <a:ext cx="16056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87">
                                      <a:moveTo>
                                        <a:pt x="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" y="310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10" y="461"/>
                                      </a:lnTo>
                                      <a:lnTo>
                                        <a:pt x="15" y="502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5" y="577"/>
                                      </a:lnTo>
                                      <a:lnTo>
                                        <a:pt x="15" y="582"/>
                                      </a:lnTo>
                                      <a:lnTo>
                                        <a:pt x="19" y="586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37" y="582"/>
                                      </a:lnTo>
                                      <a:lnTo>
                                        <a:pt x="237" y="577"/>
                                      </a:lnTo>
                                      <a:lnTo>
                                        <a:pt x="237" y="545"/>
                                      </a:lnTo>
                                      <a:lnTo>
                                        <a:pt x="237" y="502"/>
                                      </a:lnTo>
                                      <a:lnTo>
                                        <a:pt x="242" y="461"/>
                                      </a:lnTo>
                                      <a:lnTo>
                                        <a:pt x="246" y="395"/>
                                      </a:lnTo>
                                      <a:lnTo>
                                        <a:pt x="249" y="310"/>
                                      </a:lnTo>
                                      <a:lnTo>
                                        <a:pt x="251" y="209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2" y="72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52" y="25"/>
                                      </a:lnTo>
                                      <a:lnTo>
                                        <a:pt x="25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Picture 23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04360" y="636120"/>
                                  <a:ext cx="165240" cy="2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5240" y="902880"/>
                                  <a:ext cx="547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5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71" y="359"/>
                                      </a:lnTo>
                                      <a:lnTo>
                                        <a:pt x="84" y="372"/>
                                      </a:lnTo>
                                      <a:lnTo>
                                        <a:pt x="85" y="374"/>
                                      </a:lnTo>
                                      <a:lnTo>
                                        <a:pt x="85" y="374"/>
                                      </a:lnTo>
                                      <a:lnTo>
                                        <a:pt x="84" y="375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71" y="435"/>
                                      </a:lnTo>
                                      <a:lnTo>
                                        <a:pt x="84" y="448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84" y="451"/>
                                      </a:lnTo>
                                      <a:lnTo>
                                        <a:pt x="71" y="464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0" y="50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02920"/>
                                  <a:ext cx="2134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78">
                                      <a:moveTo>
                                        <a:pt x="0" y="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94" y="241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34" y="387"/>
                                      </a:lnTo>
                                      <a:lnTo>
                                        <a:pt x="280" y="458"/>
                                      </a:lnTo>
                                      <a:lnTo>
                                        <a:pt x="206" y="477"/>
                                      </a:lnTo>
                                      <a:lnTo>
                                        <a:pt x="141" y="470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94" y="455"/>
                                      </a:lnTo>
                                      <a:lnTo>
                                        <a:pt x="80" y="450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44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1480"/>
                                  <a:ext cx="5320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202">
                                      <a:moveTo>
                                        <a:pt x="0" y="5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41" y="37"/>
                                      </a:lnTo>
                                      <a:lnTo>
                                        <a:pt x="372" y="42"/>
                                      </a:lnTo>
                                      <a:lnTo>
                                        <a:pt x="393" y="48"/>
                                      </a:lnTo>
                                      <a:lnTo>
                                        <a:pt x="416" y="56"/>
                                      </a:lnTo>
                                      <a:lnTo>
                                        <a:pt x="467" y="73"/>
                                      </a:lnTo>
                                      <a:lnTo>
                                        <a:pt x="557" y="102"/>
                                      </a:lnTo>
                                      <a:lnTo>
                                        <a:pt x="659" y="134"/>
                                      </a:lnTo>
                                      <a:lnTo>
                                        <a:pt x="745" y="162"/>
                                      </a:lnTo>
                                      <a:lnTo>
                                        <a:pt x="787" y="178"/>
                                      </a:lnTo>
                                      <a:lnTo>
                                        <a:pt x="793" y="181"/>
                                      </a:lnTo>
                                      <a:lnTo>
                                        <a:pt x="803" y="186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4" y="20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Picture 235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664920" y="818640"/>
                                  <a:ext cx="17856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236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40120" y="501120"/>
                                  <a:ext cx="21636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560" y="479520"/>
                                  <a:ext cx="540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83">
                                      <a:moveTo>
                                        <a:pt x="0" y="0"/>
                                      </a:moveTo>
                                      <a:lnTo>
                                        <a:pt x="44" y="103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79" y="218"/>
                                      </a:lnTo>
                                      <a:lnTo>
                                        <a:pt x="84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43560"/>
                                  <a:ext cx="41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153">
                                      <a:moveTo>
                                        <a:pt x="16" y="1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6" y="147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233" y="144"/>
                                      </a:lnTo>
                                      <a:lnTo>
                                        <a:pt x="385" y="129"/>
                                      </a:lnTo>
                                      <a:lnTo>
                                        <a:pt x="466" y="120"/>
                                      </a:lnTo>
                                      <a:lnTo>
                                        <a:pt x="500" y="114"/>
                                      </a:lnTo>
                                      <a:lnTo>
                                        <a:pt x="515" y="109"/>
                                      </a:lnTo>
                                      <a:lnTo>
                                        <a:pt x="544" y="97"/>
                                      </a:lnTo>
                                      <a:lnTo>
                                        <a:pt x="589" y="75"/>
                                      </a:lnTo>
                                      <a:lnTo>
                                        <a:pt x="633" y="42"/>
                                      </a:lnTo>
                                      <a:lnTo>
                                        <a:pt x="6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91800"/>
                                  <a:ext cx="3549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267">
                                      <a:moveTo>
                                        <a:pt x="545" y="0"/>
                                      </a:moveTo>
                                      <a:lnTo>
                                        <a:pt x="553" y="33"/>
                                      </a:lnTo>
                                      <a:lnTo>
                                        <a:pt x="556" y="52"/>
                                      </a:lnTo>
                                      <a:lnTo>
                                        <a:pt x="556" y="64"/>
                                      </a:lnTo>
                                      <a:lnTo>
                                        <a:pt x="553" y="76"/>
                                      </a:lnTo>
                                      <a:lnTo>
                                        <a:pt x="540" y="103"/>
                                      </a:lnTo>
                                      <a:lnTo>
                                        <a:pt x="515" y="143"/>
                                      </a:lnTo>
                                      <a:lnTo>
                                        <a:pt x="488" y="181"/>
                                      </a:lnTo>
                                      <a:lnTo>
                                        <a:pt x="472" y="201"/>
                                      </a:lnTo>
                                      <a:lnTo>
                                        <a:pt x="449" y="214"/>
                                      </a:lnTo>
                                      <a:lnTo>
                                        <a:pt x="407" y="236"/>
                                      </a:lnTo>
                                      <a:lnTo>
                                        <a:pt x="364" y="256"/>
                                      </a:lnTo>
                                      <a:lnTo>
                                        <a:pt x="336" y="266"/>
                                      </a:lnTo>
                                      <a:lnTo>
                                        <a:pt x="291" y="259"/>
                                      </a:lnTo>
                                      <a:lnTo>
                                        <a:pt x="207" y="239"/>
                                      </a:lnTo>
                                      <a:lnTo>
                                        <a:pt x="124" y="217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8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Picture 24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1145520"/>
                                  <a:ext cx="17856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Picture 241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68760" y="921240"/>
                                  <a:ext cx="1396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00" y="511920"/>
                                  <a:ext cx="58536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36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758">
                                        <a:moveTo>
                                          <a:pt x="18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0" y="757"/>
                                        </a:lnTo>
                                        <a:lnTo>
                                          <a:pt x="103" y="630"/>
                                        </a:lnTo>
                                        <a:lnTo>
                                          <a:pt x="760" y="630"/>
                                        </a:lnTo>
                                        <a:lnTo>
                                          <a:pt x="763" y="628"/>
                                        </a:lnTo>
                                        <a:lnTo>
                                          <a:pt x="831" y="579"/>
                                        </a:lnTo>
                                        <a:lnTo>
                                          <a:pt x="888" y="509"/>
                                        </a:lnTo>
                                        <a:lnTo>
                                          <a:pt x="919" y="418"/>
                                        </a:lnTo>
                                        <a:lnTo>
                                          <a:pt x="915" y="313"/>
                                        </a:lnTo>
                                        <a:lnTo>
                                          <a:pt x="897" y="272"/>
                                        </a:lnTo>
                                        <a:lnTo>
                                          <a:pt x="381" y="272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283" y="228"/>
                                        </a:lnTo>
                                        <a:lnTo>
                                          <a:pt x="249" y="202"/>
                                        </a:lnTo>
                                        <a:lnTo>
                                          <a:pt x="204" y="159"/>
                                        </a:lnTo>
                                        <a:lnTo>
                                          <a:pt x="149" y="104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36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758">
                                        <a:moveTo>
                                          <a:pt x="760" y="630"/>
                                        </a:moveTo>
                                        <a:lnTo>
                                          <a:pt x="103" y="630"/>
                                        </a:lnTo>
                                        <a:lnTo>
                                          <a:pt x="189" y="634"/>
                                        </a:lnTo>
                                        <a:lnTo>
                                          <a:pt x="245" y="641"/>
                                        </a:lnTo>
                                        <a:lnTo>
                                          <a:pt x="296" y="654"/>
                                        </a:lnTo>
                                        <a:lnTo>
                                          <a:pt x="366" y="679"/>
                                        </a:lnTo>
                                        <a:lnTo>
                                          <a:pt x="460" y="697"/>
                                        </a:lnTo>
                                        <a:lnTo>
                                          <a:pt x="552" y="695"/>
                                        </a:lnTo>
                                        <a:lnTo>
                                          <a:pt x="628" y="683"/>
                                        </a:lnTo>
                                        <a:lnTo>
                                          <a:pt x="670" y="672"/>
                                        </a:lnTo>
                                        <a:lnTo>
                                          <a:pt x="704" y="658"/>
                                        </a:lnTo>
                                        <a:lnTo>
                                          <a:pt x="760" y="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36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758">
                                        <a:moveTo>
                                          <a:pt x="433" y="260"/>
                                        </a:moveTo>
                                        <a:lnTo>
                                          <a:pt x="411" y="263"/>
                                        </a:lnTo>
                                        <a:lnTo>
                                          <a:pt x="381" y="272"/>
                                        </a:lnTo>
                                        <a:lnTo>
                                          <a:pt x="493" y="272"/>
                                        </a:lnTo>
                                        <a:lnTo>
                                          <a:pt x="457" y="263"/>
                                        </a:lnTo>
                                        <a:lnTo>
                                          <a:pt x="433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36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758">
                                        <a:moveTo>
                                          <a:pt x="768" y="202"/>
                                        </a:moveTo>
                                        <a:lnTo>
                                          <a:pt x="723" y="210"/>
                                        </a:lnTo>
                                        <a:lnTo>
                                          <a:pt x="676" y="224"/>
                                        </a:lnTo>
                                        <a:lnTo>
                                          <a:pt x="634" y="239"/>
                                        </a:lnTo>
                                        <a:lnTo>
                                          <a:pt x="566" y="252"/>
                                        </a:lnTo>
                                        <a:lnTo>
                                          <a:pt x="529" y="259"/>
                                        </a:lnTo>
                                        <a:lnTo>
                                          <a:pt x="509" y="265"/>
                                        </a:lnTo>
                                        <a:lnTo>
                                          <a:pt x="493" y="272"/>
                                        </a:lnTo>
                                        <a:lnTo>
                                          <a:pt x="897" y="272"/>
                                        </a:lnTo>
                                        <a:lnTo>
                                          <a:pt x="885" y="248"/>
                                        </a:lnTo>
                                        <a:lnTo>
                                          <a:pt x="844" y="214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768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511920"/>
                                  <a:ext cx="58608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758">
                                      <a:moveTo>
                                        <a:pt x="0" y="757"/>
                                      </a:moveTo>
                                      <a:lnTo>
                                        <a:pt x="103" y="630"/>
                                      </a:lnTo>
                                      <a:lnTo>
                                        <a:pt x="189" y="634"/>
                                      </a:lnTo>
                                      <a:lnTo>
                                        <a:pt x="245" y="641"/>
                                      </a:lnTo>
                                      <a:lnTo>
                                        <a:pt x="296" y="654"/>
                                      </a:lnTo>
                                      <a:lnTo>
                                        <a:pt x="366" y="679"/>
                                      </a:lnTo>
                                      <a:lnTo>
                                        <a:pt x="460" y="697"/>
                                      </a:lnTo>
                                      <a:lnTo>
                                        <a:pt x="552" y="695"/>
                                      </a:lnTo>
                                      <a:lnTo>
                                        <a:pt x="628" y="683"/>
                                      </a:lnTo>
                                      <a:lnTo>
                                        <a:pt x="670" y="672"/>
                                      </a:lnTo>
                                      <a:lnTo>
                                        <a:pt x="704" y="658"/>
                                      </a:lnTo>
                                      <a:lnTo>
                                        <a:pt x="763" y="628"/>
                                      </a:lnTo>
                                      <a:lnTo>
                                        <a:pt x="831" y="579"/>
                                      </a:lnTo>
                                      <a:lnTo>
                                        <a:pt x="888" y="509"/>
                                      </a:lnTo>
                                      <a:lnTo>
                                        <a:pt x="919" y="418"/>
                                      </a:lnTo>
                                      <a:lnTo>
                                        <a:pt x="915" y="313"/>
                                      </a:lnTo>
                                      <a:lnTo>
                                        <a:pt x="885" y="248"/>
                                      </a:lnTo>
                                      <a:lnTo>
                                        <a:pt x="844" y="214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768" y="202"/>
                                      </a:lnTo>
                                      <a:lnTo>
                                        <a:pt x="723" y="210"/>
                                      </a:lnTo>
                                      <a:lnTo>
                                        <a:pt x="676" y="224"/>
                                      </a:lnTo>
                                      <a:lnTo>
                                        <a:pt x="634" y="239"/>
                                      </a:lnTo>
                                      <a:lnTo>
                                        <a:pt x="566" y="252"/>
                                      </a:lnTo>
                                      <a:lnTo>
                                        <a:pt x="529" y="259"/>
                                      </a:lnTo>
                                      <a:lnTo>
                                        <a:pt x="509" y="265"/>
                                      </a:lnTo>
                                      <a:lnTo>
                                        <a:pt x="493" y="272"/>
                                      </a:lnTo>
                                      <a:lnTo>
                                        <a:pt x="457" y="263"/>
                                      </a:lnTo>
                                      <a:lnTo>
                                        <a:pt x="433" y="260"/>
                                      </a:lnTo>
                                      <a:lnTo>
                                        <a:pt x="411" y="263"/>
                                      </a:lnTo>
                                      <a:lnTo>
                                        <a:pt x="381" y="272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283" y="228"/>
                                      </a:lnTo>
                                      <a:lnTo>
                                        <a:pt x="249" y="202"/>
                                      </a:lnTo>
                                      <a:lnTo>
                                        <a:pt x="204" y="159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75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693360"/>
                                  <a:ext cx="66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05">
                                      <a:moveTo>
                                        <a:pt x="7" y="204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Picture 249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92400" y="660240"/>
                                  <a:ext cx="12708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925200"/>
                                  <a:ext cx="65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">
                                      <a:moveTo>
                                        <a:pt x="0" y="0"/>
                                      </a:moveTo>
                                      <a:lnTo>
                                        <a:pt x="103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Picture 251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480600" y="1738800"/>
                                  <a:ext cx="203760" cy="2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5600" y="1704960"/>
                                  <a:ext cx="2876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568">
                                      <a:moveTo>
                                        <a:pt x="0" y="567"/>
                                      </a:moveTo>
                                      <a:lnTo>
                                        <a:pt x="0" y="539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400" y="110"/>
                                      </a:lnTo>
                                      <a:lnTo>
                                        <a:pt x="431" y="218"/>
                                      </a:lnTo>
                                      <a:lnTo>
                                        <a:pt x="446" y="341"/>
                                      </a:lnTo>
                                      <a:lnTo>
                                        <a:pt x="450" y="441"/>
                                      </a:lnTo>
                                      <a:lnTo>
                                        <a:pt x="450" y="483"/>
                                      </a:lnTo>
                                      <a:lnTo>
                                        <a:pt x="451" y="56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729080"/>
                                  <a:ext cx="3690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32">
                                      <a:moveTo>
                                        <a:pt x="578" y="531"/>
                                      </a:moveTo>
                                      <a:lnTo>
                                        <a:pt x="573" y="525"/>
                                      </a:lnTo>
                                      <a:lnTo>
                                        <a:pt x="555" y="503"/>
                                      </a:lnTo>
                                      <a:lnTo>
                                        <a:pt x="421" y="294"/>
                                      </a:lnTo>
                                      <a:lnTo>
                                        <a:pt x="351" y="184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272" y="92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58240"/>
                                  <a:ext cx="226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75">
                                      <a:moveTo>
                                        <a:pt x="355" y="0"/>
                                      </a:moveTo>
                                      <a:lnTo>
                                        <a:pt x="308" y="17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60" y="44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10" y="199"/>
                                      </a:lnTo>
                                      <a:lnTo>
                                        <a:pt x="93" y="216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5" y="346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4" y="402"/>
                                      </a:lnTo>
                                      <a:lnTo>
                                        <a:pt x="52" y="446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94" y="460"/>
                                      </a:lnTo>
                                      <a:lnTo>
                                        <a:pt x="259" y="432"/>
                                      </a:lnTo>
                                      <a:lnTo>
                                        <a:pt x="287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032560"/>
                                  <a:ext cx="12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5">
                                      <a:moveTo>
                                        <a:pt x="14" y="0"/>
                                      </a:moveTo>
                                      <a:lnTo>
                                        <a:pt x="4" y="3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153800"/>
                                  <a:ext cx="172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0">
                                      <a:moveTo>
                                        <a:pt x="0" y="0"/>
                                      </a:move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153800"/>
                                  <a:ext cx="172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0">
                                      <a:moveTo>
                                        <a:pt x="27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171440" cy="20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9" h="3134">
                                      <a:moveTo>
                                        <a:pt x="0" y="3133"/>
                                      </a:moveTo>
                                      <a:lnTo>
                                        <a:pt x="1838" y="3133"/>
                                      </a:lnTo>
                                      <a:lnTo>
                                        <a:pt x="18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1081440"/>
                                  <a:ext cx="1580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lineRule="exact" w:line="1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w w:val="105"/>
                                        <w:szCs w:val="15"/>
                                        <w:rFonts w:ascii="Arial" w:hAnsi="Arial" w:eastAsia="Times New Roman" w:cs="Arial"/>
                                        <w:color w:val="231F20"/>
                                        <w:lang w:val="hu-HU" w:bidi="ar-SA"/>
                                      </w:rPr>
                                      <w:t>1/2</w:t>
                                    </w:r>
                                    <w:r>
                                      <w:rPr>
                                        <w:kern w:val="2"/>
                                        <w:w w:val="105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231F20"/>
                                        <w:lang w:val="hu-H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" style="position:absolute;margin-left:0pt;margin-top:0pt;width:92.4pt;height:163.95pt" coordorigin="0,0" coordsize="1848,3279">
                      <v:shape id="shape_0" ID="Freeform 198" coordsize="20,389" path="m0,0l0,388e" stroked="t" o:allowincell="t" style="position:absolute;left:1005;top:2030;width:19;height:406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99" coordsize="20,388" path="m0,387l0,0e" stroked="t" o:allowincell="t" style="position:absolute;left:972;top:2030;width:19;height:40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0" coordsize="20,387" path="m0,386l0,0e" stroked="t" o:allowincell="t" style="position:absolute;left:841;top:2031;width:19;height:404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1" coordsize="20,388" path="m0,0l0,387e" stroked="t" o:allowincell="t" style="position:absolute;left:875;top:2030;width:19;height:40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2" coordsize="20,42" path="m0,0l0,41e" stroked="t" o:allowincell="t" style="position:absolute;left:875;top:2657;width:19;height:42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3" coordsize="20,38" path="m0,37l0,0e" stroked="t" o:allowincell="t" style="position:absolute;left:972;top:2657;width:19;height:3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4" coordsize="664,211" path="m424,0l238,0l239,0l225,0l224,13l224,13l212,47l186,74l148,92l102,99l79,97l57,92l38,85l20,75l10,76l4,85l1,97l1,102l0,130l9,136l9,136l59,163l121,185l192,201l271,210l283,210l380,210l392,210l471,201l542,185l604,163l654,136l663,130l663,130l662,102l661,81l658,71l653,70l643,75l625,85l606,92l584,97l561,99l515,92l477,74l451,47l439,13l438,0l438,0l424,0xe" stroked="t" o:allowincell="t" style="position:absolute;left:590;top:2437;width:665;height:2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5" coordsize="165,322" path="m0,157l0,25l0,11l11,0l25,0l138,0l152,0l164,11l164,25l164,321e" stroked="t" o:allowincell="t" style="position:absolute;left:841;top:1615;width:164;height:33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6" coordsize="20,25" path="m0,24l0,0e" stroked="t" o:allowincell="t" style="position:absolute;left:841;top:1926;width:19;height:2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7" coordsize="152,152" path="m0,0l151,0l151,151l0,151l0,0xe" stroked="t" o:allowincell="t" style="position:absolute;left:847;top:1437;width:151;height:15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8" coordsize="20,20" path="m0,0l5,17e" stroked="t" o:allowincell="t" style="position:absolute;left:960;top:1597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09" coordsize="20,20" path="m0,17l5,0e" stroked="t" o:allowincell="t" style="position:absolute;left:880;top:1597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0" coordsize="152,41" path="m0,40l151,0e" stroked="t" o:allowincell="t" style="position:absolute;left:847;top:1462;width:151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1" coordsize="152,41" path="m0,40l151,0e" stroked="t" o:allowincell="t" style="position:absolute;left:846;top:1508;width:151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2" coordsize="97,20" path="m0,0l96,0e" stroked="t" o:allowincell="t" style="position:absolute;left:908;top:1819;width:96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3" coordsize="165,88" path="m164,0l164,62l164,76l152,87l138,87l25,87l11,87l0,76l0,62l0,0e" stroked="t" o:allowincell="t" style="position:absolute;left:841;top:1084;width:164;height:9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4" coordsize="152,152" path="m151,151l0,151l0,0l151,0l151,151xe" stroked="t" o:allowincell="t" style="position:absolute;left:847;top:1194;width:151;height:15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5" coordsize="20,20" path="m5,17l0,0e" stroked="t" o:allowincell="t" style="position:absolute;left:881;top:1176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6" coordsize="20,20" path="m5,0l0,17e" stroked="t" o:allowincell="t" style="position:absolute;left:961;top:1176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7" coordsize="152,41" path="m151,0l0,40e" stroked="t" o:allowincell="t" style="position:absolute;left:848;top:1287;width:151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8" coordsize="152,41" path="m151,0l0,40e" stroked="t" o:allowincell="t" style="position:absolute;left:848;top:1241;width:151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19" coordsize="20,506" path="m0,0l0,505e" stroked="t" o:allowincell="t" style="position:absolute;left:1018;top:1422;width:19;height:52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0" coordsize="664,211" path="m424,210l238,210l239,210l225,209l224,196l224,196l212,163l186,136l148,117l102,111l79,113l57,118l38,125l20,134l10,134l4,124l1,113l1,107l0,80l9,73l9,73l59,46l121,25l192,9l271,0l283,0l380,0l392,0l471,9l542,25l604,46l654,73l663,80l663,80l662,107l661,128l658,138l653,139l643,134l625,125l606,118l584,113l561,111l515,117l477,136l451,163l439,196l438,209l438,209l424,210xe" stroked="t" o:allowincell="t" style="position:absolute;left:590;top:136;width:665;height:2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1" coordsize="20,622" path="m0,621l0,0e" stroked="t" o:allowincell="t" style="position:absolute;left:841;top:354;width:19;height:64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2" coordsize="20,623" path="m0,0l0,622e" stroked="t" o:allowincell="t" style="position:absolute;left:1005;top:353;width:19;height:65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3" coordsize="165,125" path="m0,0l164,0l164,124l0,124l0,0xe" stroked="t" o:allowincell="t" style="position:absolute;left:841;top:675;width:164;height:12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4" coordsize="20,128" path="m0,127l6,127l6,0l6,0l0,0l0,0l0,127xe" fillcolor="#231f20" stroked="f" o:allowincell="t" style="position:absolute;left:968;top:0;width:19;height:13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225" coordsize="20,305" path="m0,304l0,0e" stroked="t" o:allowincell="t" style="position:absolute;left:971;top:355;width:19;height:31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6" coordsize="20,307" path="m0,0l0,306e" stroked="t" o:allowincell="t" style="position:absolute;left:874;top:353;width:19;height:32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27" coordsize="20,129" path="m0,128l6,128l6,0l6,0l0,0l0,0l0,128xe" fillcolor="#231f20" stroked="f" o:allowincell="t" style="position:absolute;left:871;top:0;width:19;height:1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228" stroked="f" o:allowincell="t" style="position:absolute;left:808;top:1075;width:239;height:292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Freeform 229" coordsize="224,20" path="m0,0l25,3l53,6l82,8l112,9l142,8l170,6l197,3l223,0e" stroked="t" o:allowincell="t" style="position:absolute;left:811;top:1946;width:223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30" coordsize="253,587" path="m0,0l0,23l0,47l0,72l0,97l0,209l2,310l6,395l10,461l15,502l15,542l15,577l15,582l19,586l24,586l228,586l233,586l237,582l237,577l237,545l237,502l242,461l246,395l249,310l251,209l252,97l252,72l252,48l252,25l251,1e" stroked="t" o:allowincell="t" style="position:absolute;left:797;top:1416;width:252;height:613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231" stroked="f" o:allowincell="t" style="position:absolute;left:794;top:1002;width:259;height:438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Freeform 232" coordsize="86,505" path="m0,0l0,336l71,359l84,372l85,374l85,374l84,375l71,388l21,404l21,419l71,435l84,448l85,449l85,450l84,451l71,464l0,486l0,504e" stroked="t" o:allowincell="t" style="position:absolute;left:827;top:1422;width:85;height:527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33" coordsize="335,478" path="m0,0l33,17l62,34l83,47l92,54l116,72l169,113l234,172l294,241l333,315l334,387l280,458l206,477l141,470l113,463l94,455l80,450l66,444l44,435e" stroked="t" o:allowincell="t" style="position:absolute;left:1005;top:792;width:335;height:49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34" coordsize="835,202" path="m0,5l23,0l110,2l197,13l263,25l289,30l341,37l372,42l393,48l416,56l467,73l557,102l659,134l745,162l787,178l793,181l803,186l817,193l834,201e" stroked="t" o:allowincell="t" style="position:absolute;left:3;top:506;width:837;height:21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235" stroked="f" o:allowincell="t" style="position:absolute;left:1047;top:1289;width:280;height:354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Picture 236" stroked="f" o:allowincell="t" style="position:absolute;left:378;top:789;width:340;height:250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Freeform 237" coordsize="85,283" path="m0,0l44,103l68,167l79,218l84,282e" stroked="t" o:allowincell="t" style="position:absolute;left:182;top:755;width:84;height:29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38" coordsize="659,153" path="m16,12l0,52l0,79l24,103l76,135l96,147l118,152l159,151l233,144l385,129l466,120l500,114l515,109l544,97l589,75l633,42l658,0e" stroked="t" o:allowincell="t" style="position:absolute;left:53;top:1486;width:660;height:15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39" coordsize="557,267" path="m545,0l553,33l556,52l556,64l553,76l540,103l515,143l488,181l472,201l449,214l407,236l364,256l336,266l291,259l207,239l124,217l77,203l55,188l26,162l4,126l0,81l1,70l4,60l8,51e" stroked="t" o:allowincell="t" style="position:absolute;left:101;top:1562;width:558;height:27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240" stroked="f" o:allowincell="t" style="position:absolute;left:0;top:1804;width:280;height:124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icture 241" stroked="f" o:allowincell="t" style="position:absolute;left:108;top:1451;width:219;height:292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group id="shape_0" alt="Group 242" style="position:absolute;left:3;top:806;width:922;height:792">
                        <v:shape id="shape_0" ID="Freeform 243" coordsize="920,758" path="m18,0l0,35l0,757l103,630l760,630l763,628l831,579l888,509l919,418l915,313l897,272l381,272l321,248l283,228l249,202l204,159l149,104l97,54l53,16l18,0xe" fillcolor="white" stroked="f" o:allowincell="t" style="position:absolute;left:3;top:806;width:921;height:7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44" coordsize="920,758" path="m760,630l103,630l189,634l245,641l296,654l366,679l460,697l552,695l628,683l670,672l704,658l760,630xe" fillcolor="white" stroked="f" o:allowincell="t" style="position:absolute;left:3;top:806;width:921;height:7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45" coordsize="920,758" path="m433,260l411,263l381,272l493,272l457,263l433,260xe" fillcolor="white" stroked="f" o:allowincell="t" style="position:absolute;left:3;top:806;width:921;height:7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46" coordsize="920,758" path="m768,202l723,210l676,224l634,239l566,252l529,259l509,265l493,272l897,272l885,248l844,214l806,202l768,202xe" fillcolor="white" stroked="f" o:allowincell="t" style="position:absolute;left:3;top:806;width:921;height:7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Freeform 247" coordsize="920,758" path="m0,757l103,630l189,634l245,641l296,654l366,679l460,697l552,695l628,683l670,672l704,658l763,628l831,579l888,509l919,418l915,313l885,248l844,214l806,202l768,202l723,210l676,224l634,239l566,252l529,259l509,265l493,272l457,263l433,260l411,263l381,272l321,248l283,228l249,202l204,159l149,104l97,54l53,16l18,0l0,35l0,35l0,757e" stroked="t" o:allowincell="t" style="position:absolute;left:3;top:806;width:922;height:792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48" coordsize="105,205" path="m7,204l0,124l7,76l39,41l104,0e" stroked="t" o:allowincell="t" style="position:absolute;left:394;top:1092;width:104;height:213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249" stroked="f" o:allowincell="t" style="position:absolute;left:618;top:1040;width:199;height:312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Freeform 250" coordsize="104,20" path="m0,0l103,8e" stroked="t" o:allowincell="t" style="position:absolute;left:3;top:1457;width:103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251" stroked="f" o:allowincell="t" style="position:absolute;left:757;top:2738;width:320;height:333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Freeform 252" coordsize="452,568" path="m0,567l0,539l0,497l12,315l22,213l35,154l57,99l100,49l160,21l212,9l235,7l299,0l338,8l366,41l400,110l431,218l446,341l450,441l450,483l451,567e" stroked="t" o:allowincell="t" style="position:absolute;left:686;top:2685;width:452;height:593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53" coordsize="579,532" path="m578,531l573,525l555,503l421,294l351,184l319,137l302,118l272,92l221,57l158,25l90,8l0,0e" stroked="t" o:allowincell="t" style="position:absolute;left:1028;top:2723;width:580;height:55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54" coordsize="356,475" path="m355,0l308,17l280,30l260,44l236,67l197,107l149,157l110,199l93,216l29,308l5,346l0,372l14,402l52,446l117,474l194,460l259,432l287,417e" stroked="t" o:allowincell="t" style="position:absolute;left:398;top:2769;width:356;height:496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55" coordsize="20,75" path="m14,0l4,32l0,54l0,74e" stroked="t" o:allowincell="t" style="position:absolute;left:411;top:3201;width:19;height:77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56" coordsize="271,20" path="m0,0l270,0e" stroked="t" o:allowincell="t" style="position:absolute;left:914;top:1817;width:271;height:19;mso-wrap-style:none;v-text-anchor:middle;mso-position-horizontal-relative:char">
                        <v:fill o:detectmouseclick="t" on="false"/>
                        <v:stroke color="#231f20" joinstyle="round" endcap="flat"/>
                        <w10:wrap type="none"/>
                      </v:shape>
                      <v:shape id="shape_0" ID="Freeform 257" coordsize="271,20" path="m270,0l0,0e" stroked="t" o:allowincell="t" style="position:absolute;left:914;top:1817;width:271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258" coordsize="1839,3134" path="m0,3133l1838,3133l1838,0l0,0l0,3133xe" stroked="t" o:allowincell="t" style="position:absolute;left:3;top:0;width:1844;height:3278;mso-wrap-style:none;v-text-anchor:middle;mso-position-horizontal-relative:char">
                        <v:fill o:detectmouseclick="t" on="false"/>
                        <v:stroke color="#231f20" weight="12240" joinstyle="round" endcap="flat"/>
                        <w10:wrap type="none"/>
                      </v:shape>
                      <v:shape id="shape_0" stroked="f" o:allowincell="t" style="position:absolute;left:1175;top:1703;width:248;height:1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1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15"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w w:val="105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jc w:val="center"/>
              <w:rPr>
                <w:rFonts w:ascii="Times New Roman" w:hAnsi="Times New Roman" w:cs="Times New Roman"/>
                <w:color w:val="231F20"/>
                <w:w w:val="105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/2 ADAG</w:t>
            </w:r>
          </w:p>
        </w:tc>
        <w:tc>
          <w:tcPr>
            <w:tcW w:w="2091" w:type="dxa"/>
            <w:tcBorders/>
          </w:tcPr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 w:before="16" w:after="0"/>
              <w:ind w:left="0" w:right="632" w:hanging="0"/>
              <w:jc w:val="center"/>
              <w:rPr>
                <w:lang w:val="hu-HU"/>
              </w:rPr>
            </w:pPr>
            <w:r>
              <w:rPr>
                <w:lang w:val="hu-HU"/>
              </w:rPr>
              <mc:AlternateContent>
                <mc:Choice Requires="wpg">
                  <w:drawing>
                    <wp:inline distT="0" distB="0" distL="0" distR="0">
                      <wp:extent cx="1185545" cy="2085975"/>
                      <wp:effectExtent l="0" t="0" r="0" b="0"/>
                      <wp:docPr id="24" name="Group 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2085840"/>
                                <a:chOff x="0" y="0"/>
                                <a:chExt cx="1185480" cy="20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3320" y="1284120"/>
                                  <a:ext cx="126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8">
                                      <a:moveTo>
                                        <a:pt x="0" y="0"/>
                                      </a:moveTo>
                                      <a:lnTo>
                                        <a:pt x="0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284120"/>
                                  <a:ext cx="1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7">
                                      <a:moveTo>
                                        <a:pt x="0" y="38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284480"/>
                                  <a:ext cx="126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6">
                                      <a:moveTo>
                                        <a:pt x="0" y="38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284120"/>
                                  <a:ext cx="1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7">
                                      <a:moveTo>
                                        <a:pt x="0" y="0"/>
                                      </a:moveTo>
                                      <a:lnTo>
                                        <a:pt x="0" y="3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681560"/>
                                  <a:ext cx="12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68156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4">
                                      <a:moveTo>
                                        <a:pt x="0" y="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541880"/>
                                  <a:ext cx="4266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11">
                                      <a:moveTo>
                                        <a:pt x="423" y="0"/>
                                      </a:moveTo>
                                      <a:lnTo>
                                        <a:pt x="237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92" y="200"/>
                                      </a:lnTo>
                                      <a:lnTo>
                                        <a:pt x="270" y="210"/>
                                      </a:lnTo>
                                      <a:lnTo>
                                        <a:pt x="282" y="210"/>
                                      </a:lnTo>
                                      <a:lnTo>
                                        <a:pt x="379" y="210"/>
                                      </a:lnTo>
                                      <a:lnTo>
                                        <a:pt x="391" y="210"/>
                                      </a:lnTo>
                                      <a:lnTo>
                                        <a:pt x="470" y="200"/>
                                      </a:lnTo>
                                      <a:lnTo>
                                        <a:pt x="541" y="185"/>
                                      </a:lnTo>
                                      <a:lnTo>
                                        <a:pt x="602" y="163"/>
                                      </a:lnTo>
                                      <a:lnTo>
                                        <a:pt x="652" y="136"/>
                                      </a:lnTo>
                                      <a:lnTo>
                                        <a:pt x="662" y="130"/>
                                      </a:lnTo>
                                      <a:lnTo>
                                        <a:pt x="662" y="130"/>
                                      </a:lnTo>
                                      <a:lnTo>
                                        <a:pt x="660" y="102"/>
                                      </a:lnTo>
                                      <a:lnTo>
                                        <a:pt x="659" y="81"/>
                                      </a:lnTo>
                                      <a:lnTo>
                                        <a:pt x="657" y="71"/>
                                      </a:lnTo>
                                      <a:lnTo>
                                        <a:pt x="651" y="70"/>
                                      </a:lnTo>
                                      <a:lnTo>
                                        <a:pt x="642" y="75"/>
                                      </a:lnTo>
                                      <a:lnTo>
                                        <a:pt x="624" y="84"/>
                                      </a:lnTo>
                                      <a:lnTo>
                                        <a:pt x="604" y="92"/>
                                      </a:lnTo>
                                      <a:lnTo>
                                        <a:pt x="583" y="97"/>
                                      </a:lnTo>
                                      <a:lnTo>
                                        <a:pt x="560" y="99"/>
                                      </a:lnTo>
                                      <a:lnTo>
                                        <a:pt x="514" y="92"/>
                                      </a:lnTo>
                                      <a:lnTo>
                                        <a:pt x="476" y="74"/>
                                      </a:lnTo>
                                      <a:lnTo>
                                        <a:pt x="449" y="47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020960"/>
                                  <a:ext cx="105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322">
                                      <a:moveTo>
                                        <a:pt x="0" y="156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3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2178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908640"/>
                                  <a:ext cx="97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0" y="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1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0090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5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0090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7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201320"/>
                                  <a:ext cx="63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0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92340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0" y="4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95256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0" y="4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83280"/>
                                  <a:ext cx="105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88">
                                      <a:moveTo>
                                        <a:pt x="163" y="0"/>
                                      </a:moveTo>
                                      <a:lnTo>
                                        <a:pt x="163" y="62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753120"/>
                                  <a:ext cx="97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151" y="151"/>
                                      </a:moveTo>
                                      <a:lnTo>
                                        <a:pt x="0" y="1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1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7423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5" y="1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7423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5" y="0"/>
                                      </a:move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81216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151" y="0"/>
                                      </a:moveTo>
                                      <a:lnTo>
                                        <a:pt x="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78372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1">
                                      <a:moveTo>
                                        <a:pt x="151" y="0"/>
                                      </a:moveTo>
                                      <a:lnTo>
                                        <a:pt x="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897840"/>
                                  <a:ext cx="1260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04">
                                      <a:moveTo>
                                        <a:pt x="0" y="0"/>
                                      </a:moveTo>
                                      <a:lnTo>
                                        <a:pt x="0" y="503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82440"/>
                                  <a:ext cx="4266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11">
                                      <a:moveTo>
                                        <a:pt x="423" y="210"/>
                                      </a:moveTo>
                                      <a:lnTo>
                                        <a:pt x="237" y="210"/>
                                      </a:lnTo>
                                      <a:lnTo>
                                        <a:pt x="239" y="210"/>
                                      </a:lnTo>
                                      <a:lnTo>
                                        <a:pt x="224" y="209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47" y="117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470" y="9"/>
                                      </a:lnTo>
                                      <a:lnTo>
                                        <a:pt x="541" y="25"/>
                                      </a:lnTo>
                                      <a:lnTo>
                                        <a:pt x="602" y="46"/>
                                      </a:lnTo>
                                      <a:lnTo>
                                        <a:pt x="652" y="73"/>
                                      </a:lnTo>
                                      <a:lnTo>
                                        <a:pt x="662" y="79"/>
                                      </a:lnTo>
                                      <a:lnTo>
                                        <a:pt x="662" y="79"/>
                                      </a:lnTo>
                                      <a:lnTo>
                                        <a:pt x="660" y="107"/>
                                      </a:lnTo>
                                      <a:lnTo>
                                        <a:pt x="659" y="128"/>
                                      </a:lnTo>
                                      <a:lnTo>
                                        <a:pt x="657" y="138"/>
                                      </a:lnTo>
                                      <a:lnTo>
                                        <a:pt x="651" y="139"/>
                                      </a:lnTo>
                                      <a:lnTo>
                                        <a:pt x="642" y="134"/>
                                      </a:lnTo>
                                      <a:lnTo>
                                        <a:pt x="624" y="125"/>
                                      </a:lnTo>
                                      <a:lnTo>
                                        <a:pt x="604" y="117"/>
                                      </a:lnTo>
                                      <a:lnTo>
                                        <a:pt x="583" y="112"/>
                                      </a:lnTo>
                                      <a:lnTo>
                                        <a:pt x="560" y="111"/>
                                      </a:lnTo>
                                      <a:lnTo>
                                        <a:pt x="514" y="117"/>
                                      </a:lnTo>
                                      <a:lnTo>
                                        <a:pt x="476" y="135"/>
                                      </a:lnTo>
                                      <a:lnTo>
                                        <a:pt x="449" y="162"/>
                                      </a:lnTo>
                                      <a:lnTo>
                                        <a:pt x="438" y="196"/>
                                      </a:lnTo>
                                      <a:lnTo>
                                        <a:pt x="437" y="209"/>
                                      </a:lnTo>
                                      <a:lnTo>
                                        <a:pt x="437" y="209"/>
                                      </a:lnTo>
                                      <a:lnTo>
                                        <a:pt x="423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21040"/>
                                  <a:ext cx="1260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20">
                                      <a:moveTo>
                                        <a:pt x="0" y="61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221040"/>
                                  <a:ext cx="1260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22">
                                      <a:moveTo>
                                        <a:pt x="0" y="0"/>
                                      </a:moveTo>
                                      <a:lnTo>
                                        <a:pt x="0" y="62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469440"/>
                                  <a:ext cx="10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26">
                                      <a:moveTo>
                                        <a:pt x="0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12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2">
                                      <a:moveTo>
                                        <a:pt x="0" y="121"/>
                                      </a:move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21760"/>
                                  <a:ext cx="1260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73">
                                      <a:moveTo>
                                        <a:pt x="0" y="37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21040"/>
                                  <a:ext cx="1260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74">
                                      <a:moveTo>
                                        <a:pt x="0" y="0"/>
                                      </a:moveTo>
                                      <a:lnTo>
                                        <a:pt x="0" y="373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0"/>
                                  <a:ext cx="12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2">
                                      <a:moveTo>
                                        <a:pt x="0" y="121"/>
                                      </a:moveTo>
                                      <a:lnTo>
                                        <a:pt x="6" y="12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Picture 165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16960" y="678240"/>
                                  <a:ext cx="1414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8760" y="1230480"/>
                                  <a:ext cx="143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0">
                                      <a:moveTo>
                                        <a:pt x="0" y="0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894600"/>
                                  <a:ext cx="1620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585">
                                      <a:moveTo>
                                        <a:pt x="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" y="309"/>
                                      </a:lnTo>
                                      <a:lnTo>
                                        <a:pt x="6" y="394"/>
                                      </a:lnTo>
                                      <a:lnTo>
                                        <a:pt x="10" y="459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5" y="541"/>
                                      </a:lnTo>
                                      <a:lnTo>
                                        <a:pt x="15" y="575"/>
                                      </a:lnTo>
                                      <a:lnTo>
                                        <a:pt x="15" y="580"/>
                                      </a:lnTo>
                                      <a:lnTo>
                                        <a:pt x="19" y="584"/>
                                      </a:lnTo>
                                      <a:lnTo>
                                        <a:pt x="24" y="584"/>
                                      </a:lnTo>
                                      <a:lnTo>
                                        <a:pt x="227" y="584"/>
                                      </a:lnTo>
                                      <a:lnTo>
                                        <a:pt x="232" y="584"/>
                                      </a:lnTo>
                                      <a:lnTo>
                                        <a:pt x="236" y="580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36" y="544"/>
                                      </a:lnTo>
                                      <a:lnTo>
                                        <a:pt x="236" y="501"/>
                                      </a:lnTo>
                                      <a:lnTo>
                                        <a:pt x="241" y="459"/>
                                      </a:lnTo>
                                      <a:lnTo>
                                        <a:pt x="245" y="394"/>
                                      </a:lnTo>
                                      <a:lnTo>
                                        <a:pt x="249" y="309"/>
                                      </a:lnTo>
                                      <a:lnTo>
                                        <a:pt x="251" y="208"/>
                                      </a:lnTo>
                                      <a:lnTo>
                                        <a:pt x="251" y="97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51" y="48"/>
                                      </a:lnTo>
                                      <a:lnTo>
                                        <a:pt x="251" y="24"/>
                                      </a:lnTo>
                                      <a:lnTo>
                                        <a:pt x="25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Picture 168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07960" y="631800"/>
                                  <a:ext cx="16704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8840" y="897840"/>
                                  <a:ext cx="550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3">
                                      <a:moveTo>
                                        <a:pt x="0" y="0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84" y="371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84" y="374"/>
                                      </a:lnTo>
                                      <a:lnTo>
                                        <a:pt x="71" y="387"/>
                                      </a:lnTo>
                                      <a:lnTo>
                                        <a:pt x="20" y="403"/>
                                      </a:lnTo>
                                      <a:lnTo>
                                        <a:pt x="20" y="418"/>
                                      </a:lnTo>
                                      <a:lnTo>
                                        <a:pt x="71" y="434"/>
                                      </a:lnTo>
                                      <a:lnTo>
                                        <a:pt x="84" y="447"/>
                                      </a:lnTo>
                                      <a:lnTo>
                                        <a:pt x="85" y="448"/>
                                      </a:lnTo>
                                      <a:lnTo>
                                        <a:pt x="85" y="448"/>
                                      </a:lnTo>
                                      <a:lnTo>
                                        <a:pt x="84" y="450"/>
                                      </a:lnTo>
                                      <a:lnTo>
                                        <a:pt x="71" y="463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50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98600"/>
                                  <a:ext cx="21456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77">
                                      <a:moveTo>
                                        <a:pt x="0" y="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94" y="241"/>
                                      </a:lnTo>
                                      <a:lnTo>
                                        <a:pt x="332" y="314"/>
                                      </a:lnTo>
                                      <a:lnTo>
                                        <a:pt x="333" y="386"/>
                                      </a:lnTo>
                                      <a:lnTo>
                                        <a:pt x="279" y="456"/>
                                      </a:lnTo>
                                      <a:lnTo>
                                        <a:pt x="205" y="476"/>
                                      </a:lnTo>
                                      <a:lnTo>
                                        <a:pt x="141" y="469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93" y="454"/>
                                      </a:lnTo>
                                      <a:lnTo>
                                        <a:pt x="80" y="449"/>
                                      </a:lnTo>
                                      <a:lnTo>
                                        <a:pt x="66" y="443"/>
                                      </a:lnTo>
                                      <a:lnTo>
                                        <a:pt x="44" y="43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7520"/>
                                  <a:ext cx="5338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202">
                                      <a:moveTo>
                                        <a:pt x="0" y="5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86" y="30"/>
                                      </a:lnTo>
                                      <a:lnTo>
                                        <a:pt x="338" y="37"/>
                                      </a:lnTo>
                                      <a:lnTo>
                                        <a:pt x="369" y="42"/>
                                      </a:lnTo>
                                      <a:lnTo>
                                        <a:pt x="390" y="47"/>
                                      </a:lnTo>
                                      <a:lnTo>
                                        <a:pt x="413" y="56"/>
                                      </a:lnTo>
                                      <a:lnTo>
                                        <a:pt x="464" y="73"/>
                                      </a:lnTo>
                                      <a:lnTo>
                                        <a:pt x="554" y="101"/>
                                      </a:lnTo>
                                      <a:lnTo>
                                        <a:pt x="656" y="134"/>
                                      </a:lnTo>
                                      <a:lnTo>
                                        <a:pt x="741" y="162"/>
                                      </a:lnTo>
                                      <a:lnTo>
                                        <a:pt x="783" y="178"/>
                                      </a:lnTo>
                                      <a:lnTo>
                                        <a:pt x="789" y="181"/>
                                      </a:lnTo>
                                      <a:lnTo>
                                        <a:pt x="799" y="186"/>
                                      </a:lnTo>
                                      <a:lnTo>
                                        <a:pt x="812" y="192"/>
                                      </a:lnTo>
                                      <a:lnTo>
                                        <a:pt x="829" y="20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Picture 172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671760" y="813600"/>
                                  <a:ext cx="17964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icture 173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40840" y="496440"/>
                                  <a:ext cx="21852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560" y="474840"/>
                                  <a:ext cx="54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82">
                                      <a:moveTo>
                                        <a:pt x="0" y="0"/>
                                      </a:moveTo>
                                      <a:lnTo>
                                        <a:pt x="44" y="103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79" y="217"/>
                                      </a:lnTo>
                                      <a:lnTo>
                                        <a:pt x="84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938520"/>
                                  <a:ext cx="423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153">
                                      <a:moveTo>
                                        <a:pt x="16" y="1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233" y="144"/>
                                      </a:lnTo>
                                      <a:lnTo>
                                        <a:pt x="384" y="128"/>
                                      </a:lnTo>
                                      <a:lnTo>
                                        <a:pt x="464" y="120"/>
                                      </a:lnTo>
                                      <a:lnTo>
                                        <a:pt x="499" y="114"/>
                                      </a:lnTo>
                                      <a:lnTo>
                                        <a:pt x="514" y="109"/>
                                      </a:lnTo>
                                      <a:lnTo>
                                        <a:pt x="542" y="97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631" y="42"/>
                                      </a:lnTo>
                                      <a:lnTo>
                                        <a:pt x="6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986760"/>
                                  <a:ext cx="3574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" h="266">
                                      <a:moveTo>
                                        <a:pt x="544" y="0"/>
                                      </a:moveTo>
                                      <a:lnTo>
                                        <a:pt x="551" y="33"/>
                                      </a:lnTo>
                                      <a:lnTo>
                                        <a:pt x="555" y="52"/>
                                      </a:lnTo>
                                      <a:lnTo>
                                        <a:pt x="555" y="63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538" y="102"/>
                                      </a:lnTo>
                                      <a:lnTo>
                                        <a:pt x="513" y="143"/>
                                      </a:lnTo>
                                      <a:lnTo>
                                        <a:pt x="487" y="181"/>
                                      </a:lnTo>
                                      <a:lnTo>
                                        <a:pt x="471" y="200"/>
                                      </a:lnTo>
                                      <a:lnTo>
                                        <a:pt x="448" y="213"/>
                                      </a:lnTo>
                                      <a:lnTo>
                                        <a:pt x="406" y="235"/>
                                      </a:lnTo>
                                      <a:lnTo>
                                        <a:pt x="363" y="256"/>
                                      </a:lnTo>
                                      <a:lnTo>
                                        <a:pt x="335" y="265"/>
                                      </a:lnTo>
                                      <a:lnTo>
                                        <a:pt x="290" y="258"/>
                                      </a:lnTo>
                                      <a:lnTo>
                                        <a:pt x="207" y="238"/>
                                      </a:lnTo>
                                      <a:lnTo>
                                        <a:pt x="123" y="217"/>
                                      </a:lnTo>
                                      <a:lnTo>
                                        <a:pt x="77" y="202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8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Picture 177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1140480"/>
                                  <a:ext cx="17964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Picture 178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68040" y="916200"/>
                                  <a:ext cx="141480" cy="1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00" y="507240"/>
                                  <a:ext cx="58860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86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754">
                                        <a:moveTo>
                                          <a:pt x="17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753"/>
                                        </a:lnTo>
                                        <a:lnTo>
                                          <a:pt x="101" y="628"/>
                                        </a:lnTo>
                                        <a:lnTo>
                                          <a:pt x="756" y="628"/>
                                        </a:lnTo>
                                        <a:lnTo>
                                          <a:pt x="759" y="626"/>
                                        </a:lnTo>
                                        <a:lnTo>
                                          <a:pt x="826" y="577"/>
                                        </a:lnTo>
                                        <a:lnTo>
                                          <a:pt x="884" y="508"/>
                                        </a:lnTo>
                                        <a:lnTo>
                                          <a:pt x="915" y="417"/>
                                        </a:lnTo>
                                        <a:lnTo>
                                          <a:pt x="911" y="312"/>
                                        </a:lnTo>
                                        <a:lnTo>
                                          <a:pt x="892" y="271"/>
                                        </a:lnTo>
                                        <a:lnTo>
                                          <a:pt x="378" y="271"/>
                                        </a:lnTo>
                                        <a:lnTo>
                                          <a:pt x="318" y="247"/>
                                        </a:lnTo>
                                        <a:lnTo>
                                          <a:pt x="280" y="228"/>
                                        </a:lnTo>
                                        <a:lnTo>
                                          <a:pt x="247" y="202"/>
                                        </a:lnTo>
                                        <a:lnTo>
                                          <a:pt x="202" y="159"/>
                                        </a:lnTo>
                                        <a:lnTo>
                                          <a:pt x="146" y="104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86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754">
                                        <a:moveTo>
                                          <a:pt x="756" y="628"/>
                                        </a:moveTo>
                                        <a:lnTo>
                                          <a:pt x="101" y="628"/>
                                        </a:lnTo>
                                        <a:lnTo>
                                          <a:pt x="187" y="633"/>
                                        </a:lnTo>
                                        <a:lnTo>
                                          <a:pt x="243" y="639"/>
                                        </a:lnTo>
                                        <a:lnTo>
                                          <a:pt x="293" y="653"/>
                                        </a:lnTo>
                                        <a:lnTo>
                                          <a:pt x="364" y="677"/>
                                        </a:lnTo>
                                        <a:lnTo>
                                          <a:pt x="457" y="695"/>
                                        </a:lnTo>
                                        <a:lnTo>
                                          <a:pt x="549" y="693"/>
                                        </a:lnTo>
                                        <a:lnTo>
                                          <a:pt x="624" y="681"/>
                                        </a:lnTo>
                                        <a:lnTo>
                                          <a:pt x="666" y="670"/>
                                        </a:lnTo>
                                        <a:lnTo>
                                          <a:pt x="700" y="657"/>
                                        </a:lnTo>
                                        <a:lnTo>
                                          <a:pt x="756" y="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86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754">
                                        <a:moveTo>
                                          <a:pt x="430" y="259"/>
                                        </a:moveTo>
                                        <a:lnTo>
                                          <a:pt x="408" y="262"/>
                                        </a:lnTo>
                                        <a:lnTo>
                                          <a:pt x="378" y="271"/>
                                        </a:lnTo>
                                        <a:lnTo>
                                          <a:pt x="490" y="271"/>
                                        </a:lnTo>
                                        <a:lnTo>
                                          <a:pt x="454" y="262"/>
                                        </a:lnTo>
                                        <a:lnTo>
                                          <a:pt x="430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860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754">
                                        <a:moveTo>
                                          <a:pt x="764" y="201"/>
                                        </a:moveTo>
                                        <a:lnTo>
                                          <a:pt x="719" y="209"/>
                                        </a:lnTo>
                                        <a:lnTo>
                                          <a:pt x="672" y="223"/>
                                        </a:lnTo>
                                        <a:lnTo>
                                          <a:pt x="631" y="239"/>
                                        </a:lnTo>
                                        <a:lnTo>
                                          <a:pt x="563" y="251"/>
                                        </a:lnTo>
                                        <a:lnTo>
                                          <a:pt x="525" y="259"/>
                                        </a:lnTo>
                                        <a:lnTo>
                                          <a:pt x="506" y="264"/>
                                        </a:lnTo>
                                        <a:lnTo>
                                          <a:pt x="490" y="271"/>
                                        </a:lnTo>
                                        <a:lnTo>
                                          <a:pt x="892" y="271"/>
                                        </a:lnTo>
                                        <a:lnTo>
                                          <a:pt x="881" y="247"/>
                                        </a:lnTo>
                                        <a:lnTo>
                                          <a:pt x="840" y="214"/>
                                        </a:lnTo>
                                        <a:lnTo>
                                          <a:pt x="802" y="201"/>
                                        </a:lnTo>
                                        <a:lnTo>
                                          <a:pt x="764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507240"/>
                                  <a:ext cx="58932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754">
                                      <a:moveTo>
                                        <a:pt x="0" y="753"/>
                                      </a:moveTo>
                                      <a:lnTo>
                                        <a:pt x="101" y="628"/>
                                      </a:lnTo>
                                      <a:lnTo>
                                        <a:pt x="187" y="633"/>
                                      </a:lnTo>
                                      <a:lnTo>
                                        <a:pt x="243" y="639"/>
                                      </a:lnTo>
                                      <a:lnTo>
                                        <a:pt x="293" y="653"/>
                                      </a:lnTo>
                                      <a:lnTo>
                                        <a:pt x="364" y="677"/>
                                      </a:lnTo>
                                      <a:lnTo>
                                        <a:pt x="457" y="695"/>
                                      </a:lnTo>
                                      <a:lnTo>
                                        <a:pt x="549" y="693"/>
                                      </a:lnTo>
                                      <a:lnTo>
                                        <a:pt x="624" y="681"/>
                                      </a:lnTo>
                                      <a:lnTo>
                                        <a:pt x="666" y="670"/>
                                      </a:lnTo>
                                      <a:lnTo>
                                        <a:pt x="700" y="657"/>
                                      </a:lnTo>
                                      <a:lnTo>
                                        <a:pt x="759" y="626"/>
                                      </a:lnTo>
                                      <a:lnTo>
                                        <a:pt x="826" y="577"/>
                                      </a:lnTo>
                                      <a:lnTo>
                                        <a:pt x="884" y="508"/>
                                      </a:lnTo>
                                      <a:lnTo>
                                        <a:pt x="915" y="417"/>
                                      </a:lnTo>
                                      <a:lnTo>
                                        <a:pt x="911" y="312"/>
                                      </a:lnTo>
                                      <a:lnTo>
                                        <a:pt x="881" y="247"/>
                                      </a:lnTo>
                                      <a:lnTo>
                                        <a:pt x="840" y="214"/>
                                      </a:lnTo>
                                      <a:lnTo>
                                        <a:pt x="802" y="201"/>
                                      </a:lnTo>
                                      <a:lnTo>
                                        <a:pt x="764" y="201"/>
                                      </a:lnTo>
                                      <a:lnTo>
                                        <a:pt x="719" y="209"/>
                                      </a:lnTo>
                                      <a:lnTo>
                                        <a:pt x="672" y="223"/>
                                      </a:lnTo>
                                      <a:lnTo>
                                        <a:pt x="631" y="239"/>
                                      </a:lnTo>
                                      <a:lnTo>
                                        <a:pt x="563" y="251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06" y="264"/>
                                      </a:lnTo>
                                      <a:lnTo>
                                        <a:pt x="490" y="271"/>
                                      </a:lnTo>
                                      <a:lnTo>
                                        <a:pt x="454" y="262"/>
                                      </a:lnTo>
                                      <a:lnTo>
                                        <a:pt x="430" y="259"/>
                                      </a:lnTo>
                                      <a:lnTo>
                                        <a:pt x="408" y="262"/>
                                      </a:lnTo>
                                      <a:lnTo>
                                        <a:pt x="378" y="271"/>
                                      </a:lnTo>
                                      <a:lnTo>
                                        <a:pt x="318" y="247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753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89040"/>
                                  <a:ext cx="666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4">
                                      <a:moveTo>
                                        <a:pt x="7" y="203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Picture 186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93840" y="655200"/>
                                  <a:ext cx="12816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920880"/>
                                  <a:ext cx="65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0">
                                      <a:moveTo>
                                        <a:pt x="0" y="0"/>
                                      </a:moveTo>
                                      <a:lnTo>
                                        <a:pt x="10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Picture 188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487080" y="1733400"/>
                                  <a:ext cx="205920" cy="21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1360" y="1699200"/>
                                  <a:ext cx="29016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581">
                                      <a:moveTo>
                                        <a:pt x="0" y="580"/>
                                      </a:moveTo>
                                      <a:lnTo>
                                        <a:pt x="0" y="537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37" y="8"/>
                                      </a:lnTo>
                                      <a:lnTo>
                                        <a:pt x="365" y="41"/>
                                      </a:lnTo>
                                      <a:lnTo>
                                        <a:pt x="399" y="109"/>
                                      </a:lnTo>
                                      <a:lnTo>
                                        <a:pt x="430" y="218"/>
                                      </a:lnTo>
                                      <a:lnTo>
                                        <a:pt x="445" y="340"/>
                                      </a:lnTo>
                                      <a:lnTo>
                                        <a:pt x="449" y="440"/>
                                      </a:lnTo>
                                      <a:lnTo>
                                        <a:pt x="448" y="482"/>
                                      </a:lnTo>
                                      <a:lnTo>
                                        <a:pt x="450" y="58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723320"/>
                                  <a:ext cx="3790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45">
                                      <a:moveTo>
                                        <a:pt x="588" y="544"/>
                                      </a:moveTo>
                                      <a:lnTo>
                                        <a:pt x="572" y="524"/>
                                      </a:lnTo>
                                      <a:lnTo>
                                        <a:pt x="553" y="502"/>
                                      </a:lnTo>
                                      <a:lnTo>
                                        <a:pt x="420" y="293"/>
                                      </a:lnTo>
                                      <a:lnTo>
                                        <a:pt x="350" y="183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01" y="117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752480"/>
                                  <a:ext cx="2286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73">
                                      <a:moveTo>
                                        <a:pt x="354" y="0"/>
                                      </a:moveTo>
                                      <a:lnTo>
                                        <a:pt x="307" y="17"/>
                                      </a:lnTo>
                                      <a:lnTo>
                                        <a:pt x="279" y="29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92" y="216"/>
                                      </a:lnTo>
                                      <a:lnTo>
                                        <a:pt x="29" y="307"/>
                                      </a:lnTo>
                                      <a:lnTo>
                                        <a:pt x="5" y="345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52" y="445"/>
                                      </a:lnTo>
                                      <a:lnTo>
                                        <a:pt x="116" y="472"/>
                                      </a:lnTo>
                                      <a:lnTo>
                                        <a:pt x="194" y="459"/>
                                      </a:lnTo>
                                      <a:lnTo>
                                        <a:pt x="259" y="431"/>
                                      </a:lnTo>
                                      <a:lnTo>
                                        <a:pt x="286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026800"/>
                                  <a:ext cx="12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9">
                                      <a:moveTo>
                                        <a:pt x="14" y="0"/>
                                      </a:moveTo>
                                      <a:lnTo>
                                        <a:pt x="4" y="3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200240"/>
                                  <a:ext cx="173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0">
                                      <a:moveTo>
                                        <a:pt x="0" y="0"/>
                                      </a:move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1f2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200240"/>
                                  <a:ext cx="173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0">
                                      <a:moveTo>
                                        <a:pt x="27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183680" cy="20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9" h="3134">
                                      <a:moveTo>
                                        <a:pt x="0" y="3133"/>
                                      </a:moveTo>
                                      <a:lnTo>
                                        <a:pt x="1838" y="3133"/>
                                      </a:lnTo>
                                      <a:lnTo>
                                        <a:pt x="18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1134000"/>
                                  <a:ext cx="159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w w:val="110"/>
                                        <w:szCs w:val="15"/>
                                        <w:rFonts w:ascii="Arial" w:hAnsi="Arial" w:eastAsia="Times New Roman" w:cs="Arial"/>
                                        <w:color w:val="231F20"/>
                                        <w:lang w:val="hu-HU" w:bidi="ar-SA"/>
                                      </w:rPr>
                                      <w:t>2/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1" style="position:absolute;margin-left:0pt;margin-top:0pt;width:93.35pt;height:164.25pt" coordorigin="0,0" coordsize="1867,3285">
                      <v:shape id="shape_0" ID="Freeform 135" coordsize="20,388" path="m0,0l0,387e" stroked="t" o:allowincell="t" style="position:absolute;left:1013;top:2022;width:19;height:40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36" coordsize="20,387" path="m0,386l0,0e" stroked="t" o:allowincell="t" style="position:absolute;left:979;top:2022;width:19;height:404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37" coordsize="20,386" path="m0,385l0,0e" stroked="t" o:allowincell="t" style="position:absolute;left:846;top:2023;width:19;height:403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38" coordsize="20,387" path="m0,0l0,386e" stroked="t" o:allowincell="t" style="position:absolute;left:881;top:2022;width:19;height:404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39" coordsize="20,44" path="m0,0l0,43e" stroked="t" o:allowincell="t" style="position:absolute;left:881;top:2648;width:19;height:4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0" coordsize="20,34" path="m0,33l0,0e" stroked="t" o:allowincell="t" style="position:absolute;left:979;top:2648;width:19;height:34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1" coordsize="663,211" path="m423,0l237,0l239,0l224,0l223,13l223,13l212,47l185,74l147,92l101,99l78,97l57,92l37,84l20,75l10,75l4,85l1,97l1,102l0,130l9,136l9,136l59,163l121,185l192,200l270,210l282,210l379,210l391,210l470,200l541,185l602,163l652,136l662,130l662,130l660,102l659,81l657,71l651,70l642,75l624,84l604,92l583,97l560,99l514,92l476,74l449,47l438,13l437,0l437,0l423,0xe" stroked="t" o:allowincell="t" style="position:absolute;left:594;top:2428;width:671;height:22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2" coordsize="164,322" path="m0,156l0,25l0,11l11,0l25,0l138,0l152,0l163,11l163,25l163,321e" stroked="t" o:allowincell="t" style="position:absolute;left:846;top:1608;width:165;height:336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3" coordsize="20,25" path="m0,24l0,0e" stroked="t" o:allowincell="t" style="position:absolute;left:846;top:1918;width:19;height:25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4" coordsize="152,152" path="m0,0l151,0l151,151l0,151l0,0xe" stroked="t" o:allowincell="t" style="position:absolute;left:852;top:1431;width:153;height:15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5" coordsize="20,20" path="m0,0l5,17e" stroked="t" o:allowincell="t" style="position:absolute;left:967;top:1589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6" coordsize="20,20" path="m0,17l5,0e" stroked="t" o:allowincell="t" style="position:absolute;left:886;top:1589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7" coordsize="98,20" path="m0,0l97,0e" stroked="t" o:allowincell="t" style="position:absolute;left:913;top:1892;width:98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8" coordsize="152,41" path="m0,40l151,0e" stroked="t" o:allowincell="t" style="position:absolute;left:852;top:1454;width:153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49" coordsize="152,41" path="m0,40l151,0e" stroked="t" o:allowincell="t" style="position:absolute;left:851;top:1500;width:153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0" coordsize="164,88" path="m163,0l163,62l163,76l152,87l138,87l25,87l11,87l0,76l0,62l0,0e" stroked="t" o:allowincell="t" style="position:absolute;left:846;top:1076;width:165;height:9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1" coordsize="152,152" path="m151,151l0,151l0,0l151,0l151,151xe" stroked="t" o:allowincell="t" style="position:absolute;left:853;top:1186;width:153;height:15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2" coordsize="20,20" path="m5,17l0,0e" stroked="t" o:allowincell="t" style="position:absolute;left:887;top:1169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3" coordsize="20,20" path="m5,0l0,17e" stroked="t" o:allowincell="t" style="position:absolute;left:967;top:1169;width:19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4" coordsize="152,41" path="m151,0l0,40e" stroked="t" o:allowincell="t" style="position:absolute;left:853;top:1279;width:153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5" coordsize="152,41" path="m151,0l0,40e" stroked="t" o:allowincell="t" style="position:absolute;left:853;top:1234;width:153;height:4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6" coordsize="20,504" path="m0,0l0,503e" stroked="t" o:allowincell="t" style="position:absolute;left:1026;top:1414;width:19;height:527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7" coordsize="663,211" path="m423,210l237,210l239,210l224,209l223,196l223,196l212,162l185,135l147,117l101,111l78,112l57,117l37,125l20,134l10,134l4,124l1,113l1,107l0,79l9,73l9,73l59,46l121,25l192,9l270,0l282,0l379,0l391,0l470,9l541,25l602,46l652,73l662,79l662,79l660,107l659,128l657,138l651,139l642,134l624,125l604,117l583,112l560,111l514,117l476,135l449,162l438,196l437,209l437,209l423,210xe" stroked="t" o:allowincell="t" style="position:absolute;left:594;top:130;width:671;height:22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8" coordsize="20,620" path="m0,619l0,0e" stroked="t" o:allowincell="t" style="position:absolute;left:846;top:348;width:19;height:64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59" coordsize="20,622" path="m0,0l0,621e" stroked="t" o:allowincell="t" style="position:absolute;left:1013;top:348;width:19;height:65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60" coordsize="164,126" path="m0,0l163,0l163,125l0,125l0,0xe" stroked="t" o:allowincell="t" style="position:absolute;left:846;top:739;width:165;height:13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61" coordsize="20,122" path="m0,121l6,121l6,0l6,0l0,0l0,0l0,121xe" fillcolor="#231f20" stroked="f" o:allowincell="t" style="position:absolute;left:975;top:0;width:19;height:12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162" coordsize="20,373" path="m0,372l0,0e" stroked="t" o:allowincell="t" style="position:absolute;left:978;top:349;width:19;height:39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63" coordsize="20,374" path="m0,0l0,373e" stroked="t" o:allowincell="t" style="position:absolute;left:880;top:348;width:19;height:391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64" coordsize="20,122" path="m0,121l6,121l6,0l6,0l0,0l0,0l0,121xe" fillcolor="#231f20" stroked="f" o:allowincell="t" style="position:absolute;left:877;top:0;width:19;height:12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165" stroked="f" o:allowincell="t" style="position:absolute;left:814;top:1068;width:222;height:292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Freeform 166" coordsize="223,20" path="m0,0l25,3l53,6l81,8l111,9l141,8l170,6l197,3l222,0e" stroked="t" o:allowincell="t" style="position:absolute;left:817;top:1938;width:225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67" coordsize="252,585" path="m0,0l0,23l0,47l0,72l0,97l0,208l2,309l6,394l10,459l15,501l15,541l15,575l15,580l19,584l24,584l227,584l232,584l236,580l236,575l236,544l236,501l241,459l245,394l249,309l251,208l251,97l251,72l251,48l251,24l251,1e" stroked="t" o:allowincell="t" style="position:absolute;left:803;top:1409;width:254;height:612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168" stroked="f" o:allowincell="t" style="position:absolute;left:800;top:995;width:262;height:43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Freeform 169" coordsize="86,503" path="m0,0l0,335l71,358l84,371l85,373l85,373l84,374l71,387l20,403l20,418l71,434l84,447l85,448l85,448l84,450l71,463l0,484l0,502e" stroked="t" o:allowincell="t" style="position:absolute;left:833;top:1414;width:86;height:526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70" coordsize="334,477" path="m0,0l33,17l62,34l82,47l92,53l116,72l169,113l234,172l294,241l332,314l333,386l279,456l205,476l141,469l113,461l93,454l80,449l66,443l44,434e" stroked="t" o:allowincell="t" style="position:absolute;left:1016;top:785;width:337;height:49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71" coordsize="830,202" path="m0,5l21,0l108,2l194,13l260,25l286,30l338,37l369,42l390,47l413,56l464,73l554,101l656,134l741,162l783,178l789,181l799,186l812,192l829,201e" stroked="t" o:allowincell="t" style="position:absolute;left:3;top:500;width:840;height:21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172" stroked="f" o:allowincell="t" style="position:absolute;left:1058;top:1281;width:282;height:355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Picture 173" stroked="f" o:allowincell="t" style="position:absolute;left:379;top:782;width:343;height:250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Freeform 174" coordsize="85,282" path="m0,0l44,103l68,167l79,217l84,281e" stroked="t" o:allowincell="t" style="position:absolute;left:182;top:748;width:85;height:294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75" coordsize="657,153" path="m16,12l0,52l0,79l24,102l76,135l95,147l118,152l159,150l233,144l384,128l464,120l499,114l514,109l542,97l587,74l631,42l656,0e" stroked="t" o:allowincell="t" style="position:absolute;left:50;top:1478;width:665;height:15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76" coordsize="556,266" path="m544,0l551,33l555,52l555,63l552,76l538,102l513,143l487,181l471,200l448,213l406,235l363,256l335,265l290,258l207,238l123,217l77,202l54,188l26,162l4,126l0,81l1,70l4,60l8,50e" stroked="t" o:allowincell="t" style="position:absolute;left:100;top:1554;width:562;height:277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177" stroked="f" o:allowincell="t" style="position:absolute;left:0;top:1796;width:282;height:124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Picture 178" stroked="f" o:allowincell="t" style="position:absolute;left:107;top:1443;width:222;height:292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group id="shape_0" alt="Group 179" style="position:absolute;left:3;top:799;width:927;height:789">
                        <v:shape id="shape_0" ID="Freeform 180" coordsize="916,754" path="m17,0l0,31l0,753l101,628l756,628l759,626l826,577l884,508l915,417l911,312l892,271l378,271l318,247l280,228l247,202l202,159l146,104l95,54l51,16l17,0xe" fillcolor="white" stroked="f" o:allowincell="t" style="position:absolute;left:3;top:799;width:926;height:78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1" coordsize="916,754" path="m756,628l101,628l187,633l243,639l293,653l364,677l457,695l549,693l624,681l666,670l700,657l756,628xe" fillcolor="white" stroked="f" o:allowincell="t" style="position:absolute;left:3;top:799;width:926;height:78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2" coordsize="916,754" path="m430,259l408,262l378,271l490,271l454,262l430,259xe" fillcolor="white" stroked="f" o:allowincell="t" style="position:absolute;left:3;top:799;width:926;height:78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3" coordsize="916,754" path="m764,201l719,209l672,223l631,239l563,251l525,259l506,264l490,271l892,271l881,247l840,214l802,201l764,201xe" fillcolor="white" stroked="f" o:allowincell="t" style="position:absolute;left:3;top:799;width:926;height:78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Freeform 184" coordsize="916,754" path="m0,753l101,628l187,633l243,639l293,653l364,677l457,695l549,693l624,681l666,670l700,657l759,626l826,577l884,508l915,417l911,312l881,247l840,214l802,201l764,201l719,209l672,223l631,239l563,251l525,259l506,264l490,271l454,262l430,259l408,262l378,271l318,247l280,228l247,202l202,159l146,104l95,54l51,16l17,0l0,31l0,31l0,753e" stroked="t" o:allowincell="t" style="position:absolute;left:3;top:799;width:927;height:78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85" coordsize="104,204" path="m7,203l0,124l7,76l39,41l103,0e" stroked="t" o:allowincell="t" style="position:absolute;left:395;top:1085;width:104;height:212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186" stroked="f" o:allowincell="t" style="position:absolute;left:620;top:1032;width:201;height:313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Freeform 187" coordsize="102,20" path="m0,0l101,8e" stroked="t" o:allowincell="t" style="position:absolute;left:3;top:1450;width:102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Picture 188" stroked="f" o:allowincell="t" style="position:absolute;left:767;top:2730;width:323;height:334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Freeform 189" coordsize="451,581" path="m0,580l0,537l0,495l12,314l22,213l35,153l57,99l100,48l159,21l212,9l235,7l298,0l337,8l365,41l399,109l430,218l445,340l449,440l448,482l450,580e" stroked="t" o:allowincell="t" style="position:absolute;left:695;top:2676;width:456;height:608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90" coordsize="589,545" path="m588,544l572,524l553,502l420,293l350,183l318,137l301,117l271,91l221,57l157,25l90,8l0,0e" stroked="t" o:allowincell="t" style="position:absolute;left:1040;top:2714;width:596;height:570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91" coordsize="355,473" path="m354,0l307,17l279,29l259,44l235,67l196,107l149,156l109,198l92,216l29,307l5,345l0,371l14,401l52,445l116,472l194,459l259,431l286,416e" stroked="t" o:allowincell="t" style="position:absolute;left:405;top:2760;width:359;height:494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92" coordsize="20,89" path="m14,0l4,32l0,54l0,74l3,88e" stroked="t" o:allowincell="t" style="position:absolute;left:418;top:3192;width:19;height:92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93" coordsize="271,20" path="m0,0l270,0e" stroked="t" o:allowincell="t" style="position:absolute;left:916;top:1890;width:273;height:19;mso-wrap-style:none;v-text-anchor:middle;mso-position-horizontal-relative:char">
                        <v:fill o:detectmouseclick="t" on="false"/>
                        <v:stroke color="#231f20" joinstyle="round" endcap="flat"/>
                        <w10:wrap type="none"/>
                      </v:shape>
                      <v:shape id="shape_0" ID="Freeform 194" coordsize="271,20" path="m270,0l0,0e" stroked="t" o:allowincell="t" style="position:absolute;left:916;top:1890;width:273;height:19;mso-wrap-style:none;v-text-anchor:middle;mso-position-horizontal-relative:char">
                        <v:fill o:detectmouseclick="t" on="false"/>
                        <v:stroke color="#231f20" weight="4320" joinstyle="round" endcap="flat"/>
                        <w10:wrap type="none"/>
                      </v:shape>
                      <v:shape id="shape_0" ID="Freeform 195" coordsize="1839,3134" path="m0,3133l1838,3133l1838,0l0,0l0,3133xe" stroked="t" o:allowincell="t" style="position:absolute;left:3;top:0;width:1863;height:3284;mso-wrap-style:none;v-text-anchor:middle;mso-position-horizontal-relative:char">
                        <v:fill o:detectmouseclick="t" on="false"/>
                        <v:stroke color="#231f20" weight="12240" joinstyle="round" endcap="flat"/>
                        <w10:wrap type="none"/>
                      </v:shape>
                      <v:shape id="shape_0" stroked="f" o:allowincell="t" style="position:absolute;left:1205;top:1786;width:250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9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15"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2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Listaszerbekezds"/>
              <w:tabs>
                <w:tab w:val="clear" w:pos="708"/>
                <w:tab w:val="left" w:pos="413" w:leader="none"/>
              </w:tabs>
              <w:kinsoku w:val="false"/>
              <w:overflowPunct w:val="false"/>
              <w:spacing w:lineRule="auto" w:line="252"/>
              <w:ind w:left="0" w:right="632" w:hanging="0"/>
              <w:jc w:val="center"/>
              <w:rPr>
                <w:rFonts w:ascii="Times New Roman" w:hAnsi="Times New Roman" w:cs="Times New Roman"/>
                <w:color w:val="231F20"/>
                <w:w w:val="105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/3 ADAG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567"/>
        <w:rPr>
          <w:b/>
          <w:b/>
          <w:bCs/>
          <w:szCs w:val="22"/>
          <w:u w:val="single"/>
          <w:lang w:eastAsia="en-GB"/>
        </w:rPr>
      </w:pPr>
      <w:r>
        <w:rPr>
          <w:b/>
          <w:bCs/>
          <w:szCs w:val="22"/>
          <w:u w:val="single"/>
          <w:lang w:eastAsia="en-GB"/>
        </w:rPr>
        <w:t>Beadás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A szuszpenziót tartalmazó fecskendőt csavarja le az összekötő eszközről.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savarja az injekciós tűt a fecskendőre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 xml:space="preserve">3 percen belül adja be a szuszpenzió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43730</wp:posOffset>
                </wp:positionH>
                <wp:positionV relativeFrom="paragraph">
                  <wp:posOffset>92075</wp:posOffset>
                </wp:positionV>
                <wp:extent cx="1071880" cy="1038860"/>
                <wp:effectExtent l="635" t="635" r="0" b="0"/>
                <wp:wrapNone/>
                <wp:docPr id="25" name="Group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038960"/>
                          <a:chOff x="0" y="0"/>
                          <a:chExt cx="1071720" cy="1038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0573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574">
                                <a:moveTo>
                                  <a:pt x="1573" y="786"/>
                                </a:moveTo>
                                <a:lnTo>
                                  <a:pt x="1569" y="862"/>
                                </a:lnTo>
                                <a:lnTo>
                                  <a:pt x="1559" y="936"/>
                                </a:lnTo>
                                <a:lnTo>
                                  <a:pt x="1541" y="1007"/>
                                </a:lnTo>
                                <a:lnTo>
                                  <a:pt x="1518" y="1076"/>
                                </a:lnTo>
                                <a:lnTo>
                                  <a:pt x="1488" y="1141"/>
                                </a:lnTo>
                                <a:lnTo>
                                  <a:pt x="1453" y="1203"/>
                                </a:lnTo>
                                <a:lnTo>
                                  <a:pt x="1412" y="1262"/>
                                </a:lnTo>
                                <a:lnTo>
                                  <a:pt x="1367" y="1317"/>
                                </a:lnTo>
                                <a:lnTo>
                                  <a:pt x="1317" y="1367"/>
                                </a:lnTo>
                                <a:lnTo>
                                  <a:pt x="1262" y="1412"/>
                                </a:lnTo>
                                <a:lnTo>
                                  <a:pt x="1203" y="1453"/>
                                </a:lnTo>
                                <a:lnTo>
                                  <a:pt x="1141" y="1488"/>
                                </a:lnTo>
                                <a:lnTo>
                                  <a:pt x="1076" y="1518"/>
                                </a:lnTo>
                                <a:lnTo>
                                  <a:pt x="1007" y="1541"/>
                                </a:lnTo>
                                <a:lnTo>
                                  <a:pt x="936" y="1559"/>
                                </a:lnTo>
                                <a:lnTo>
                                  <a:pt x="862" y="1569"/>
                                </a:lnTo>
                                <a:lnTo>
                                  <a:pt x="786" y="1573"/>
                                </a:lnTo>
                                <a:lnTo>
                                  <a:pt x="710" y="1569"/>
                                </a:lnTo>
                                <a:lnTo>
                                  <a:pt x="637" y="1559"/>
                                </a:lnTo>
                                <a:lnTo>
                                  <a:pt x="565" y="1541"/>
                                </a:lnTo>
                                <a:lnTo>
                                  <a:pt x="497" y="1518"/>
                                </a:lnTo>
                                <a:lnTo>
                                  <a:pt x="431" y="1488"/>
                                </a:lnTo>
                                <a:lnTo>
                                  <a:pt x="369" y="1453"/>
                                </a:lnTo>
                                <a:lnTo>
                                  <a:pt x="310" y="1412"/>
                                </a:lnTo>
                                <a:lnTo>
                                  <a:pt x="256" y="1367"/>
                                </a:lnTo>
                                <a:lnTo>
                                  <a:pt x="205" y="1317"/>
                                </a:lnTo>
                                <a:lnTo>
                                  <a:pt x="160" y="1262"/>
                                </a:lnTo>
                                <a:lnTo>
                                  <a:pt x="119" y="1203"/>
                                </a:lnTo>
                                <a:lnTo>
                                  <a:pt x="84" y="1141"/>
                                </a:lnTo>
                                <a:lnTo>
                                  <a:pt x="54" y="1076"/>
                                </a:lnTo>
                                <a:lnTo>
                                  <a:pt x="31" y="1007"/>
                                </a:lnTo>
                                <a:lnTo>
                                  <a:pt x="14" y="936"/>
                                </a:lnTo>
                                <a:lnTo>
                                  <a:pt x="3" y="862"/>
                                </a:lnTo>
                                <a:lnTo>
                                  <a:pt x="0" y="786"/>
                                </a:lnTo>
                                <a:lnTo>
                                  <a:pt x="3" y="710"/>
                                </a:lnTo>
                                <a:lnTo>
                                  <a:pt x="14" y="637"/>
                                </a:lnTo>
                                <a:lnTo>
                                  <a:pt x="31" y="565"/>
                                </a:lnTo>
                                <a:lnTo>
                                  <a:pt x="54" y="497"/>
                                </a:lnTo>
                                <a:lnTo>
                                  <a:pt x="84" y="431"/>
                                </a:lnTo>
                                <a:lnTo>
                                  <a:pt x="119" y="369"/>
                                </a:lnTo>
                                <a:lnTo>
                                  <a:pt x="160" y="310"/>
                                </a:lnTo>
                                <a:lnTo>
                                  <a:pt x="205" y="256"/>
                                </a:lnTo>
                                <a:lnTo>
                                  <a:pt x="256" y="205"/>
                                </a:lnTo>
                                <a:lnTo>
                                  <a:pt x="310" y="160"/>
                                </a:lnTo>
                                <a:lnTo>
                                  <a:pt x="369" y="119"/>
                                </a:lnTo>
                                <a:lnTo>
                                  <a:pt x="431" y="84"/>
                                </a:lnTo>
                                <a:lnTo>
                                  <a:pt x="497" y="54"/>
                                </a:lnTo>
                                <a:lnTo>
                                  <a:pt x="565" y="31"/>
                                </a:lnTo>
                                <a:lnTo>
                                  <a:pt x="637" y="14"/>
                                </a:lnTo>
                                <a:lnTo>
                                  <a:pt x="710" y="3"/>
                                </a:lnTo>
                                <a:lnTo>
                                  <a:pt x="786" y="0"/>
                                </a:lnTo>
                                <a:lnTo>
                                  <a:pt x="862" y="3"/>
                                </a:lnTo>
                                <a:lnTo>
                                  <a:pt x="936" y="14"/>
                                </a:lnTo>
                                <a:lnTo>
                                  <a:pt x="1007" y="31"/>
                                </a:lnTo>
                                <a:lnTo>
                                  <a:pt x="1076" y="54"/>
                                </a:lnTo>
                                <a:lnTo>
                                  <a:pt x="1141" y="84"/>
                                </a:lnTo>
                                <a:lnTo>
                                  <a:pt x="1203" y="119"/>
                                </a:lnTo>
                                <a:lnTo>
                                  <a:pt x="1262" y="160"/>
                                </a:lnTo>
                                <a:lnTo>
                                  <a:pt x="1317" y="205"/>
                                </a:lnTo>
                                <a:lnTo>
                                  <a:pt x="1367" y="256"/>
                                </a:lnTo>
                                <a:lnTo>
                                  <a:pt x="1412" y="310"/>
                                </a:lnTo>
                                <a:lnTo>
                                  <a:pt x="1453" y="369"/>
                                </a:lnTo>
                                <a:lnTo>
                                  <a:pt x="1488" y="431"/>
                                </a:lnTo>
                                <a:lnTo>
                                  <a:pt x="1518" y="497"/>
                                </a:lnTo>
                                <a:lnTo>
                                  <a:pt x="1541" y="565"/>
                                </a:lnTo>
                                <a:lnTo>
                                  <a:pt x="1559" y="637"/>
                                </a:lnTo>
                                <a:lnTo>
                                  <a:pt x="1569" y="710"/>
                                </a:lnTo>
                                <a:lnTo>
                                  <a:pt x="1573" y="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052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2">
                                <a:moveTo>
                                  <a:pt x="58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332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9">
                                <a:moveTo>
                                  <a:pt x="101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76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1676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9">
                                <a:moveTo>
                                  <a:pt x="101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618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2">
                                <a:moveTo>
                                  <a:pt x="58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15120"/>
                            <a:ext cx="13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618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2">
                                <a:moveTo>
                                  <a:pt x="0" y="0"/>
                                </a:moveTo>
                                <a:lnTo>
                                  <a:pt x="58" y="10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1676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9">
                                <a:moveTo>
                                  <a:pt x="0" y="0"/>
                                </a:moveTo>
                                <a:lnTo>
                                  <a:pt x="101" y="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1876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8332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9">
                                <a:moveTo>
                                  <a:pt x="0" y="58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1052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2">
                                <a:moveTo>
                                  <a:pt x="0" y="10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7160"/>
                            <a:ext cx="157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234" y="38"/>
                                </a:lnTo>
                                <a:lnTo>
                                  <a:pt x="174" y="21"/>
                                </a:lnTo>
                                <a:lnTo>
                                  <a:pt x="118" y="9"/>
                                </a:lnTo>
                                <a:lnTo>
                                  <a:pt x="6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7160"/>
                            <a:ext cx="1573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5">
                                <a:moveTo>
                                  <a:pt x="0" y="724"/>
                                </a:moveTo>
                                <a:lnTo>
                                  <a:pt x="234" y="38"/>
                                </a:lnTo>
                                <a:lnTo>
                                  <a:pt x="174" y="21"/>
                                </a:lnTo>
                                <a:lnTo>
                                  <a:pt x="118" y="9"/>
                                </a:lnTo>
                                <a:lnTo>
                                  <a:pt x="6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172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1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uto" w:line="192"/>
                                <w:ind w:left="408" w:right="363" w:hanging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231F20"/>
                                  <w:lang w:val="hu-HU" w:bidi="ar-SA"/>
                                </w:rPr>
                                <w:t>3 percen belül felhasznál-and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0" style="position:absolute;margin-left:349.9pt;margin-top:7.25pt;width:84.4pt;height:81.8pt" coordorigin="6998,145" coordsize="1688,1636">
                <v:shape id="shape_0" ID="Freeform 277" coordsize="1574,1574" path="m1573,786l1569,862l1559,936l1541,1007l1518,1076l1488,1141l1453,1203l1412,1262l1367,1317l1317,1367l1262,1412l1203,1453l1141,1488l1076,1518l1007,1541l936,1559l862,1569l786,1573l710,1569l637,1559l565,1541l497,1518l431,1488l369,1453l310,1412l256,1367l205,1317l160,1262l119,1203l84,1141l54,1076l31,1007l14,936l3,862l0,786l3,710l14,637l31,565l54,497l84,431l119,369l160,310l205,256l256,205l310,160l369,119l431,84l497,54l565,31l637,14l710,3l786,0l862,3l936,14l1007,31l1076,54l1141,84l1203,119l1262,160l1317,205l1367,256l1412,310l1453,369l1488,431l1518,497l1541,565l1559,637l1569,710l1573,786xe" stroked="t" o:allowincell="f" style="position:absolute;left:7009;top:156;width:1664;height:161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78" coordsize="59,102" path="m58,101l0,0e" stroked="t" o:allowincell="f" style="position:absolute;left:7458;top:319;width:61;height:10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79" coordsize="102,59" path="m101,58l0,0e" stroked="t" o:allowincell="f" style="position:absolute;left:7177;top:591;width:106;height:5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0" coordsize="117,20" path="m116,0l0,0e" stroked="t" o:allowincell="f" style="position:absolute;left:7075;top:962;width:122;height:1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1" coordsize="102,59" path="m101,0l0,58e" stroked="t" o:allowincell="f" style="position:absolute;left:7177;top:1274;width:106;height:5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2" coordsize="59,102" path="m58,0l0,101e" stroked="t" o:allowincell="f" style="position:absolute;left:7458;top:1502;width:61;height:10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3" coordsize="20,117" path="m0,0l0,116e" stroked="t" o:allowincell="f" style="position:absolute;left:7842;top:1586;width:20;height:11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4" coordsize="59,102" path="m0,0l58,101e" stroked="t" o:allowincell="f" style="position:absolute;left:8164;top:1502;width:61;height:10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5" coordsize="102,59" path="m0,0l101,58e" stroked="t" o:allowincell="f" style="position:absolute;left:8399;top:1274;width:106;height:5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6" coordsize="117,20" path="m0,0l116,0e" stroked="t" o:allowincell="f" style="position:absolute;left:8485;top:962;width:122;height:1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7" coordsize="102,59" path="m0,58l101,0e" stroked="t" o:allowincell="f" style="position:absolute;left:8399;top:591;width:106;height:5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8" coordsize="59,102" path="m0,101l58,0e" stroked="t" o:allowincell="f" style="position:absolute;left:8164;top:319;width:61;height:10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ID="Freeform 289" coordsize="235,725" path="m0,0l0,724l234,38l174,21l118,9l63,2l0,0xe" fillcolor="#231f20" stroked="f" o:allowincell="f" style="position:absolute;left:7842;top:219;width:247;height:7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90" coordsize="235,725" path="m0,724l234,38l174,21l118,9l63,2l0,0l0,724e" stroked="t" o:allowincell="f" style="position:absolute;left:7842;top:219;width:247;height:742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stroked="f" o:allowincell="f" style="position:absolute;left:6998;top:145;width:1687;height:163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1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uto" w:line="192"/>
                          <w:ind w:left="408" w:right="363" w:hanging="2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231F20"/>
                            <w:lang w:val="hu-HU" w:bidi="ar-SA"/>
                          </w:rPr>
                          <w:t>3 percen belül felhasznál-and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198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295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413" w:leader="none"/>
        </w:tabs>
        <w:kinsoku w:val="false"/>
        <w:overflowPunct w:val="false"/>
        <w:spacing w:lineRule="exact" w:line="199" w:before="0" w:after="0"/>
        <w:ind w:left="295" w:hanging="0"/>
        <w:rPr>
          <w:rFonts w:ascii="Times New Roman" w:hAnsi="Times New Roman" w:cs="Times New Roman"/>
          <w:color w:val="231F20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Decapeptyl Depot injekció csak egyszerhasználatos, a fel nem használt szuszpenziót meg kell semmisí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37" w:top="1134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Helvetica 65 Medium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-H-Roma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HelveticaNeue-Medium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964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-10160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8" w:hanging="311"/>
      </w:pPr>
      <w:rPr>
        <w:rFonts w:ascii="Helvetica 65 Medium" w:hAnsi="Helvetica 65 Medium" w:cs="Helvetica 65 Medium" w:hint="default"/>
        <w:sz w:val="17"/>
        <w:b w:val="false"/>
        <w:szCs w:val="17"/>
        <w:bCs w:val="false"/>
        <w:w w:val="102"/>
        <w:color w:val="231F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88"/>
      </w:pPr>
      <w:rPr>
        <w:rFonts w:ascii="Helvetica 65 Medium" w:hAnsi="Helvetica 65 Medium" w:cs="Helvetica 65 Medium" w:hint="default"/>
        <w:sz w:val="17"/>
        <w:b w:val="false"/>
        <w:szCs w:val="17"/>
        <w:bCs w:val="false"/>
        <w:w w:val="102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3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9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3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DengXian Light;Microsoft YaHei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Helvetica 65 Medium;Arial" w:hAnsi="Helvetica 65 Medium;Arial" w:cs="Helvetica 65 Medium;Arial"/>
      <w:b w:val="false"/>
      <w:bCs w:val="false"/>
      <w:color w:val="231F20"/>
      <w:w w:val="102"/>
      <w:sz w:val="17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DengXian Light;Microsoft YaHei" w:cs="Calibri Light"/>
      <w:b/>
      <w:b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imes-H-Roman;Times New Roman" w:hAnsi="Times-H-Roman;Times New Roman" w:cs="Times-H-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H-Roman;Times New Roman" w:hAnsi="Times-H-Roman;Times New Roman" w:cs="Times-H-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2">
    <w:name w:val="Szövegtörzs 2"/>
    <w:basedOn w:val="Normal"/>
    <w:qFormat/>
    <w:pPr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Szvegblokk">
    <w:name w:val="Szövegblokk"/>
    <w:basedOn w:val="Normal"/>
    <w:qFormat/>
    <w:pPr>
      <w:ind w:left="705" w:right="-92" w:hanging="705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16" w:after="0"/>
      <w:ind w:left="508" w:hanging="213"/>
    </w:pPr>
    <w:rPr>
      <w:rFonts w:ascii="Helvetica 65 Medium;Arial" w:hAnsi="Helvetica 65 Medium;Arial" w:cs="Helvetica 65 Medium;Arial"/>
      <w:sz w:val="24"/>
      <w:szCs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2.png"/><Relationship Id="rId53" Type="http://schemas.openxmlformats.org/officeDocument/2006/relationships/image" Target="media/image6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15.png"/><Relationship Id="rId57" Type="http://schemas.openxmlformats.org/officeDocument/2006/relationships/image" Target="media/image12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0:00Z</dcterms:created>
  <dc:creator>Kolumban Viktoria</dc:creator>
  <dc:description/>
  <cp:keywords/>
  <dc:language>en-US</dc:language>
  <cp:lastModifiedBy>HU_OGYI_7.1</cp:lastModifiedBy>
  <cp:lastPrinted>2002-09-20T09:47:00Z</cp:lastPrinted>
  <dcterms:modified xsi:type="dcterms:W3CDTF">2023-05-08T18:46:00Z</dcterms:modified>
  <cp:revision>6</cp:revision>
  <dc:subject/>
  <dc:title>Minirin 0,1 mg tabletta</dc:title>
</cp:coreProperties>
</file>