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  <w:t>Zavedos 5 mg por oldatos infúzióhoz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  <w:t>Zavedos 10 mg por oldatos infúzióhoz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darubicin-hidroklorid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Cs/>
          <w:kern w:val="2"/>
          <w:sz w:val="22"/>
          <w:szCs w:val="22"/>
          <w:lang w:val="en-US" w:eastAsia="en-US"/>
        </w:rPr>
        <w:t xml:space="preserve">Mielőtt elkezdik alkalmazni Önnél ezt a gyógyszert, olvassa el figyelmesen az alábbi betegtájékoztatót, </w:t>
      </w:r>
      <w:r>
        <w:rPr>
          <w:b/>
          <w:kern w:val="2"/>
          <w:sz w:val="22"/>
          <w:szCs w:val="22"/>
          <w:lang w:val="en-US" w:eastAsia="en-US"/>
        </w:rPr>
        <w:t>mert az Ön számára fontos információkat tartalmaz</w:t>
      </w:r>
      <w:r>
        <w:rPr>
          <w:b/>
          <w:iCs/>
          <w:kern w:val="2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Ezt a gyógyszert az orvos kizárólag Önnek írta f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kern w:val="2"/>
          <w:sz w:val="22"/>
          <w:szCs w:val="22"/>
          <w:lang w:val="en-US" w:eastAsia="en-US"/>
        </w:rPr>
      </w:pPr>
      <w:r>
        <w:rPr>
          <w:b/>
          <w:iCs/>
          <w:kern w:val="2"/>
          <w:sz w:val="22"/>
          <w:szCs w:val="22"/>
          <w:lang w:val="en-US" w:eastAsia="en-US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kern w:val="2"/>
          <w:sz w:val="22"/>
          <w:szCs w:val="22"/>
          <w:lang w:val="en-US" w:eastAsia="en-US"/>
        </w:rPr>
      </w:pPr>
      <w:r>
        <w:rPr>
          <w:b/>
          <w:i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kern w:val="2"/>
          <w:sz w:val="22"/>
          <w:szCs w:val="22"/>
          <w:lang w:val="en-US" w:eastAsia="en-US"/>
        </w:rPr>
        <w:t>1.</w:t>
        <w:tab/>
        <w:t>Milyen típusú gyógyszer a Zavedos 5 mg és 10 mg por oldatos infúzióhoz (a továbbiakban Zavedos)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2.</w:t>
        <w:tab/>
        <w:t>Tudnivalók a Zavedos alkalmazása előt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lang w:val="en-US" w:eastAsia="en-US"/>
        </w:rPr>
        <w:t>3.</w:t>
        <w:tab/>
        <w:t>Hogyan kell alkalmazni a Zavedos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lang w:val="en-US" w:eastAsia="en-US"/>
        </w:rPr>
        <w:t>5.</w:t>
        <w:tab/>
        <w:t>Hogyan kell a Zavedos</w:t>
        <w:noBreakHyphen/>
        <w:t>t tárolni?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t>1.</w:t>
        <w:tab/>
        <w:t>Milyen típusú gyógyszer a Zavedos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 készítmény hatóanyaga, az idarubicin-hidroklorid, a sejtosztódást gátló, citotoxikus (sejtkárosító) gyógyszerek csoportjába tartozik. 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Felnőtt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Zavedos akut mieloid leukémia (AML) kezelésére alkalmazható egymagában, vagy egyéb daganatellenes gyógyszerekkel kombinálva. Nemcsak a betegség kezdetén, de a visszaeső, illetve más kezelésre nem reagáló betegek állapotának javítására is eredményesen alkalmazhat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Javallott még akut limfoid leukémia (ALL) kezelésére mint nem elsőként választandó sz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 xml:space="preserve">Egyéb daganatgátló gyógyszerekkel együttesen történő kezelésre is alkalmazható. 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Gyermek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Zavedos – citarabinnal együtt alkalmazva – a vérrák egy fajtájában, az úgynevezett akut mieloid leukémiában (AML) szenvedő, előzőleg nem kezelt gyermekeknél az első tünetmentes időszak elérésére javallot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kut limfoid leukémiában (ALL) nem elsőként választandó sze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Egyéb daganatgátló gyógyszerekkel együttesen történő kezelésre is alkalmazható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zükség esetén kezelőorvosa részletesebb felvilágosítást ad a gyógyszerrő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t>2.</w:t>
        <w:tab/>
        <w:t>Tudnivalók a Zavedos alkalmazása előt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kern w:val="2"/>
          <w:sz w:val="22"/>
          <w:szCs w:val="22"/>
        </w:rPr>
        <w:t>Nem alkalmazzák Önnél a Zavedos</w:t>
        <w:noBreakHyphen/>
        <w:t>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kern w:val="2"/>
          <w:sz w:val="22"/>
          <w:szCs w:val="22"/>
          <w:lang w:val="en-US" w:eastAsia="en-US"/>
        </w:rPr>
        <w:t>ha allergiás az idarubicin-hidrokloridra vagy a gyógyszer (6. pontban felsorolt) egyéb összetevőjére, valamint más antraciklin- vagy antracéndion-származék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ha Önnek súlyos májkárosodása v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ha Önnek súlyos vesekárosodása v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ha Ön súlyos szívizombántalomban szenve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ha a közelmúltban lezajlott szívinfarktusa vol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ha Önnek súlyos szívritmuszavara v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ha Önnél tartós csontvelő-károsodás áll fen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kern w:val="2"/>
          <w:sz w:val="22"/>
          <w:szCs w:val="22"/>
        </w:rPr>
        <w:t>ha Ön korábban kezelésben részesült az idarubicin, és/vagy antraciklinek és antracéndionok maximális kumulatív (összeadódó) adagjáv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kern w:val="2"/>
          <w:sz w:val="22"/>
          <w:szCs w:val="22"/>
        </w:rPr>
        <w:t>ha terhes és az infúzió alkalmazásával járó kockázat meghaladja az abból származó előnyt (lásd alább „Terhesség és szoptatás”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a Ön szoptat, a szoptatást hagyja abba a kezelés időtartama alat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igyelmeztetések és óvintézkedés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Zavedos-kezelést csak daganatellenes kezelésben jártas szakorvos felügyelete mellett lehet alkalmazni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A Zavedos-kezelés előtt és alatt a vérképzőrendszer működését (pl. vérképvizsgálat), a máj, a vese és a szív működését kezelőorvosa rendszeresen ellenőrizni fogja. A csecsemők és a gyermekek érzékenyebbek az antraciklinek szívkárosító hatására, ezért hosszú távú időszakos szívműködés-vizsgálatok elvégzése szükséges az ilyen betegekné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míg nem szűntek meg Önnél az előző daganatellenes kezelés által okozott heveny tünetek (szájnyálkahártya-gyulladás, fehérvérsejtszám-csökkenés, vérlemezkeszám-csökkenés, az egész szervezetre kiterjedő fertőzések), addig a Zavedos-kezelést nem lehet Önnél megkezdeni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lang w:val="en-US" w:eastAsia="en-US"/>
        </w:rPr>
        <w:t xml:space="preserve">A Zavedos alkalmazása előtt beszéljen kezelőorvosával vagy </w:t>
      </w:r>
      <w:r>
        <w:rPr>
          <w:kern w:val="2"/>
          <w:sz w:val="22"/>
          <w:szCs w:val="22"/>
        </w:rPr>
        <w:t>gondozását végző egészségügyi szakemberrel</w:t>
      </w:r>
      <w:r>
        <w:rPr>
          <w:kern w:val="2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i/>
          <w:kern w:val="2"/>
          <w:sz w:val="22"/>
          <w:szCs w:val="22"/>
        </w:rPr>
        <w:t>Szívkárosodás</w:t>
      </w:r>
    </w:p>
    <w:p>
      <w:pPr>
        <w:pStyle w:val="Normal"/>
        <w:ind w:right="-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Zavedos a kezelés korai vagy későbbi szakaszában és a kezelést követően is káros hatással lehet a szívműködésre.</w:t>
      </w:r>
    </w:p>
    <w:p>
      <w:pPr>
        <w:pStyle w:val="Normal"/>
        <w:ind w:right="-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kezelés kezdetén szívritmuszavarok fordulhatnak elő a Zavedos-kezeléssel kapcsolatos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 xml:space="preserve">A kezelés későbbi szakaszában és/vagy a kezelést követően (akár több hónappal, több évvel a kezelés befejezése után) nehézlégzés, a végtagok feldagadása, szív- és májmegnagyobbodás, csökkent vizeletmennyiség, hasi és mellkasi folyadékgyülem, valamint szívritmuszavar fordulhat elő. Ezek a tünetek a szívizomelfajulás (kardiomiopátia) által okozott pangásos szívelégtelenség tünetei, amelyek akár életveszélyesek is lehetnek (lásd 4. pont, Lehetséges mellékhatások). Szívburok- és szívizomgyulladásról is beszámoltak. A szívkárosodás fokozott kockázati tényezői közé tartozik a már meglévő szívbetegség, a mellkas területét érintő egyidejű vagy korábban végzett sugárkezelés, vagy ha </w:t>
      </w:r>
      <w:r>
        <w:rPr>
          <w:iCs/>
          <w:kern w:val="2"/>
          <w:sz w:val="22"/>
          <w:szCs w:val="22"/>
        </w:rPr>
        <w:t>korábban idarubicin-hidrokloriddal vagy egyéb kemoterápiás szerekkel kezelték (pl. antraciklinek és antracéndionok)</w:t>
      </w:r>
      <w:r>
        <w:rPr>
          <w:kern w:val="2"/>
          <w:sz w:val="22"/>
          <w:szCs w:val="22"/>
        </w:rPr>
        <w:t xml:space="preserve"> (lásd 2. pont, „</w:t>
      </w:r>
      <w:r>
        <w:rPr>
          <w:iCs/>
          <w:kern w:val="2"/>
          <w:sz w:val="22"/>
          <w:szCs w:val="22"/>
        </w:rPr>
        <w:t>Nem alkalmazzák Önnél a Zavedos-t</w:t>
      </w:r>
      <w:r>
        <w:rPr>
          <w:kern w:val="2"/>
          <w:sz w:val="22"/>
          <w:szCs w:val="22"/>
          <w:lang w:val="en-US" w:eastAsia="en-US"/>
        </w:rPr>
        <w:t>”)</w:t>
      </w:r>
      <w:r>
        <w:rPr>
          <w:kern w:val="2"/>
          <w:sz w:val="22"/>
          <w:szCs w:val="22"/>
        </w:rPr>
        <w:t>, vagy ha a szív működésére károsan ható gyógyszereket kap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Tájékoztassa kezelőorvosát, ha jelenleg vagy a közelmúltban trasztuzumabot (bizonyos rosszindulatú daganatos megbetegedések kezelésére alkalmazott gyógyszer) kap vagy kapott. A trasztuzumab akár 7 hónapig is a szervezetben maradhat. A trasztuzumab hatással lehet a szívre, ezért a trasztuzumab-kezelés befejezését követő 7 hónapban nem kaphat Zavedos-t. Amennyiben mégis sor kerül a Zavedos alkalmazására a 7 hónap letelte előtt, a szívműködését gondosan ellenőrizni kel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Kezelőorvosa szorosan ellenőrizni fogja a szívműködését, különösen akkor, ha nagy adagban kapja az idarubicin-hidrokloridot vagy más kockázati tényezők is fennállnak. A szívkárosodás kisebb adagnál és kockázati tényezők fennállása nélkül is kialakulha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Csecsemők és gyermekek fokozottan érzékenyek az idarubicin</w:t>
      </w:r>
      <w:r>
        <w:rPr>
          <w:kern w:val="2"/>
          <w:sz w:val="22"/>
          <w:szCs w:val="22"/>
        </w:rPr>
        <w:t>-hidroklorid</w:t>
      </w:r>
      <w:r>
        <w:rPr>
          <w:kern w:val="2"/>
          <w:sz w:val="22"/>
          <w:szCs w:val="22"/>
          <w:lang w:val="en-US" w:eastAsia="en-US"/>
        </w:rPr>
        <w:t xml:space="preserve"> és más antraciklinek és antracéndionok által okozott szívkárosító hatásra, ezért náluk hosszú távú megfigyelés javasol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i/>
          <w:kern w:val="2"/>
          <w:sz w:val="22"/>
          <w:szCs w:val="22"/>
        </w:rPr>
        <w:t>Vérképzőszervi károsodások</w:t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Egyéb daganatellenes szerekhez hasonlóan a Zavedos is károsítja a vérképzést a csontvelőben, ezért lecsökken a vérben a különböző sejtek száma, melynek következménye láz, fertőzés, vérzések, vérszegénység (sápadtság, gyengeség) lehet. Súlyos esetben vérmérgezés (szepszis) léphet fel, ami a keringés összeomlásával, vérzéssel, a szövetek károsodásával és halállal is végződhet.</w:t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Kezelőorvosa a kezelési ciklusok előtt és alatt vizsgálatokat (pl. vérvétel) fog végezni, hogy ellenőrizze Önnél a csontvelő-károsodás jelei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Más daganatellenes szerekhez hasonlóan fehérvérűség (leukémia) alakulhat ki a Zavedos</w:t>
        <w:noBreakHyphen/>
        <w:t>kezelést követő években. Ennek nagyobb a valószínűsége, ha Ön más daganatellenes kezelésben (beleértve a sugár- és a kemoterápiát) is részesül vagy részesült, vagy ha Önt a Zavedos nagy adagjaival kezelik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Emésztőrendszeri tünetek</w:t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Az idarubicin-hidroklorid émelygést okozhat, és hánytató hatású. A beadást követően hamar kialakulhat a nyálkahártya (beleértve a szájnyálkahártyát és a nyelőcsövet is) gyulladása, ami fekélyesedéshez vezethet; ez néhány hét múlva rendszerint meggyógyul.</w:t>
      </w:r>
    </w:p>
    <w:p>
      <w:pPr>
        <w:pStyle w:val="Normal"/>
        <w:ind w:right="-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i/>
          <w:kern w:val="2"/>
          <w:sz w:val="22"/>
          <w:szCs w:val="22"/>
        </w:rPr>
        <w:t>Máj- és veseműködés</w:t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Kezelőorvosa a kezelés megkezdése előtt és alatt vizsgálatokat fog végeztetni, hogy ellenőrizze a máj-és veseműködését. Máj- és/vagy vesekárosodás esetén kezelőorvosa módosíthatja a gyógyszer adagolását. Súlyos máj- és vesekárosodás esetén a gyógyszer nem alkalmazható (lásd 2. pont, „</w:t>
      </w:r>
      <w:r>
        <w:rPr>
          <w:bCs/>
          <w:kern w:val="2"/>
          <w:sz w:val="22"/>
          <w:szCs w:val="22"/>
        </w:rPr>
        <w:t>Nem alkalmazzák Önnél a Zavedos-t”</w:t>
      </w:r>
      <w:r>
        <w:rPr>
          <w:kern w:val="2"/>
          <w:sz w:val="22"/>
          <w:szCs w:val="22"/>
          <w:lang w:val="en-US" w:eastAsia="en-US"/>
        </w:rPr>
        <w:t>).</w:t>
      </w:r>
    </w:p>
    <w:p>
      <w:pPr>
        <w:pStyle w:val="Normal"/>
        <w:ind w:right="-2" w:hanging="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Az alkalmazással kapcsolatos tünetek</w:t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A gyógyszer kis vénába, illetve ismételten ugyanabba a vénába történő bekötése esetén fennáll a véna károsodásának kockázata.</w:t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  <w:lang w:val="en-US" w:eastAsia="en-US"/>
        </w:rPr>
        <w:t>Az érpályába történő (intravénás) beadáskor – ha a gyógyszer az érpályán kívülre kerül – helyi gyulladás vagy szövetelhalás léphet fel.</w:t>
      </w:r>
    </w:p>
    <w:p>
      <w:pPr>
        <w:pStyle w:val="Normal"/>
        <w:ind w:right="-2" w:hanging="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A Zavedos a rákos sejtek szétesését okozza. A rákos sejtek pusztulásakor felszabaduló, illetve lebomló anyagok az úgynevezett tumorlízis-szindrómát okozzák. A vér magas kálium-, húgysav- és foszforszintjével, illetve alacsony kalciumszintjével kapcsolatos tünetek és jelek léphetnek fel: hányinger, légszomj, szabálytalan szívverés, izomgörcs, görcsroham, zavaros vizelet, fáradtság, a veseműködés megváltozása és akut veseelégtelenség (kevés vizelet/nincs vizelet).</w:t>
      </w:r>
    </w:p>
    <w:p>
      <w:pPr>
        <w:pStyle w:val="Normal"/>
        <w:ind w:right="-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2" w:hanging="0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Védőoltások</w:t>
      </w:r>
    </w:p>
    <w:p>
      <w:pPr>
        <w:pStyle w:val="Normal"/>
        <w:ind w:right="-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 w:eastAsia="en-US"/>
        </w:rPr>
        <w:t>Mielőtt védőoltást kapna, feltétlenül tájékoztassa kezelőorvosát, hogy Ön idarubicin</w:t>
      </w:r>
      <w:r>
        <w:rPr>
          <w:kern w:val="2"/>
          <w:sz w:val="22"/>
          <w:szCs w:val="22"/>
        </w:rPr>
        <w:t>-hidroklorid</w:t>
      </w:r>
      <w:r>
        <w:rPr>
          <w:kern w:val="2"/>
          <w:sz w:val="22"/>
          <w:szCs w:val="22"/>
          <w:lang w:val="en-US" w:eastAsia="en-US"/>
        </w:rPr>
        <w:t>-kezelésben részesül vagy részesült, mert az idarubicin-hidroklorid legyengítheti az immunrendszert, így a védőoltás súlyos vagy halálos fertőzésekhez vezethet, illetve gyengül a védőoltások hatása.</w:t>
      </w:r>
    </w:p>
    <w:p>
      <w:pPr>
        <w:pStyle w:val="Normal"/>
        <w:ind w:right="-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2" w:hanging="0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További figyelmeztetések</w:t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Egyéb sejtkárosító gyógyszerekhez hasonlóan a Zavedos alkalmazásával kapcsolatban vénagyulladás, vérrögképződés és a tüdő verőereinek elzáródása (tüdőembólia) fordulhat elő.</w:t>
      </w:r>
    </w:p>
    <w:p>
      <w:pPr>
        <w:pStyle w:val="Normal"/>
        <w:ind w:right="-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kezelés alkalmazását követő 1</w:t>
        <w:noBreakHyphen/>
        <w:t>2 napban a gyógyszer a vizelet vörösre színeződését okozhatja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 xml:space="preserve">A Zavedos hatással lehet a férfiak termékenységére. Beszéljen kezelőorvosával a termékenység megőrzéséről a kezelés megkezdése előtt. Mind a férfiaknak, mind a nőknek hatékony fogamzásgátlást kell alkalmazniuk (lásd </w:t>
      </w:r>
      <w:r>
        <w:rPr>
          <w:bCs/>
          <w:i/>
          <w:iCs/>
          <w:kern w:val="2"/>
          <w:sz w:val="22"/>
          <w:szCs w:val="22"/>
          <w:lang w:val="en-US" w:eastAsia="en-US"/>
        </w:rPr>
        <w:t>Terhesség, szoptatás és termékenység</w:t>
      </w:r>
      <w:r>
        <w:rPr>
          <w:bCs/>
          <w:kern w:val="2"/>
          <w:sz w:val="22"/>
          <w:szCs w:val="22"/>
          <w:lang w:val="en-US" w:eastAsia="en-US"/>
        </w:rPr>
        <w:t xml:space="preserve"> pontot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  <w:t>Amennyiben a Zavedos-kezelés után gyermeket szeretne, beszéljen kezelőorvosával a lehetőségekről.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Egyéb gyógyszerek és a Zavedos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/>
      </w:pPr>
      <w:r>
        <w:rPr>
          <w:bCs/>
          <w:i w:val="false"/>
          <w:iCs w:val="false"/>
          <w:kern w:val="2"/>
          <w:sz w:val="22"/>
          <w:szCs w:val="22"/>
        </w:rPr>
        <w:t>Számos gyógyszer befolyásolja az idarubicin-hidroklorid hatását.</w:t>
      </w:r>
    </w:p>
    <w:p>
      <w:pPr>
        <w:pStyle w:val="WWSzvegtrzs2"/>
        <w:ind w:left="284" w:hanging="284"/>
        <w:rPr>
          <w:bCs/>
          <w:i w:val="false"/>
          <w:i w:val="false"/>
          <w:iCs w:val="false"/>
          <w:kern w:val="2"/>
          <w:sz w:val="22"/>
          <w:szCs w:val="22"/>
        </w:rPr>
      </w:pPr>
      <w:r>
        <w:rPr>
          <w:bCs/>
          <w:i w:val="false"/>
          <w:iCs w:val="false"/>
          <w:kern w:val="2"/>
          <w:sz w:val="22"/>
          <w:szCs w:val="22"/>
        </w:rPr>
      </w:r>
    </w:p>
    <w:p>
      <w:pPr>
        <w:pStyle w:val="WWListafolytatsa2"/>
        <w:spacing w:before="0" w:after="0"/>
        <w:ind w:left="0" w:hanging="0"/>
        <w:rPr>
          <w:kern w:val="2"/>
          <w:sz w:val="22"/>
          <w:szCs w:val="22"/>
          <w:lang w:val="hu-HU"/>
        </w:rPr>
      </w:pPr>
      <w:r>
        <w:rPr>
          <w:iCs/>
          <w:kern w:val="2"/>
          <w:sz w:val="22"/>
          <w:szCs w:val="22"/>
          <w:lang w:val="hu-HU"/>
        </w:rPr>
        <w:t>Egyes daganatellenes gyógyszerek együttadása fokozhatja a csontvelő károsodását és a gyomor-bélrendszerre kifejtett káros hatásokat. A csontvelő-károsító hatást fokozhatja az egyidejűleg alkalmazott vagy a kezelést megelőző sugárkezelés is.</w:t>
      </w:r>
    </w:p>
    <w:p>
      <w:pPr>
        <w:pStyle w:val="WWSzvegtrzs2"/>
        <w:ind w:left="284" w:hanging="284"/>
        <w:rPr>
          <w:i w:val="false"/>
          <w:i w:val="false"/>
          <w:kern w:val="2"/>
          <w:sz w:val="22"/>
          <w:szCs w:val="22"/>
          <w:lang w:val="hu-HU"/>
        </w:rPr>
      </w:pPr>
      <w:r>
        <w:rPr>
          <w:i w:val="false"/>
          <w:kern w:val="2"/>
          <w:sz w:val="22"/>
          <w:szCs w:val="22"/>
          <w:lang w:val="hu-HU"/>
        </w:rPr>
      </w:r>
    </w:p>
    <w:p>
      <w:pPr>
        <w:pStyle w:val="WWListafolytatsa2"/>
        <w:spacing w:before="0" w:after="0"/>
        <w:ind w:left="0" w:hanging="0"/>
        <w:rPr/>
      </w:pPr>
      <w:r>
        <w:rPr>
          <w:kern w:val="2"/>
          <w:sz w:val="22"/>
          <w:szCs w:val="22"/>
          <w:lang w:val="hu-HU"/>
        </w:rPr>
        <w:t>A gyógyszer egyéb, potenciálisan kardiotoxikus kemoterápiás gyógyszerekkel, valamint a szívműködésre ható egyéb készítményekkel (pl. kalciumcsatorna-blokkolókkal) való együttes alkalmazása a szívfunkciók folyamatos ellenőrzését igényli.</w:t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>
          <w:bCs/>
          <w:i w:val="false"/>
          <w:i w:val="false"/>
          <w:iCs w:val="false"/>
          <w:kern w:val="2"/>
          <w:sz w:val="22"/>
          <w:szCs w:val="22"/>
          <w:lang w:val="hu-HU"/>
        </w:rPr>
      </w:pPr>
      <w:r>
        <w:rPr>
          <w:bCs/>
          <w:i w:val="false"/>
          <w:iCs w:val="false"/>
          <w:kern w:val="2"/>
          <w:sz w:val="22"/>
          <w:szCs w:val="22"/>
          <w:lang w:val="hu-HU"/>
        </w:rPr>
      </w:r>
    </w:p>
    <w:p>
      <w:pPr>
        <w:pStyle w:val="WWListafolytatsa2"/>
        <w:spacing w:before="0" w:after="0"/>
        <w:ind w:left="0" w:hanging="0"/>
        <w:rPr>
          <w:kern w:val="2"/>
          <w:sz w:val="22"/>
          <w:szCs w:val="22"/>
          <w:lang w:val="hu-HU"/>
        </w:rPr>
      </w:pPr>
      <w:r>
        <w:rPr>
          <w:iCs/>
          <w:kern w:val="2"/>
          <w:sz w:val="22"/>
          <w:szCs w:val="22"/>
          <w:lang w:val="hu-HU"/>
        </w:rPr>
        <w:t>A máj vagy a vese működését befolyásoló minden gyógyszer megváltoztathatja a gyógyszer sorsát a szervezetben, valamint befolyásolhatja a gyógyszer jótékony és káros hatásait.</w:t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>
          <w:bCs/>
          <w:i w:val="false"/>
          <w:i w:val="false"/>
          <w:iCs w:val="false"/>
          <w:kern w:val="2"/>
          <w:sz w:val="22"/>
          <w:szCs w:val="22"/>
          <w:lang w:val="hu-HU"/>
        </w:rPr>
      </w:pPr>
      <w:r>
        <w:rPr>
          <w:bCs/>
          <w:i w:val="false"/>
          <w:iCs w:val="false"/>
          <w:kern w:val="2"/>
          <w:sz w:val="22"/>
          <w:szCs w:val="22"/>
          <w:lang w:val="hu-HU"/>
        </w:rPr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>
          <w:bCs/>
          <w:i w:val="false"/>
          <w:i w:val="false"/>
          <w:iCs w:val="false"/>
          <w:kern w:val="2"/>
          <w:sz w:val="22"/>
          <w:szCs w:val="22"/>
        </w:rPr>
      </w:pPr>
      <w:r>
        <w:rPr>
          <w:bCs/>
          <w:i w:val="false"/>
          <w:iCs w:val="false"/>
          <w:kern w:val="2"/>
          <w:sz w:val="22"/>
          <w:szCs w:val="22"/>
        </w:rPr>
        <w:t>A Zavedos együttadása nem javasolt élő, vagy legyengített kórokozót tartalmazó vakcinákkal, mert halálos kimenetelű betegségek kockázata áll fenn; ez a kockázat fokozódik, ha a védekezőképesség legyengült.</w:t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>
          <w:bCs/>
          <w:i w:val="false"/>
          <w:i w:val="false"/>
          <w:iCs w:val="false"/>
          <w:kern w:val="2"/>
          <w:sz w:val="22"/>
          <w:szCs w:val="22"/>
        </w:rPr>
      </w:pPr>
      <w:r>
        <w:rPr>
          <w:bCs/>
          <w:i w:val="false"/>
          <w:iCs w:val="false"/>
          <w:kern w:val="2"/>
          <w:sz w:val="22"/>
          <w:szCs w:val="22"/>
        </w:rPr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/>
      </w:pPr>
      <w:r>
        <w:rPr>
          <w:bCs/>
          <w:i w:val="false"/>
          <w:iCs w:val="false"/>
          <w:kern w:val="2"/>
          <w:sz w:val="22"/>
          <w:szCs w:val="22"/>
        </w:rPr>
        <w:t>Elölt kórokozókat tartalmazó vakcinák alkalmazása lehetséges, de a vakcinára adott válasz csökkenhet.</w:t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/>
      </w:pPr>
      <w:r>
        <w:rPr>
          <w:bCs/>
          <w:i w:val="false"/>
          <w:iCs w:val="false"/>
          <w:kern w:val="2"/>
          <w:sz w:val="22"/>
          <w:szCs w:val="22"/>
        </w:rPr>
        <w:t>A daganatellenes gyógyszer véralvadásgátló gyógyszerekkel történő együttes alkalmazása esetén a véralvadási paraméterek gyakoribb ellenőrzése javasol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>
          <w:i w:val="false"/>
          <w:i w:val="false"/>
          <w:iCs w:val="false"/>
          <w:kern w:val="2"/>
          <w:sz w:val="22"/>
          <w:szCs w:val="22"/>
        </w:rPr>
      </w:pPr>
      <w:r>
        <w:rPr>
          <w:i w:val="false"/>
          <w:kern w:val="2"/>
          <w:sz w:val="22"/>
          <w:szCs w:val="22"/>
        </w:rPr>
        <w:t xml:space="preserve">A </w:t>
      </w:r>
      <w:r>
        <w:rPr>
          <w:i w:val="false"/>
          <w:iCs w:val="false"/>
          <w:kern w:val="2"/>
          <w:sz w:val="22"/>
          <w:szCs w:val="22"/>
        </w:rPr>
        <w:t xml:space="preserve">ciklosporin (a </w:t>
      </w:r>
      <w:r>
        <w:rPr>
          <w:i w:val="false"/>
          <w:kern w:val="2"/>
          <w:sz w:val="22"/>
          <w:szCs w:val="22"/>
        </w:rPr>
        <w:t>szervezet természetes védekezőrendszerét elnyomó gyógyszer</w:t>
      </w:r>
      <w:r>
        <w:rPr>
          <w:i w:val="false"/>
          <w:iCs w:val="false"/>
          <w:kern w:val="2"/>
          <w:sz w:val="22"/>
          <w:szCs w:val="22"/>
        </w:rPr>
        <w:t>) adása mellett</w:t>
      </w:r>
      <w:r>
        <w:rPr>
          <w:i w:val="false"/>
          <w:kern w:val="2"/>
          <w:sz w:val="22"/>
          <w:szCs w:val="22"/>
        </w:rPr>
        <w:t xml:space="preserve"> az idarubicin-hidroklorid gyógyszerszintje a szervezetben megemelkedhet (a Zavedos adagját módosíthatják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Mielőtt bármilyen más kezelést elkezdenének Önnél, vagy ha kórházba kerülne, tudassa az orvossal és az ápolószemélyzettel, hogy Ön Zavedos-kezelésben részesü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Ha Ön terhes vagy szoptat, illetve fennáll Önnél a terhesség lehetősége vagy gyermeket szeretne, a gyógyszer alkalmazása előtt kérje kezelőorvosa vagy gyógyszerésze tanácsá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Terhesség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erülje a teherbeesést, amíg Ön vagy a partnere Zavedos-kezelést kap. A Zavedos károsíthatja a magzatot, ezért fontos, hogy tájékoztassa orvosát, ha úgy gondolja, hogy terhes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rhesség ideje alatt az idarubicin-hidrokloridot kizárólag akkor adják Önnek, ha a kezelés előnye meghaladja a magzatra gyakorolt várható kockázato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Fogamzásgátlás fogamzóképes nőknél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dig használjon hatékony fogamzásgátló módszert a Zavedos-kezelés időtartama alatt, és az utolsó adag után még legalább 6,5 hónapig. Beszéljen kezelőorvosával a fogamzásgátlás módszereiről, amelyek megfelelőek Önnek és partnerének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Fogamzásgátlás férfiaknál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férfiaknak mindig hatékony fogamzásgátló módszert kell alkalmazniuk a Zavedos-kezelés időtartama alatt, és az utolsó adag után még legalább 3,5 hónapig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e szoptasson a Zavedos</w:t>
      </w:r>
      <w:r>
        <w:rPr>
          <w:kern w:val="2"/>
          <w:sz w:val="22"/>
          <w:szCs w:val="22"/>
        </w:rPr>
        <w:t>-kezelés alatt, és az utolsó adag után még legalább 14 napig, mivel a gyógyszer egy része bekerülhet az anyatejbe, és árthat gyermekének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Termékenység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kezelés megkezdése előtt mind a férfiaknak, mind a nőknek tanácsot kell kérniük a termékenység megőrzésével kapcsolatban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kern w:val="2"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idarubicin-hidroklorid hatásait a gépjárművezetéshez és a gépek kezeléséhez szükséges képességekre részletesen nem vizsgálták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ontos információk a Zavedos egyes összetevőirő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készítmény laktózt tartalmaz. Amennyiben kezelőorvosa korábban már figyelmeztette Önt, hogy bizonyos cukrokra érzékeny, keresse fel kezelőorvosát vagy az ápolószemélyzetet, mielőtt beadnák Önnek ezt a gyógyszer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kern w:val="2"/>
          <w:sz w:val="22"/>
          <w:szCs w:val="22"/>
          <w:lang w:val="en-US" w:eastAsia="en-US"/>
        </w:rPr>
        <w:t>3.</w:t>
        <w:tab/>
        <w:t>Hogyan kell alkalmazni a Zavedos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kezelés a daganatos betegek kezelésében jártas szakorvos felügyelete mellett történi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Kizárólag vénába kötött infúzióban fogja kapni a gyógyszert egymagában vagy citarabinnal kombinálva. A kezelés általában egymást követő 3-5 napon át folytatódi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Kezelőorvosának minden utasítását tartsa be! Ha valamiben bizonytalan, kérdezze meg kezelőorvosá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yógyszerének pontos adagját a kezelőorvos határozza meg. Ez függ a testfelület (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-ben mért) értéktől, az Ön általános állapotától és attól, hogy hogyan reagál a kezelésre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u w:val="single"/>
        </w:rPr>
        <w:t>A készítmény ajánlott adagja felnőtteknek: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>A heveny fehérvérűség egyik típusa, az úgynevezett akut mieloid leukémia kezelésé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citarabinnal együtt adva 12 mg/testfelüle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onta, 3 napon keresztül. Ez azt jelenti, hogy a testfelszín minden négyzetméterére 12 mg hatóanyagot számol az orv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önmagában vagy egyéb gyógyszerrel alkalmazva 8 mg/testfelület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ponta, 5 napon keresztü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A heveny fehérvérűség egy másik típusa, az úgynevezett</w:t>
      </w:r>
      <w:r>
        <w:rPr>
          <w:i/>
          <w:iCs/>
          <w:sz w:val="22"/>
          <w:szCs w:val="22"/>
        </w:rPr>
        <w:t xml:space="preserve"> akut limfoid leukémia kezelésér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12 mg/testfelüle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onta, 3 napon keresztü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Enyhe vagy közepesen súlyos máj-, illetve vesekárosodás esetén az adagolást a kezelőorvos szükség esetén módosíthatja. Az idarubicin-hidroklorid nem adható súlyos máj- és/vagy vesekárosodásban szenvedő betegeknek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kern w:val="2"/>
          <w:sz w:val="22"/>
          <w:szCs w:val="22"/>
        </w:rPr>
        <w:t>Gyermekek és serdülők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u w:val="single"/>
        </w:rPr>
        <w:t>A készítmény ajánlott adagja gyermekeknek: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>A heveny fehérvérűség egyik típusa, az úgynevezett akut mieloid leukémia kezelésé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itarabinnal együtt adva 10–12 mg/testfelüle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onta, 3 napon keresztü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A heveny fehérvérűség egy másik típusa, az úgynevezett</w:t>
      </w:r>
      <w:r>
        <w:rPr>
          <w:i/>
          <w:iCs/>
          <w:sz w:val="22"/>
          <w:szCs w:val="22"/>
        </w:rPr>
        <w:t xml:space="preserve"> akut limfoid leukémia kezelésér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10 mg/testfelüle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onta, 3 napon keresztü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Ha a gyermek más leukémia elleni gyógyszerrel (citarabin) együtt kapja az idarubicin-hidrokloridot, az ajánlott adag napi 10–12 mg/testfelület 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 xml:space="preserve"> – lassan, vénán keresztül alkalmazva, 3 egymást követő napon. 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Ha az előírtnál több Zavedos</w:t>
        <w:noBreakHyphen/>
        <w:t>t alkalmazta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Ha aggódik amiatt, hogy a kelleténél esetleg több Zavedos-t adtak be Önnek, azonnal beszéljen kezelőorvosával vagy más egészségügyi dolgozóval. A mellékhatások fokozott megjelenése és súlyosbodása várható, ami célzott kezelést igényel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kern w:val="2"/>
          <w:sz w:val="22"/>
          <w:szCs w:val="22"/>
        </w:rPr>
        <w:t>Ha elfelejtették alkalmazni a Zavedos</w:t>
        <w:noBreakHyphen/>
        <w:t>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Ha valamilyen oknál fogva elmaradt a soron következő kezelés, haladéktalanul keresse fel kezelőorvosá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>
          <w:i w:val="false"/>
          <w:i w:val="false"/>
          <w:kern w:val="2"/>
          <w:sz w:val="22"/>
          <w:szCs w:val="22"/>
        </w:rPr>
      </w:pPr>
      <w:r>
        <w:rPr>
          <w:i w:val="false"/>
          <w:kern w:val="2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WWSzvegtrzs2"/>
        <w:tabs>
          <w:tab w:val="clear" w:pos="708"/>
          <w:tab w:val="center" w:pos="2203" w:leader="none"/>
          <w:tab w:val="left" w:pos="6597" w:leader="none"/>
        </w:tabs>
        <w:rPr/>
      </w:pPr>
      <w:r>
        <w:rPr>
          <w:i w:val="false"/>
          <w:iCs w:val="false"/>
          <w:kern w:val="2"/>
          <w:sz w:val="22"/>
          <w:szCs w:val="22"/>
        </w:rPr>
        <w:t>Némely mellékhatás azonban azonnali intézkedést igényelhet, ezért az alábbi tünetek észlelését haladéktalanul jelezze orvosának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  <w:u w:val="single"/>
          <w:lang w:val="en-US" w:eastAsia="en-US"/>
        </w:rPr>
      </w:pPr>
      <w:r>
        <w:rPr>
          <w:kern w:val="2"/>
          <w:sz w:val="22"/>
          <w:szCs w:val="22"/>
          <w:u w:val="single"/>
          <w:lang w:val="en-US" w:eastAsia="en-US"/>
        </w:rPr>
        <w:t>A legsúlyosabb mellékhatások:</w:t>
      </w:r>
    </w:p>
    <w:p>
      <w:pPr>
        <w:pStyle w:val="Normal"/>
        <w:numPr>
          <w:ilvl w:val="0"/>
          <w:numId w:val="6"/>
        </w:numPr>
        <w:suppressAutoHyphens w:val="true"/>
        <w:ind w:left="567" w:hanging="501"/>
        <w:rPr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A súlyos csontvelő-károsodás a Zavedos-kezelés legsúlyosabb mellékhatása, ez azonban nélkülözhetetlen a fő gyógyszerhatáshoz, azaz a daganatos sejtek elpusztításához. A súlyos csontvelő-károsodás időszakában beszámoltak fertőzések és/vagy vérzések miatt bekövetkező halálesetekről. A c</w:t>
      </w:r>
      <w:r>
        <w:rPr>
          <w:bCs/>
          <w:kern w:val="2"/>
          <w:sz w:val="22"/>
          <w:szCs w:val="22"/>
        </w:rPr>
        <w:t xml:space="preserve">sontvelő-elégtelenség </w:t>
      </w:r>
      <w:r>
        <w:rPr>
          <w:kern w:val="2"/>
          <w:sz w:val="22"/>
          <w:szCs w:val="22"/>
        </w:rPr>
        <w:t>vérképbeli rendellenességeket okoz, így</w:t>
      </w:r>
      <w:r>
        <w:rPr>
          <w:bCs/>
          <w:kern w:val="2"/>
          <w:sz w:val="22"/>
          <w:szCs w:val="22"/>
        </w:rPr>
        <w:t xml:space="preserve"> vérszegénységet (</w:t>
      </w:r>
      <w:r>
        <w:rPr>
          <w:bCs/>
          <w:i/>
          <w:kern w:val="2"/>
          <w:sz w:val="22"/>
          <w:szCs w:val="22"/>
        </w:rPr>
        <w:t>nagyon gyakori</w:t>
      </w:r>
      <w:r>
        <w:rPr>
          <w:bCs/>
          <w:kern w:val="2"/>
          <w:sz w:val="22"/>
          <w:szCs w:val="22"/>
        </w:rPr>
        <w:t xml:space="preserve">: </w:t>
      </w:r>
      <w:r>
        <w:rPr>
          <w:rFonts w:eastAsia="SimSun;宋体"/>
          <w:kern w:val="2"/>
          <w:sz w:val="22"/>
          <w:szCs w:val="22"/>
          <w:lang w:eastAsia="zh-CN"/>
        </w:rPr>
        <w:t>10 betegből több mint 1 beteget érint</w:t>
      </w:r>
      <w:r>
        <w:rPr>
          <w:bCs/>
          <w:iCs/>
          <w:kern w:val="2"/>
          <w:sz w:val="22"/>
          <w:szCs w:val="22"/>
        </w:rPr>
        <w:t>het</w:t>
      </w:r>
      <w:r>
        <w:rPr>
          <w:bCs/>
          <w:kern w:val="2"/>
          <w:sz w:val="22"/>
          <w:szCs w:val="22"/>
        </w:rPr>
        <w:t>), melynek tünetei lehetnek: fáradtság, aluszékonyság, sápadt bőr; fehérvérsejtszám-csökkenést (</w:t>
      </w:r>
      <w:r>
        <w:rPr>
          <w:bCs/>
          <w:i/>
          <w:kern w:val="2"/>
          <w:sz w:val="22"/>
          <w:szCs w:val="22"/>
        </w:rPr>
        <w:t>nagyon gyakori</w:t>
      </w:r>
      <w:r>
        <w:rPr>
          <w:bCs/>
          <w:kern w:val="2"/>
          <w:sz w:val="22"/>
          <w:szCs w:val="22"/>
        </w:rPr>
        <w:t>), melynek tünetei lehetnek: hőemelkedés, láz, hidegrázás; vérlemezkeszám-csökkenést (</w:t>
      </w:r>
      <w:r>
        <w:rPr>
          <w:bCs/>
          <w:i/>
          <w:kern w:val="2"/>
          <w:sz w:val="22"/>
          <w:szCs w:val="22"/>
        </w:rPr>
        <w:t>nagyon gyakori</w:t>
      </w:r>
      <w:r>
        <w:rPr>
          <w:bCs/>
          <w:kern w:val="2"/>
          <w:sz w:val="22"/>
          <w:szCs w:val="22"/>
        </w:rPr>
        <w:t>), melynek tünetei lehetnek: orrvérzés, bevérzések a bőrön.</w:t>
      </w:r>
    </w:p>
    <w:p>
      <w:pPr>
        <w:pStyle w:val="Normal"/>
        <w:numPr>
          <w:ilvl w:val="0"/>
          <w:numId w:val="6"/>
        </w:numPr>
        <w:suppressAutoHyphens w:val="true"/>
        <w:ind w:left="567" w:hanging="501"/>
        <w:rPr/>
      </w:pPr>
      <w:r>
        <w:rPr>
          <w:bCs/>
          <w:kern w:val="2"/>
          <w:sz w:val="22"/>
          <w:szCs w:val="22"/>
        </w:rPr>
        <w:t>Vérmérgezés (szepszis) (</w:t>
      </w:r>
      <w:r>
        <w:rPr>
          <w:bCs/>
          <w:i/>
          <w:kern w:val="2"/>
          <w:sz w:val="22"/>
          <w:szCs w:val="22"/>
        </w:rPr>
        <w:t>nem gyakori</w:t>
      </w:r>
      <w:r>
        <w:rPr>
          <w:bCs/>
          <w:kern w:val="2"/>
          <w:sz w:val="22"/>
          <w:szCs w:val="22"/>
        </w:rPr>
        <w:t xml:space="preserve">: </w:t>
      </w:r>
      <w:r>
        <w:rPr>
          <w:rFonts w:eastAsia="SimSun;宋体"/>
          <w:kern w:val="2"/>
          <w:sz w:val="22"/>
          <w:szCs w:val="22"/>
          <w:lang w:eastAsia="zh-CN"/>
        </w:rPr>
        <w:t>100 betegből legfeljebb 1 beteget érint</w:t>
      </w:r>
      <w:r>
        <w:rPr>
          <w:bCs/>
          <w:iCs/>
          <w:kern w:val="2"/>
          <w:sz w:val="22"/>
          <w:szCs w:val="22"/>
        </w:rPr>
        <w:t>het</w:t>
      </w:r>
      <w:r>
        <w:rPr>
          <w:bCs/>
          <w:kern w:val="2"/>
          <w:sz w:val="22"/>
          <w:szCs w:val="22"/>
        </w:rPr>
        <w:t>), fertőzések.</w:t>
      </w:r>
    </w:p>
    <w:p>
      <w:pPr>
        <w:pStyle w:val="Normal"/>
        <w:numPr>
          <w:ilvl w:val="0"/>
          <w:numId w:val="6"/>
        </w:numPr>
        <w:suppressAutoHyphens w:val="true"/>
        <w:ind w:left="567" w:hanging="501"/>
        <w:rPr/>
      </w:pPr>
      <w:r>
        <w:rPr>
          <w:kern w:val="2"/>
          <w:sz w:val="22"/>
          <w:szCs w:val="22"/>
        </w:rPr>
        <w:t>Súlyos, azonnali allergiás reakció (</w:t>
      </w:r>
      <w:r>
        <w:rPr>
          <w:i/>
          <w:kern w:val="2"/>
          <w:sz w:val="22"/>
          <w:szCs w:val="22"/>
        </w:rPr>
        <w:t xml:space="preserve">nagyon ritka: </w:t>
      </w:r>
      <w:r>
        <w:rPr>
          <w:rFonts w:eastAsia="SimSun;宋体"/>
          <w:kern w:val="2"/>
          <w:sz w:val="22"/>
          <w:szCs w:val="22"/>
          <w:lang w:eastAsia="zh-CN"/>
        </w:rPr>
        <w:t>10 000 betegből legfeljebb 1 beteget érint</w:t>
      </w:r>
      <w:r>
        <w:rPr>
          <w:bCs/>
          <w:iCs/>
          <w:kern w:val="2"/>
          <w:sz w:val="22"/>
          <w:szCs w:val="22"/>
        </w:rPr>
        <w:t>het</w:t>
      </w:r>
      <w:r>
        <w:rPr>
          <w:kern w:val="2"/>
          <w:sz w:val="22"/>
          <w:szCs w:val="22"/>
        </w:rPr>
        <w:t xml:space="preserve">): </w:t>
      </w:r>
      <w:r>
        <w:rPr>
          <w:kern w:val="2"/>
          <w:sz w:val="22"/>
          <w:szCs w:val="22"/>
          <w:lang w:val="en-US" w:eastAsia="en-US"/>
        </w:rPr>
        <w:t>viszketés és kiütések; az arc, az ajak vagy a torok duzzanata, emiatt nehezített a nyelés vagy a légzés, vérnyomáscsökkenés miatti ájulás, sokk (</w:t>
      </w:r>
      <w:r>
        <w:rPr>
          <w:kern w:val="2"/>
          <w:sz w:val="22"/>
          <w:szCs w:val="22"/>
        </w:rPr>
        <w:t>anafilaxiás, illetve anafilaxia-szerű reakciók).</w:t>
      </w:r>
    </w:p>
    <w:p>
      <w:pPr>
        <w:pStyle w:val="Normal"/>
        <w:numPr>
          <w:ilvl w:val="0"/>
          <w:numId w:val="6"/>
        </w:numPr>
        <w:suppressAutoHyphens w:val="true"/>
        <w:ind w:left="567" w:hanging="501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Érelzáródás (vérbe jutott anyag – vérrög, légbuborék, zsírszemcse – miatt az ér súlyos következményekkel járó elzáródása) (</w:t>
      </w:r>
      <w:r>
        <w:rPr>
          <w:i/>
          <w:kern w:val="2"/>
          <w:sz w:val="22"/>
          <w:szCs w:val="22"/>
          <w:lang w:val="en-US" w:eastAsia="en-US"/>
        </w:rPr>
        <w:t>nagyon ritka</w:t>
      </w:r>
      <w:r>
        <w:rPr>
          <w:kern w:val="2"/>
          <w:sz w:val="22"/>
          <w:szCs w:val="22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suppressAutoHyphens w:val="true"/>
        <w:ind w:left="567" w:hanging="501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>Szívburok-/szívizomgyulladás (</w:t>
      </w:r>
      <w:r>
        <w:rPr>
          <w:i/>
          <w:kern w:val="2"/>
          <w:sz w:val="22"/>
          <w:szCs w:val="22"/>
        </w:rPr>
        <w:t>nagyon ritka</w:t>
      </w:r>
      <w:r>
        <w:rPr>
          <w:kern w:val="2"/>
          <w:sz w:val="22"/>
          <w:szCs w:val="22"/>
        </w:rPr>
        <w:t>), szapora, szabálytalan szívverés (</w:t>
      </w:r>
      <w:r>
        <w:rPr>
          <w:i/>
          <w:kern w:val="2"/>
          <w:sz w:val="22"/>
          <w:szCs w:val="22"/>
        </w:rPr>
        <w:t>gyakori:</w:t>
      </w:r>
      <w:r>
        <w:rPr>
          <w:kern w:val="2"/>
          <w:sz w:val="22"/>
          <w:szCs w:val="22"/>
        </w:rPr>
        <w:t xml:space="preserve"> </w:t>
      </w:r>
      <w:r>
        <w:rPr>
          <w:rFonts w:eastAsia="SimSun;宋体"/>
          <w:kern w:val="2"/>
          <w:sz w:val="22"/>
          <w:szCs w:val="22"/>
          <w:lang w:eastAsia="zh-CN"/>
        </w:rPr>
        <w:t>10 betegből legfeljebb 1 beteget érint</w:t>
      </w:r>
      <w:r>
        <w:rPr>
          <w:bCs/>
          <w:iCs/>
          <w:kern w:val="2"/>
          <w:sz w:val="22"/>
          <w:szCs w:val="22"/>
        </w:rPr>
        <w:t>het</w:t>
      </w:r>
      <w:r>
        <w:rPr>
          <w:kern w:val="2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Nagyon gyakori: </w:t>
      </w:r>
      <w:r>
        <w:rPr>
          <w:rFonts w:eastAsia="SimSun;宋体"/>
          <w:kern w:val="2"/>
          <w:sz w:val="22"/>
          <w:szCs w:val="22"/>
          <w:lang w:eastAsia="zh-CN"/>
        </w:rPr>
        <w:t>10 betegből több mint 1 beteget érint</w:t>
      </w:r>
      <w:r>
        <w:rPr>
          <w:bCs/>
          <w:iCs/>
          <w:kern w:val="2"/>
          <w:sz w:val="22"/>
          <w:szCs w:val="22"/>
        </w:rPr>
        <w:t>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fertőzé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vérszegénység (csökkent vörösvértestszám), súlyos fehérvérsejtszám-csökkenés, vérlemezkeszám-csökken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 xml:space="preserve">étvágytalansá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húgysavszint-emelked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hányinger, hányás, nyálkahártya/szájnyálkahártya-gyulladás, hasmenés, hasi fájdalom vagy égő érz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kopasz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a vizelet vörös elszíneződése 1-2 napig a kezelést követő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láz, fejfájás, hidegrázás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Gyakori: </w:t>
      </w:r>
      <w:r>
        <w:rPr>
          <w:rFonts w:eastAsia="SimSun;宋体"/>
          <w:kern w:val="2"/>
          <w:sz w:val="22"/>
          <w:szCs w:val="22"/>
          <w:lang w:eastAsia="zh-CN"/>
        </w:rPr>
        <w:t>10 betegből legfeljebb 1 beteget érint</w:t>
      </w:r>
      <w:r>
        <w:rPr>
          <w:bCs/>
          <w:iCs/>
          <w:kern w:val="2"/>
          <w:sz w:val="22"/>
          <w:szCs w:val="22"/>
        </w:rPr>
        <w:t>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lassú szívverés, szabályos ütemű gyors szívverés (normális ingerképzésből), szapora szabálytalan szívverés, a kamrai ejekciós frakció (a kamrafunkciót jellemző érték) csökkenése, pangásos szívelégtelenség, szívizombántal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helyi vénagyulladás, vérrögképződéssel társuló vénagyullad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gyomor-bél rendszeri vérzés, hasi fájdal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májenzimek szintjének emelkedése, bilirubinszint-emelked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kiütés, viszketés, besugárzásnak kitett bőrfelület túlérzékeny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vérzés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Nem gyakori: </w:t>
      </w:r>
      <w:r>
        <w:rPr>
          <w:rFonts w:eastAsia="SimSun;宋体"/>
          <w:kern w:val="2"/>
          <w:sz w:val="22"/>
          <w:szCs w:val="22"/>
          <w:lang w:eastAsia="zh-CN"/>
        </w:rPr>
        <w:t>100 betegből legfeljebb 1 beteget érint</w:t>
      </w:r>
      <w:r>
        <w:rPr>
          <w:bCs/>
          <w:iCs/>
          <w:kern w:val="2"/>
          <w:sz w:val="22"/>
          <w:szCs w:val="22"/>
        </w:rPr>
        <w:t>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az egész szervezetre kiterjedő fertőzés (vérmérgezés, szepszi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másodlagos leukémia (fehérvérűség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EKG-eltérések, szívroha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sokk (keringés-összeomlá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nyelőcsőgyulladás, vastagbélgyulladás (beleértve a súlyos vastagbélgyulladást és bélátfúródással járó, alacsony fehérvérsejtszám mellett kialakult vastagbélgyullad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a bőr és a köröm elszíneződése, csalánkiütés, bőrgyulladás, szövetek elha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kiszáradás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Ritka: </w:t>
      </w:r>
      <w:r>
        <w:rPr>
          <w:rFonts w:eastAsia="SimSun;宋体"/>
          <w:kern w:val="2"/>
          <w:sz w:val="22"/>
          <w:szCs w:val="22"/>
          <w:lang w:eastAsia="zh-CN"/>
        </w:rPr>
        <w:t>1 000 betegből legfeljebb 1 beteget érint</w:t>
      </w:r>
      <w:r>
        <w:rPr>
          <w:bCs/>
          <w:iCs/>
          <w:kern w:val="2"/>
          <w:sz w:val="22"/>
          <w:szCs w:val="22"/>
        </w:rPr>
        <w:t>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vérzések az agyban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Nagyon ritka: </w:t>
      </w:r>
      <w:r>
        <w:rPr>
          <w:rFonts w:eastAsia="SimSun;宋体"/>
          <w:kern w:val="2"/>
          <w:sz w:val="22"/>
          <w:szCs w:val="22"/>
          <w:lang w:eastAsia="zh-CN"/>
        </w:rPr>
        <w:t>10 000 betegből legfeljebb 1 beteget érint</w:t>
      </w:r>
      <w:r>
        <w:rPr>
          <w:bCs/>
          <w:iCs/>
          <w:kern w:val="2"/>
          <w:sz w:val="22"/>
          <w:szCs w:val="22"/>
        </w:rPr>
        <w:t>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allergiás reakci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szívburokgyulladás, szívizomgyulladás, a szív ingerületvezetésének zavara (ún. pitvarkamrai és Tawara-szár-blok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vérrögképződés következményes érelzáródással (tromboembólia), kipirul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gyomornyálkahártya-felmaródások vagy fekély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az orr és a végtagok piros bőrkiütése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 xml:space="preserve">Nem ismert: </w:t>
      </w:r>
      <w:r>
        <w:rPr>
          <w:rFonts w:eastAsia="SimSun;宋体"/>
          <w:kern w:val="2"/>
          <w:sz w:val="22"/>
          <w:szCs w:val="22"/>
          <w:lang w:eastAsia="zh-CN"/>
        </w:rPr>
        <w:t>a gyakoriság a rendelkezésre álló adatok alapján nem becsülhető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áncitopé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tumorlízis</w:t>
        <w:noBreakHyphen/>
        <w:t>szindró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beadás helyén tapasztalt reakciók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 xml:space="preserve">Ha </w:t>
      </w:r>
      <w:r>
        <w:rPr>
          <w:kern w:val="2"/>
          <w:sz w:val="22"/>
          <w:szCs w:val="22"/>
          <w:lang w:val="en-US" w:eastAsia="en-US"/>
        </w:rPr>
        <w:t>Önnél bármilyen</w:t>
      </w:r>
      <w:r>
        <w:rPr>
          <w:kern w:val="2"/>
          <w:sz w:val="22"/>
          <w:szCs w:val="22"/>
        </w:rPr>
        <w:t xml:space="preserve"> mellékhatás </w:t>
      </w:r>
      <w:r>
        <w:rPr>
          <w:kern w:val="2"/>
          <w:sz w:val="22"/>
          <w:szCs w:val="22"/>
          <w:lang w:val="en-US" w:eastAsia="en-US"/>
        </w:rPr>
        <w:t xml:space="preserve">jelentkezik, tájékoztassa kezelőorvosát </w:t>
      </w:r>
      <w:r>
        <w:rPr>
          <w:kern w:val="2"/>
          <w:sz w:val="22"/>
          <w:szCs w:val="22"/>
        </w:rPr>
        <w:t>vagy</w:t>
      </w:r>
      <w:r>
        <w:rPr>
          <w:kern w:val="2"/>
          <w:sz w:val="22"/>
          <w:szCs w:val="22"/>
          <w:lang w:val="en-US" w:eastAsia="en-US"/>
        </w:rPr>
        <w:t xml:space="preserve"> gyógyszerészét. Ez</w:t>
      </w:r>
      <w:r>
        <w:rPr>
          <w:kern w:val="2"/>
          <w:sz w:val="22"/>
          <w:szCs w:val="22"/>
        </w:rPr>
        <w:t xml:space="preserve"> a betegtájékoztatóban </w:t>
      </w:r>
      <w:r>
        <w:rPr>
          <w:kern w:val="2"/>
          <w:sz w:val="22"/>
          <w:szCs w:val="22"/>
          <w:lang w:val="en-US" w:eastAsia="en-US"/>
        </w:rPr>
        <w:t>fel nem sorolt bármilyen lehetséges mellékhatásra is vonatkozik.</w:t>
      </w:r>
      <w:r>
        <w:rPr>
          <w:kern w:val="2"/>
          <w:sz w:val="22"/>
          <w:szCs w:val="22"/>
        </w:rPr>
        <w:t xml:space="preserve"> A mellékhatásokat közvetlenül a hatóság részére is bejelentheti az </w:t>
      </w:r>
      <w:hyperlink r:id="rId2">
        <w:r>
          <w:rPr>
            <w:rStyle w:val="InternetLink"/>
            <w:kern w:val="2"/>
            <w:sz w:val="22"/>
            <w:szCs w:val="22"/>
          </w:rPr>
          <w:t>V. függelékben</w:t>
        </w:r>
      </w:hyperlink>
      <w:r>
        <w:rPr>
          <w:kern w:val="2"/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/>
      </w:pPr>
      <w:r>
        <w:rPr>
          <w:kern w:val="2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en-US" w:eastAsia="en-US"/>
        </w:rPr>
        <w:t>5.</w:t>
        <w:tab/>
        <w:t>Hogyan kell a Zavedos</w:t>
        <w:noBreakHyphen/>
        <w:t>t tárolni</w:t>
      </w:r>
      <w:r>
        <w:rPr>
          <w:kern w:val="2"/>
          <w:sz w:val="22"/>
          <w:szCs w:val="22"/>
          <w:lang w:val="en-US" w:eastAsia="en-US"/>
        </w:rPr>
        <w:t xml:space="preserve">? 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Legfeljebb 25 °C-on tárolandó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dobozon feltüntetett lejárati idő (Felhasználható:) után ne alkalmazza ezt a gyógyszert. A lejárati idő az adott hónap utolsó napjára vonatkozik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gyógyszer tárolása – és szükség esetén megsemmisítése – a kórházi gyógyító személyzet feladat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t>6.</w:t>
        <w:tab/>
        <w:t xml:space="preserve">A csomagolás tartalma és egyéb információk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kern w:val="2"/>
          <w:sz w:val="22"/>
          <w:szCs w:val="22"/>
          <w:lang w:val="en-US" w:eastAsia="en-US"/>
        </w:rPr>
        <w:t>Mit tartalmaz a Zavedos?</w:t>
      </w:r>
    </w:p>
    <w:p>
      <w:pPr>
        <w:pStyle w:val="Normal"/>
        <w:ind w:left="567" w:hanging="567"/>
        <w:rPr/>
      </w:pPr>
      <w:r>
        <w:rPr>
          <w:iCs/>
          <w:kern w:val="2"/>
          <w:sz w:val="22"/>
          <w:szCs w:val="22"/>
          <w:lang w:val="en-US" w:eastAsia="en-US"/>
        </w:rPr>
        <w:t>-</w:t>
        <w:tab/>
        <w:t xml:space="preserve">A készítmény </w:t>
      </w:r>
      <w:r>
        <w:rPr>
          <w:bCs/>
          <w:kern w:val="2"/>
          <w:sz w:val="22"/>
          <w:szCs w:val="22"/>
          <w:lang w:val="en-US" w:eastAsia="en-US"/>
        </w:rPr>
        <w:t>hatóanyaga</w:t>
      </w:r>
      <w:r>
        <w:rPr>
          <w:iCs/>
          <w:kern w:val="2"/>
          <w:sz w:val="22"/>
          <w:szCs w:val="22"/>
          <w:lang w:val="en-US" w:eastAsia="en-US"/>
        </w:rPr>
        <w:t xml:space="preserve"> az</w:t>
      </w:r>
      <w:r>
        <w:rPr>
          <w:kern w:val="2"/>
          <w:sz w:val="22"/>
          <w:szCs w:val="22"/>
          <w:lang w:val="en-US" w:eastAsia="en-US"/>
        </w:rPr>
        <w:t xml:space="preserve"> idarubicin-hidroklorid.</w:t>
      </w:r>
    </w:p>
    <w:p>
      <w:pPr>
        <w:pStyle w:val="Normal"/>
        <w:tabs>
          <w:tab w:val="clear" w:pos="708"/>
          <w:tab w:val="left" w:pos="780" w:leader="none"/>
        </w:tabs>
        <w:ind w:left="567" w:hanging="0"/>
        <w:rPr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u w:val="single"/>
          <w:lang w:val="en-US" w:eastAsia="en-US"/>
        </w:rPr>
        <w:t>Zavedos 5 mg por oldatos infúzióhoz: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2"/>
          <w:szCs w:val="22"/>
        </w:rPr>
        <w:t>5,00 mg idarubicin-hidrokloridot tartalmaz injekciós üvegenként</w:t>
      </w:r>
      <w:r>
        <w:rPr>
          <w:kern w:val="2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u w:val="single"/>
          <w:lang w:val="en-US" w:eastAsia="en-US"/>
        </w:rPr>
        <w:t>Zavedos 10 mg por oldatos infúzióhoz:</w:t>
      </w:r>
      <w:r>
        <w:rPr>
          <w:bCs/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2"/>
          <w:szCs w:val="22"/>
        </w:rPr>
        <w:t>10,0 mg idarubicin-hidrokloridot tartalmaz injekciós üvegenként</w:t>
      </w:r>
      <w:r>
        <w:rPr>
          <w:kern w:val="2"/>
          <w:sz w:val="22"/>
          <w:szCs w:val="22"/>
          <w:lang w:val="en-US" w:eastAsia="en-US"/>
        </w:rPr>
        <w:t>.</w:t>
      </w:r>
    </w:p>
    <w:p>
      <w:pPr>
        <w:pStyle w:val="Normal"/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  <w:t>-</w:t>
        <w:tab/>
        <w:t>Egyéb összetevők: laktó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kern w:val="2"/>
          <w:sz w:val="22"/>
          <w:szCs w:val="22"/>
          <w:lang w:val="en-US" w:eastAsia="en-US"/>
        </w:rPr>
        <w:t>Milyen a Zavedos 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bCs/>
          <w:kern w:val="2"/>
          <w:sz w:val="22"/>
          <w:szCs w:val="22"/>
          <w:u w:val="single"/>
          <w:lang w:val="en-US" w:eastAsia="en-US"/>
        </w:rPr>
      </w:pPr>
      <w:r>
        <w:rPr>
          <w:bCs/>
          <w:kern w:val="2"/>
          <w:sz w:val="22"/>
          <w:szCs w:val="22"/>
          <w:u w:val="single"/>
          <w:lang w:val="en-US" w:eastAsia="en-US"/>
        </w:rPr>
        <w:t>Zavedos 5 mg por oldatos infúzióhoz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kern w:val="2"/>
          <w:sz w:val="22"/>
          <w:szCs w:val="22"/>
        </w:rPr>
        <w:t>55 mg narancsvörös, steril liofilizátum klórbutil gumidugóval, rolnizott alumíniumkupakkal és zöld, PP védőkoronggal lezárt átlátszó, színtelen, 1-es típusú injekciós üvegbe töltve.</w:t>
      </w:r>
    </w:p>
    <w:p>
      <w:pPr>
        <w:pStyle w:val="Normal"/>
        <w:tabs>
          <w:tab w:val="clear" w:pos="708"/>
          <w:tab w:val="right" w:pos="-30" w:leader="none"/>
          <w:tab w:val="left" w:pos="7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gy port tartalmazó injekciós üveg dobozban.</w:t>
      </w:r>
    </w:p>
    <w:p>
      <w:pPr>
        <w:pStyle w:val="Normal"/>
        <w:tabs>
          <w:tab w:val="clear" w:pos="708"/>
          <w:tab w:val="right" w:pos="-30" w:leader="none"/>
          <w:tab w:val="left" w:pos="7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  <w:u w:val="single"/>
          <w:lang w:val="en-US" w:eastAsia="en-US"/>
        </w:rPr>
      </w:pPr>
      <w:r>
        <w:rPr>
          <w:bCs/>
          <w:kern w:val="2"/>
          <w:sz w:val="22"/>
          <w:szCs w:val="22"/>
          <w:u w:val="single"/>
          <w:lang w:val="en-US" w:eastAsia="en-US"/>
        </w:rPr>
        <w:t>Zavedos 10 mg por oldatos infúzióho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110 mg narancsvörös, steril liofilizátum klórbutil gumidugóval, rolnizott alumíniumkupakkal és zöld, PP védőkoronggal lezárt átlátszó, színtelen, 1-es típusú injekciós üvegbe töltve.</w:t>
      </w:r>
    </w:p>
    <w:p>
      <w:pPr>
        <w:pStyle w:val="Normal"/>
        <w:tabs>
          <w:tab w:val="clear" w:pos="708"/>
          <w:tab w:val="right" w:pos="-30" w:leader="none"/>
          <w:tab w:val="left" w:pos="795" w:leader="none"/>
        </w:tabs>
        <w:rPr/>
      </w:pPr>
      <w:r>
        <w:rPr>
          <w:kern w:val="2"/>
          <w:sz w:val="22"/>
          <w:szCs w:val="22"/>
        </w:rPr>
        <w:t>Egy port tartalmazó injekciós üveg dobozban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kern w:val="2"/>
          <w:sz w:val="22"/>
          <w:szCs w:val="22"/>
          <w:lang w:val="en-US" w:eastAsia="en-US"/>
        </w:rPr>
        <w:t>A forgalomba hozatali engedély jogosultja: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fizer Kf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123 Budapest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lkotás u. 53.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Gyártó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kern w:val="2"/>
          <w:sz w:val="22"/>
          <w:szCs w:val="22"/>
        </w:rPr>
        <w:t>Latina Pharma S.p.A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Via Murillo, 7</w:t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04013 Sermoneta (LT)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laszország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lang w:val="en-US" w:eastAsia="en-US"/>
        </w:rPr>
        <w:t>A készítményhez kapcsolódó további kérdéseivel forduljon a forgalomba hozatali engedély jogosultjához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 xml:space="preserve">OGYI-T-5125/04 </w:t>
        <w:tab/>
        <w:t>Zavedos 5 mg por oldatos infúzióho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lang w:val="en-US" w:eastAsia="en-US"/>
        </w:rPr>
        <w:t>OGYI-T-5125/05</w:t>
        <w:tab/>
        <w:t>Zavedos 10 mg por oldatos infúzióhoz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t>A betegtájékoztató legutóbbi felülvizsgálatának dátuma:</w:t>
      </w:r>
      <w:r>
        <w:rPr>
          <w:kern w:val="2"/>
          <w:sz w:val="22"/>
          <w:szCs w:val="22"/>
          <w:lang w:val="en-US" w:eastAsia="en-US"/>
        </w:rPr>
        <w:t xml:space="preserve"> 2024. márci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kern w:val="2"/>
          <w:sz w:val="22"/>
          <w:szCs w:val="22"/>
          <w:lang w:val="en-US" w:eastAsia="en-US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Heading3"/>
        <w:rPr/>
      </w:pPr>
      <w:r>
        <w:rPr>
          <w:kern w:val="2"/>
          <w:sz w:val="22"/>
          <w:szCs w:val="22"/>
          <w:u w:val="none"/>
        </w:rPr>
        <w:t>Az alábbi információk kizárólag orvosoknak vagy más egészségügyi szakembereknek szólna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  <w:u w:val="none"/>
          <w:lang w:val="en-US" w:eastAsia="en-US"/>
        </w:rPr>
      </w:pPr>
      <w:r>
        <w:rPr>
          <w:b/>
          <w:bCs/>
          <w:kern w:val="2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Adagolás és alkalmaz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Parenterális alkalmazás: Kizárólag intravénás infúzióban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dózist általában a testfelületre számítva mg/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-ben adják meg. A készítmény kombinációban is alkalmazható más tumorellenes szerekkel.</w:t>
      </w:r>
    </w:p>
    <w:p>
      <w:pPr>
        <w:pStyle w:val="Normal"/>
        <w:tabs>
          <w:tab w:val="clear" w:pos="708"/>
          <w:tab w:val="left" w:pos="567" w:leader="none"/>
        </w:tabs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ANLL/AML kezelése:</w:t>
      </w:r>
    </w:p>
    <w:p>
      <w:pPr>
        <w:pStyle w:val="Normal"/>
        <w:rPr/>
      </w:pPr>
      <w:r>
        <w:rPr>
          <w:kern w:val="2"/>
          <w:sz w:val="22"/>
          <w:szCs w:val="22"/>
        </w:rPr>
        <w:t>Felnőtteknek 12 mg/testfelület 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, naponta, 3 napon át, citarabinnal kombinálva vagy 8 mg/testfelület 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, naponta, 5 napon át, mono- vagy kombinációs terápiában.</w:t>
      </w:r>
    </w:p>
    <w:p>
      <w:pPr>
        <w:pStyle w:val="Normal"/>
        <w:rPr/>
      </w:pPr>
      <w:r>
        <w:rPr>
          <w:kern w:val="2"/>
          <w:sz w:val="22"/>
          <w:szCs w:val="22"/>
        </w:rPr>
        <w:t>AML-ben szenvedő gyermekeknek a citarabinnal kombinálva adott idarubicin-hidroklorid javasolt dózistartománya naponta 10–12 mg/testfelület 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 xml:space="preserve"> intravénásan, 3 napon át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ALL kezelése:</w:t>
      </w:r>
    </w:p>
    <w:p>
      <w:pPr>
        <w:pStyle w:val="Normal"/>
        <w:rPr/>
      </w:pPr>
      <w:r>
        <w:rPr>
          <w:kern w:val="2"/>
          <w:sz w:val="22"/>
          <w:szCs w:val="22"/>
        </w:rPr>
        <w:t>Felnőttkori ALL-ben a javasolt egyszeri intravénás dózis naponta 12 mg/testfelület 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, 3 napon át.</w:t>
      </w:r>
    </w:p>
    <w:p>
      <w:pPr>
        <w:pStyle w:val="Normal"/>
        <w:rPr/>
      </w:pPr>
      <w:r>
        <w:rPr>
          <w:kern w:val="2"/>
          <w:sz w:val="22"/>
          <w:szCs w:val="22"/>
        </w:rPr>
        <w:t>ALL-ben szenvedő gyermekeknél a javasolt egyszeri intravénás dózis naponta 10 mg/testfelület 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, 3 napon át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kern w:val="2"/>
          <w:sz w:val="22"/>
          <w:szCs w:val="22"/>
        </w:rPr>
        <w:t>MEGJEGYZÉS: Ezek általános irányelvek. A pontos adagolást lásd az egyes protokollokban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144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" w:leader="none"/>
        </w:tabs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Az oldat alkalmazása: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kern w:val="2"/>
          <w:sz w:val="22"/>
          <w:szCs w:val="22"/>
        </w:rPr>
        <w:t>Az elkészített oldat kizárólag intravénásan alkalmazható. A por feloldása után kapott oldatot izotóniás (0,9%-os) nátrium-klorid infúziós oldathoz vagy 5%-os glükóz infúzióhoz csatolt szerelékbe kell fecskendezni. Ily módon a Zavedos injekció a folyamatosan csepegő infúziós oldattal 5-10 perc alatt adható be. Direkt bólus injekció nem javasolt az extravasatio kockázata miatt, amely még akkor is fennáll, ha az injekciós tűn keresztül vér szívható vissza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kern w:val="2"/>
          <w:sz w:val="22"/>
          <w:szCs w:val="22"/>
        </w:rPr>
        <w:t>Az infúzió kis vénába, illetve ismételten ugyanabba a vénába történő bekötése esetén fennáll a véna szklerózisának kockázat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Ha pontosan követjük az alkalmazás javasolt menetét, minimalizálható a phlebitis/thrombophlebitis kockázata az infúzió bekötésének helyén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javasolt dózistartományok alkalmazása esetén mindig figyelembe kell venni a beteg hematológiai állapotát, valamint kombinált terápia esetén az egyéb citotoxikus szerek dózisá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u w:val="single"/>
        </w:rPr>
        <w:t>Dózismódosítás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iCs/>
          <w:kern w:val="2"/>
          <w:sz w:val="22"/>
          <w:szCs w:val="22"/>
        </w:rPr>
        <w:t>A készítmény alkalmazása máj- vagy vesekárosodásban szenvedő betegek esetében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Mivel kevés adat áll rendelkezésre a készítmény alkalmazására vonatkozóan máj-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vagy vesekárosodásban szenvedő betegek esetében, specifikus adagolási javaslat nincs, de a dózisok csökkentése megfontolandó azon betegek esetében, akiknek szérum-bilirubinszintje és/vagy szérum-kreatininszintje magasabb mint 2 mg/dl (lásd 4.4 pont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z idarubicin-hidroklorid nem adható súlyos máj- és/vagy vesekárosodásban szenvedő betegeknek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i/>
          <w:iCs/>
          <w:kern w:val="2"/>
          <w:sz w:val="22"/>
          <w:szCs w:val="22"/>
        </w:rPr>
        <w:t>Az oldat elkészítése és tárolása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</w:rPr>
        <w:t>Az 5 mg</w:t>
        <w:noBreakHyphen/>
        <w:t>os injekciós üveg tartalmát 5 ml, a 10 mg-os injekciós üvegét 10 ml injekcióhoz való vízben kell feloldani.</w:t>
      </w:r>
      <w:r>
        <w:rPr>
          <w:kern w:val="2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  <w:lang w:val="en-US" w:eastAsia="en-US"/>
        </w:rPr>
        <w:t>Az elkészített infúziós oldat kémiai és fizikai stabilitása 30 ºC-on tárolva 24 órán át, 2</w:t>
      </w:r>
      <w:r>
        <w:rPr>
          <w:sz w:val="22"/>
          <w:szCs w:val="22"/>
        </w:rPr>
        <w:t> °C–</w:t>
      </w:r>
      <w:r>
        <w:rPr>
          <w:kern w:val="2"/>
          <w:sz w:val="22"/>
          <w:szCs w:val="22"/>
          <w:lang w:val="en-US" w:eastAsia="en-US"/>
        </w:rPr>
        <w:t>8</w:t>
      </w:r>
      <w:bookmarkStart w:id="0" w:name="_Hlk25592607"/>
      <w:r>
        <w:rPr>
          <w:kern w:val="2"/>
          <w:sz w:val="22"/>
          <w:szCs w:val="22"/>
          <w:lang w:val="en-US" w:eastAsia="en-US"/>
        </w:rPr>
        <w:t> º</w:t>
      </w:r>
      <w:bookmarkEnd w:id="0"/>
      <w:r>
        <w:rPr>
          <w:kern w:val="2"/>
          <w:sz w:val="22"/>
          <w:szCs w:val="22"/>
          <w:lang w:val="en-US" w:eastAsia="en-US"/>
        </w:rPr>
        <w:t>C-on 48 órán át igazol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Mikrobiológiai szempontból az elkészített oldatot azonnal fel kell használni. Amennyiben nem használják fel azonnal, az eltartási idő és a tárolási körülmények a felhasználó felelőssége, amely általános esetben 2</w:t>
      </w:r>
      <w:r>
        <w:rPr>
          <w:sz w:val="22"/>
          <w:szCs w:val="22"/>
        </w:rPr>
        <w:t> °C–</w:t>
      </w:r>
      <w:r>
        <w:rPr>
          <w:kern w:val="2"/>
          <w:sz w:val="22"/>
          <w:szCs w:val="22"/>
          <w:lang w:val="en-US" w:eastAsia="en-US"/>
        </w:rPr>
        <w:t>8 ºC közötti hőmérsékleten tárolva nem haladhatja meg a 24 órát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fel nem használt oldatot ki kell önteni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kern w:val="2"/>
          <w:sz w:val="22"/>
          <w:szCs w:val="22"/>
        </w:rPr>
        <w:t>A Zavedos oldatos infúzió bázikus pH</w:t>
        <w:noBreakHyphen/>
        <w:t>jú oldatokkal a hatóanyag bomlása miatt, heparinnal és egyéb gyógyszerekkel a csapadékképződés miatt nem elegyíthető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A citosztatikus vegyületek alkalmazása során betartandó általános óvórendszabály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A feloldáshoz és a kezeléshez a megfelelő technikát a személyzetnek el kell sajátí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Terhesek a gyógyszerekkel nem foglalkozhat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Az idarubicinnal dolgozó személyzetnek megfelelő védőfelszerelést kell viselnie (védőszemüveg, köpeny, eldobható kesztyű és masz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 xml:space="preserve">A feloldást elkülönített területen </w:t>
      </w:r>
      <w:bookmarkStart w:id="1" w:name="_Hlk25603966"/>
      <w:r>
        <w:rPr>
          <w:bCs/>
          <w:iCs/>
          <w:kern w:val="2"/>
          <w:sz w:val="22"/>
          <w:szCs w:val="22"/>
        </w:rPr>
        <w:t>(</w:t>
      </w:r>
      <w:bookmarkEnd w:id="1"/>
      <w:r>
        <w:rPr>
          <w:bCs/>
          <w:iCs/>
          <w:kern w:val="2"/>
          <w:sz w:val="22"/>
          <w:szCs w:val="22"/>
        </w:rPr>
        <w:t>legalkalmasabb az elszívó fülke [lamináris box]) kell végezni, a munkafelületet műanyag hátú, eldobható papírral kell véd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A feloldáshoz használt anyagokat, tisztítószereket, kesztyűket veszélyeshulladék-gyűjtő zsákba kell tenni és magas hőmérsékleten elége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Kiömlés, szivárgás esetén az érintett felületet 1%-os nátrium-hipoklorit-oldattal kell hígítani, majd felitatni, és utána vízzel leöbl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Minden tisztítóeszközt a fent leírt módon kell megsemmis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Ha a szer véletlenül érintkezésbe kerül a bőrrel vagy a szemmel, azonnal bőségesen ki kell öblíteni vízzel, vagy szappanos vízzel, vagy nátrium-hidrogén-karbonát oldattal, és orvosi segítséget kell hív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Amennyiben szembe kerül, a szemhéjat felemelve bő vízzel alaposan ki kell öblíteni, legalább 15 percen keresztül, majd szakorvosi segítséget kell keres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Mindig kezet kell mosni a kesztyű levételét követő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iCs/>
          <w:kern w:val="2"/>
          <w:sz w:val="22"/>
          <w:szCs w:val="22"/>
        </w:rPr>
        <w:t>A fel nem használt oldatot meg kell semmisíteni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18563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18566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u w:val="single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Lucida Sans Unicode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</w:pPr>
    <w:rPr>
      <w:rFonts w:eastAsia="Lucida Sans Unicode"/>
      <w:i/>
      <w:iCs/>
      <w:szCs w:val="20"/>
    </w:rPr>
  </w:style>
  <w:style w:type="paragraph" w:styleId="WWListafolytatsa2">
    <w:name w:val="WW-Lista folytatása 2"/>
    <w:basedOn w:val="Normal"/>
    <w:qFormat/>
    <w:pPr>
      <w:suppressAutoHyphens w:val="true"/>
      <w:spacing w:before="0" w:after="120"/>
      <w:ind w:left="720" w:hanging="0"/>
    </w:pPr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>
      <w:widowControl/>
      <w:suppressAutoHyphens w:val="false"/>
    </w:pPr>
    <w:rPr>
      <w:rFonts w:eastAsia="Times New Roman"/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12:00Z</dcterms:created>
  <dc:creator>A45 - szucsm</dc:creator>
  <dc:description/>
  <cp:keywords/>
  <dc:language>en-US</dc:language>
  <cp:lastModifiedBy>HU OGYI 8.2</cp:lastModifiedBy>
  <dcterms:modified xsi:type="dcterms:W3CDTF">2024-05-10T11:45:00Z</dcterms:modified>
  <cp:revision>8</cp:revision>
  <dc:subject/>
  <dc:title>Betegtájékoztató: Információk a felhasználó számára</dc:title>
</cp:coreProperties>
</file>