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ar-SA"/>
        </w:rPr>
        <w:t>Betegtájékoztató: Információk a felhasználó számára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>Vincristin Richter 1 mg por és oldószer oldatos injekcióhoz való koncentrátumhoz</w:t>
      </w:r>
    </w:p>
    <w:p>
      <w:pPr>
        <w:pStyle w:val="Normal"/>
        <w:tabs>
          <w:tab w:val="clear" w:pos="567"/>
          <w:tab w:val="decimal" w:pos="7371" w:leader="none"/>
        </w:tabs>
        <w:jc w:val="center"/>
        <w:rPr>
          <w:rFonts w:eastAsia="Times New Roman"/>
          <w:color w:val="000000"/>
          <w:spacing w:val="-3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vinkrisztin-szulfát</w:t>
      </w:r>
    </w:p>
    <w:p>
      <w:pPr>
        <w:pStyle w:val="Normal"/>
        <w:rPr>
          <w:rFonts w:eastAsia="Times New Roman"/>
          <w:color w:val="000000"/>
          <w:spacing w:val="-3"/>
          <w:sz w:val="22"/>
          <w:szCs w:val="22"/>
          <w:lang w:eastAsia="ar-SA"/>
        </w:rPr>
      </w:pPr>
      <w:r>
        <w:rPr>
          <w:rFonts w:eastAsia="Times New Roman"/>
          <w:color w:val="000000"/>
          <w:spacing w:val="-3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outlineLvl w:val="0"/>
        <w:rPr>
          <w:rFonts w:eastAsia="Times New Roman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eastAsia="ar-SA"/>
        </w:rPr>
        <w:t>Miel</w:t>
      </w: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 xml:space="preserve">őtt beadják Önnek ezt a gyógyszert, olvassa el figyelmesen az alábbi betegtájékoztatót, </w:t>
      </w:r>
      <w:r>
        <w:rPr>
          <w:b/>
          <w:sz w:val="22"/>
          <w:szCs w:val="22"/>
        </w:rPr>
        <w:t>mert az Ön számára fontos információkat tartalmaz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/>
      </w:pPr>
      <w:r>
        <w:rPr>
          <w:rFonts w:eastAsia="Times New Roman"/>
          <w:color w:val="000000"/>
          <w:sz w:val="22"/>
          <w:szCs w:val="22"/>
          <w:lang w:eastAsia="ar-SA"/>
        </w:rPr>
        <w:t>További kérdéseivel forduljon kezelőorvosához vagy gyógyszerészéhez</w:t>
      </w:r>
      <w:r>
        <w:rPr>
          <w:rFonts w:eastAsia="Times New Roman"/>
          <w:i/>
          <w:color w:val="000000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rFonts w:eastAsia="Times New Roman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Ha Önnél bármilyen mellékhatás </w:t>
      </w:r>
      <w:r>
        <w:rPr>
          <w:sz w:val="22"/>
          <w:szCs w:val="22"/>
        </w:rPr>
        <w:t>jelentkezik, tájékoztassa erről kezelő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orvosát vagy gyógyszerészét. </w:t>
      </w:r>
      <w:r>
        <w:rPr>
          <w:sz w:val="22"/>
          <w:szCs w:val="22"/>
        </w:rPr>
        <w:t>Ez a betegtájékoztatóban fel nem sorolt bármilyen lehetséges mellékhatásra is vonatkozik. Lásd 4. pont.</w:t>
      </w:r>
    </w:p>
    <w:p>
      <w:pPr>
        <w:pStyle w:val="Normal"/>
        <w:tabs>
          <w:tab w:val="clear" w:pos="567"/>
          <w:tab w:val="left" w:pos="1105" w:leader="none"/>
        </w:tabs>
        <w:rPr>
          <w:rFonts w:eastAsia="Times New Roman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/>
          <w:i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ar-SA"/>
        </w:rPr>
        <w:t>A betegtájékoztató tartalma:</w:t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Milyen típusú gyógyszer a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Vincristin Richter 1 mg por és oldószer oldatos injekcióhoz való koncentrátumhoz (továbbiakban: Vincristin injekció) </w:t>
      </w:r>
      <w:r>
        <w:rPr>
          <w:rFonts w:eastAsia="Times New Roman"/>
          <w:color w:val="000000"/>
          <w:sz w:val="22"/>
          <w:szCs w:val="22"/>
          <w:lang w:eastAsia="ar-SA"/>
        </w:rPr>
        <w:t>és milyen betegségek esetén alkalmazható?</w:t>
      </w:r>
    </w:p>
    <w:p>
      <w:pPr>
        <w:pStyle w:val="Normal"/>
        <w:numPr>
          <w:ilvl w:val="0"/>
          <w:numId w:val="14"/>
        </w:numPr>
        <w:ind w:left="567" w:hanging="567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Tudnivalók a Vincristin injekció alkalmazása előtt</w:t>
      </w:r>
    </w:p>
    <w:p>
      <w:pPr>
        <w:pStyle w:val="Normal"/>
        <w:numPr>
          <w:ilvl w:val="0"/>
          <w:numId w:val="14"/>
        </w:numPr>
        <w:ind w:left="567" w:hanging="567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Hogyan kell alkalmazni az Vincristin injekciót?</w:t>
      </w:r>
    </w:p>
    <w:p>
      <w:pPr>
        <w:pStyle w:val="Normal"/>
        <w:numPr>
          <w:ilvl w:val="0"/>
          <w:numId w:val="14"/>
        </w:numPr>
        <w:ind w:left="567" w:hanging="567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Lehetséges mellékhatások</w:t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>
          <w:rFonts w:eastAsia="Times New Roman"/>
          <w:color w:val="000000"/>
          <w:sz w:val="22"/>
          <w:szCs w:val="22"/>
          <w:lang w:eastAsia="ar-SA"/>
        </w:rPr>
        <w:t>Hogyan kell a Vincristin injekciót tárolni?</w:t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>
          <w:rFonts w:eastAsia="Times New Roman"/>
          <w:color w:val="000000"/>
          <w:sz w:val="22"/>
          <w:szCs w:val="22"/>
          <w:lang w:eastAsia="ar-SA"/>
        </w:rPr>
        <w:t>A csomagolás tartalma és egyéb információk</w:t>
      </w:r>
    </w:p>
    <w:p>
      <w:pPr>
        <w:pStyle w:val="Normal"/>
        <w:ind w:right="-29" w:hanging="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eastAsia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ar-SA"/>
        </w:rPr>
        <w:t>Milyen típusú gyógyszer a</w:t>
      </w: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 xml:space="preserve"> Vincristin injekció és 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>milyen betegségek esetén alkalma</w:t>
      </w: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>zható?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A vinkrisztin egy növ</w:t>
      </w:r>
      <w:r>
        <w:rPr>
          <w:rFonts w:eastAsia="Times New Roman"/>
          <w:color w:val="000000"/>
          <w:sz w:val="22"/>
          <w:szCs w:val="22"/>
          <w:lang w:eastAsia="ar-SA"/>
        </w:rPr>
        <w:t>ényi eredetű alkaloid, ami gátolja a daganat</w:t>
      </w:r>
      <w:r>
        <w:rPr>
          <w:sz w:val="22"/>
          <w:szCs w:val="22"/>
        </w:rPr>
        <w:t>sejtek osztód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nálló kezelésként és daganatellenes kombinációk egyik tagjaként különböző daganatos kórképekben használatos: vérképzőszervi és nyirokszervi daganatok (Hodgkin és non-Hodgkin limfómák, akut limfoid leukémia), csont- és lágyrész-daganatok, egyes gyerekkori tumoros betegségek és szolid (körülírt) daganatok.</w:t>
      </w:r>
    </w:p>
    <w:p>
      <w:pPr>
        <w:pStyle w:val="TextBody"/>
        <w:tabs>
          <w:tab w:val="clear" w:pos="567"/>
          <w:tab w:val="left" w:pos="793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right="-29" w:hanging="567"/>
        <w:rPr>
          <w:rFonts w:eastAsia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>Tudnivalók a Vincristin injekció alkalmazása előtt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>Nem alkalmazzák Önnél a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>Vincristin</w:t>
      </w: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>injekciót: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 w:val="22"/>
          <w:szCs w:val="22"/>
        </w:rPr>
        <w:t>ha allergiás a vinkrisztinre vagy a gyógyszer (6. pontban felsorolt) egyéb összetevőjére.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 w:val="22"/>
          <w:szCs w:val="22"/>
        </w:rPr>
        <w:t>ha csontvelő-elégtelenségben szenved.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egy ideg- és izomrendszert érintő betegségben (úgynevezett Charcot–Marie–Tooth</w:t>
        <w:noBreakHyphen/>
        <w:t>szindróma) szenved.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 w:val="22"/>
          <w:szCs w:val="22"/>
        </w:rPr>
        <w:t>ha Önnél súlyos májkárosodás áll fenn.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 w:val="22"/>
          <w:szCs w:val="22"/>
        </w:rPr>
        <w:t>székrekedés, és fenyegető bélelzáródás (különösen gyermekeknél) esetén.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 w:val="22"/>
          <w:szCs w:val="22"/>
        </w:rPr>
        <w:t>ha Önnél többek között a májra is kiterjedő sugárkezelést alkalmaznak.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benzil-alkohol tartalma miatt nem alkalmazható újszülött csecsemő esetében 4 hetes kor al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Vincristin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injekció alkalmazása előtt beszéljen kezelőorvosával: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idegrendszeri betegsége van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ájkárosodás esetén,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lőzetes vagy egyidejű csontvelő-károsító kemoterápia alkalmazásakor és sugárkezelés alatt,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a fehérvérsejtszám és a trombocitaszám (vérlemezkeszám) csökkenése esetén,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oxigénhiány okozta (iszkémiás) szívbetegség fennállása esetén (szív és vérkeringési rendellenesség),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időskorú,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csökkent vagy fokozott vizeletürítés esetén.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készítmény kizárólag intravénásan adható, más módon történő alkalmazása végzetes következményekkel járhat!</w:t>
      </w:r>
    </w:p>
    <w:p>
      <w:pPr>
        <w:pStyle w:val="Normal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</w:rPr>
        <w:t>Ügyelni kell arra, nehogy a vinkrisztin szembe, vagy bőrre ne kerüljön. A készítmény szembe kerülése után a szemet azonnal nagy mennyiségű vízzel ki kell öblíteni. Nem szűnő szemirritáció esetén forduljon szemész szakorvoshoz!</w:t>
      </w:r>
    </w:p>
    <w:p>
      <w:pPr>
        <w:pStyle w:val="Normal"/>
        <w:rPr/>
      </w:pPr>
      <w:r>
        <w:rPr>
          <w:spacing w:val="-2"/>
          <w:sz w:val="22"/>
          <w:szCs w:val="22"/>
        </w:rPr>
        <w:t>A véletlenül bőrre került oldatot bő vízzel le kell mosni, majd a területet folyékony szappannal kell bekenni</w:t>
      </w:r>
      <w:r>
        <w:rPr>
          <w:sz w:val="22"/>
          <w:szCs w:val="22"/>
        </w:rPr>
        <w:t xml:space="preserve"> és alaposan le kell öblíte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Idegrendszeri bántalmak (lassuló reflexek, az érzékelés zavara a bőrön, izomgyengeség) esetén a kezelést meg kell szakítani.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</w:rPr>
        <w:t>A mellékhatásként szintén idegi bántalmakat okozó gyógyszerek, vagy meglévő idegrendszeri betegség, vagy a gerincvelő besugárzása fokozhatják a vinkrisztin idegrendszeri mellékhatása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normális bélműködés biztosítására megfelelő étrend alkalmazása, hashajtók adása szükséges. Beöntésre is szükség le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éna mellé adott injekció fájdalmas helyi reakciót és szöveti elhalást okozhat, ezért ilyen esetben az injekció maradék részét egy másik vénába kell beadni, a sérült területen pedig hialuronidáz és/vagy lidokain alkalmazásával enyhíthetők a tünetek.</w:t>
      </w:r>
    </w:p>
    <w:p>
      <w:pPr>
        <w:pStyle w:val="Normal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ar-SA"/>
        </w:rPr>
        <w:t>Rendszeres ellenőrz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szeres laboratóriumi vizsgálatok részét képezik: a teljes vérkép (beleértve a hemoglobin- és hematokrit-értéket, a vérlemezke-és fehérvérsejtszámot és a minőségi vérképet is) és a májműködésre utaló vizsgálatok (szérum bilirubin, májenzime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zelés során figyelni kell a fehérvérsejtszám-csökkenés és az ebből adódó fertőzések jelei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hérvérsejtszám súlyos csökkenése vagy fertőzés fennállása esetén felmerül a vinkrisztin-kezelés elhalasz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sontvelő-károsodás esetén gondosabb ellenőrzés szükséges a fehérvérsejtszám és a vérlemezkeszám csökkenése mi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z w:val="22"/>
          <w:szCs w:val="22"/>
        </w:rPr>
        <w:t>Akut húgysav-anyagcserezavarral járó vesekárosodás kialakulásának megelőzésére a szérum húgysavszintet rendszeresen kell ellenőrizni, biztosítani kell a megfelelő folyadékbevitelt. Ugyanakkor tartózkodni kell a túlzottan bő folyadékbeviteltől is a kezelés ideje alatt, és szükség esetén diuretikumot (vízhajtót) kell alkalmazni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ind a férfiaknak, mind a nőknek</w:t>
      </w:r>
      <w:r>
        <w:rPr>
          <w:sz w:val="22"/>
          <w:szCs w:val="22"/>
        </w:rPr>
        <w:t xml:space="preserve"> nem hormonális fogamzásgátlást (például: gumióvszer, méhnyaksapka, spermicid hüvelysapka) kell alkalmazniuk</w:t>
      </w:r>
      <w:r>
        <w:rPr>
          <w:i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exact" w:line="260"/>
        <w:ind w:left="567" w:hanging="567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Férfiaknak</w:t>
      </w:r>
    </w:p>
    <w:p>
      <w:pPr>
        <w:pStyle w:val="Normal"/>
        <w:widowControl/>
        <w:ind w:left="567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Óvszert és további fogamzásgátló módszert kell alkalmazni a kezelés alatt és azt követően 108 napig.</w:t>
      </w:r>
    </w:p>
    <w:p>
      <w:pPr>
        <w:pStyle w:val="Normal"/>
        <w:widowControl/>
        <w:numPr>
          <w:ilvl w:val="0"/>
          <w:numId w:val="3"/>
        </w:numPr>
        <w:spacing w:lineRule="exact" w:line="260"/>
        <w:ind w:left="567" w:hanging="567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őknek</w:t>
      </w:r>
    </w:p>
    <w:p>
      <w:pPr>
        <w:pStyle w:val="Normal"/>
        <w:widowControl/>
        <w:ind w:left="567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egfelelő nem hormonális fogamzásgátlást kell alkalmazni a kezelés alatt és azt követően 201 napig.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nyel történő kezelés abbahagyása után egyénileg változó ideig (3 hónaptól 1 évig) élő vagy elölt vírust tartalmazó vakcinával kezelés nem vég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 xml:space="preserve">Egyéb gyógyszerek és a 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>Vincristin</w:t>
      </w: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>injekció</w:t>
      </w:r>
    </w:p>
    <w:p>
      <w:pPr>
        <w:pStyle w:val="Normal"/>
        <w:tabs>
          <w:tab w:val="clear" w:pos="567"/>
          <w:tab w:val="left" w:pos="-142" w:leader="none"/>
        </w:tabs>
        <w:rPr>
          <w:sz w:val="22"/>
          <w:szCs w:val="22"/>
        </w:rPr>
      </w:pPr>
      <w:r>
        <w:rPr>
          <w:sz w:val="22"/>
          <w:szCs w:val="22"/>
        </w:rPr>
        <w:t>Feltétlenül tájékoztassa kezelőorvosát a jelenleg vagy nemrégiben szedett, valamint szedni tervezett egyéb gyógyszereiről.</w:t>
      </w:r>
    </w:p>
    <w:p>
      <w:pPr>
        <w:pStyle w:val="Normal"/>
        <w:tabs>
          <w:tab w:val="clear" w:pos="567"/>
          <w:tab w:val="left" w:pos="-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Az alábbi gyógyszerek hatását a vinkrisztin-szulfát alkalmazása módosíthatja: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sz w:val="22"/>
          <w:szCs w:val="22"/>
        </w:rPr>
        <w:t>A vinkrisztin-szulfát egyéb citosztatikumokkal (sejtosztódást gátló daganatellenes szerekkel) kombinálható. A vérrögök képződése a daganatos betegségekben fokozott kockázatot jelent, emiatt gyakran alkalmaznak véralvadásgátló kezelést is. Ugyanakkor fennáll a véralvadásgátló szerek és a daganatellenes kemoterápiás szerek között kölcsönhatások lehetősége. Ezért, ha a kezelés során véralvadásgátló kezelés mellett döntenek, orvosa gyakrabban ellenőrizheti a véralvadási paramétereit.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izonyos májenzimeket gátló gyógyszerek – mint például ritonavir (HIV-fertőzés kezelésére alkalmazzák), nelfinavir (HIV-fertőzés kezelésére alkalmazzák), ketokonazol (gombás fertőzések kezelésére alkalmazott), itrakonazol (gombás fertőzések kezelésére alkalmazott), eritromicin (fertőzések kezelésére alkalmazott), ciklosporin (szervátültetést követően a kilökődés megakadályozására alkalmazott), nifedipin (magas vérnyomás kezelésében alkalmazott) és nefazodon (depresszió kezelésére alkalmazott) – együttadása Vincristin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injekcióval az ideg-, és izomrendszeri mellékhatások korábbi, illetve súlyosabb megjelenéséhez vezethet.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Egyidejűleg adott fenitoin (idegrendszeri görcsgátló) és vinkrisztint tartalmazó kemoterápiás kombináció esetén a vér fenitoin szintje csökkenhet és a görcskészség nő. A fenitoin adagját a vérszintje alapján kell módosítani. 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Ismert neurotoxikus készítményekkel, mint például izoniazid (tuberkulózis kezelésére alkalmazott), </w:t>
      </w:r>
      <w:r>
        <w:rPr>
          <w:smallCaps/>
          <w:sz w:val="22"/>
          <w:szCs w:val="22"/>
        </w:rPr>
        <w:t>l</w:t>
      </w:r>
      <w:r>
        <w:rPr>
          <w:sz w:val="22"/>
          <w:szCs w:val="22"/>
        </w:rPr>
        <w:t xml:space="preserve">-aszparagináz (leukémia kezelésében alkalmazott), ciklosporin A (az immunrendszer működését gátló gyógyszer) az együttes hatás túlzott felerősödésének elkerülése érdekében </w:t>
      </w:r>
      <w:bookmarkStart w:id="0" w:name="OLE_LINK9"/>
      <w:bookmarkStart w:id="1" w:name="OLE_LINK8"/>
      <w:r>
        <w:rPr>
          <w:sz w:val="22"/>
          <w:szCs w:val="22"/>
        </w:rPr>
        <w:t>az ismert neurotoxikus hatású gyógyszereket körültekintően, folyamatos neurológiai ellenőrzés mellett szabad alkalmazni.</w:t>
      </w:r>
      <w:bookmarkEnd w:id="0"/>
      <w:bookmarkEnd w:id="1"/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sz w:val="22"/>
          <w:szCs w:val="22"/>
        </w:rPr>
        <w:t>A készítménnyel történő kezelés abbahagyása után egyénileg változó ideig (3 hónaptól 1 évig) élő vagy elölt vírust tartalmazó vakcinával kezelés nem végezhető.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digoxint (szívelégtelenségben és szívritmuszavarban alkalmazott gyógyszer) és vinkrisztin</w:t>
        <w:noBreakHyphen/>
        <w:t>szulfátot is tartalmazó kemoterápiás protokollok alkalmazásakor csökkenhet a digoxin vérszintje és ezért az adagját módosítani kell.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vinkrisztin és a mitomicin C (daganatok kezelésére alkalmazott gyógyszer) kombinálásakor súlyos, olykor visszafordíthatatlan tüdőtoxicitást észleltek, legfőképpen már fennálló tüdőbetegség esetén. A mitomicinnel kombinációban adott vinkrisztin heveny légzési elégtelenséget és hörgőgörcsöt okozhat.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sz w:val="22"/>
          <w:szCs w:val="22"/>
        </w:rPr>
        <w:t>A doxorubicinnel és prednizolonnal történő együttadás esetén a csontvelő-károsító hatás fokozódik.</w:t>
      </w:r>
    </w:p>
    <w:p>
      <w:pPr>
        <w:pStyle w:val="Normal"/>
        <w:numPr>
          <w:ilvl w:val="0"/>
          <w:numId w:val="12"/>
        </w:numPr>
        <w:ind w:left="567" w:hanging="567"/>
        <w:rPr>
          <w:bCs/>
          <w:sz w:val="22"/>
          <w:szCs w:val="22"/>
        </w:rPr>
      </w:pPr>
      <w:r>
        <w:rPr>
          <w:sz w:val="22"/>
          <w:szCs w:val="22"/>
        </w:rPr>
        <w:t>Mivel a vinkrisztin növeli a szérum húgysavszintet, a köszvényellenes szer (probenecid, szulfinpirazon) hatása a vinkrisztin-kezelés közben csökkenhet.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sugárkezelés fokozhatja a vinkrisztin perifériás idegeket károsító hatását. A sugárkezelés és a csontvelőt károsító gyógyszerek együttes alkalmazása egyaránt károsítják a csontvelőt, így a vérképzőszervi mellékhatás kombinált terápia esetén súlyosbodhat.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sz w:val="22"/>
          <w:szCs w:val="22"/>
        </w:rPr>
        <w:t>Vinkrisztin-szulfátot ciklosporinnal vagy takrolimusz-készítményekkel együtt alkalmazva, nyirokszöveti burjánzás kockázatával járó, csökkent immunrendszeri működést okozhat.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sz w:val="22"/>
          <w:szCs w:val="22"/>
        </w:rPr>
        <w:t>Súlyos csontvelőgátlás következhet be interferon-alfa-n1-gyel történő együttadás esetén.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sz w:val="22"/>
          <w:szCs w:val="22"/>
        </w:rPr>
        <w:t>Vinkrisztin-szulfát és daktinomicin kombináció alkalmazása során Wilms-tumoros betegeknél súlyos májtoxicitás fordulhat elő.</w:t>
      </w:r>
    </w:p>
    <w:p>
      <w:pPr>
        <w:pStyle w:val="Normal"/>
        <w:numPr>
          <w:ilvl w:val="0"/>
          <w:numId w:val="12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Kolóniastimuláló faktorokkal (kemoterápiát követően a vér sejtes elemeinek növekedését elősegítő gyógyszer) történő egyidejű alkalmazás esetén, a végtagokon jelentkező, csípő-égő érzéssel járó, idegrendszeri bántalmak léphetnek fel.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sz w:val="22"/>
          <w:szCs w:val="22"/>
        </w:rPr>
        <w:t xml:space="preserve">A vinkrisztin bleomicinnel kombinált alkalmazásakor Raynaud-szindrómáról számoltak be. </w:t>
      </w:r>
    </w:p>
    <w:p>
      <w:pPr>
        <w:pStyle w:val="Normal"/>
        <w:ind w:right="-2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7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hesség, szoptatás és termékenység</w:t>
      </w:r>
    </w:p>
    <w:p>
      <w:pPr>
        <w:pStyle w:val="Normal"/>
        <w:rPr/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ind w:right="-2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7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Terhesség</w:t>
      </w:r>
    </w:p>
    <w:p>
      <w:pPr>
        <w:pStyle w:val="Normal"/>
        <w:ind w:right="-270" w:hanging="0"/>
        <w:rPr/>
      </w:pPr>
      <w:r>
        <w:rPr>
          <w:sz w:val="22"/>
          <w:szCs w:val="22"/>
        </w:rPr>
        <w:t>Citosztatikus kezelés kizárólag az orvos mérlegelése alapján, a terápiás előny/kockázat figyelembevételével adható. Vinkrisztint csak akkor szabad terhes nőnek adni, ha a kezelés előnye az anya számára meghaladja a magzati kockázatot.</w:t>
      </w:r>
    </w:p>
    <w:p>
      <w:pPr>
        <w:pStyle w:val="Normal"/>
        <w:ind w:righ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0" w:hanging="0"/>
        <w:rPr>
          <w:sz w:val="22"/>
          <w:szCs w:val="22"/>
        </w:rPr>
      </w:pPr>
      <w:r>
        <w:rPr>
          <w:sz w:val="22"/>
          <w:szCs w:val="22"/>
        </w:rPr>
        <w:t xml:space="preserve">Alkalmazása különösen kerülendő a terhesség első három hónapja (első trimeszter) alatt. </w:t>
      </w:r>
    </w:p>
    <w:p>
      <w:pPr>
        <w:pStyle w:val="Normal"/>
        <w:ind w:right="-270" w:hanging="0"/>
        <w:rPr>
          <w:sz w:val="22"/>
          <w:szCs w:val="22"/>
        </w:rPr>
      </w:pPr>
      <w:r>
        <w:rPr>
          <w:sz w:val="22"/>
          <w:szCs w:val="22"/>
        </w:rPr>
        <w:t>Megfontolandó a genetikai tanácsadás lehetősége, ha a vinkrisztin-kezelés során alakul ki terhesség, illetve ez ajánlott a kezelést követően gyermekvállalást tervező betegek számára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optatás</w:t>
      </w:r>
    </w:p>
    <w:p>
      <w:pPr>
        <w:pStyle w:val="Normal"/>
        <w:rPr/>
      </w:pPr>
      <w:r>
        <w:rPr>
          <w:sz w:val="22"/>
          <w:szCs w:val="22"/>
        </w:rPr>
        <w:t>A kezelés alatt nem szabad szoptatni, vagy a gyógyszer adását abba kell hagy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</w:rPr>
        <w:t>Fogamzásgátlá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A vinkrisztin-kezelés során és annak befejezése után mind a férfiaknak, mind a nőknek hatásos fogamzásgátló eljárásokat </w:t>
      </w:r>
      <w:r>
        <w:rPr>
          <w:sz w:val="22"/>
          <w:szCs w:val="22"/>
        </w:rPr>
        <w:t xml:space="preserve">(például: gumióvszer, méhnyaksapka, spermaölő készítmények, hüvelysapka) </w:t>
      </w:r>
      <w:r>
        <w:rPr>
          <w:color w:val="000000"/>
          <w:sz w:val="22"/>
          <w:szCs w:val="22"/>
          <w:lang w:eastAsia="en-US"/>
        </w:rPr>
        <w:t>kell alkalmazniuk.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Ajánlás:</w:t>
      </w:r>
    </w:p>
    <w:p>
      <w:pPr>
        <w:pStyle w:val="Normal"/>
        <w:widowControl/>
        <w:numPr>
          <w:ilvl w:val="0"/>
          <w:numId w:val="3"/>
        </w:numPr>
        <w:spacing w:lineRule="exact" w:line="260"/>
        <w:ind w:left="567" w:hanging="567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férfiak számára</w:t>
      </w:r>
    </w:p>
    <w:p>
      <w:pPr>
        <w:pStyle w:val="Normal"/>
        <w:widowControl/>
        <w:ind w:left="567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Óvszert és további fogamzásgátló módszert kell alkalmazni a kezelés alatt és azt követően 108 napig.</w:t>
      </w:r>
    </w:p>
    <w:p>
      <w:pPr>
        <w:pStyle w:val="Normal"/>
        <w:widowControl/>
        <w:numPr>
          <w:ilvl w:val="0"/>
          <w:numId w:val="3"/>
        </w:numPr>
        <w:spacing w:lineRule="exact" w:line="260"/>
        <w:ind w:left="567" w:hanging="567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ők számára</w:t>
      </w:r>
    </w:p>
    <w:p>
      <w:pPr>
        <w:pStyle w:val="Normal"/>
        <w:widowControl/>
        <w:ind w:left="567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egfelelő nem hormonális fogamzásgátlást kell alkalmazni a kezelés alatt és azt követően 201 napig.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Termékenység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A vinkrisztin a férfiak termékenyítő, illetve a nők fogamzóképességét egyaránt károsíthatja.</w:t>
      </w:r>
      <w:r>
        <w:rPr>
          <w:sz w:val="22"/>
          <w:szCs w:val="22"/>
        </w:rPr>
        <w:t xml:space="preserve"> A vinkrisztin-kezelés maradandó meddőséget okozhat. Ezeknek a termékenyítő- és/vagy fogamzóképességet károsító hatásoknak a visszafordíthatósága a beteg életkorától és az alkalmazott adagtól függ. A vinkrisztin-kezelés előtt a férfiakkal meg kell beszélni a hímivarsejt-konzerválás lehetősége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334" w:leader="none"/>
        </w:tabs>
        <w:rPr/>
      </w:pPr>
      <w:r>
        <w:rPr>
          <w:rFonts w:eastAsia="Times New Roman"/>
          <w:b/>
          <w:color w:val="000000"/>
          <w:sz w:val="22"/>
          <w:szCs w:val="22"/>
          <w:lang w:eastAsia="ar-SA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s adat arra, hogy a vinkrisztin adása károsan befolyásolná a gépjárművezetéshez és a gépek kezeléséhez szükséges képességeket. Az esetleges idegrendszeri mellékhatások miatt azonban számolni kell azzal a lehetőséggel, hogy ez a gyógyszer befolyásolhatja a gépjárművezetői alkalmasságot, ebből adódóan csak kifejezett körültekintéssel alkalmazható gépjárművezetés esetén.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 xml:space="preserve">A 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>Vincristin</w:t>
      </w: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>injekció benzil-alkoholt és nátriumot tartalmaz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eastAsia="ar-SA"/>
        </w:rPr>
        <w:t>Ez a gyógyszer 90 mg benzil-alkoholt tartalmaz oldószerampullánként.</w:t>
      </w:r>
      <w:r>
        <w:rPr>
          <w:sz w:val="22"/>
          <w:szCs w:val="22"/>
        </w:rPr>
        <w:t xml:space="preserve"> A benzil-alkohol allergiás reakciót okoz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tal gyermekek esetében a benzil-alkoholt súlyos mellékhatások, beleértve légzési problémák (úgynevezett zihálás szindróma), kockázatával hozták összefüggésbe.</w:t>
      </w:r>
    </w:p>
    <w:p>
      <w:pPr>
        <w:pStyle w:val="Normal"/>
        <w:rPr/>
      </w:pPr>
      <w:r>
        <w:rPr>
          <w:sz w:val="22"/>
          <w:szCs w:val="22"/>
        </w:rPr>
        <w:t>Nem alkalmazható újszülött csecsemő esetében 4 hetes kor alatt.</w:t>
      </w:r>
    </w:p>
    <w:p>
      <w:pPr>
        <w:pStyle w:val="Normal"/>
        <w:rPr/>
      </w:pPr>
      <w:r>
        <w:rPr>
          <w:sz w:val="22"/>
          <w:szCs w:val="22"/>
        </w:rPr>
        <w:t>Ha Ön terhes vagy szoptat, kérje ki kezelőorvosa vagy gyógyszerésze tanácsát. Erre azért van szükség, mert a nagy mennyiségben alkalmazott benzil-alkohol felhalmozódhat a testében és mellékhatásokat okozhat (úgynevezett metabolikus acidózist).</w:t>
      </w:r>
    </w:p>
    <w:p>
      <w:pPr>
        <w:pStyle w:val="Normal"/>
        <w:rPr/>
      </w:pPr>
      <w:r>
        <w:rPr>
          <w:sz w:val="22"/>
          <w:szCs w:val="22"/>
        </w:rPr>
        <w:t>Kérje ki kezelőorvosa vagy gyógyszerésze tanácsát, ha máj- vagy vesebetegségben szenved. Erre azért van szükség, mert a nagy mennyiségben alkalmazott benzil-alkohol felhalmozódhat a testében és mellékhatásokat okozhat (úgynevezett metabolikus acidózis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sz w:val="22"/>
          <w:szCs w:val="22"/>
          <w:lang w:val="it-IT"/>
        </w:rPr>
        <w:t xml:space="preserve">Ez a gyógyszer </w:t>
      </w:r>
      <w:r>
        <w:rPr>
          <w:sz w:val="22"/>
          <w:szCs w:val="22"/>
        </w:rPr>
        <w:t>35 mg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nátriumot (a konyhasó fő összetevője) tartalmaz oldószerampullánként, ami megfelel a nátrium ajánlott maximális napi bevitel 1,8%-ának felnőtteknél.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right="-29" w:hanging="567"/>
        <w:rPr/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>Hogyan kell alkalmazni a Vincristin injekciót?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észítményt </w:t>
      </w:r>
      <w:r>
        <w:rPr>
          <w:sz w:val="22"/>
          <w:szCs w:val="22"/>
          <w:u w:val="single"/>
        </w:rPr>
        <w:t>kizárólag a daganatterápiában jártas orvos szigorú felügyelete alatt</w:t>
      </w:r>
      <w:r>
        <w:rPr>
          <w:sz w:val="22"/>
          <w:szCs w:val="22"/>
        </w:rPr>
        <w:t xml:space="preserve"> szabad alkalmazni, mindig az általa meghatározott adagba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észítmény kizárólag intravénásan adható, más módon történő alkalmazása végzetes következményekkel járhat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dagot egyénileg, a beteg klinikai állapotától függően kell meghatározni.</w:t>
      </w:r>
    </w:p>
    <w:p>
      <w:pPr>
        <w:pStyle w:val="Normal"/>
        <w:rPr/>
      </w:pPr>
      <w:r>
        <w:rPr>
          <w:sz w:val="22"/>
          <w:szCs w:val="22"/>
        </w:rPr>
        <w:t>A kezelés időtartama általában 4</w:t>
        <w:noBreakHyphen/>
        <w:t>6 h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nőtteknek</w:t>
      </w:r>
    </w:p>
    <w:p>
      <w:pPr>
        <w:pStyle w:val="Normal"/>
        <w:rPr/>
      </w:pPr>
      <w:r>
        <w:rPr>
          <w:sz w:val="22"/>
          <w:szCs w:val="22"/>
        </w:rPr>
        <w:t>Általában testfelület-négyzetméterenként 1,0-1,4 mg (összesen legfeljebb 2 mg) adható egyszeri adagként, hetente egy alkalommal. A kezelési időszakban összesen 10</w:t>
        <w:noBreakHyphen/>
        <w:t>12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összmennyiség Vincristin adható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lkalmazása gyermekeknél</w:t>
      </w:r>
    </w:p>
    <w:p>
      <w:pPr>
        <w:pStyle w:val="Normal"/>
        <w:rPr/>
      </w:pPr>
      <w:r>
        <w:rPr>
          <w:sz w:val="22"/>
          <w:szCs w:val="22"/>
        </w:rPr>
        <w:t>Testfelület-négyzetméterenként 1,4</w:t>
        <w:noBreakHyphen/>
        <w:t>2,0 mg, heti 1 alkalommal, az egyéni maximális tűrőképesség figyelembevételével, és az alkalmazott kombinációhoz igazodva (a heti legnagyobb adag 2 mg/testfelület-négyzetméter). 10 kg-os vagy annál kisebb testtömegű gyermek esetén a kezdő adag 0,05 mg/kg hetente egysz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z adagolás a citosztatikus kombinációk többségében érvény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A</w:t>
      </w:r>
      <w:r>
        <w:rPr>
          <w:sz w:val="22"/>
          <w:szCs w:val="22"/>
        </w:rPr>
        <w:t xml:space="preserve"> készítmény benzil-alkohol tartalma miatt nem alkalmazható újszülött csecsemő esetében 4 hetes kor al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ájműködési zavar</w:t>
      </w:r>
    </w:p>
    <w:p>
      <w:pPr>
        <w:pStyle w:val="Normal"/>
        <w:rPr/>
      </w:pPr>
      <w:r>
        <w:rPr>
          <w:sz w:val="22"/>
          <w:szCs w:val="22"/>
        </w:rPr>
        <w:t>A májműködés zavara esetén csak ennél kisebb adag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kalmazás módja</w:t>
      </w:r>
    </w:p>
    <w:p>
      <w:pPr>
        <w:pStyle w:val="Normal"/>
        <w:rPr/>
      </w:pPr>
      <w:r>
        <w:rPr>
          <w:sz w:val="22"/>
          <w:szCs w:val="22"/>
        </w:rPr>
        <w:t>Intravénás beadáshoz az ampulla tartalmát (a feloldást követően) kizárólag fiziológiás konyhasó-oldattal lehet tovább hígítani, maximum 250 ml térfogatig. Intravénás infúzióban is ad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 az előírtnál több Vincristin injekciót adtak be Ön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inkrisztin alkalmazását követően kialakuló mellékhatások az alkalmazott adagtól függnek. Ezért az előírtnál nagyobb adagok alkalmazásakor várható ezek nagyobb mértékű jelentkezése. Szóljon kezelőorvosának, vagy a gondozását végző egészségügyi szakembernek, ha fokozott tüneteket észl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Túladagolás kezel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inkrisztin-kezelést felfüggesztik és tüneti, illetve támogató kezelést fognak alkalmazni Önnél. Túladagolás esetén görcsgátló (fenobarbitál) alkalmazása, beöntés (bélelzáródás megelőzésére), valamint a szív-érrendszeri funkciók, a vérkép és egyéb laboratóriumi paraméterek ellenőrzése szükséges a klinikai állapotnak megfelelő kezelés mellet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Ha elfelejtették alkalmazni </w:t>
      </w:r>
      <w:r>
        <w:rPr>
          <w:b/>
          <w:sz w:val="22"/>
          <w:szCs w:val="22"/>
        </w:rPr>
        <w:t xml:space="preserve">Önnél a Vincristin injekciót </w:t>
      </w:r>
    </w:p>
    <w:p>
      <w:pPr>
        <w:pStyle w:val="Normal"/>
        <w:tabs>
          <w:tab w:val="clear" w:pos="567"/>
          <w:tab w:val="left" w:pos="1334" w:leader="none"/>
        </w:tabs>
        <w:rPr/>
      </w:pPr>
      <w:r>
        <w:rPr>
          <w:sz w:val="22"/>
          <w:szCs w:val="22"/>
        </w:rPr>
        <w:t>Tájékoztassa erről kezelőorvo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rFonts w:eastAsia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>Lehetséges mellékhatások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eastAsia="ar-SA"/>
        </w:rPr>
        <w:t>Mint minden gyógyszer, így ez a gyógyszer is okozhat mellékhatásokat, amelyek azonban nem mindenkinél jelentkeznek.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eastAsia="ar-SA"/>
        </w:rPr>
      </w:pPr>
      <w:r>
        <w:rPr>
          <w:rFonts w:eastAsia="Times New Roman"/>
          <w:iCs/>
          <w:color w:val="000000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llékhatások általában az alkalmazott adagtól függnek és átmeneti jellegűek (kivéve az idegrendszert érintő mellékhatásokat).</w:t>
      </w:r>
    </w:p>
    <w:p>
      <w:pPr>
        <w:pStyle w:val="Normal"/>
        <w:rPr/>
      </w:pPr>
      <w:r>
        <w:rPr>
          <w:sz w:val="22"/>
          <w:szCs w:val="22"/>
        </w:rPr>
        <w:t>A gyermekek jobban viselik a vinkrisztin-kezelést, mint a felnőttek. Az idősek különösen érzékenyek az idegrendszeri mellékhatásokr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Fonts w:eastAsia="SimSun;宋体"/>
          <w:sz w:val="22"/>
          <w:szCs w:val="22"/>
          <w:lang w:eastAsia="zh-CN"/>
        </w:rPr>
        <w:t>A lehetséges mellékhatások gyakoriságát az alábbi osztályozás szerint adjuk meg: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 xml:space="preserve">Nagyon gyakori </w:t>
      </w:r>
      <w:r>
        <w:rPr>
          <w:sz w:val="22"/>
          <w:szCs w:val="22"/>
        </w:rPr>
        <w:t xml:space="preserve">(10 betegből több mint 1 beteget érinthet): 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jhullás (mely a vinkrisztin elhagyása után megszűnik)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SimSun;宋体"/>
          <w:sz w:val="22"/>
          <w:szCs w:val="22"/>
          <w:lang w:eastAsia="zh-CN"/>
        </w:rPr>
        <w:t xml:space="preserve">Gyakori (10 betegből legfeljebb 1 beteget érinthet): </w:t>
      </w:r>
    </w:p>
    <w:p>
      <w:pPr>
        <w:pStyle w:val="Normal"/>
        <w:numPr>
          <w:ilvl w:val="0"/>
          <w:numId w:val="1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átmeneti vérlemezkeszám-emelkedés, </w:t>
      </w:r>
    </w:p>
    <w:p>
      <w:pPr>
        <w:pStyle w:val="Normal"/>
        <w:numPr>
          <w:ilvl w:val="0"/>
          <w:numId w:val="1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irtelen légszomj, hörgőgörcs (súlyos és életveszélyes is lehet), </w:t>
      </w:r>
    </w:p>
    <w:p>
      <w:pPr>
        <w:pStyle w:val="Normal"/>
        <w:numPr>
          <w:ilvl w:val="0"/>
          <w:numId w:val="18"/>
        </w:numPr>
        <w:ind w:left="567" w:hanging="567"/>
        <w:rPr>
          <w:rFonts w:eastAsia="Times New Roman"/>
          <w:bCs/>
          <w:color w:val="000000"/>
          <w:sz w:val="22"/>
          <w:szCs w:val="22"/>
        </w:rPr>
      </w:pPr>
      <w:r>
        <w:rPr>
          <w:sz w:val="22"/>
          <w:szCs w:val="22"/>
        </w:rPr>
        <w:t>neurotoxicitás (érzészavar, fonákérzés,</w:t>
      </w:r>
      <w:r>
        <w:rPr>
          <w:bCs/>
          <w:sz w:val="22"/>
          <w:szCs w:val="22"/>
        </w:rPr>
        <w:t xml:space="preserve"> arc- és állkapocs-fájdalom, herefájdalom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ínreflexek kiesése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izomgyengeség, járászavar, fokozatosan kialakuló végtagbénulás, rekedtség, hangszálbénulás, kettős látás, múló vakság, szemizmok gyengülése),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ind w:left="567" w:hanging="567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hányinger, hányás, székrekedés, hasi fájdalom, </w:t>
      </w:r>
    </w:p>
    <w:p>
      <w:pPr>
        <w:pStyle w:val="Normal"/>
        <w:numPr>
          <w:ilvl w:val="0"/>
          <w:numId w:val="18"/>
        </w:numPr>
        <w:ind w:left="567" w:hanging="567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bCs/>
          <w:color w:val="000000"/>
          <w:sz w:val="22"/>
          <w:szCs w:val="22"/>
        </w:rPr>
        <w:t>a spermiumképződés zavara,</w:t>
      </w:r>
    </w:p>
    <w:p>
      <w:pPr>
        <w:pStyle w:val="Normal"/>
        <w:numPr>
          <w:ilvl w:val="0"/>
          <w:numId w:val="18"/>
        </w:numPr>
        <w:ind w:left="567" w:hanging="567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bCs/>
          <w:color w:val="000000"/>
          <w:sz w:val="22"/>
          <w:szCs w:val="22"/>
        </w:rPr>
        <w:t>irritáció a beadás helyén.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 xml:space="preserve">Nem gyakori </w:t>
      </w:r>
      <w:r>
        <w:rPr>
          <w:sz w:val="22"/>
          <w:szCs w:val="22"/>
        </w:rPr>
        <w:t xml:space="preserve">(100 betegből legfeljebb 1 beteget érinthet): 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csontvelő-elégtelenség, vérszegénység, fehérvérsejtszám-csökkenés, vérlemezkeszám</w:t>
        <w:noBreakHyphen/>
        <w:t xml:space="preserve">csökkenés, 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llásvesztés,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koszorúér-betegség, 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zívizomelhalás (szívinfarktus), 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stsúlycsökkenés, 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étvágytalanság, </w:t>
      </w:r>
    </w:p>
    <w:p>
      <w:pPr>
        <w:pStyle w:val="Normal"/>
        <w:numPr>
          <w:ilvl w:val="0"/>
          <w:numId w:val="16"/>
        </w:numPr>
        <w:ind w:left="567" w:hanging="567"/>
        <w:rPr>
          <w:rFonts w:eastAsia="Times New Roman"/>
          <w:b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hasmenés,</w:t>
      </w: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bCs/>
          <w:sz w:val="22"/>
          <w:szCs w:val="22"/>
        </w:rPr>
        <w:t>bélelzáródás (különösen kisgyermekeknél fordulhat elő)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úlzott vizeletbőség, 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fájdalmas vizelés, 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vizeletpangás (a húgyhólyag beidegzési zavara miatt),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magas húgysavszint, illetve azzal összefüggő vesekárosodás, 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menstruáció elmaradása, 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láz,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érfalgyulladás,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fájdalom, 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ötőszöveti gyulladás (cellulitis) és elhalás a beadás helyén.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Ritka (</w:t>
      </w:r>
      <w:r>
        <w:rPr>
          <w:rStyle w:val="St1"/>
          <w:sz w:val="22"/>
          <w:szCs w:val="22"/>
        </w:rPr>
        <w:t xml:space="preserve">1000 </w:t>
      </w:r>
      <w:r>
        <w:rPr>
          <w:rStyle w:val="St1"/>
          <w:bCs/>
          <w:sz w:val="22"/>
          <w:szCs w:val="22"/>
        </w:rPr>
        <w:t>betegből legfeljebb</w:t>
      </w:r>
      <w:r>
        <w:rPr>
          <w:rStyle w:val="St1"/>
          <w:sz w:val="22"/>
          <w:szCs w:val="22"/>
        </w:rPr>
        <w:t xml:space="preserve"> 1 beteget érinthet)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567"/>
        <w:rPr>
          <w:rFonts w:eastAsia="Times New Roman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allergiás reakciók, bőrkiütés, vizenyő. </w:t>
        <w:noBreakHyphen/>
        <w:t xml:space="preserve"> melyek akár súlyos, életveszélyes állapotot (anafilaxia) is okozhatnak (gyors szívverés, ájulásérzés alacsony vérnyomás miatt, hörgőgörcs),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magas vagy alacsony vérnyomás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zájnyálkahártya-gyulladás, </w:t>
      </w:r>
    </w:p>
    <w:p>
      <w:pPr>
        <w:pStyle w:val="Normal"/>
        <w:numPr>
          <w:ilvl w:val="0"/>
          <w:numId w:val="7"/>
        </w:numPr>
        <w:ind w:left="567" w:hanging="567"/>
        <w:rPr>
          <w:rFonts w:eastAsia="Times New Roman"/>
          <w:bCs/>
          <w:color w:val="000000"/>
          <w:sz w:val="22"/>
          <w:szCs w:val="22"/>
        </w:rPr>
      </w:pPr>
      <w:r>
        <w:rPr>
          <w:sz w:val="22"/>
          <w:szCs w:val="22"/>
        </w:rPr>
        <w:t>bélelhalás és/vagy bélátfúródás (perforáció),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567"/>
        <w:rPr>
          <w:bCs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a májvénák elzáródása </w:t>
      </w:r>
      <w:r>
        <w:rPr>
          <w:sz w:val="22"/>
          <w:szCs w:val="22"/>
        </w:rPr>
        <w:t>(legfőképpen gyermekekben),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ADH szindróma (a hormonális szabályozás zavara miatt kialakuló alacsony nátrium- és magas maradék-nitrogénszint, </w:t>
      </w:r>
    </w:p>
    <w:p>
      <w:pPr>
        <w:pStyle w:val="Normal"/>
        <w:numPr>
          <w:ilvl w:val="0"/>
          <w:numId w:val="7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iszáradás, 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bCs/>
          <w:sz w:val="22"/>
          <w:szCs w:val="22"/>
        </w:rPr>
        <w:t>vizenyő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567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fejfájás.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Nem ismert (a gyakoriság a rendelkezésre álló adatok alapján nem becsülhető meg)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umorlízis szindróma (a citotoxikus kezeléssel összefüggő, a daganatsejtek szétesése okozta tünetegyüttes) fellépése a laboratóriumi értékek kóros elváltozása mellett hányinger, légszomj, szabálytalan szívverés, izomgörcs, kevés vizelet stb., </w:t>
      </w:r>
    </w:p>
    <w:p>
      <w:pPr>
        <w:pStyle w:val="Normal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epilepsziás görcsök (gyermekeknél beszámoltak kómába torkolló rángógörcsökről), </w:t>
      </w:r>
    </w:p>
    <w:p>
      <w:pPr>
        <w:pStyle w:val="Normal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depresszió, </w:t>
      </w:r>
    </w:p>
    <w:p>
      <w:pPr>
        <w:pStyle w:val="Normal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izgatottság, </w:t>
      </w:r>
    </w:p>
    <w:p>
      <w:pPr>
        <w:pStyle w:val="Normal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álmatlanság, </w:t>
      </w:r>
    </w:p>
    <w:p>
      <w:pPr>
        <w:pStyle w:val="Normal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vartság, </w:t>
      </w:r>
    </w:p>
    <w:p>
      <w:pPr>
        <w:pStyle w:val="Normal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szichózisok, </w:t>
      </w:r>
    </w:p>
    <w:p>
      <w:pPr>
        <w:pStyle w:val="Normal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llucinációk, </w:t>
      </w:r>
    </w:p>
    <w:p>
      <w:pPr>
        <w:pStyle w:val="Normal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nehézlégzés, hörgőgörcs, </w:t>
      </w:r>
    </w:p>
    <w:p>
      <w:pPr>
        <w:pStyle w:val="Normal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snyálmirigy-gyulladás, </w:t>
      </w:r>
    </w:p>
    <w:p>
      <w:pPr>
        <w:pStyle w:val="Normal"/>
        <w:numPr>
          <w:ilvl w:val="0"/>
          <w:numId w:val="13"/>
        </w:numPr>
        <w:ind w:left="567" w:hanging="567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vizelettartási zavar (inkontinencia).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0" w:hanging="0"/>
        <w:rPr/>
      </w:pPr>
      <w:r>
        <w:rPr>
          <w:bCs/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>.</w:t>
      </w:r>
    </w:p>
    <w:p>
      <w:pPr>
        <w:pStyle w:val="Normal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eastAsia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Hogyan kell a </w:t>
      </w: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 xml:space="preserve">Vincristin injekciót 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>tárolni?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Hűtőszekrényben tárolandó. A fénytől való védelem érdekében az eredeti csomagolásban tárolandó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elkészített oldatot azonnal fel kell haszná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A címkén és a dobozon feltüntetett lejárati idő (Felhasználható) után ne alkalmazza ezt a gyógyszert. 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hígításhoz és beadáshoz használt összes tartozékot és szereléket meg kell semmisíteni a kórházban, a citosztatikus szerek hulladékkezelésére rendszeresített standard eljárás szer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eastAsia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A </w:t>
      </w:r>
      <w:r>
        <w:rPr>
          <w:b/>
          <w:sz w:val="22"/>
          <w:szCs w:val="22"/>
        </w:rPr>
        <w:t>csomagolás tartalma és egyéb információk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>Mit tartalmaz a Vincristin injekció?</w:t>
      </w:r>
    </w:p>
    <w:p>
      <w:pPr>
        <w:pStyle w:val="Normal"/>
        <w:numPr>
          <w:ilvl w:val="0"/>
          <w:numId w:val="10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 xml:space="preserve">A készítmény hatóanyaga: Egy port tartalmazó injekciós üveg </w:t>
      </w:r>
      <w:r>
        <w:rPr>
          <w:spacing w:val="-3"/>
          <w:sz w:val="22"/>
          <w:szCs w:val="22"/>
        </w:rPr>
        <w:t>1 mg vinkrisztin-szulfátot (megfelel 0,89 mg vinkrisztinnek) tartalmaz.</w:t>
      </w:r>
    </w:p>
    <w:p>
      <w:pPr>
        <w:pStyle w:val="Normal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gyéb összetevők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Port tartalmazó injekciós üveg</w:t>
      </w:r>
      <w:r>
        <w:rPr>
          <w:sz w:val="22"/>
          <w:szCs w:val="22"/>
        </w:rPr>
        <w:t>: laktóz-monohidrát.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ldószerampulla: </w:t>
      </w:r>
      <w:r>
        <w:rPr>
          <w:sz w:val="22"/>
          <w:szCs w:val="22"/>
        </w:rPr>
        <w:t>nátrium-klorid, benzil-alkohol, injekcióhoz való víz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ilyen a Vincristin injekció külleme és mit tartalmaz a csomagolás?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Küllem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t tartalmazó injekciós üveg: 10 mg töltettömegű, fehér vagy sárgásfehér, steril liofilizátum.</w:t>
      </w:r>
    </w:p>
    <w:p>
      <w:pPr>
        <w:pStyle w:val="Normal"/>
        <w:rPr/>
      </w:pPr>
      <w:r>
        <w:rPr>
          <w:bCs/>
          <w:sz w:val="22"/>
          <w:szCs w:val="22"/>
        </w:rPr>
        <w:t>Oldószerampulla: 10 ml töltettérfogatú, átlátszó, színtelen, steril olda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somagolás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Cs/>
          <w:sz w:val="22"/>
          <w:szCs w:val="22"/>
        </w:rPr>
        <w:t>Port tartalmazó injekciós üveg: 10 mg liofilizált por lepattintható, sötétszürke, PP műanyag védőlappal, rollnizott alumíniumkupakkal és brómbutil gumidugóval lezárt, barna injekciós üvegben.</w:t>
      </w:r>
    </w:p>
    <w:p>
      <w:pPr>
        <w:pStyle w:val="Normal"/>
        <w:rPr/>
      </w:pPr>
      <w:r>
        <w:rPr>
          <w:bCs/>
          <w:sz w:val="22"/>
          <w:szCs w:val="22"/>
        </w:rPr>
        <w:t>Oldószerampulla:10 ml oldat átlátszó, színtelen törőpontos OPC üvegampulláb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 injekciós üveg és oldószerampulla műanyag tálcán, 10 műanyag tálca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hozatali engedély jogosultja és a gyár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ter Gedeon Nyrt.</w:t>
      </w:r>
    </w:p>
    <w:p>
      <w:pPr>
        <w:pStyle w:val="Normal"/>
        <w:rPr/>
      </w:pPr>
      <w:r>
        <w:rPr>
          <w:sz w:val="22"/>
          <w:szCs w:val="22"/>
        </w:rPr>
        <w:t>H-1103 Budap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ömrői út 19-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3676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 betegtájékoztató legutóbbi felülvizsgálatának dátuma: </w:t>
      </w:r>
      <w:r>
        <w:rPr>
          <w:bCs/>
          <w:sz w:val="22"/>
          <w:szCs w:val="22"/>
        </w:rPr>
        <w:t>2021. novem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 w:val="22"/>
          <w:szCs w:val="22"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ábbi információk kizárólag egészségügyi szakembereknek szóln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>Hogyan kell alkalmazni a Vincristin injekciót</w:t>
      </w:r>
    </w:p>
    <w:p>
      <w:pPr>
        <w:pStyle w:val="Normal"/>
        <w:rPr/>
      </w:pPr>
      <w:r>
        <w:rPr>
          <w:sz w:val="22"/>
          <w:szCs w:val="22"/>
        </w:rPr>
        <w:t>A hatóanyagot por formájában tartalmazó injekciós üveg tartalmát a mellékelt oldószerrel kell feloldani. Az így kapott oldat 0,1 mg hatóanyagot tartalmaz 1 ml oldatban. Ezután az oldatot fiziológiás sóoldattal maximum 250 ml-ig hígítva, iv. injekcióban vagy infúzió formájában lehet beadni 1 perc alatt. A vinkrisztin port kizárólag 0,9%-os nátrium-klorid oldattal szabad feloldani és más gyógyszerekkel nem elegyíthető</w:t>
      </w:r>
      <w:r>
        <w:rPr>
          <w:rFonts w:eastAsia="Times New Roman"/>
          <w:color w:val="000000"/>
          <w:sz w:val="22"/>
          <w:szCs w:val="22"/>
          <w:lang w:eastAsia="en-US"/>
        </w:rPr>
        <w:t>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Mikrobiológiai szempontból a készítményt azonnal fel kell használni. Abban az esetben, ha az oldat elkészítése aszeptikus körülmények között történt, az oldat 14 napig marad stabil, hűtőszekrényben (2</w:t>
      </w:r>
      <w:r>
        <w:rPr>
          <w:rFonts w:eastAsia="Symbol" w:cs="Symbol" w:ascii="Symbol" w:hAnsi="Symbol"/>
          <w:color w:val="000000"/>
          <w:sz w:val="22"/>
          <w:szCs w:val="22"/>
          <w:lang w:eastAsia="en-US"/>
        </w:rPr>
        <w:t></w:t>
      </w:r>
      <w:r>
        <w:rPr>
          <w:rFonts w:eastAsia="Times New Roman"/>
          <w:color w:val="000000"/>
          <w:sz w:val="22"/>
          <w:szCs w:val="22"/>
          <w:lang w:eastAsia="en-US"/>
        </w:rPr>
        <w:t>C</w:t>
        <w:noBreakHyphen/>
        <w:t>8</w:t>
      </w:r>
      <w:r>
        <w:rPr>
          <w:rFonts w:eastAsia="Symbol" w:cs="Symbol" w:ascii="Symbol" w:hAnsi="Symbol"/>
          <w:color w:val="000000"/>
          <w:sz w:val="22"/>
          <w:szCs w:val="22"/>
          <w:lang w:eastAsia="en-US"/>
        </w:rPr>
        <w:t></w:t>
      </w:r>
      <w:r>
        <w:rPr>
          <w:rFonts w:eastAsia="Times New Roman"/>
          <w:color w:val="000000"/>
          <w:sz w:val="22"/>
          <w:szCs w:val="22"/>
          <w:lang w:eastAsia="en-US"/>
        </w:rPr>
        <w:t>C-on) és fénytől védve tárolva. Ezeknek a tárolási feltételeknek a biztosítása a felhasználó felelőssége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elnőt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0-1,4 mg/testfelület-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összesen legfeljebb 2 mg) adható egyszeri adagként, hetente egy alkalommal. </w:t>
      </w:r>
      <w:r>
        <w:rPr>
          <w:color w:val="000000"/>
          <w:sz w:val="22"/>
          <w:szCs w:val="22"/>
        </w:rPr>
        <w:t>A kezelés folyamán adható összdózis nem haladhatja meg a 10</w:t>
        <w:noBreakHyphen/>
        <w:t>12 mg/</w:t>
      </w:r>
      <w:r>
        <w:rPr>
          <w:sz w:val="22"/>
          <w:szCs w:val="22"/>
        </w:rPr>
        <w:t xml:space="preserve">testfelület 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vertAlign w:val="superscript"/>
        </w:rPr>
        <w:t>2-</w:t>
      </w:r>
      <w:r>
        <w:rPr>
          <w:color w:val="000000"/>
          <w:sz w:val="22"/>
          <w:szCs w:val="22"/>
        </w:rPr>
        <w:t>t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Ezek az adagolási ajánlások a legtöbb citosztatikus kombinációra (daganatellenes szerekre) érvényesek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Az egyéni dózist nagy körültekintéssel kell meghatározni a túladagolás veszélye miatt, ami halálos kimenetelű is lehet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u w:val="single"/>
          <w:lang w:eastAsia="en-US"/>
        </w:rPr>
      </w:pPr>
      <w:r>
        <w:rPr>
          <w:rFonts w:eastAsia="Times New Roman"/>
          <w:i/>
          <w:color w:val="000000"/>
          <w:sz w:val="22"/>
          <w:szCs w:val="22"/>
          <w:u w:val="single"/>
          <w:lang w:eastAsia="en-US"/>
        </w:rPr>
        <w:t>Gyermekek</w:t>
      </w:r>
    </w:p>
    <w:p>
      <w:pPr>
        <w:pStyle w:val="Normal"/>
        <w:rPr/>
      </w:pPr>
      <w:r>
        <w:rPr>
          <w:sz w:val="22"/>
          <w:szCs w:val="22"/>
        </w:rPr>
        <w:t>A készítmény benzil-alkohol tartalma miatt nem alkalmazható újszülött csecsemő esetében 4 hetes kor al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4</w:t>
        <w:noBreakHyphen/>
        <w:t>2,0 mg/testfelület-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dható egyszeri adagként, hetente egy alkalommal.</w:t>
      </w:r>
    </w:p>
    <w:p>
      <w:pPr>
        <w:pStyle w:val="Normal"/>
        <w:rPr/>
      </w:pPr>
      <w:r>
        <w:rPr>
          <w:sz w:val="22"/>
          <w:szCs w:val="22"/>
        </w:rPr>
        <w:t>10 kg-os vagy annál kisebb súlyú gyermekek esetén a kezdő adag 0,05 mg/kg hetente egyszer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u w:val="single"/>
          <w:lang w:eastAsia="en-US"/>
        </w:rPr>
      </w:pPr>
      <w:r>
        <w:rPr>
          <w:rFonts w:eastAsia="Times New Roman"/>
          <w:i/>
          <w:color w:val="000000"/>
          <w:sz w:val="22"/>
          <w:szCs w:val="22"/>
          <w:u w:val="single"/>
          <w:lang w:eastAsia="en-US"/>
        </w:rPr>
        <w:t>Májkárosodásban szenvedő betegek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Májkárosodásban szenvedő betegeknél az adag megfelelő csökkentése szükség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sz w:val="18"/>
        <w:szCs w:val="18"/>
      </w:rPr>
      <w:t>OGYÉI/</w:t>
    </w:r>
    <w:r>
      <w:rPr>
        <w:sz w:val="18"/>
        <w:szCs w:val="18"/>
        <w:lang w:val="hu-HU"/>
      </w:rPr>
      <w:t>67129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</w:tabs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0" w:right="-1" w:hanging="0"/>
      <w:outlineLvl w:val="3"/>
    </w:pPr>
    <w:rPr>
      <w:i/>
      <w:sz w:val="24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 Mincho Light J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rFonts w:eastAsia="HG Mincho Light J;Times New Roman"/>
      <w:color w:val="000000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HG Mincho Light J;Times New Roman"/>
      <w:color w:val="000000"/>
    </w:rPr>
  </w:style>
  <w:style w:type="character" w:styleId="MegjegyzstrgyaChar">
    <w:name w:val="Megjegyzés tárgya Char"/>
    <w:qFormat/>
    <w:rPr>
      <w:rFonts w:eastAsia="HG Mincho Light J;Times New Roman"/>
      <w:b/>
      <w:bCs/>
      <w:color w:val="000000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-196" w:hanging="0"/>
      <w:jc w:val="center"/>
    </w:pPr>
    <w:rPr>
      <w:sz w:val="26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trike/>
      <w:color w:val="FF0000"/>
      <w:sz w:val="24"/>
    </w:rPr>
  </w:style>
  <w:style w:type="paragraph" w:styleId="WWSzvegtrzs3">
    <w:name w:val="WW-Szövegtörzs 3"/>
    <w:basedOn w:val="Normal"/>
    <w:qFormat/>
    <w:pPr>
      <w:ind w:left="0" w:right="-57" w:hanging="0"/>
    </w:pPr>
    <w:rPr>
      <w:sz w:val="26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WWBodyText2">
    <w:name w:val="WW-Body Text 2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blokk">
    <w:name w:val="WW-Szövegblokk"/>
    <w:basedOn w:val="Normal"/>
    <w:qFormat/>
    <w:pPr>
      <w:widowControl/>
      <w:tabs>
        <w:tab w:val="clear" w:pos="567"/>
        <w:tab w:val="left" w:pos="708" w:leader="none"/>
      </w:tabs>
      <w:ind w:left="567" w:right="-29" w:hanging="567"/>
    </w:pPr>
    <w:rPr>
      <w:rFonts w:eastAsia="Times New Roman"/>
      <w:b/>
      <w:bCs/>
      <w:color w:val="000000"/>
      <w:sz w:val="22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0:00Z</dcterms:created>
  <dc:creator>User09</dc:creator>
  <dc:description/>
  <cp:keywords/>
  <dc:language>en-US</dc:language>
  <cp:lastModifiedBy>HU-OGYI-59.1</cp:lastModifiedBy>
  <cp:lastPrinted>2010-03-08T09:13:00Z</cp:lastPrinted>
  <dcterms:modified xsi:type="dcterms:W3CDTF">2021-11-29T12:20:00Z</dcterms:modified>
  <cp:revision>3</cp:revision>
  <dc:subject/>
  <dc:title>Vincristin 1 mg injek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</Properties>
</file>