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Heading"/>
        <w:spacing w:before="0" w:after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-Fluorouracil Sandoz 50 mg/ml koncentrátum oldatos infúzió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luorouracil</w:t>
      </w:r>
    </w:p>
    <w:p>
      <w:pPr>
        <w:pStyle w:val="Head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M</w:t>
      </w:r>
      <w:r>
        <w:rPr>
          <w:b/>
          <w:sz w:val="22"/>
          <w:szCs w:val="22"/>
        </w:rPr>
        <w:t>ielőtt elkezdik Önnél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sz w:val="22"/>
          <w:szCs w:val="22"/>
        </w:rPr>
        <w:t>Ha Önnél bármilyen mellékhatás jelentkezik, tájékoztassa erről kezelőorvosát, gyógyszerészét vagy a kezelését végző egészségügyi szakembert. Ez a betegtájékoztatóban fel nem sorolt bármely lehetséges mellékhatásra is vonatkozik. Lásd 4.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z 5-Fluorouracil Sandoz 50 mg/ml koncentrátum oldatos infúzióhoz (a továbbiakban: 5-Fluorouracil Sandoz 50 mg/ml infúzió), és milyen betegségek esetén alkalmazható?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Tudnivalók az 5-Fluorouracil Sandoz 50 mg/ml infúzió alkalmazása előtt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Hogyan kell alkalmazni az 5-Fluorouracil Sandoz 50 mg/ml infúziót?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hetséges mellékhatások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Hogyan kell az 5-Fluorouracil Sandoz 50 mg/ml infúziót tárolni?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1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Milyen típusú gyógyszer az 5-Fluorouracil Sandoz 50 mg/ml infúzió, és milyen betegségek esetén alkalmazható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5-Fluorouracil Sandoz 50 mg/ml infúzió 5-fluorouracilt tartalmaz, ami egy daganatellenes szer. Gátolja a DNS és az RNS szintézisét. Ez a hatás különösen a gyorsan szaporodó szövetekben (csontvelő, bőr, nyálkahártyák) érvényes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ttéteket adó vastag-/végbélrák (kolorektális daganat) kezelésére; vastagbélrák adjuváns kezelésére; végbélrák adjuváns kezelésére; előrehaladott vagy áttéteket adó emlőrák kezelésére; előrehaladott gyomorrák kezelésére; előrehaladott hasnyálmirigyrák kezelésére; előrehaladott és áttétes fej-nyaki „squamosus” sejtes rák kezelésére 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5-fluorouracil-kezelés nem pótolja a sebészeti vagy onkológiai kezelés egyéb beavatkozásait.</w:t>
      </w:r>
    </w:p>
    <w:p>
      <w:pPr>
        <w:pStyle w:val="Normal"/>
        <w:rPr/>
      </w:pPr>
      <w:r>
        <w:rPr>
          <w:sz w:val="22"/>
          <w:szCs w:val="22"/>
        </w:rPr>
        <w:t>Kérdezze meg kezelőorvosát, ha további kérdései vannak arra vonatkozóan, miért kell Önnek ezt a gyógyszert kap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5-Fluorouracil Sandoz infúzió alkalmazása előt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ndosan tartsa be kezelőorvosa utasításait. Ezek eltérhetnek a betegtájékoztatóban leírtaktó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m alkalmazzák Önnél az 5-Fluorouracil Sandoz infúziót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(túlérzékeny) a fluorouracilra vagy a gyógyszer bármely egyéb (6. pontban felsorolt) összetevőjére. Az allergiás reakciók pl. bőrkiütés, viszketés, az arc, az ajak, a kéz és a láb megduzzadásában vagy nehézlégzés, ájulásérzés formájában jelentkezhetnek;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rében erősen lecsökkent a sejtek száma (ezt vizsgálatokkal ellenőrzik Önnél)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ha máj- vagy veseműködése súlyosan károsodott;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fertőzésben szenved (övsömör, bárányhimlő);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ájnyálkahártya-gyulladása van, vagy fekélyek, vérzések jelentkeznek a szájában, a gyomrában vagy a beleiben;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z általános állapota legyengült;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daganata nem rosszindulatú;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szoptat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rPr/>
      </w:pPr>
      <w:r>
        <w:rPr>
          <w:sz w:val="22"/>
          <w:szCs w:val="22"/>
        </w:rPr>
        <w:t xml:space="preserve">ha jelenleg herpesz zoszter fertőzés (bárányhimlő vagy övsömör) elleni brivudin-kezelés alatt áll, vagy az elmúlt 4 hét során brivudint kapott vagy kapni fog (lásd a piros kiemelést és az „Egyéb gyógyszerek és </w:t>
      </w:r>
      <w:r>
        <w:rPr>
          <w:sz w:val="22"/>
          <w:szCs w:val="22"/>
          <w:lang w:val="da-DK"/>
        </w:rPr>
        <w:t>a</w:t>
      </w:r>
      <w:r>
        <w:rPr>
          <w:sz w:val="22"/>
          <w:szCs w:val="22"/>
        </w:rPr>
        <w:t>z 5-Fluorouracil Sandoz 50 mg/ml infúzió” részt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rPr/>
      </w:pPr>
      <w:r>
        <w:rPr>
          <w:sz w:val="22"/>
          <w:szCs w:val="22"/>
        </w:rPr>
        <w:t>ha úgy tudja, hogy az Ön szervezetében nem működik megfelelően a dihidropirimidin</w:t>
        <w:noBreakHyphen/>
        <w:t xml:space="preserve">dehidrogenáz (DPD) nevű enzim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ülönösen fontos: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M szabad brivudint egyidejűleg szednie fluoropirimidint tartalmazó gyógyszerrel, (például kapecitabin, 5-fluorouracil, tegafur, flucitozin) (beleértve a gyógyszermentes időszakot is a kezelések között, amikor nem szedi a kapecitabin tablettákat vagy nem kap 5-fluorouracil infúziókat vagy egyéb fluoropirimidint)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color w:val="FF0000"/>
          <w:sz w:val="22"/>
          <w:szCs w:val="22"/>
        </w:rPr>
        <w:t>Ha kezelték brivudinnal, legalább 4 hetet várnia kell a brivudin szedése után, mielőtt elkezdené a kapecitabin vagy az 5-fluorouracil vagy egyéb fluoropirimidint tartalmazó gyógyszer alkalmazását. Lásd még a „Nem alkalmazzák Önnél az 5-Fluorouracil Sandoz infúziót” című szakaszt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Az 5-Fluorouracil Sandoz 50 mg/ml infúzióval történő kezelést csak a daganatellenes (antineoplasztikus) kemoterápiában speciálisan képzett és gyakorlott orvos végezhet, kizárólag kórházban. A terápia beállítását kórházban végzik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>5-Fluorouracil Sandoz 50 mg/ml infúzió alkalmazása előtt tájékoztassa kezelőorvosát, h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brivudint, szorivudint vagy analógjaik valamelyikét szed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tudja, hogy Önnél részlegesen hiányzik a dihidropirimidin-dehidrogenáz (DPD) enzimaktivitá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van olyan rokona, akinél részlegesen vagy teljesen hiányzik a dihidropirimidin-dehidrogenáz (DPD) enzimaktivitá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fenitoin-kezelést kap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Önnek szívproblémái vannak. Beszéljen kezelőorvosával, ha a kezelés alatt bármilyen mellkasi fájdalmat tapasztal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hasmenése van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metotrexátot kap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vérhígító gyógyszert szed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bCs/>
          <w:sz w:val="22"/>
          <w:szCs w:val="22"/>
          <w:lang w:eastAsia="en-US"/>
        </w:rPr>
        <w:t>medence-besugárzásban részesült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bCs/>
          <w:sz w:val="22"/>
          <w:szCs w:val="22"/>
          <w:lang w:eastAsia="en-US"/>
        </w:rPr>
        <w:t>alkiláló szerekkel kezelték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bCs/>
          <w:sz w:val="22"/>
          <w:szCs w:val="22"/>
          <w:lang w:eastAsia="en-US"/>
        </w:rPr>
        <w:t>élő kórokozót tartalmazó vakcinával védőoltást kapott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daganat átterjedt a csontjaira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em kaphat 5-Fluorouracil Sandoz 50 mg/ml infúziót, és beszélnie kell kezelőorvosával vagy gyógyszerészével: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z elmúlt 4 hétben kapott vagy jelenleg kap vagy kapni fog brivudin-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D-hiány: A DPD-hiány egy genetikai állapot, amely általában nem vezet egészségügyi problémákhoz, csak ha Ön bizonyos gyógyszereket kap. Amennyiben Ön DPD-hiányban szenved és 5-Fluorouracil Sandoz infúziót kap, magasabb lesz Önnél a („4. Lehetséges mellékhatások” pontban felsorolt) súlyos mellékhatások kialakulásának kockázata. A kezelés megkezdése előtt ajánlott elvégezni Önnél a DPD-hiány szűrését. Amennyiben egyáltalán nem rendelkezik ilyen enzimaktivitással, nem szabad 5-Fluorouracil Sandoz infúziót kapnia. Amennyiben csökkent enzimaktivitással (részleges hiánnyal) rendelkezik, kezelőorvosa csökkentett adagot írhat fel Önnek. Súlyos és életveszélyes mellékhatások azonban annak ellenére is felléphetnek, ha az Ön tesztje DPD-hiány tekintetében negatív 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és előtt, közben az alábbi vizsgálatokat végezhetik el Önnél: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DPD enzim működésének ellenőrzése;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sejtszám ellenőrzése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(</w:t>
      </w:r>
      <w:r>
        <w:rPr>
          <w:sz w:val="22"/>
          <w:szCs w:val="22"/>
        </w:rPr>
        <w:t>beleértve a minőségi vérképet és a trombocitaszámot minden egyes fluorouracil adagolás előtt);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kletvizsgálat;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áj- és veseműködés ellenőrzése;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szájüreg és garat nyálkahártyájának vizsgálata;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 szedett vérhígító gyógyszerekkel történő együttes alkalmazás esetén a véralvadásra jellemző, ún. Quick-érték meghatáro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uorouracil alkalmazása közben el kell kerülni, hogy a gyógyszer érintkezésbe kerüljön a bőrrel és a nyálkahárty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5-fluorouracil-kezelés alatt nem kaphat védőoltást élő vakcinákkal. Ez a tilalom az Önnel szoros kapcsolatban állókra is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Gyermekek és serdülők esetében az 5-Fluorouracil Sandoz 50 mg/ml infúzió hatásossága és biztonságos alkalmazása nem bizonyít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da-DK"/>
        </w:rPr>
        <w:t>Egyéb gyógyszerek és a</w:t>
      </w:r>
      <w:r>
        <w:rPr>
          <w:b/>
          <w:sz w:val="22"/>
          <w:szCs w:val="22"/>
        </w:rPr>
        <w:t xml:space="preserve">z 5-Fluorouracil Sandoz 50 mg/ml infúzió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kezelés megkezdése előtt feltétlenül tájékoztassa kezelőorvosát vagy gyógyszerészét a jelenleg vagy nemrégiben szedett egyéb gyógyszereiről. Ez rendkívül fontos, mert az együtt bevett gyógyszerek gyengíthetik vagy erősíthetik egymás hatás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Ön nem szedheti a brivudint (egy az övsömör vagy a bárányhimlő kezelésére alkalmazott vírusellenes gyógyszer) a fluorouracil-kezelés ideje alatt (beleértve azt a gyógyszermentes időszakot is, amikor nem alkalmazzák Önnél a fluorouracilt).</w:t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Amennyiben Önnek brivudint kell szednie, a brivudin elhagyását követően legalább 4 hetet kell várnia a fluorouracil-kezelés megkezdése előtt. Lásd még a „Nem alkalmazzák Önnél az 5</w:t>
        <w:noBreakHyphen/>
        <w:t>Fluorouracil Sandoz infúziót” részt.</w:t>
      </w:r>
      <w:r>
        <w:rPr/>
        <w:t xml:space="preserve">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fluorouracil káros hatásai felerősödhetnek, és</w:t>
      </w:r>
      <w:r>
        <w:rPr>
          <w:b/>
          <w:sz w:val="22"/>
          <w:szCs w:val="22"/>
        </w:rPr>
        <w:t xml:space="preserve"> akár halálos kimenetelűek is </w:t>
      </w:r>
      <w:r>
        <w:rPr>
          <w:sz w:val="22"/>
          <w:szCs w:val="22"/>
        </w:rPr>
        <w:t>lehetnek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véletlenül alkalmazta egyidejűleg 5 Fluorouracil Sandoz infúziót és a brivudint:</w:t>
      </w:r>
    </w:p>
    <w:p>
      <w:pPr>
        <w:pStyle w:val="Normal"/>
        <w:numPr>
          <w:ilvl w:val="0"/>
          <w:numId w:val="15"/>
        </w:numPr>
        <w:ind w:left="720" w:right="-2" w:hanging="720"/>
        <w:rPr>
          <w:sz w:val="22"/>
          <w:szCs w:val="22"/>
        </w:rPr>
      </w:pPr>
      <w:r>
        <w:rPr>
          <w:sz w:val="22"/>
          <w:szCs w:val="22"/>
        </w:rPr>
        <w:t>hagyja abba mindkét gyógyszer szedését</w:t>
      </w:r>
    </w:p>
    <w:p>
      <w:pPr>
        <w:pStyle w:val="Normal"/>
        <w:numPr>
          <w:ilvl w:val="0"/>
          <w:numId w:val="15"/>
        </w:numPr>
        <w:ind w:left="720" w:right="-2" w:hanging="720"/>
        <w:rPr>
          <w:sz w:val="22"/>
          <w:szCs w:val="22"/>
        </w:rPr>
      </w:pPr>
      <w:r>
        <w:rPr>
          <w:sz w:val="22"/>
          <w:szCs w:val="22"/>
        </w:rPr>
        <w:t>azonnal forduljon orvoshoz.</w:t>
      </w:r>
    </w:p>
    <w:p>
      <w:pPr>
        <w:pStyle w:val="Normal"/>
        <w:numPr>
          <w:ilvl w:val="0"/>
          <w:numId w:val="15"/>
        </w:numPr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Keressen fel egy kórházat azonnali ellátás céljából</w:t>
      </w:r>
      <w:r>
        <w:rPr>
          <w:sz w:val="22"/>
          <w:szCs w:val="22"/>
        </w:rPr>
        <w:t xml:space="preserve"> (óvakodjon a teljes testre kiterjedő fertőzésektől és a kiszáradástól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fent említett interakció miatt az 5-fluorouracil- (és egyéb fluoropirimidin) toxicitás tünetei és jelei a következők:</w:t>
      </w:r>
    </w:p>
    <w:p>
      <w:pPr>
        <w:pStyle w:val="Normal"/>
        <w:numPr>
          <w:ilvl w:val="0"/>
          <w:numId w:val="13"/>
        </w:numPr>
        <w:ind w:left="567" w:right="-2" w:hanging="567"/>
        <w:rPr/>
      </w:pPr>
      <w:r>
        <w:rPr>
          <w:sz w:val="22"/>
          <w:szCs w:val="22"/>
        </w:rPr>
        <w:t>hányinger; hasmenés; a száj és/vagy a száj nyálkahártyájának gyulladása; kimerültség, növekedett érzékenység a fertőzésekre, fáradtság (csökkent fehérvérsejtszám és csökkent csontvelőfunkció); lapos vörös kiütések az egész testen, érintésre fájdalmas bőrrel, amelyet nagy hólyagok követnek, amelyek nagy terjedelmű bőrhámláshoz vezetnek (toxikus epidermális nekrolízis) (lásd a 4. pontot is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zintén különösen óvatosnak kell lennie, ha a következő gyógyszerek közül bármelyiket szedi: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nitoin (epilepszia/görcsrohamok és szívritmuszavar kezelésére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alciumfolinát (a daganatellenes gyógyszerek káros hatásainak csökkentésére alkalmazzák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lopurinol (magas húgysavszint, köszvény kezelésére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warfarin (vérrögképződés megakadályozására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imetidin (gyomorfekély kezelésére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etronidazol (antibakteriális és protozoon elleni szer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nterferon-alfa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etotrexát, ciszplatin, doxorubicin, vinkrisztin, vinorelbin, mitomicin, ciklofoszfamid, tamoxifén (daganatellenes készítmények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minofenazon, fenilbutazon, szulfonamid (gyulladásgátlók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lórdiazepoxid (nyugtató), diszulfirám (alkoholelvonást segíti), grizeofulvin (gombaölő) és izoniazid (tuberkulózis kezelésére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iazid-típusú diuretikumok (vízhajtók);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evamizol (bélféreg ell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widowControl/>
        <w:tabs>
          <w:tab w:val="clear" w:pos="567"/>
          <w:tab w:val="left" w:pos="6237" w:leader="none"/>
        </w:tabs>
        <w:rPr>
          <w:rFonts w:eastAsia="Times New Roman"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567"/>
          <w:tab w:val="left" w:pos="6237" w:leader="none"/>
        </w:tabs>
        <w:rPr/>
      </w:pPr>
      <w:r>
        <w:rPr>
          <w:rFonts w:eastAsia="Times New Roman"/>
          <w:color w:val="000000"/>
          <w:sz w:val="22"/>
          <w:szCs w:val="22"/>
          <w:u w:val="single"/>
          <w:lang w:eastAsia="ar-SA"/>
        </w:rPr>
        <w:t>Terhesség</w:t>
      </w:r>
    </w:p>
    <w:p>
      <w:pPr>
        <w:pStyle w:val="Normal"/>
        <w:widowControl/>
        <w:tabs>
          <w:tab w:val="clear" w:pos="567"/>
          <w:tab w:val="left" w:pos="5877" w:leader="none"/>
        </w:tabs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A fluorouracil terhesség alatt kizárólag akkor alkalmazható, ha a kezelésből származó lehetséges előnyök indokolttá teszik az alkalmazást a magzatot érintő lehetséges kockázatok ellenére. Ha Ön fogamzóképes nő, akkor nem szabad teherbe esnie, és hatékony fogamzásgátló módszert kell alkalmaznia a gyógyszer alkalmazása alatt, továbbá a kezelés befejezését követően még legalább 6 hónapig. </w:t>
      </w:r>
    </w:p>
    <w:p>
      <w:pPr>
        <w:pStyle w:val="Normal"/>
        <w:widowControl/>
        <w:tabs>
          <w:tab w:val="clear" w:pos="567"/>
          <w:tab w:val="left" w:pos="5877" w:leader="none"/>
        </w:tabs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567"/>
          <w:tab w:val="left" w:pos="5877" w:leader="none"/>
        </w:tabs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Amennyiben a terhesség a kezelés alatt következik be, erről azonnal tájékoztatnia kell kezelőorvosát és genetikai tanácsadáson kell részt vennie. </w:t>
      </w:r>
    </w:p>
    <w:p>
      <w:pPr>
        <w:pStyle w:val="Normal"/>
        <w:widowControl/>
        <w:tabs>
          <w:tab w:val="clear" w:pos="567"/>
          <w:tab w:val="left" w:pos="5877" w:leader="none"/>
        </w:tabs>
        <w:rPr>
          <w:rFonts w:eastAsia="Times New Roman"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567"/>
          <w:tab w:val="left" w:pos="5877" w:leader="none"/>
        </w:tabs>
        <w:rPr>
          <w:rFonts w:eastAsia="Times New Roman"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color w:val="000000"/>
          <w:sz w:val="22"/>
          <w:szCs w:val="22"/>
          <w:u w:val="single"/>
          <w:lang w:eastAsia="ar-SA"/>
        </w:rPr>
        <w:t>Szoptatás</w:t>
      </w:r>
    </w:p>
    <w:p>
      <w:pPr>
        <w:pStyle w:val="Normal"/>
        <w:widowControl/>
        <w:tabs>
          <w:tab w:val="clear" w:pos="567"/>
          <w:tab w:val="left" w:pos="5877" w:leader="none"/>
        </w:tabs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Mivel nem ismert, hogy a fluorouracil bejut-e az anyatejbe, a szoptatást az 5-Fluorouracil Sandoz 50 mg/ml infúzió alkalmazása előtt le kell állítani. </w:t>
      </w:r>
    </w:p>
    <w:p>
      <w:pPr>
        <w:pStyle w:val="Normal"/>
        <w:widowControl/>
        <w:tabs>
          <w:tab w:val="clear" w:pos="567"/>
          <w:tab w:val="left" w:pos="5877" w:leader="none"/>
        </w:tabs>
        <w:rPr>
          <w:rFonts w:eastAsia="Times New Roman"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567"/>
          <w:tab w:val="left" w:pos="5877" w:leader="none"/>
        </w:tabs>
        <w:rPr>
          <w:rFonts w:eastAsia="Times New Roman"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color w:val="000000"/>
          <w:sz w:val="22"/>
          <w:szCs w:val="22"/>
          <w:u w:val="single"/>
          <w:lang w:eastAsia="ar-SA"/>
        </w:rPr>
        <w:t>Termékenység</w:t>
      </w:r>
    </w:p>
    <w:p>
      <w:pPr>
        <w:pStyle w:val="Normal"/>
        <w:widowControl/>
        <w:tabs>
          <w:tab w:val="clear" w:pos="567"/>
          <w:tab w:val="left" w:pos="5877" w:leader="none"/>
        </w:tabs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A fluorouracil genetikai károsodást okozhat. Ha Ön férfi, el kell kerülnie a gyermeknemzést a kezelés alatt és legalább további 3 hónapig az 5-Fluorouracil Sandoz 50 mg/ml infúzióval végzett kezelés leállítását követően. A kezelés előtt kérjen tanácsot spermiumainak eltároltatásával kapcsolatban, mivel előfordulhat, hogy az 5-Fluorouracil Sandoz 50 mg/ml infúzióval végzett kezelés miatt a nemzőképessége visszafordíthatatlanul károsodik.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/>
          <w:i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</w:rPr>
        <w:t>A készítmény hatása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5-Fluorouracil Sandoz 50 mg/ml infúzió hányingert, hányást okozhat, így közvetett módon kedvezőtlenül befolyásolhatja a gépjárművezetéshez és a gépek kezeléséhez szükséges képességeket. Emiatt fluorouracillal történő kezelés alatt tartózkodnia kell a gépjárművezetéstől és a gépek kezelésé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z a gyógyszer 46,55 mg (5 ml-es), 93,1 mg (10 ml-es), 186,2 mg (20 ml-es), illetve 931 mg (100 ml</w:t>
        <w:noBreakHyphen/>
        <w:t>es) nátriumot (a konyhasó fő összetevője) tartalmaz injekciós üvegenként, ami felnőtteknél megfelel az ajánlott maximális napi nátriumbevitel 2,32, 4,65, 9,31, illetve 46,55%</w:t>
        <w:noBreakHyphen/>
        <w:t>ának.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z 5-Fluorouracil Sandoz 50 mg/ml infúzió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uorouracilt önmagában vagy más daganatellenes szerekkel kombinálva alkalmaz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 mértékét és a kezelés időtartamát a kemoterápiában jártas orvos határozza meg a betegség és a kezelés folyamatától függ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ljes napi adag általában nem haladja meg az 1 grammot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5-fluorouracil alkalmazása gyermekeknél nem javasolt, mivel a gyógyszer biztonságos és hatásos alkalmazására ebben a korcsoportban nem áll rendelkezésre elegendő a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sek</w:t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Az adagok módosítása nem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5-Fluorouracil 0,9%-os NaCl-oldattal vagy 5%-os glükózoldattal való felhígítás után bólusként adott intravénás injekcióban, infúzióban vagy folyamatos, akár több napig tartó infúzióban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travénás infúzió beadási időtartama 4–24 óra (monoterápia, illetve kombinált teráp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az előírtnál több 5-Fluorouracil Sandoz 50 mg/ml infúziót kapot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következő mellékhatások kifejezettebben jelentkezhetnek túladagolás esetén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émelygés, hányás, hasmenés, súlyos nyálkahártya-gyulladás, a gyomor és a belek fekélyesedése és vérzései, a csontvelő működésének (s ennek következtében a vérsejtek számának) csökkenése. Pszichotikus reakciók, aluszékonyság, szedatívumok fokozott hatása, alkohol nagyobb toxicitás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mérgezés fenti tünetei jelentkeznek, kezelőorvosa leállíthatja az 5-Fluorouracil Sandoz 50 mg/ml infúzió alkalmazását, és a tüneteket kez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úladagolást követő 4 héten keresztül a vérképét ellenőrizni fogják.</w:t>
      </w:r>
    </w:p>
    <w:p>
      <w:pPr>
        <w:pStyle w:val="WWSzvegblokk1"/>
        <w:spacing w:lineRule="auto" w:line="2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WWSzvegblokk1"/>
        <w:spacing w:lineRule="auto" w:line="2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WWSzvegblokk1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Lehetséges mellékhatások</w:t>
      </w:r>
    </w:p>
    <w:p>
      <w:pPr>
        <w:pStyle w:val="WWSzvegblokk1"/>
        <w:spacing w:lineRule="auto" w:line="2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/>
        <w:ind w:right="-29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Mint minden gyógyszer, így ez a gyógyszer is okozhat mellékhatásokat, amelyek azonban nem mindenkinél jelentkeznek. Ez a betegtájékoztatóban fel nem sorolt bármilyen lehetséges mellékhatásra is vonatkozik. Kezelőorvosa ezeket meg fogja beszélni Önnel, és el fogja magyarázni Önnek a kezelés lehetséges kockázatát és előnyeit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alábbi mellékhatások közül bármelyiket észleli, azonnal szóljon orvosának vagy az egészségügyi személyzetnek:</w:t>
      </w:r>
    </w:p>
    <w:p>
      <w:pPr>
        <w:pStyle w:val="NormlWeb"/>
        <w:numPr>
          <w:ilvl w:val="0"/>
          <w:numId w:val="10"/>
        </w:numPr>
        <w:spacing w:before="0" w:after="0"/>
        <w:ind w:left="567" w:hanging="567"/>
        <w:rPr/>
      </w:pPr>
      <w:r>
        <w:rPr>
          <w:sz w:val="22"/>
          <w:szCs w:val="22"/>
          <w:lang w:val="hu-HU"/>
        </w:rPr>
        <w:t>allergiás reakció, anafilaxiás reakció – hirtelen kialakuló, viszkető kiütések (csalánkiütést), a kéz, a láb, a boka, az arc, az ajkak, a száj vagy a torok megduzzadása (utóbbi a nyelés vagy a légzés nehézségét okozhatja), és úgy érezheti, hogy el fog ájulni</w:t>
      </w:r>
    </w:p>
    <w:p>
      <w:pPr>
        <w:pStyle w:val="NormlWeb"/>
        <w:numPr>
          <w:ilvl w:val="0"/>
          <w:numId w:val="10"/>
        </w:numPr>
        <w:spacing w:before="0" w:after="0"/>
        <w:ind w:left="567" w:hanging="567"/>
        <w:rPr/>
      </w:pPr>
      <w:r>
        <w:rPr>
          <w:sz w:val="22"/>
          <w:szCs w:val="22"/>
          <w:lang w:val="hu-HU"/>
        </w:rPr>
        <w:t>mellkasi fájdalom</w:t>
      </w:r>
    </w:p>
    <w:p>
      <w:pPr>
        <w:pStyle w:val="NormlWeb"/>
        <w:numPr>
          <w:ilvl w:val="0"/>
          <w:numId w:val="10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es vagy fekete széklet</w:t>
      </w:r>
    </w:p>
    <w:p>
      <w:pPr>
        <w:pStyle w:val="NormlWeb"/>
        <w:numPr>
          <w:ilvl w:val="0"/>
          <w:numId w:val="10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 a szája vagy fekélyek alakulnak ki a szájüregében</w:t>
      </w:r>
    </w:p>
    <w:p>
      <w:pPr>
        <w:pStyle w:val="NormlWeb"/>
        <w:numPr>
          <w:ilvl w:val="0"/>
          <w:numId w:val="10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z vagy a láb zsibbadása, bizsergése vagy reszketése</w:t>
      </w:r>
    </w:p>
    <w:p>
      <w:pPr>
        <w:pStyle w:val="NormlWeb"/>
        <w:numPr>
          <w:ilvl w:val="0"/>
          <w:numId w:val="10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verés felgyorsulása vagy légszomj</w:t>
      </w:r>
    </w:p>
    <w:p>
      <w:pPr>
        <w:pStyle w:val="NormlWeb"/>
        <w:numPr>
          <w:ilvl w:val="0"/>
          <w:numId w:val="10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 vagy lábra állva bizonytalanság érzete, a kart és a lábat érintő koordinációs zavarok, a beszéd/gondolkodás zavara, látás- és memóriazavarok</w:t>
      </w:r>
    </w:p>
    <w:p>
      <w:pPr>
        <w:pStyle w:val="NormlWeb"/>
        <w:numPr>
          <w:ilvl w:val="0"/>
          <w:numId w:val="10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ső kezelési ciklus során szájnyálkahártya-gyulladás (fekély a szájban és/vagy torokban), nyálkahártya-gyulladás, hasmenés, a vér alacsony neutrofilszáma (fokozott fertőzésveszély), vagy neurotoxicitás lép fel, a háttérben DPD-hiány állhat (kérjük, olvassa el a „2. Figyelmeztetések és óvintézkedések” című részt).</w:t>
      </w:r>
    </w:p>
    <w:p>
      <w:pPr>
        <w:pStyle w:val="Normal"/>
        <w:rPr/>
      </w:pPr>
      <w:r>
        <w:rPr>
          <w:b/>
          <w:bCs/>
          <w:sz w:val="22"/>
          <w:szCs w:val="22"/>
        </w:rPr>
        <w:t>Ezek súlyos mellékhatások, amelyek miatt sürgős orvosi ellátásban kell részesül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lehetséges mellékhatás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agyon gyakori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10 beteg közül több mint 1 beteget érinthet</w:t>
      </w:r>
      <w:r>
        <w:rPr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rtőzések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csontvelő csökkent vérsejt- és vérlemezke-termelése (mieloszupresszió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fehérvérsejtszám (neutropénia, leukopénia, agranulocitózis)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lacsony vérlemezkeszám (trombocitopénia) (enyhe és közepesen súlyos egyaránt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rszegénység (anémia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rrvérzés (episztaxisz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összes vérsejtszám csökkenése (páncitopénia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mmunrendszer legyengülése (fokozott fertőződési veszély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húgysavszint (hiperurikémia)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helyi vér-/oxigénhiányra (iszkémiára) jellemző EKG-rendellenességek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örgőgörcs (bronhospazmus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yálkahártya-gyulladás (mukozitisz): szájnyákahártya (sztomatitisz)-, nyelőcső (özofágitisz)-garat (faringitisz)-, végbél (proktitisz)-gyulladás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étvágy elvesztése (anorexia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izes hasmenés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, szőrzetvesztés (alopécia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ésleltetett sebgyógyulás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éz-láb szindróma (amely a tenyér és a talp kivörösödésével, duzzadással, fájdalommal, a tenyér és a talp bőrének hámlásával jár)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kimerültség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általános gyengeség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ndítékszegénység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á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Gyakori </w:t>
      </w:r>
      <w:r>
        <w:rPr>
          <w:rFonts w:eastAsia="Times New Roman"/>
          <w:bCs/>
          <w:i/>
          <w:sz w:val="22"/>
          <w:szCs w:val="22"/>
        </w:rPr>
        <w:t>(</w:t>
      </w:r>
      <w:r>
        <w:rPr>
          <w:rFonts w:eastAsia="SimSun;宋体"/>
          <w:i/>
          <w:color w:val="000000"/>
          <w:sz w:val="22"/>
          <w:szCs w:val="22"/>
          <w:lang w:eastAsia="zh-CN"/>
        </w:rPr>
        <w:t>10 beteg közül legfeljebb 1 beteget érinthet</w:t>
      </w:r>
      <w:r>
        <w:rPr>
          <w:rFonts w:eastAsia="Times New Roman"/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ellkasi fájdalom (angina pektorisz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fehérvérsejtszám, lázzal kísérve</w:t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false"/>
        <w:ind w:left="567" w:hanging="567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Nem gyakori </w:t>
      </w:r>
      <w:r>
        <w:rPr>
          <w:rFonts w:eastAsia="Times New Roman"/>
          <w:bCs/>
          <w:i/>
          <w:sz w:val="22"/>
          <w:szCs w:val="22"/>
        </w:rPr>
        <w:t>(</w:t>
      </w:r>
      <w:r>
        <w:rPr>
          <w:rFonts w:eastAsia="SimSun;宋体"/>
          <w:i/>
          <w:color w:val="000000"/>
          <w:sz w:val="22"/>
          <w:szCs w:val="22"/>
          <w:lang w:val="da-DK" w:eastAsia="zh-CN"/>
        </w:rPr>
        <w:t>100 beteg közül legfeljebb 1 beteget érinthet</w:t>
      </w:r>
      <w:r>
        <w:rPr>
          <w:rFonts w:eastAsia="Times New Roman"/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emtekerezgés (nisztagmus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 (vertigo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arkinson-szerű tünetek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uszékonyság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agykérgi-gerincvelői tünetek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lfokozott tudatállapot (eufória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gymértékű könnyezés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a könnycsatorna szűkülete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omályos látá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emmozgás zavara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átóideg-gyulladá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ettős látás (diplopia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látásélesség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ényiszony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ötőhártyagyulladá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emhéjgyulladás (blefaritisz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só szemhéj hegesedés következtében fellépő kifordulása (ektropium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önnymirigy fibrózis (lakrimális fibrózis)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szívritmuszavar (aritmia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infarktus (miokardiális infarktus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izom elégtelen vérellátása (miokardiális iszkémia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izomgyulladás (miokarditisz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elégtelenség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itágulásos szívizom-elfajulás (dilatatív kardiomiopátia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 eredetű sokk (kardiális sokk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érnyomás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kiszáradá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rmérgezés (szepszis)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gyomor-bélrendszeri fekélyesedés és vérzé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mleválá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jsejt-károsodá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elváltozások: bőrszárazság, hámhiány (erózió), kirepedések (fisszúra), bőrpír (eritéma), viszkető göbcsés (makulopapulózus) kiütések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gyulladás (dermatitisz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salánkiütés (urtikária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ényérzékenység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 fokozott festékezettsége (hiperpigmentációja)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csíkos fokozott festékezettség (hiperpigmentáció) vagy festékhiány (depigmentáció) a vénák mentén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körömelváltozások (pl. diffúz, felületes kék elszíneződés, fokozott festékezettség, köröm deformációja, fájdalmas és megvastagodott körömágy, körömágygyulladás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örömleválás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a spermaképződés és a tüszőrepedés zavara</w:t>
      </w:r>
    </w:p>
    <w:p>
      <w:pPr>
        <w:pStyle w:val="Normal"/>
        <w:widowControl/>
        <w:autoSpaceDE w:val="false"/>
        <w:ind w:left="567" w:hanging="567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false"/>
        <w:ind w:left="567" w:hanging="567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Ritka </w:t>
      </w:r>
      <w:r>
        <w:rPr>
          <w:rFonts w:eastAsia="Times New Roman"/>
          <w:bCs/>
          <w:i/>
          <w:sz w:val="22"/>
          <w:szCs w:val="22"/>
        </w:rPr>
        <w:t>(</w:t>
      </w:r>
      <w:r>
        <w:rPr>
          <w:rFonts w:eastAsia="SimSun;宋体"/>
          <w:i/>
          <w:color w:val="000000"/>
          <w:sz w:val="22"/>
          <w:szCs w:val="22"/>
          <w:lang w:val="da-DK" w:eastAsia="zh-CN"/>
        </w:rPr>
        <w:t>1000 beteg közül legfeljebb 1 beteget érinthet</w:t>
      </w:r>
      <w:r>
        <w:rPr>
          <w:rFonts w:eastAsia="Times New Roman"/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általános allergiás reakciók, beleértve akár az anafilaxiás sokkot is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gyi (cerebrális), bélrendszeri (intesztinális) és környéki (perifériás) helyi vérszegénység (iszkémia)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 hőszabályozásában részt vevő véredények rendellenessége (Raynaud-szindróma)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rrög kialakulása a vérerekben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</w:rPr>
        <w:t>vénagyulladás vérrögképződés miatt (tromboflebitisz)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sz w:val="22"/>
          <w:szCs w:val="22"/>
        </w:rPr>
        <w:t xml:space="preserve">a szérum tiroxin (T4) és trijódtironin (T3) szintjének növekedése </w:t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Nagyon ritka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  <w:lang w:val="da-DK"/>
        </w:rPr>
        <w:t>10 000 beteg közül legfeljebb 1 beteget érinthet</w:t>
      </w:r>
      <w:r>
        <w:rPr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agyvelő fehérállománya többgócú elfajulásának (leukoenkefalopátia) tünetei: mozgáskordináció hiánya (ataxia), izomgyengeség (miaszténia), zavartság, tájékozódási zavar, központi idegrendszer zavara (afázia), beszédzavar (dizartria)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örcsrohamok vagy kóma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megállá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szívhalál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májnekrózis (májelhalás - részben halálos kimenetelű)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pehólyag-gyulladá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em ismert </w:t>
      </w:r>
      <w:r>
        <w:rPr>
          <w:i/>
          <w:sz w:val="22"/>
          <w:szCs w:val="22"/>
        </w:rPr>
        <w:t>(a gyakoriság a rendelkezésre álló adatokból nem állapítható meg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súlyos állapot, amely légzési nehézséggel, hányással és hasi fájdalommal jár izomgörcsök kíséretében (tejsavas acidózis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a daganatos sejtek gyors lebomlásával járó súlyos szövődmény, amely magas húgysavszintet, káliumszintet és foszfátszintet okoz (tumorlízis-szindróma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erifériás idegbántalmak (perifériás neuropátia)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sz w:val="22"/>
          <w:szCs w:val="22"/>
        </w:rPr>
        <w:t>emelkedett ammóniumszint által okozott agyi működési zavar (hiperammonémiás enkefalopátia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fejfájással, zavartsággal, görcsrohamokkal és látászavarral járó állapot (poszterior reverzibilis enkefalopátia szindróma [PRES]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burokgyulladás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betegség, amely mellkasi fájdalommal, nehézlégzéssel, szédüléssel, ájulással, szabálytalan szívveréssel jár (stressz okozta kardiomiopátia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étvágytalanság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élgyulladás (enteritisz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lszívódási zavarok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evegő a bélfalban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attanásos bőr (akne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elések a bőrön (furunkulózis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vérzés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jszálértágulat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sz w:val="22"/>
          <w:szCs w:val="22"/>
        </w:rPr>
        <w:t>bőrgyulladás, amely vörös, hámló foltokat okoz, és valószínűleg az ízületek fájdalmával és lázzal együtt alakul ki (kután lupusz eritematózusz)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sz w:val="22"/>
          <w:szCs w:val="22"/>
        </w:rPr>
        <w:t>a bilirubin és az 5-hidroxi-indolecetsav kimutatása a vizeletből magasabb vagy hamisan pozitív értéket mutathat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plazma albuminszintjének csökkenése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eseelégtelenség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yakfájás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öhögés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sz w:val="22"/>
          <w:szCs w:val="22"/>
        </w:rPr>
        <w:t>a trigliceridek (a zsírok egy típusa) magas vérszintje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sz w:val="22"/>
          <w:szCs w:val="22"/>
        </w:rPr>
        <w:t>fájdalom, bőrpír vagy duzzanat a beadás helyén az injekció/infúzió alkalmazása alatt vagy röviddel utána (ennek egyik elképzelhető oka, hogy a befecskendezett gyógyszer nem jut be megfelelően a vénába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1-vitamin-hiány és Wernicke-féle enkefalopátia (a B1-vitamin-hiány okozta agykárosodás)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ékony- és vastagbelek gyulladása, mely fájdalommal és hasmenéssel jár, és amely a bélszövetek elhalásához vezethet (kolitisz, enterokolitisz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Mellékhatások bejelentése</w:t>
      </w:r>
    </w:p>
    <w:p>
      <w:pPr>
        <w:pStyle w:val="Normal"/>
        <w:keepNext w:val="true"/>
        <w:widowControl/>
        <w:tabs>
          <w:tab w:val="left" w:pos="567" w:leader="none"/>
          <w:tab w:val="left" w:pos="708" w:leader="none"/>
        </w:tabs>
        <w:suppressAutoHyphens w:val="false"/>
        <w:ind w:right="-2" w:hanging="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ind w:right="-2" w:hanging="0"/>
        <w:rPr/>
      </w:pPr>
      <w:r>
        <w:rPr>
          <w:rFonts w:eastAsia="Times New Roman"/>
          <w:color w:val="000000"/>
          <w:sz w:val="22"/>
          <w:szCs w:val="22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rFonts w:eastAsia="Times New Roman"/>
          <w:color w:val="000000"/>
          <w:sz w:val="22"/>
          <w:szCs w:val="22"/>
          <w:highlight w:val="lightGray"/>
        </w:rPr>
        <w:t xml:space="preserve"> található elérhetőségeken keresztül</w:t>
      </w:r>
      <w:r>
        <w:rPr>
          <w:rFonts w:eastAsia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>Hogyan kell az 5-Fluorouracil Sandoz 50 mg/ml infúziót tárolni?</w:t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, fénytől védve. Hűtőszekrényben nem tárolható, illetve nem fagyasztható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hőmérsékleten történő tárolás során az oldatban csapadék keletkezhet, amely erőteljes rázogatás mellett 60 °C-ig óvatosan melegítve feloldható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ldatot közvetlenül a felhasználás előtt testhőmérsékletre kell hűteni.</w:t>
      </w:r>
    </w:p>
    <w:p>
      <w:pPr>
        <w:pStyle w:val="Normal1"/>
        <w:tabs>
          <w:tab w:val="clear" w:pos="567"/>
          <w:tab w:val="left" w:pos="540" w:leader="none"/>
        </w:tabs>
        <w:rPr/>
      </w:pPr>
      <w:r>
        <w:rPr>
          <w:rFonts w:eastAsia="Times New Roman"/>
          <w:sz w:val="22"/>
          <w:szCs w:val="22"/>
          <w:lang w:val="hu-HU"/>
        </w:rPr>
        <w:t>A gyógyszert a csomagoláson feltüntetett lejárati idő (Felh:) után nem szabad fel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z 5-Fluorouracil Sandoz 50 mg/ml infúzi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készítmény hatóanyaga</w:t>
      </w:r>
      <w:r>
        <w:rPr>
          <w:sz w:val="22"/>
          <w:szCs w:val="22"/>
        </w:rPr>
        <w:t>: 50 mg fluorouracil milliliterenként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50 mg (5 ml-es), 500 mg (10 ml-es), 1000 mg (20 ml-es), illetve 5000 mg (100 ml-es) fluorouracil injekciós üvegenként.</w:t>
      </w:r>
    </w:p>
    <w:p>
      <w:pPr>
        <w:pStyle w:val="Normal"/>
        <w:tabs>
          <w:tab w:val="clear" w:pos="567"/>
          <w:tab w:val="left" w:pos="15" w:leader="none"/>
        </w:tabs>
        <w:rPr/>
      </w:pPr>
      <w:r>
        <w:rPr>
          <w:sz w:val="22"/>
          <w:szCs w:val="22"/>
          <w:u w:val="single"/>
        </w:rPr>
        <w:t>Egyéb összetevők</w:t>
      </w:r>
      <w:r>
        <w:rPr>
          <w:sz w:val="22"/>
          <w:szCs w:val="22"/>
        </w:rPr>
        <w:t>: nátrium-hidroxid, injekcióhoz való ví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z 5-Fluorouracil Sandoz 50 mg/ml infúzió külleme, és mit tartalmaz a csomagolás?</w:t>
      </w:r>
    </w:p>
    <w:p>
      <w:pPr>
        <w:pStyle w:val="Normal"/>
        <w:tabs>
          <w:tab w:val="clear" w:pos="567"/>
          <w:tab w:val="left" w:pos="587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Küllem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5877" w:leader="none"/>
        </w:tabs>
        <w:rPr>
          <w:sz w:val="22"/>
          <w:szCs w:val="22"/>
        </w:rPr>
      </w:pPr>
      <w:r>
        <w:rPr>
          <w:sz w:val="22"/>
          <w:szCs w:val="22"/>
        </w:rPr>
        <w:t>Koncentrátum infúzióhoz: tiszta, színtelen vagy csaknem színtelen, steril, részecskéktől mentes, vizes oldat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Csomagolá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567"/>
          <w:tab w:val="left" w:pos="15" w:leader="none"/>
        </w:tabs>
        <w:rPr/>
      </w:pPr>
      <w:r>
        <w:rPr>
          <w:sz w:val="22"/>
          <w:szCs w:val="22"/>
        </w:rPr>
        <w:t>5 ml (250 mg) oldat szürke brómbutil gumidugóval, alumíniumkupakkal és műanyag védőlappal lezárt barna injekciós üvegbe töltve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×5 ml (250 mg) vagy 5×5 ml (250 mg) injekciós üveg zsugorfóliában vagy anélkül, dobozb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10 ml (500 mg) oldat szürke brómbutil gumidugóval, alumíniumkupakkal és műanyag védőlappal lezárt barna injekciós üvegbe töltve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1×10 ml (500 mg) vagy 5×10 ml (500 mg) injekciós üveg zsugorfóliában vagy anélkül, dobozban, </w:t>
      </w:r>
    </w:p>
    <w:p>
      <w:pPr>
        <w:pStyle w:val="Normal"/>
        <w:tabs>
          <w:tab w:val="clear" w:pos="567"/>
          <w:tab w:val="left" w:pos="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 ml (1000 mg) oldat </w:t>
      </w:r>
      <w:r>
        <w:rPr>
          <w:spacing w:val="-3"/>
          <w:sz w:val="22"/>
          <w:szCs w:val="22"/>
        </w:rPr>
        <w:t>műanyag védőlappal ellátott alumíniumkupakkal és szürke brómbutil gumidugóval lezárt, barna injekciós üvegbe töltve.</w:t>
      </w:r>
    </w:p>
    <w:p>
      <w:pPr>
        <w:pStyle w:val="Normal"/>
        <w:widowControl/>
        <w:numPr>
          <w:ilvl w:val="0"/>
          <w:numId w:val="17"/>
        </w:numPr>
        <w:ind w:left="720" w:hanging="720"/>
        <w:rPr/>
      </w:pPr>
      <w:r>
        <w:rPr>
          <w:sz w:val="22"/>
          <w:szCs w:val="22"/>
        </w:rPr>
        <w:t>1×20 ml (1000 mg) injekciós üveg zsugorfóliában vagy anélkül, dobozban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" w:leader="none"/>
        </w:tabs>
        <w:rPr/>
      </w:pPr>
      <w:r>
        <w:rPr>
          <w:sz w:val="22"/>
          <w:szCs w:val="22"/>
        </w:rPr>
        <w:t>100 ml (5000 mg) oldat műanyag védőlappal ellátott alumíniumkupakkal és szürke brómbutil gumidugóval lezárt, barna injekciós üvegbe töltve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×100 ml (5000 mg) injekciós üveg zsugorfóliában vagy anélkül, doboz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oz Hungária K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4 Budapest</w:t>
      </w:r>
    </w:p>
    <w:p>
      <w:pPr>
        <w:pStyle w:val="Normal"/>
        <w:rPr/>
      </w:pPr>
      <w:r>
        <w:rPr>
          <w:sz w:val="22"/>
          <w:szCs w:val="22"/>
        </w:rPr>
        <w:t xml:space="preserve">Bartók Béla út 43-4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EBEWE Pharma Ges.m.b.H. Nfg. K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ondseestrasse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66 Unte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Fareva Unterach GmbH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ondseestrasse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66 Unte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GYI-T-7514/01</w:t>
        <w:tab/>
        <w:t>1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>5 ml (250 mg, injekciós üveg)</w:t>
      </w:r>
    </w:p>
    <w:p>
      <w:pPr>
        <w:pStyle w:val="Normal"/>
        <w:rPr/>
      </w:pPr>
      <w:r>
        <w:rPr>
          <w:bCs/>
          <w:sz w:val="22"/>
          <w:szCs w:val="22"/>
        </w:rPr>
        <w:t>OGYI-T-7514/02</w:t>
        <w:tab/>
        <w:t>5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>5 ml (250 mg, injekciós üve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GYI-T-7514/05</w:t>
        <w:tab/>
        <w:t>1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>10 ml (500 mg, injekciós üveg)</w:t>
      </w:r>
    </w:p>
    <w:p>
      <w:pPr>
        <w:pStyle w:val="Normal"/>
        <w:rPr/>
      </w:pPr>
      <w:r>
        <w:rPr>
          <w:bCs/>
          <w:sz w:val="22"/>
          <w:szCs w:val="22"/>
        </w:rPr>
        <w:t>OGYI-T-7514/06</w:t>
        <w:tab/>
        <w:t>5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>10 ml (500 mg, injekciós üve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GYI-T-7514/09</w:t>
        <w:tab/>
        <w:t>1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>20 ml (1000 mg, injekciós üveg)</w:t>
      </w:r>
    </w:p>
    <w:p>
      <w:pPr>
        <w:pStyle w:val="Normal"/>
        <w:rPr/>
      </w:pPr>
      <w:r>
        <w:rPr>
          <w:bCs/>
          <w:sz w:val="22"/>
          <w:szCs w:val="22"/>
        </w:rPr>
        <w:t>OGYI-T-7514/10</w:t>
        <w:tab/>
        <w:t>1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>100 ml (5000 mg, injekciós üve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februá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információk kizárólag egészségügyi szakembereknek szóln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/>
      </w:pPr>
      <w:r>
        <w:rPr>
          <w:sz w:val="22"/>
          <w:szCs w:val="22"/>
        </w:rPr>
        <w:t>Az 5-Fluorouracillal történő kezelésnél, mint általában a citosztatikumokkal végzett munka során, különös gondossággal kell eljárni. A gyógyszer potenciálisan mutagén és karcinogén hatása miatt a kezelésben részt vevő ápolókra és orvosokra fokozott biztonsági szabályok érvényesek. Munka közben kesztyű, maszk, védőöltözet viselése kötelező, s az előkészítést erre a célra kijelölt, védett helyen kell végrehajtani. Ajánlott olyan helyen dolgozni a gyógyszerrel, ahol biztosított a lamináris légáramlás. A gyógyszer előkészítését szigorúan aszeptikus körülmények között kell végezni.</w:t>
      </w:r>
    </w:p>
    <w:p>
      <w:pPr>
        <w:pStyle w:val="Normal"/>
        <w:rPr/>
      </w:pPr>
      <w:r>
        <w:rPr>
          <w:sz w:val="22"/>
          <w:szCs w:val="22"/>
        </w:rPr>
        <w:t>A gyógyszer bőrrel, nyálkahártyával való érintkezését kerülni kell, ha ez mégis bekövetkezik, az érintett területet szappannal és vízzel gondosan le kell tisztítani. Ha a gyógyszer a szembe került, vízzel ki kell öblíteni és azonnal orvoshoz kell fordulni.</w:t>
      </w:r>
    </w:p>
    <w:p>
      <w:pPr>
        <w:pStyle w:val="Normal"/>
        <w:rPr/>
      </w:pPr>
      <w:r>
        <w:rPr>
          <w:sz w:val="22"/>
          <w:szCs w:val="22"/>
        </w:rPr>
        <w:t>Terhes ápolószemélyzet nem dolgozhat az 5-Fluorouracil Sandoz 50 mg/ml infúzió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datot elkészítés után rögtön fel kell használni.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Egyszeri felhasználásra. Csak tiszta, részecskéktől mentes, színtelen vagy enyhén sárga oldat használható. A sötétsárga szín a szer nagyobb mértékű lebomlására u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 előtt kell tartani, hogy az oldat pH-ja nem lehet 6,5-nél alacsonyabb.</w:t>
      </w:r>
    </w:p>
    <w:p>
      <w:pPr>
        <w:pStyle w:val="Normal"/>
        <w:rPr/>
      </w:pPr>
      <w:r>
        <w:rPr>
          <w:sz w:val="22"/>
          <w:szCs w:val="22"/>
        </w:rPr>
        <w:t>Az 5-Fluorouracil oldat 5%-os glükózoldattal hígítva nem lehet 0,2 mg/ml-nél (0,02% w/v) hígab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odalmi adatok szerint üvegből készült infúziós szerelékben a fluorouracil megkötése miatt a szer hatékonysága csök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véletlenül extravasalis térbe kerül, speciális beavatkozásra nincs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itosztatikumokra vonatkozó általános előírásokat be kell tart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kompatibilitás</w:t>
      </w:r>
    </w:p>
    <w:p>
      <w:pPr>
        <w:pStyle w:val="Normal"/>
        <w:rPr/>
      </w:pPr>
      <w:r>
        <w:rPr>
          <w:bCs/>
          <w:sz w:val="22"/>
          <w:szCs w:val="22"/>
        </w:rPr>
        <w:t>Az 5-Fluorouracilt kizárólag fiziológiás NaCl-oldatban vagy 5%-os glükózoldatban szabad felolda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5-Fluorouracilt tilos más gyógyszerrel elegyíteni az infúziós oldatba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használhatóság és tárolás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Felbontás előtt:</w:t>
      </w:r>
      <w:r>
        <w:rPr>
          <w:bCs/>
          <w:sz w:val="22"/>
          <w:szCs w:val="22"/>
        </w:rPr>
        <w:t xml:space="preserve"> 2 év.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Felbontás után:</w:t>
      </w:r>
      <w:r>
        <w:rPr>
          <w:bCs/>
          <w:sz w:val="22"/>
          <w:szCs w:val="22"/>
        </w:rPr>
        <w:t xml:space="preserve"> a koncentrátumot azonnal tovább kell hígítani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Hígítás után:</w:t>
      </w:r>
      <w:r>
        <w:rPr>
          <w:bCs/>
          <w:sz w:val="22"/>
          <w:szCs w:val="22"/>
        </w:rPr>
        <w:t xml:space="preserve"> A hígított készítmény fizikai és kémiai stabilitása 28 napig bizonyított 5% glükóz- vagy 0,9% nátrium-klorid-oldattal 0,35 mg/ml vagy 15,0 mg/ml koncentrációra történt hígítás után, hűtőben vagy szobahőmérsékleten, fény mellett vagy fénytől védve tárolva.</w:t>
      </w:r>
    </w:p>
    <w:p>
      <w:pPr>
        <w:pStyle w:val="Normal"/>
        <w:rPr/>
      </w:pPr>
      <w:r>
        <w:rPr>
          <w:bCs/>
          <w:sz w:val="22"/>
          <w:szCs w:val="22"/>
        </w:rPr>
        <w:t>Mikrobiológiai szempontból a hígított készítményt azonnal fel kell használni. Amennyiben nem használják fel azonnal, az eltartási idő és a tárolási körülmények a felhasználó felelőssége. Az eltartási idő 2-8 ºC közötti hőmérsékleten történő tárolás esetén általában nem haladhatja meg a 24 órát, kivéve, ha a hígítás ellenőrzött és validált aszeptikus körülmények között törté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Legfeljebb 25 ºC-on tárolandó. Hűtőszekrényben nem tárolható, illetve nem fagyasztható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lacsony hőmérsékleten történő tárolás során az oldatban precipitátum keletkezhet. A csapadék erőteljes rázogatás mellett 60 ºC-ig óvatosan melegítve feloldható. Az oldatot közvetlenül a felhasználás előtt testhőmérsékletre kell hűteni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954" w:leader="none"/>
        <w:tab w:val="left" w:pos="8969" w:leader="none"/>
      </w:tabs>
      <w:rPr>
        <w:sz w:val="18"/>
      </w:rPr>
    </w:pPr>
    <w:r>
      <w:rPr>
        <w:sz w:val="18"/>
      </w:rPr>
      <w:t>NNGYK/ETGY/1848/2025</w:t>
    </w:r>
  </w:p>
  <w:p>
    <w:pPr>
      <w:pStyle w:val="Normal"/>
      <w:tabs>
        <w:tab w:val="clear" w:pos="567"/>
        <w:tab w:val="center" w:pos="1843" w:leader="none"/>
        <w:tab w:val="left" w:pos="5954" w:leader="none"/>
        <w:tab w:val="left" w:pos="896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HG Mincho Light J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G Mincho Light J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 Mincho Light J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  <w:sz w:val="16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011">
    <w:name w:val="WW-WW8Num1z011"/>
    <w:qFormat/>
    <w:rPr>
      <w:rFonts w:ascii="Symbol" w:hAnsi="Symbol" w:cs="Symbol"/>
      <w:sz w:val="16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color w:val="000000"/>
      <w:sz w:val="22"/>
      <w:szCs w:val="22"/>
      <w:lang w:val="hu-HU"/>
    </w:rPr>
  </w:style>
  <w:style w:type="character" w:styleId="Szvegtrzs2Char">
    <w:name w:val="Szövegtörzs 2 Char"/>
    <w:qFormat/>
    <w:rPr>
      <w:rFonts w:eastAsia="HG Mincho Light J;Times New Roman"/>
      <w:color w:val="000000"/>
      <w:sz w:val="24"/>
      <w:lang w:val="hu-HU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  <w:lang w:val="hu-HU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TextBodyIndent">
    <w:name w:val="Body Text Indent"/>
    <w:basedOn w:val="Normal"/>
    <w:pPr>
      <w:ind w:left="357" w:firstLine="1"/>
      <w:jc w:val="both"/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Szvegtrzs3">
    <w:name w:val="WW-Szövegtörzs 3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120"/>
      <w:jc w:val="both"/>
    </w:pPr>
    <w:rPr>
      <w:rFonts w:ascii="Arial" w:hAnsi="Arial" w:cs="Arial"/>
      <w:sz w:val="22"/>
    </w:rPr>
  </w:style>
  <w:style w:type="paragraph" w:styleId="ARIAL">
    <w:name w:val="ARIAL"/>
    <w:basedOn w:val="Normal"/>
    <w:qFormat/>
    <w:pPr>
      <w:spacing w:before="0" w:after="120"/>
      <w:ind w:left="873" w:firstLine="1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WWSzvegblokk1">
    <w:name w:val="WW-Szövegblokk1"/>
    <w:basedOn w:val="Normal"/>
    <w:qFormat/>
    <w:pPr>
      <w:spacing w:lineRule="atLeast" w:line="260"/>
      <w:ind w:left="567" w:right="-2" w:hanging="567"/>
    </w:pPr>
    <w:rPr>
      <w:rFonts w:eastAsia="Lucida Sans Unicode" w:cs="Tahoma"/>
      <w:b/>
      <w:color w:val="000000"/>
      <w:szCs w:val="24"/>
    </w:rPr>
  </w:style>
  <w:style w:type="paragraph" w:styleId="Normal1">
    <w:name w:val="Normal1"/>
    <w:basedOn w:val="Normal"/>
    <w:qFormat/>
    <w:pPr/>
    <w:rPr>
      <w:sz w:val="20"/>
      <w:szCs w:val="24"/>
      <w:lang w:val="en-US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widowControl/>
    </w:pPr>
    <w:rPr>
      <w:rFonts w:eastAsia="Times New Roman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egjegyzstrgya">
    <w:name w:val="Megjegyzés tárgya"/>
    <w:basedOn w:val="Jegyzetszveg"/>
    <w:next w:val="Jegyzetszveg"/>
    <w:qFormat/>
    <w:pPr>
      <w:widowControl w:val="false"/>
    </w:pPr>
    <w:rPr>
      <w:rFonts w:eastAsia="HG Mincho Light J;Times New Roman"/>
      <w:b/>
      <w:bCs/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5:00Z</dcterms:created>
  <dc:creator>Kósa Edit</dc:creator>
  <dc:description/>
  <cp:keywords/>
  <dc:language>en-US</dc:language>
  <cp:lastModifiedBy>HU OGYI 8.2</cp:lastModifiedBy>
  <cp:lastPrinted>2014-07-17T15:57:00Z</cp:lastPrinted>
  <dcterms:modified xsi:type="dcterms:W3CDTF">2025-03-31T13:46:00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5ae3ea-d4ca-4929-ae30-00faddc499b2_ActionId">
    <vt:lpwstr>3d0f838b-3cb1-4aab-9bf8-6e89b807906d</vt:lpwstr>
  </property>
  <property fmtid="{D5CDD505-2E9C-101B-9397-08002B2CF9AE}" pid="3" name="MSIP_Label_ed5ae3ea-d4ca-4929-ae30-00faddc499b2_ContentBits">
    <vt:lpwstr>0</vt:lpwstr>
  </property>
  <property fmtid="{D5CDD505-2E9C-101B-9397-08002B2CF9AE}" pid="4" name="MSIP_Label_ed5ae3ea-d4ca-4929-ae30-00faddc499b2_Enabled">
    <vt:lpwstr>true</vt:lpwstr>
  </property>
  <property fmtid="{D5CDD505-2E9C-101B-9397-08002B2CF9AE}" pid="5" name="MSIP_Label_ed5ae3ea-d4ca-4929-ae30-00faddc499b2_Method">
    <vt:lpwstr>Privileged</vt:lpwstr>
  </property>
  <property fmtid="{D5CDD505-2E9C-101B-9397-08002B2CF9AE}" pid="6" name="MSIP_Label_ed5ae3ea-d4ca-4929-ae30-00faddc499b2_Name">
    <vt:lpwstr>Public</vt:lpwstr>
  </property>
  <property fmtid="{D5CDD505-2E9C-101B-9397-08002B2CF9AE}" pid="7" name="MSIP_Label_ed5ae3ea-d4ca-4929-ae30-00faddc499b2_SetDate">
    <vt:lpwstr>2020-11-24T09:06:19Z</vt:lpwstr>
  </property>
  <property fmtid="{D5CDD505-2E9C-101B-9397-08002B2CF9AE}" pid="8" name="MSIP_Label_ed5ae3ea-d4ca-4929-ae30-00faddc499b2_SiteId">
    <vt:lpwstr>f35a6974-607f-47d4-82d7-ff31d7dc53a5</vt:lpwstr>
  </property>
</Properties>
</file>