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uorouracil-Teva 50 mg/ml oldatos injekció</w:t>
      </w:r>
    </w:p>
    <w:p>
      <w:pPr>
        <w:pStyle w:val="Normal"/>
        <w:jc w:val="center"/>
        <w:rPr/>
      </w:pPr>
      <w:r>
        <w:rPr>
          <w:sz w:val="22"/>
          <w:szCs w:val="22"/>
        </w:rPr>
        <w:t>fluoroura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M</w:t>
      </w:r>
      <w:r>
        <w:rPr>
          <w:b/>
          <w:sz w:val="22"/>
          <w:szCs w:val="22"/>
        </w:rPr>
        <w:t>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ovábbi kérdéseivel forduljon kezelőorvosához</w:t>
      </w:r>
      <w:r>
        <w:rPr>
          <w:sz w:val="22"/>
          <w:szCs w:val="22"/>
        </w:rPr>
        <w:t>, gyógyszerészéhez vagy a gondozását végző egészségügyi szakemberhe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napToGrid w:val="false"/>
        <w:ind w:left="567" w:hanging="567"/>
        <w:rPr/>
      </w:pPr>
      <w:r>
        <w:rPr>
          <w:sz w:val="22"/>
          <w:szCs w:val="22"/>
        </w:rPr>
        <w:t>Ha Önnél bármilyen mellékhatás jelentkezik, tájékoztassa erről kezelőorvosát vagy gyógyszerészét, vagy a gondozását végző egészségügyi szakember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 Fluorouracil-Teva 50 mg/ml oldatos injekció (a továbbiakban Fluorouracil-Teva injekció)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2.</w:t>
        <w:tab/>
        <w:t>Tudnivalók a Fluorouracil-Teva injekció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3.</w:t>
        <w:tab/>
        <w:t>Hogyan kell alkalmazni a Fluorouracil-Teva injekció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5.</w:t>
        <w:tab/>
        <w:t>Hogyan kell a Fluorouracil-Teva injekció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spacing w:lineRule="atLeast" w:line="260"/>
        <w:ind w:left="567" w:right="-29" w:hanging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Fluorouracil-Teva injekció, és milyen betegségek esetén alkalmazható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luorouracil-Teva oldatos injekció rosszindulatú daganatok (elsősorban vastagbél-/végbélrák és emlőrák) kezelésére adható. Alkalmazható továbbá gyomor-, hasnyálmirigy- és elsődleges májrák, méhnyakrák és egyéb, méhet érintő rosszindulatú daganat, valamint a petefészek és a húgyhólyag rosszindulatú daganatainak kezelésére. A Fluorouracil-Teva injekcióval végzett kezelés nem pótolja a sebészeti vagy onkológiai kezelés egyéb beavatkoz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elsorolt kórképek mindegyikének jellemzője az élettani sejtszaporodás zavara – a sejtek féktelen burjánzása idézi elő a betegséget. Az említett kórképek mind ugyanannak a kórfolyamatnak a – kialakulás helyétől (sejttípustól, szervtől) függően különböző – megnyilvánulása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luorouracil-Teva injekció megtámadja és elpusztítja a kóros sejteket – sajnos azonban az ép sejtek szaporodását is gátolja. Ez bizonyos mellékhatásokat okozhat (lásd 4. pont). Ennek megfelelően, alkalmazása előtt minden kezelőorvosával közösen gondosan mérlegelniük kell a kezelés várható előnyeit és lehetséges veszély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Fluorouracil-Teva injekció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ák Önnél a </w:t>
      </w:r>
      <w:r>
        <w:rPr>
          <w:b/>
          <w:sz w:val="22"/>
          <w:szCs w:val="22"/>
        </w:rPr>
        <w:t>Fluorouracil-Teva injekciót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(túlérzékeny) a fluorouracilra vagy a gyógyszer bármely egyéb (6. pontban felsorolt) összetevőjére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szoptat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daganatellenes gyógyszerek vagy besugárzás okozta csontvelő-elégtelenségben szenved; 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súlyosan leromlott állapotú; 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 rosszindulatú betegség kezelésére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jelenleg herpes zoster fertőzés (bárányhimlő vagy övsömör) kezelésére brivudint kap, vagy a közelmúltban ilyen kezelésben részesült;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úgy tudja, hogy az Ön szervezetében egyáltalán nem működik a dihidropirimidin</w:t>
        <w:noBreakHyphen/>
        <w:t>dehidrogenáz (DPD) nevű enzim (teljes DPD-hiá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orouracil-Teva injekcióval történő kezelést csak a daganatellenes (antineoplasztikus) kemoterápiában speciálisan képzett és gyakorlott orvos végezhet, kizárólag kórházban. A kezelés beállítását kórházban vég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-Teva oldatos injekció alkalmazása előtt beszéljen kezelőorvosával vagy gyógyszerészével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ha 30 napon belül nagyobb műtéten esett át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károsodásban vagy vesekárosodásban szenved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jelentős medencei besugárzást, vagy úgynevezett alkilező szerekkel végzett kapott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iterjedt csontvelőáttétek állnak fenn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magas húgysavszint, nagy tumorterhelés vagy a betegség gyors terjedése áll fenn Önnél (ezek növelik az úgynevezett tumorlízis-szindróma kockázatát)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szívproblémái vannak. Beszéljen kezelőorvosával, ha a kezelés alatt bármilyen mellkasi fájdalmat tapasztal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tudja, hogy Önnél részlegesen hiányzik a dihidropirimidin-dehidrogenáz (DPD) enzimaktivitás;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van olyan rokona, akinél részlegesen vagy teljesen hiányzik a dihidropirimidin-dehidrogenáz (DPD) enzimaktivitá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luorouracil-Teva oldatos injekció alkalmazása során beszéljen kezelőorvosával vagy gyógyszerészével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alábbi tünetek bármelyikét tapasztalja: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alacsony fehérvérsejtszám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alacsony vérlemezkeszám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szájnyálkahártya-gyulladás, nyelőcsőgyulladás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csillapíthatatlan hányás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hasmenés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gyomor-bél rendszeri fekély vagy vérzés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egyéb vérzések;</w:t>
      </w:r>
    </w:p>
    <w:p>
      <w:pPr>
        <w:pStyle w:val="Normal"/>
        <w:numPr>
          <w:ilvl w:val="1"/>
          <w:numId w:val="9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idegrendszeri zavarok;</w:t>
      </w:r>
    </w:p>
    <w:p>
      <w:pPr>
        <w:pStyle w:val="Normal"/>
        <w:numPr>
          <w:ilvl w:val="1"/>
          <w:numId w:val="9"/>
        </w:numPr>
        <w:ind w:left="1134" w:hanging="567"/>
        <w:rPr/>
      </w:pPr>
      <w:r>
        <w:rPr>
          <w:sz w:val="22"/>
          <w:szCs w:val="22"/>
        </w:rPr>
        <w:t>szívpanaszo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PD-hiány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567"/>
          <w:tab w:val="left" w:pos="0" w:leader="none"/>
        </w:tabs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>A DPD-hiány egy genetikai állapot, amely általában nem vezet egészségügyi problémákhoz, csak ha Ön bizonyos gyógyszereket kap. Amennyiben Ön DPD-hiányban szenved és Fluorouracil-Teva injekciót kap, magasabb lesz Önnél a („4. Lehetséges mellékhatások” pontban felsorolt) súlyos mellékhatások kialakulásának kockázata. A kezelés megkezdése előtt ajánlott elvégezni Önnél a DPD-hiány szűrését. Amennyiben egyáltalán nem rendelkezik ilyen enzimaktivitással, nem szabad Fluorouracil-Teva injekciót kapnia. Amennyiben csökkent enzimaktivitással (részleges hiánnyal) rendelkezik, kezelőorvosa csökkentett adagot írhat fel Önnek. Súlyos és életveszélyes mellékhatások azonban annak ellenére is felléphetnek, ha az Ön tesztje DPD-hiány tekintetében negatív lett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Gyermekek és serdülők esetében a Fluorouracil-Teva oldatos injekci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tásossága és biztonságos alkalmazása nem bizonyíto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</w:t>
      </w:r>
      <w:r>
        <w:rPr>
          <w:b/>
          <w:sz w:val="22"/>
          <w:szCs w:val="22"/>
        </w:rPr>
        <w:t>a Fluorouracil-Teva oldatos inj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Ez rendkívül fontos, mert az együtt bevett gyógyszerek gyengíthetik vagy erősíthetik egymás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ilos a brivudint (egy, az övsömör vagy a bárányhimlő kezelésére alkalmazott vírusellenes gyógyszer) a fluorouracil-kezeléssel egyidejűleg alkalmaz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mennyiben brivudint szedett, értesítenie kell erről kezelőorvosát. A brivudin alkalmazásának abbahagyását követően legalább 4 hetet kell várni a fluorouracil-kezelés megkezdésével. Lásd még a „Ne alkalmazzák Önnél a Fluorouracil-Teva injekciót” pontot.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</w:rPr>
        <w:t>Az alábbi hatóanyagokat tartalmazó gyógyszerek befolyásolják a Fluorouracil-Teva hatását: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opurinol (köszvény kezelésére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imetidin (gyomorfekélyek kezelésére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tronidazol (antibiotikum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fa-2a-interferon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eukovorin (más néven kalcium-folinát – daganatellenes gyógyszerek káros hatásainak csökkentésére alkalmazzák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Védőoltások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/>
      </w:pPr>
      <w:r>
        <w:rPr>
          <w:sz w:val="22"/>
          <w:szCs w:val="22"/>
        </w:rPr>
        <w:t>Warfarin (véralvadásgátló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Tiazid típusú vízhajtók (például hidroklorotiazid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Levamizol (féregfertőzés kezelésére szolgáló gyógyszer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totrexát, ciklofoszfamid, tamoxifén (daganatos megbetegedés kezelésére szolgáló gyógyszer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/>
      </w:pPr>
      <w:r>
        <w:rPr>
          <w:sz w:val="22"/>
          <w:szCs w:val="22"/>
        </w:rPr>
        <w:t>Vinorelbin (daganatos megbetegedés kezelésére szolgáló gyógyszer)</w:t>
      </w:r>
    </w:p>
    <w:p>
      <w:pPr>
        <w:pStyle w:val="Normal"/>
        <w:numPr>
          <w:ilvl w:val="0"/>
          <w:numId w:val="5"/>
        </w:numPr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zorivudin (vírusellenes készítmény)</w:t>
      </w:r>
    </w:p>
    <w:p>
      <w:pPr>
        <w:pStyle w:val="Normal"/>
        <w:spacing w:lineRule="atLeas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erhessé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Kezelőorvosa fogja eldönteni, hogy alkalmazható-e Önnél terhesség alatt a </w:t>
      </w:r>
      <w:r>
        <w:rPr>
          <w:sz w:val="22"/>
          <w:szCs w:val="22"/>
        </w:rPr>
        <w:t>Fluorouracil-Teva injekció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eastAsia="ar-SA"/>
        </w:rPr>
        <w:t xml:space="preserve">Amennyiben Ön fogamzóképes nő, a kezelés alatt és a kezelés </w:t>
      </w:r>
      <w:r>
        <w:rPr>
          <w:sz w:val="22"/>
          <w:szCs w:val="22"/>
        </w:rPr>
        <w:t xml:space="preserve">befejezését követően </w:t>
      </w:r>
      <w:r>
        <w:rPr>
          <w:rFonts w:eastAsia="Times New Roman"/>
          <w:sz w:val="22"/>
          <w:szCs w:val="22"/>
          <w:lang w:eastAsia="ar-SA"/>
        </w:rPr>
        <w:t xml:space="preserve">6 hónapig </w:t>
      </w:r>
      <w:r>
        <w:rPr>
          <w:sz w:val="22"/>
          <w:szCs w:val="22"/>
        </w:rPr>
        <w:t>hatékony fogamzásgátlást kell alkalmaznia és nem vállalhat gyermeket</w:t>
      </w:r>
      <w:r>
        <w:rPr>
          <w:rFonts w:eastAsia="Times New Roman"/>
          <w:sz w:val="22"/>
          <w:szCs w:val="22"/>
          <w:lang w:eastAsia="ar-SA"/>
        </w:rPr>
        <w:t>. Amennyiben a kezelés alatt a terhesség mégis bekövetkezik, genetikai tanácsadást kell igénybe venni.</w:t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Szoptatás ideje alatt a Fluorouracil-Teva injekció alkalmazása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Ön férfi, a kezelés alatt és a kezelés befejezését követően 3 hónapig hatékony fogamzásgátlást kell alkalmaznia és kerülnie kell a gyermeknemz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Kezelés előtt – férfiaknak és nőknek egyaránt –</w:t>
      </w:r>
      <w:r>
        <w:rPr/>
        <w:t xml:space="preserve"> </w:t>
      </w:r>
      <w:r>
        <w:rPr>
          <w:sz w:val="22"/>
          <w:szCs w:val="22"/>
          <w:lang w:val="en-US"/>
        </w:rPr>
        <w:t>részt kell vennie termékenység-megőrzési tanácsadáson – például a petesejt- vagy spermakonzerválási lehetőségekre vonatkozóan –, ugyanis a kezelés visszafordíthatatlan meddősége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tLeast" w:line="100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Ez a gyógyszer hányingert és hányást idézhet elő – ezek a panaszok hátrányosan befolyásolhatják a gépjárművezetéshez, illetve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luorouracil-Teva nátriumot tartalmaz</w:t>
      </w:r>
    </w:p>
    <w:p>
      <w:pPr>
        <w:pStyle w:val="Normal"/>
        <w:rPr/>
      </w:pPr>
      <w:r>
        <w:rPr>
          <w:sz w:val="22"/>
          <w:szCs w:val="22"/>
        </w:rPr>
        <w:t>Ez a gyógyszer 41,11 mg nátriumot (a konyhasó fő összetevője) tartalmaz 5 ml-es injekciós üvegenként, 82,23 mg-ot 10 ml-es és 164,46 mg-ot 20 ml-es injekciós üvegenként, ami megfelel az ajánlott, táplálékkal bevitt maximális napi nátriummennyiség 2%, 4%, illetve 8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Hogyan kell alkalmazni a </w:t>
      </w:r>
      <w:r>
        <w:rPr>
          <w:b/>
          <w:sz w:val="22"/>
          <w:szCs w:val="22"/>
        </w:rPr>
        <w:t xml:space="preserve">Fluorouracil-Teva injekciót?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luorouracilt egyedüli kezelésként (monoterápiaként) vagy más citosztatikumokkal (daganatellenes szerekkel) kombinálva kell alkalmazni. Adagolása a választott kemoterápiás protokoll természetétől, az egyidejűleg adott többi citosztatikum jellemzőitől, sugárkezelés egyidejű alkalmazásától, valamint a gyógyszerbeviteli módtól is függ. </w:t>
      </w:r>
    </w:p>
    <w:p>
      <w:pPr>
        <w:pStyle w:val="Normal"/>
        <w:rPr/>
      </w:pPr>
      <w:r>
        <w:rPr>
          <w:sz w:val="22"/>
          <w:szCs w:val="22"/>
        </w:rPr>
        <w:t>A fluorouracil vénába adott (intravénás) injekcióban vagy infúzióban egyaránt adható. Injekciós alkalmazás után rendszerint több káros mellékhatás jelentkezik, mint ha infúzióban adják.</w:t>
      </w:r>
    </w:p>
    <w:p>
      <w:pPr>
        <w:pStyle w:val="Normal"/>
        <w:rPr/>
      </w:pPr>
      <w:r>
        <w:rPr>
          <w:sz w:val="22"/>
          <w:szCs w:val="22"/>
        </w:rPr>
        <w:t>HALADÉKTALANUL figyelmeztesse az orvost vagy a gondozását végző egészségügyi szakembert, ha a Fluorouracil-Teva injekció alkalmazása közben fájdalmat, duzzanatot, vagy melegséget érez az injekció beadásának helyén.</w:t>
      </w:r>
    </w:p>
    <w:p>
      <w:pPr>
        <w:pStyle w:val="Normal"/>
        <w:rPr/>
      </w:pPr>
      <w:r>
        <w:rPr>
          <w:sz w:val="22"/>
          <w:szCs w:val="22"/>
        </w:rPr>
        <w:t xml:space="preserve">Ha az injekció beadása közben kipirul az arca, úgyszintén azonnal forduljon kezelőorvosához vagy a gondozását végző egészségügyi szakemberhez – ez a jelenség olykor arra figyelmeztet, hogy túlságosan gyors ütemben adják be az oldatot. </w:t>
      </w:r>
    </w:p>
    <w:p>
      <w:pPr>
        <w:pStyle w:val="Normal"/>
        <w:rPr/>
      </w:pPr>
      <w:r>
        <w:rPr>
          <w:sz w:val="22"/>
          <w:szCs w:val="22"/>
        </w:rPr>
        <w:t>A Fluorouracil-Teva injekciót kizárólag orvos vagy gondozását végző egészségügyi szakember alkalmazhatja, soha ne kísérelje meg saját magának beadni az injek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Fluorouracil-Teva injekció adagját életkora, testmagassága, testtömege, és általános egészségi állapota alapján határozzák me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lőfordulhat, hogy a kezelés megfigyelt hatása függvényében módosítják a gyógyszeradagolás rendjé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Fluorouracil-Teva injekció önmagában és más gyógyszerekkel együtt is alkalmazható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kezelés ideje alatt gondosan – többek között rendszeres időközönként ismételt vérvizsgálatokkal – ellenőrzik állapotának változásai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Fluorouracil-Teva-kezelés mellékhatásainak megelőzése vagy elhárítása érdekében további gyógyszerek alkalmazása is szükségessé vá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kérdést kíván feltenni a kezelés menetével kapcsolatban, forduljon kezelőorvosához, a gyógyszerészhez vagy a gondozását végző egészségügyi szakember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Fluorouracil-Teva </w:t>
      </w:r>
      <w:r>
        <w:rPr>
          <w:b/>
          <w:bCs/>
          <w:sz w:val="22"/>
          <w:szCs w:val="22"/>
        </w:rPr>
        <w:t>injekciót kapott</w:t>
      </w:r>
    </w:p>
    <w:p>
      <w:pPr>
        <w:pStyle w:val="Normal"/>
        <w:rPr/>
      </w:pPr>
      <w:r>
        <w:rPr>
          <w:sz w:val="22"/>
          <w:szCs w:val="22"/>
        </w:rPr>
        <w:t xml:space="preserve">Ha túl nagy adag Fluorouracil-Teva oldatos injekciót kapott, súlyosabb formában jelentkezhetnek a gyógyszer mellékhatása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nem kapta meg az előírt adag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lőbb meg kell kapnia a kimaradt adagot, máskülönben kiújulhatnak vagy súlyosbodhatnak a kezelés előtt észlelt panasz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int minden gyógyszer, így a Fluorouracil-Teva injekció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rható mellékhatásokról kezelőorvosától kaphat felvilágosítást, sőt orvosa a kezelés várható előnyeiről és lehetséges veszélyeiről is tájékoztathatja.</w:t>
      </w:r>
    </w:p>
    <w:p>
      <w:pPr>
        <w:pStyle w:val="Normal"/>
        <w:rPr/>
      </w:pPr>
      <w:r>
        <w:rPr>
          <w:sz w:val="22"/>
          <w:szCs w:val="22"/>
        </w:rPr>
        <w:t>A mellékhatások egy része további gyógyszerek adásával, illetve más módokon enyhíthető, illetve elhárí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 nem törvényszerű, hogy a következőkben felsorolt mellékhatásokat mind elszenvedje, a ténylegesen előforduló reakciók orvosi kezelést tehetnek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ADÉKTALANUL tájékoztassa kezelőorvosát, ha a következők bármelyikét észleli, mert a kezelés leállítása válhat szükségessé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llergiás reakció (a bőr hirtelen kivörösödése, viszketése, a kéz, láb, boka, arc, ajkak, száj vagy torok duzzanata [amely nyelési vagy légzési nehézséget okozhat], szapora szívverés, légzészavarok, szédülés, ájulásérzés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es vagy fekete széklet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ívverés felgyorsulás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égszomj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gtagok zsibbadó vagy bizsergő érzése, vagy remegése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z első kezelési ciklus során szájnyálkahártya-gyulladás (fekély a szájban és/vagy torokban), nyálkahártya-gyulladás, hasmenés, bizonyos fehérvérsejtek (neutrofilek) alacsony száma a vérben (fokozott fertőzésveszély), vagy idegrendszeri károsodás lép fel, a háttérben DPD-hiány állhat (kérjük, olvassa el a „2. Figyelmeztetések és óvintézkedések” című pontot)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mellékhatások</w:t>
      </w:r>
    </w:p>
    <w:p>
      <w:pPr>
        <w:pStyle w:val="Normal"/>
        <w:keepNext w:val="true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Nagyon gyakori mellékhatások (10-ből több mint 1 beteget érinthetnek)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áradékonyság, kiszáradás, </w:t>
      </w:r>
      <w:r>
        <w:rPr>
          <w:color w:val="0A0A0A"/>
          <w:sz w:val="22"/>
          <w:szCs w:val="22"/>
        </w:rPr>
        <w:t>kimerültség, általános gyengeség, láz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A0A0A"/>
          <w:sz w:val="22"/>
          <w:szCs w:val="22"/>
        </w:rPr>
        <w:t>az erekbe adott gyógyszer környező szövetekbe jutása, amely szövetkárosodást okoz (extravazáció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csontvelő csökkent vérképző funkciója, bizonyos sejtek számának csökkenése a vérben (neutropénia, trombocitopénia, leukopénia, agranulocitózis, vérszegénység, pancitopén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mmunrendszeri válaszreakciók csökkenése (immunszuppresszió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elkedett húgysavszint a vérben (hiperurikém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rtőzése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rvérzés, nehézlégzés, hörgőgörc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nyálkahártya, a nyelőcső, a garat és a végbél gyulladása, hányinger, hányás, híg, vizes hasmenés, étvágytalanság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ár teljes hajhull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enyerek és talpak kellemetlen érzéssel kísért kipirulás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Gyakori mellékhatások (10-ből legfeljebb 1 beteget érinthetnek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ívkoszorúérgörcs (angina pektorisz) jellegű mellkasi fájdalom, felgyorsult szívverés (tachycard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zhoz társuló alacsony fehérvérsejtszám (lázas neutropén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EKG elváltozásai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Nem gyakori mellékhatások (100-ből legfeljebb 1 beteget érinthetnek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mtekerezgés (nisztagmus, akaratlan, gyors szemgolyómozgás), fejfájás, forgó jellegű szédülés (vertigó), Parkinson-kór-szerű tünetek, aluszékonyság, az idegrendszer akaratlagos mozgásokért felelős részét (az úgynevezett piramisrendszert) érintő tünetek és felfokozott tudatállapot (eufór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kötőhártya-gyulladás, fokozott könnyezés, könnycsatorna elzáródása, a látás elváltozásai, fénykerülés, kettőslátás, a látásélesség csökkenése, a szemhéjak széleinek gyulladása, szemhéj kifordulás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ritmuszavarok, szívroham, a szívizom vérellátási zavara, szívizomgyulladás, szívelégtelenség, kamrai tágulat okozta szívelégtelenség, szíveredetű sok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lacsony vérnyomás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száradás, vérmérgezés (szepszis), a gyomor- vagy a bélfal súlyos károsodása, fekélyesedése és vérzése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sejtkárosodások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gyulladás, bőrszárazság repedésekkel, a pigmentáció fokozódása vagy csökkenése, kiütések, csalánkiütés, fényérzékenység, korábbi sugárkezelés helyén kialakuló gyulladásos bőrreakció („recall” jelenség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rmök elváltozásai (elszíneződése, hiperpigmentációja, sorvadása, a körömágy gyulladása és fájdalma), körömleválá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Ritka mellékhatások (1000-ből legfeljebb 1 beteget érinthetnek):</w:t>
      </w:r>
    </w:p>
    <w:p>
      <w:pPr>
        <w:pStyle w:val="Normal"/>
        <w:numPr>
          <w:ilvl w:val="0"/>
          <w:numId w:val="6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súlyos allergiás reakciók, akár anafilaxiás sokk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2"/>
          <w:szCs w:val="22"/>
        </w:rPr>
        <w:t>a szérum T4-szintjének (összes tiroxin) és T3-szintjének (összes trijódtironin) emelkedése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érgyulladás, vénák követhetővé válása, Raynaud-szindróma (ujjvégek elszíneződése – ellilulása, éles éllel kifehéredése –, bőr feszülése és az ujjak kisebesedése), bizonyos erek vérrög okozta elzáródása (tromboembólia), vérrögképződéssel járó vénagyulladás, kipirulás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Nagyon ritka mellékhatások (10 000-ből legfeljebb 1 beteget érinthetnek)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color w:val="0A0A0A"/>
          <w:sz w:val="22"/>
          <w:szCs w:val="22"/>
        </w:rPr>
        <w:t xml:space="preserve">nem gyulladásos betegségek vagy agykárosodás </w:t>
      </w:r>
      <w:r>
        <w:rPr>
          <w:color w:val="1F1F1F"/>
          <w:sz w:val="22"/>
          <w:szCs w:val="22"/>
        </w:rPr>
        <w:t xml:space="preserve">(agyvelőbántalmak) </w:t>
      </w:r>
      <w:r>
        <w:rPr>
          <w:color w:val="0A0A0A"/>
          <w:sz w:val="22"/>
          <w:szCs w:val="22"/>
        </w:rPr>
        <w:t xml:space="preserve">fordulnak elő az azokhoz társuló tünetekkel együtt (kisagyi eredetű izommozgatási zavarok, </w:t>
      </w:r>
      <w:r>
        <w:rPr>
          <w:color w:val="1F1F1F"/>
          <w:sz w:val="22"/>
          <w:szCs w:val="22"/>
        </w:rPr>
        <w:t xml:space="preserve">zavartság, </w:t>
      </w:r>
      <w:r>
        <w:rPr>
          <w:color w:val="0A0A0A"/>
          <w:sz w:val="22"/>
          <w:szCs w:val="22"/>
        </w:rPr>
        <w:t>tájékozódási zavar, izomgyengeség, beszédzavar, görcsrohamok és kóm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megállás, hirtelen szívhalál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sejtelhalás (májnekrózis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pehólyag gyulladás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ismert (a gyakoriság a rendelkezésre álló adatokból nem állapítható meg)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erifériás neuropátia (perifériás idegsejtek károsodása és funkciókiesése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perammonémiás enkefalopátia (emelkedett ammóniumszint által okozott agyi működési zavar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gyulladás, amely vörös, hámló foltokat okoz, és valószínűleg az ízületek fájdalmával és lázzal együtt alakul ki (kután lupusz eritematózusz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etegség, amely mellkasi fájdalommal, nehézlégzéssel, szédüléssel, ájulással, szabálytalan szívveréssel jár (stressz okozta kardiomiopátia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urokgyulladás (perikarditisz)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vegő a bélfalban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állapot, amely légzési nehézséggel, hányással és hasi fájdalommal jár izomgörcsök kíséretében (tejsavas acidózis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sal, zavartsággal, görcsrohamokkal és látászavarral járó állapot (poszterior reverzibilis enkefalopátia szindróma [PRES]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daganatos sejtek gyors lebomlásával járó súlyos szövődmény, amely magas húgysavszintet, káliumszintet és foszfátszintet okoz (tumorlízis-szindróma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 trigliceridek (a zsírok egy típusa) magas vérszintje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fájdalom, bőrpír vagy duzzanat a beadás helyén az injekció/infúzió alkalmazása alatt vagy röviddel utána (ennek egyik elképzelhető oka, hogy a befecskendezett gyógyszer nem jut be megfelelően a vénába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1-vitamin-hiány és Wernicke-féle enkefalopátia (a B1-vitamin-hiány okozta agykárosodás)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kony- és vastagbelek gyulladása, mely fájdalommal és hasmenéssel jár, és amely a bélszövetek elhalásához vezethet (kolitisz, enterokoliti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luorouracil-Teva injekció és a hasonló daganatellenes szerek gyakori mellékhatása a hajhullás. Ez azonban csak átmeneti jelenség; a kezelés befejezése után ismét kinő a h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</w:t>
      </w:r>
      <w:r>
        <w:rPr>
          <w:b/>
          <w:sz w:val="22"/>
          <w:szCs w:val="22"/>
        </w:rPr>
        <w:t xml:space="preserve"> Fluorouracil-Teva injekciót tárolni?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right="-2" w:hanging="0"/>
        <w:rPr/>
      </w:pPr>
      <w:r>
        <w:rPr/>
        <w:t>A gyógyszer gyermekektől elzárva tartandó!</w:t>
      </w:r>
    </w:p>
    <w:p>
      <w:pPr>
        <w:pStyle w:val="Normal"/>
        <w:keepNext w:val="true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ímkén feltüntetett lejárati idő (Felhasználható/Felh.:/EXP) után ne alkalmazzák Önnél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 A fénytől való védelem érdekében az eredeti csomagolásban tárolandó. Hűtőszekrényben nem tárolható! 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bontás után</w:t>
      </w:r>
    </w:p>
    <w:p>
      <w:pPr>
        <w:pStyle w:val="Normal"/>
        <w:tabs>
          <w:tab w:val="clear" w:pos="567"/>
          <w:tab w:val="left" w:pos="375" w:leader="none"/>
        </w:tabs>
        <w:rPr/>
      </w:pPr>
      <w:r>
        <w:rPr>
          <w:iCs/>
          <w:sz w:val="22"/>
          <w:szCs w:val="22"/>
        </w:rPr>
        <w:t>A kémiai és fizikai stabilitás 25 °C-on 72 órán át igazolt többszörös tűbeszúrást és kiszívást követően. Az oldatot azonnal fel kell használni vagy tovább kell hígítani.</w:t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7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ígítás után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A hígított oldat kémiai és fizikai stabilitása 25 °C-on 48 órán át igazolt. Mikrobiológiai szempontból a hígított oldatot azonnal fel kell használni. Amennyiben nem használják fel azonnal, a felhasználásig az eltartási idő és a tárolási körülmények a felhasználó felelőssége, amely ellenőrzött és validált aszeptikus körülmények között 25 °C-os hőmérsékleten tárolva nem haladhatja meg a 8 ó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Fluorouracil-Teva 50 mg/ml oldatos injekció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 készítmény hatóanyaga: 50 mg fluorouracil milliliterenként, 250 mg (5 ml-es), 500 mg (10 ml-es) és 1000 mg (20 ml-es) fluorouracil injekciós üvegenkén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Egyéb összetevők: n</w:t>
      </w:r>
      <w:r>
        <w:rPr>
          <w:rFonts w:cs="Arial"/>
          <w:sz w:val="22"/>
          <w:szCs w:val="22"/>
        </w:rPr>
        <w:t>átrium-hidroxid, sósav, injekcióhoz való ví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Milyen a </w:t>
      </w:r>
      <w:r>
        <w:rPr>
          <w:b/>
          <w:sz w:val="22"/>
          <w:szCs w:val="22"/>
        </w:rPr>
        <w:t>Fluorouracil-Teva 50 mg/ml oldatos injekció</w:t>
      </w:r>
      <w:r>
        <w:rPr>
          <w:rFonts w:cs="Arial"/>
          <w:b/>
          <w:sz w:val="22"/>
          <w:szCs w:val="22"/>
        </w:rPr>
        <w:t xml:space="preserve">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Küllem: injekciós oldat: tiszta, színtelen vagy halványsárga színű, idegen részecskéktől mentes, steri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magolás:</w:t>
      </w:r>
    </w:p>
    <w:p>
      <w:pPr>
        <w:pStyle w:val="Normal"/>
        <w:keepNext w:val="tru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5 ml-es injekciós üveg</w:t>
      </w:r>
    </w:p>
    <w:p>
      <w:pPr>
        <w:pStyle w:val="Normal"/>
        <w:keepNext w:val="true"/>
        <w:rPr/>
      </w:pPr>
      <w:r>
        <w:rPr>
          <w:rFonts w:cs="Arial"/>
          <w:sz w:val="22"/>
          <w:szCs w:val="22"/>
        </w:rPr>
        <w:t>5 ml (250 mg fluorouracilt tartalmazó) oldat gumidugóval és rolnizott alumíniumkupakkal lezárt, sárgászöld színű műanyag védőlappal ellátott, színtelen injekciós üvegbe töltve.</w:t>
      </w:r>
    </w:p>
    <w:p>
      <w:pPr>
        <w:pStyle w:val="Normal"/>
        <w:rPr/>
      </w:pPr>
      <w:r>
        <w:rPr>
          <w:rFonts w:cs="Arial"/>
          <w:sz w:val="22"/>
          <w:szCs w:val="22"/>
        </w:rPr>
        <w:t>1 db, 5 db vagy 10 db injekciós üveg dobozb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 ml-es </w:t>
      </w:r>
      <w:r>
        <w:rPr>
          <w:rFonts w:cs="Arial"/>
          <w:sz w:val="22"/>
          <w:szCs w:val="22"/>
          <w:u w:val="single"/>
        </w:rPr>
        <w:t>injekciós üveg</w:t>
      </w:r>
    </w:p>
    <w:p>
      <w:pPr>
        <w:pStyle w:val="Normal"/>
        <w:rPr/>
      </w:pPr>
      <w:r>
        <w:rPr>
          <w:sz w:val="22"/>
          <w:szCs w:val="22"/>
        </w:rPr>
        <w:t xml:space="preserve">10 ml (500 mg </w:t>
      </w:r>
      <w:r>
        <w:rPr>
          <w:rFonts w:cs="Arial"/>
          <w:sz w:val="22"/>
          <w:szCs w:val="22"/>
        </w:rPr>
        <w:t>fluorouracilt tartalmazó</w:t>
      </w:r>
      <w:r>
        <w:rPr>
          <w:sz w:val="22"/>
          <w:szCs w:val="22"/>
        </w:rPr>
        <w:t>) oldat gumidugóval és rollnizott alumíniumkupakkal lezárt világoskék színű műanyag védőlappal ellátott, színtelen injekciós üvegbe töltve.</w:t>
      </w:r>
    </w:p>
    <w:p>
      <w:pPr>
        <w:pStyle w:val="Normal"/>
        <w:rPr/>
      </w:pPr>
      <w:r>
        <w:rPr>
          <w:rFonts w:cs="Arial"/>
          <w:sz w:val="22"/>
          <w:szCs w:val="22"/>
        </w:rPr>
        <w:t>1 db, 5 db vagy 10 db injekciós üveg</w:t>
      </w:r>
      <w:r>
        <w:rPr>
          <w:sz w:val="22"/>
          <w:szCs w:val="22"/>
        </w:rPr>
        <w:t xml:space="preserve">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 ml-es </w:t>
      </w:r>
      <w:r>
        <w:rPr>
          <w:rFonts w:cs="Arial"/>
          <w:sz w:val="22"/>
          <w:szCs w:val="22"/>
          <w:u w:val="single"/>
        </w:rPr>
        <w:t>injekciós üveg</w:t>
      </w:r>
    </w:p>
    <w:p>
      <w:pPr>
        <w:pStyle w:val="Normal"/>
        <w:rPr/>
      </w:pPr>
      <w:r>
        <w:rPr>
          <w:sz w:val="22"/>
          <w:szCs w:val="22"/>
        </w:rPr>
        <w:t xml:space="preserve">20 ml (1000 mg </w:t>
      </w:r>
      <w:r>
        <w:rPr>
          <w:rFonts w:cs="Arial"/>
          <w:sz w:val="22"/>
          <w:szCs w:val="22"/>
        </w:rPr>
        <w:t>fluorouracilt tartalmazó</w:t>
      </w:r>
      <w:r>
        <w:rPr>
          <w:sz w:val="22"/>
          <w:szCs w:val="22"/>
        </w:rPr>
        <w:t>) oldat gumidugóval és rollnizott alumíniumkupakkal lezárt sárgászöld színű műanyag védőlappal ellátott, színtelen injekciós üvegbe töltve.</w:t>
      </w:r>
    </w:p>
    <w:p>
      <w:pPr>
        <w:pStyle w:val="Normal"/>
        <w:rPr/>
      </w:pPr>
      <w:r>
        <w:rPr>
          <w:rFonts w:cs="Arial"/>
          <w:sz w:val="22"/>
          <w:szCs w:val="22"/>
        </w:rPr>
        <w:t>1 db vagy 10 db injekciós üveg</w:t>
      </w:r>
      <w:r>
        <w:rPr>
          <w:sz w:val="22"/>
          <w:szCs w:val="22"/>
        </w:rPr>
        <w:t xml:space="preserve"> doboz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keepNext w:val="tru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harmachemie B.V., </w:t>
      </w:r>
    </w:p>
    <w:p>
      <w:pPr>
        <w:pStyle w:val="Normal"/>
        <w:keepNext w:val="tru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wensweg 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31 GA Haar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/>
      </w:pPr>
      <w:r>
        <w:rPr>
          <w:sz w:val="22"/>
          <w:szCs w:val="22"/>
        </w:rPr>
        <w:t>OGYI-T-4272/01</w:t>
        <w:tab/>
        <w:t>1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/>
      </w:pPr>
      <w:r>
        <w:rPr>
          <w:sz w:val="22"/>
          <w:szCs w:val="22"/>
        </w:rPr>
        <w:t>OGYI-T-4272/05</w:t>
        <w:tab/>
        <w:t>10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6</w:t>
        <w:tab/>
        <w:t>5×5 ml</w:t>
        <w:tab/>
        <w:t>injekciós üvegben (25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/>
      </w:pPr>
      <w:r>
        <w:rPr>
          <w:sz w:val="22"/>
          <w:szCs w:val="22"/>
        </w:rPr>
        <w:t>OGYI-T-4272/07</w:t>
        <w:tab/>
        <w:t>1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08</w:t>
        <w:tab/>
        <w:t>10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/>
      </w:pPr>
      <w:r>
        <w:rPr>
          <w:sz w:val="22"/>
          <w:szCs w:val="22"/>
        </w:rPr>
        <w:t>OGYI-T-4272/09</w:t>
        <w:tab/>
        <w:t>5×10 ml</w:t>
        <w:tab/>
        <w:t>injekciós üvegben (5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/>
      </w:pPr>
      <w:r>
        <w:rPr>
          <w:sz w:val="22"/>
          <w:szCs w:val="22"/>
        </w:rPr>
        <w:t>OGYI-T-4272/10</w:t>
        <w:tab/>
        <w:t>1×20 ml</w:t>
        <w:tab/>
        <w:t>injekciós üvegben (1000 mg)</w:t>
      </w:r>
    </w:p>
    <w:p>
      <w:pPr>
        <w:pStyle w:val="Normal"/>
        <w:tabs>
          <w:tab w:val="clear" w:pos="567"/>
          <w:tab w:val="right" w:pos="2552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4272/11</w:t>
        <w:tab/>
        <w:t>10×20 ml</w:t>
        <w:tab/>
        <w:t>injekciós üvegben (1000 m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4. novem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z alábbi információk kizárólag egészségügyi szakembereknek szólnak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ábbiakban a Fluorouracil-Teva alkalmazását segítő információk találhatók. A felhasználónak gyakorlottnak kell lennie a citotoxikus szerek kezelésében, és ismernie kell a Fluorouracil-Teva Alkalmazási előírását, és a daganatellenes szerek biztonságos kezelésére vonatkozó irányelveknek megfelelően kell eljár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zelés</w:t>
      </w:r>
      <w:r>
        <w:rPr>
          <w:sz w:val="22"/>
          <w:szCs w:val="22"/>
        </w:rPr>
        <w:t>: Felhasználás előtt az oldat 0,9%-os NaCl- vagy 5%-os glükóz-oldattal szükség szerint hígí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daganatellenes szer esetén, elővigyázatosság szükséges a fluorouracil kezelése során. Terhes nők citotoxikus szerekkel nem dolgozhat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Ügyelni kell arra, hogy az oldat ne kerüljön a bőrre/nyálkahártyákra. Az oldatot az aszepszis szabályait pontosan betartva kell elkészíteni és ennek során védőruházatot (pl. kesztyűt, védőszemüveget, egyszer használatos köpenyt és maszkot) kell viselni. Ajánlatos lamináris levegőáramlású fülkében elkészíteni az oldatot. A készítmény beadásakor védőkesztyűt kell viselni. A gyógyszermaradék megsemmisítésekor szem előtt kell tartani a készítmény természet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őrre, nyálkahártyákra, vagy a szembe jutott oldatot azonnal, bőséges mennyiségű vízzel le kell öblíteni. A bőrfelület alapos tisztítására szappanos víz 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felbontás és hígítás utáni tárolására vonatkozó előírásokat lásd az 5.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hu-HU"/>
        </w:rPr>
        <w:t xml:space="preserve">Megsemmisítés: </w:t>
      </w: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>Az előkészítés és alkalmazás során használt, valamint a Fluorouracil-Teva infúzióval egyéb módon kapcsolatba került minden eszközt a citotoxikus vegyületek kezelésére vonatkozó helyi irányelvek szerint kell megsemmisíteni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hu-HU"/>
        </w:rPr>
      </w:pPr>
      <w:r>
        <w:rPr>
          <w:rFonts w:cs="Times New Roman"/>
          <w:sz w:val="22"/>
          <w:szCs w:val="22"/>
          <w:u w:val="none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188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10"/>
        <w:color w:val="0F0F0F"/>
        <w:lang w:val="hu-H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120"/>
      <w:outlineLvl w:val="3"/>
    </w:pPr>
    <w:rPr>
      <w:rFonts w:ascii="Arial" w:hAnsi="Arial" w:eastAsia="Times New Roman" w:cs="Arial"/>
      <w:u w:val="single"/>
      <w:lang w:val="en-GB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F0F0F"/>
      <w:spacing w:val="0"/>
      <w:w w:val="110"/>
      <w:sz w:val="21"/>
      <w:szCs w:val="21"/>
      <w:lang w:val="hu-H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"/>
      <w:sz w:val="18"/>
      <w:szCs w:val="18"/>
    </w:rPr>
  </w:style>
  <w:style w:type="character" w:styleId="WWWW8Num2z0">
    <w:name w:val="WW-WW8Num2z0"/>
    <w:qFormat/>
    <w:rPr>
      <w:rFonts w:ascii="Symbol" w:hAnsi="Symbol" w:cs="StarSymbol"/>
      <w:sz w:val="18"/>
      <w:szCs w:val="18"/>
    </w:rPr>
  </w:style>
  <w:style w:type="character" w:styleId="WWWW8Num3z0">
    <w:name w:val="WW-WW8Num3z0"/>
    <w:qFormat/>
    <w:rPr>
      <w:rFonts w:ascii="Symbol" w:hAnsi="Symbol" w:cs="StarSymbol"/>
      <w:sz w:val="18"/>
      <w:szCs w:val="18"/>
    </w:rPr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Cmsor4Char">
    <w:name w:val="Címsor 4 Char"/>
    <w:qFormat/>
    <w:rPr>
      <w:rFonts w:ascii="Arial" w:hAnsi="Arial" w:cs="Arial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User08</dc:creator>
  <dc:description/>
  <cp:keywords/>
  <dc:language>en-US</dc:language>
  <cp:lastModifiedBy>HU OGYI 8.2</cp:lastModifiedBy>
  <cp:lastPrinted>2009-09-18T14:47:00Z</cp:lastPrinted>
  <dcterms:modified xsi:type="dcterms:W3CDTF">2025-01-09T06:31:00Z</dcterms:modified>
  <cp:revision>5</cp:revision>
  <dc:subject/>
  <dc:title>Mielőtt beadják Önnek ezt az injekciót, olvassa el figyelmesen az alábbi betegtájékoztatót</dc:title>
</cp:coreProperties>
</file>