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belcet lipid komplex 5 mg/ml koncentrátum diszperziós infúzióhoz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amfotericin-B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right="-448" w:hanging="0"/>
        <w:rPr/>
      </w:pPr>
      <w:r>
        <w:rPr>
          <w:b/>
          <w:iCs/>
          <w:sz w:val="22"/>
          <w:szCs w:val="22"/>
          <w:lang w:val="hu-HU"/>
        </w:rPr>
        <w:t>Mielőtt elkezdené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artsa meg a betegtájékoztatót, mert a benne levő információkra a későbbiekben is szüksége lehe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Cs/>
          <w:sz w:val="22"/>
          <w:szCs w:val="22"/>
          <w:lang w:val="hu-HU"/>
        </w:rPr>
        <w:t>További kérdéseivel forduljon kezelőorvosához, gyógyszerészéhez</w:t>
      </w:r>
      <w:r>
        <w:rPr/>
        <w:t xml:space="preserve"> </w:t>
      </w:r>
      <w:r>
        <w:rPr>
          <w:iCs/>
          <w:sz w:val="22"/>
          <w:szCs w:val="22"/>
          <w:lang w:val="hu-HU"/>
        </w:rPr>
        <w:t>vagy a gondozását végző egészségügyi szakemberhez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Cs/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Ha Önnél bármilyen mellékhatás jelentkezik, tájékoztassa erről kezelőorvosát, gyógyszerészét</w:t>
      </w:r>
      <w:r>
        <w:rPr/>
        <w:t xml:space="preserve"> </w:t>
      </w:r>
      <w:r>
        <w:rPr>
          <w:iCs/>
          <w:sz w:val="22"/>
          <w:szCs w:val="22"/>
          <w:lang w:val="hu-HU"/>
        </w:rPr>
        <w:t>vagy a gondozását végző egészségügyi szakembert. Ez a betegtájékoztatóban fel nem sorolt bármilyen lehetséges mellékhatásra is vonatkozik. Lásd 4. pont.</w:t>
      </w:r>
    </w:p>
    <w:p>
      <w:pPr>
        <w:pStyle w:val="Normal"/>
        <w:ind w:right="-448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ind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z Abelcet lipid komplex 5 mg/ml koncentrátum diszperziós infúzióhoz (a továbbiakban: Abelcet lipid komplex)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2.</w:t>
        <w:tab/>
        <w:t>Tudnivalók az Abelcet lipid komplex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3.</w:t>
        <w:tab/>
        <w:t>Hogyan kell alkalmazni az Abelcet lipid komplex infúziót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4.</w:t>
        <w:tab/>
        <w:t>Lehetséges mellékhatások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z Abelcet lipid komplexet tárolni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448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1.</w:t>
        <w:tab/>
        <w:t>Milyen típusú gyógyszer az Abelcet lipid komplex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ind w:left="0" w:right="50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rPr/>
      </w:pPr>
      <w:r>
        <w:rPr>
          <w:sz w:val="22"/>
          <w:szCs w:val="22"/>
          <w:lang w:val="hu-HU"/>
        </w:rPr>
        <w:t>Az Abelcet lipid komplex széles spektrumú gombaellenes készítmény.</w:t>
      </w:r>
    </w:p>
    <w:p>
      <w:pPr>
        <w:pStyle w:val="Normal"/>
        <w:numPr>
          <w:ilvl w:val="0"/>
          <w:numId w:val="0"/>
        </w:numPr>
        <w:ind w:left="0" w:right="50" w:hanging="0"/>
        <w:rPr/>
      </w:pPr>
      <w:r>
        <w:rPr>
          <w:sz w:val="22"/>
          <w:szCs w:val="22"/>
          <w:lang w:val="hu-HU"/>
        </w:rPr>
        <w:t>Kezelőorvosa azért rendelte el az Abelcet lipid komplex alkalmazását, hogy bizonyos gombák okozta fertőzéseket, pl. kandidiázist, aszpergillózist, kriptokokkusz meningítiszt, disszeminált kriptokokkózist, fuzariózist, zigomikózist, blasztomikózist, illetve kokcidiomikózist kezeljen. A gombák elterjedten fordulnak elő környezetünkben és a természetben, de normális körülmények között nem okoznak fertőzést.</w:t>
      </w:r>
    </w:p>
    <w:p>
      <w:pPr>
        <w:pStyle w:val="Normal"/>
        <w:numPr>
          <w:ilvl w:val="0"/>
          <w:numId w:val="0"/>
        </w:numPr>
        <w:ind w:left="0"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azonáltal bizonyos esetekben, amikor az immunrendszer nem működik megfelelően, néhány gombafajta fertőzést válthat ki az emberi szervezetben.</w:t>
      </w:r>
    </w:p>
    <w:p>
      <w:pPr>
        <w:pStyle w:val="Normal"/>
        <w:numPr>
          <w:ilvl w:val="0"/>
          <w:numId w:val="0"/>
        </w:numPr>
        <w:ind w:left="0"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kövesse az orvos utasításait és az Önnek rendelt gyógyszert megkapja akkor is, ha már jobban érzi magát.</w:t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2.</w:t>
        <w:tab/>
        <w:t>Tudnivalók az Abelcet lipid komplex alkalmazása előtt</w:t>
      </w:r>
    </w:p>
    <w:p>
      <w:pPr>
        <w:pStyle w:val="Normal"/>
        <w:keepNext w:val="true"/>
        <w:numPr>
          <w:ilvl w:val="0"/>
          <w:numId w:val="0"/>
        </w:numPr>
        <w:ind w:left="0" w:right="-448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Heading4"/>
        <w:keepNext w:val="true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alkalmazható Önnél az Abelcet lipid komplex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z amfotericin-B-re vagy a gyógyszer (6. pontban felsorolt) egyéb összetevőjére.</w:t>
      </w:r>
    </w:p>
    <w:p>
      <w:pPr>
        <w:pStyle w:val="Normal"/>
        <w:numPr>
          <w:ilvl w:val="0"/>
          <w:numId w:val="0"/>
        </w:numPr>
        <w:ind w:left="0" w:right="19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right="33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belcet lipid komplex alkalmazása előtt beszéljen kezelőorvosával, gyógyszerészével vagy a gondozását végző egészségügyi szakemberrel.</w:t>
      </w:r>
    </w:p>
    <w:p>
      <w:pPr>
        <w:pStyle w:val="Normal"/>
        <w:numPr>
          <w:ilvl w:val="0"/>
          <w:numId w:val="0"/>
        </w:numPr>
        <w:ind w:left="0" w:right="332" w:hanging="0"/>
        <w:rPr/>
      </w:pPr>
      <w:r>
        <w:rPr>
          <w:sz w:val="22"/>
          <w:szCs w:val="22"/>
          <w:lang w:val="hu-HU"/>
        </w:rPr>
        <w:t>Az Abelcet lipid komplex kizárólag kórházban alkalmazható orvosi ellenőrzés mellett.</w:t>
      </w:r>
    </w:p>
    <w:p>
      <w:pPr>
        <w:pStyle w:val="Normal"/>
        <w:numPr>
          <w:ilvl w:val="0"/>
          <w:numId w:val="0"/>
        </w:numPr>
        <w:ind w:left="0" w:right="332" w:hanging="0"/>
        <w:rPr/>
      </w:pPr>
      <w:r>
        <w:rPr>
          <w:sz w:val="22"/>
          <w:szCs w:val="22"/>
          <w:lang w:val="hu-HU"/>
        </w:rPr>
        <w:t>Az Abelcet lipid komplex alkalmazásának első 2 napján előfordulhatnak az infúzió adásával összefüggő tünetek (láz, hidegrázás), amelyek általában enyhék vagy mérsékeltek és néhány nap múlva enyhülnek. Megelőzésükre vagy kezelésükre lázcsillapító (paracetamol) adása szükséges.</w:t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belcet lipid komplex-kezelésben részesül, kezelőorvosa az Abelcet lipid komplex-szel végzett kezelés előtt és alatt ellenőrizni fogja a veseműködését és az elektrolitok, például a kálium szintjét. Ez különösen fontos, ha Önnek korábban vesekárosodása volt, vagy ha olyan gyógyszereket szed, amelyek befolyásolhatják a veseműködést. Ha a vérvizsgálatok magas káliumszintet mutatnak ki, előfordulhat szabálytalan szívverés, amely néha súlyos formában jelentkezhet.</w:t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en ellenőrizni fogja májának működését, különösen, ha korábban májbetegsége volt.</w:t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z Abelcet lipid komplex</w:t>
      </w:r>
    </w:p>
    <w:p>
      <w:pPr>
        <w:pStyle w:val="Normal"/>
        <w:numPr>
          <w:ilvl w:val="0"/>
          <w:numId w:val="0"/>
        </w:numPr>
        <w:ind w:left="0" w:right="3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keepNext w:val="true"/>
        <w:numPr>
          <w:ilvl w:val="0"/>
          <w:numId w:val="0"/>
        </w:numPr>
        <w:ind w:left="0"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belcet lipid komplex és az alábbi gyógyszerek egyidejű alkalmazása esetén óvatossággal kell eljárni:</w:t>
      </w:r>
    </w:p>
    <w:p>
      <w:pPr>
        <w:pStyle w:val="Normal"/>
        <w:numPr>
          <w:ilvl w:val="0"/>
          <w:numId w:val="0"/>
        </w:numPr>
        <w:ind w:left="0" w:right="-448" w:hanging="0"/>
        <w:rPr/>
      </w:pPr>
      <w:r>
        <w:rPr>
          <w:sz w:val="22"/>
          <w:szCs w:val="22"/>
          <w:lang w:val="hu-HU"/>
        </w:rPr>
        <w:t>A vesére káros gyógyszerek, zidovudin, ciklosporin, továbbá daganatellenes szerek, kortikoszteroidok, kortikotrofin, izomrelaxánsok és digitálisz glikozidok.</w:t>
      </w:r>
    </w:p>
    <w:p>
      <w:pPr>
        <w:pStyle w:val="Normal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right="-448" w:hanging="0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ind w:left="0" w:right="-448" w:hanging="0"/>
        <w:rPr/>
      </w:pPr>
      <w:r>
        <w:rPr>
          <w:sz w:val="22"/>
          <w:szCs w:val="22"/>
          <w:lang w:val="hu-HU"/>
        </w:rPr>
        <w:t>Az Abelcet lipid komplex terhes anyáknak csak akkor adható, ha az anyára és a magzatra nézve a várható előny nagyobb a kockázatnál.</w:t>
      </w:r>
    </w:p>
    <w:p>
      <w:pPr>
        <w:pStyle w:val="Normal"/>
        <w:numPr>
          <w:ilvl w:val="0"/>
          <w:numId w:val="0"/>
        </w:numPr>
        <w:ind w:left="0" w:right="48" w:hanging="0"/>
        <w:rPr/>
      </w:pPr>
      <w:r>
        <w:rPr>
          <w:sz w:val="22"/>
          <w:szCs w:val="22"/>
          <w:lang w:val="hu-HU"/>
        </w:rPr>
        <w:t>Szoptatás időszakában annak eldöntésére, hogy a szoptatást vagy az Abelcet lipid komplex alkalmazását kell-e folytatni, illetve abbahagyni, figyelembe kell venni a szoptatás előnyét a csecsemőre és az Abelcet lipid komplex előnyét az anyára nézve.</w:t>
      </w:r>
    </w:p>
    <w:p>
      <w:pPr>
        <w:pStyle w:val="Normal"/>
        <w:numPr>
          <w:ilvl w:val="0"/>
          <w:numId w:val="0"/>
        </w:numPr>
        <w:ind w:left="0" w:right="19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5"/>
        <w:keepNext w:val="true"/>
        <w:numPr>
          <w:ilvl w:val="0"/>
          <w:numId w:val="0"/>
        </w:numPr>
        <w:ind w:left="0" w:right="-448" w:hanging="0"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/>
        <w:t>Az Abelcet lipid komplex mellékhatásai közül néhány befolyásolhatja ezeket a képességeket, de az Abelcet lipid komplex-kezelésre szoruló betegek állapota rendszerint eleve kizárja a gépjárművezetést és a gépkezelési tevékenységet.</w:t>
      </w:r>
    </w:p>
    <w:p>
      <w:pPr>
        <w:pStyle w:val="TextBody"/>
        <w:rPr/>
      </w:pPr>
      <w:r>
        <w:rPr/>
      </w:r>
    </w:p>
    <w:p>
      <w:pPr>
        <w:pStyle w:val="Heading5"/>
        <w:keepNext w:val="true"/>
        <w:numPr>
          <w:ilvl w:val="0"/>
          <w:numId w:val="0"/>
        </w:numPr>
        <w:ind w:left="0" w:right="-448" w:hanging="0"/>
        <w:rPr/>
      </w:pPr>
      <w:r>
        <w:rPr>
          <w:b/>
          <w:bCs/>
          <w:sz w:val="22"/>
          <w:szCs w:val="22"/>
          <w:lang w:val="hu-HU"/>
        </w:rPr>
        <w:t>Az Abelcet lipid komplex nátriumot tartalmaz</w:t>
      </w:r>
    </w:p>
    <w:p>
      <w:pPr>
        <w:pStyle w:val="Normal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448" w:hanging="0"/>
        <w:rPr>
          <w:sz w:val="22"/>
          <w:szCs w:val="22"/>
          <w:lang w:val="hu-HU"/>
        </w:rPr>
      </w:pPr>
      <w:bookmarkStart w:id="0" w:name="_Hlk53131481"/>
      <w:bookmarkEnd w:id="0"/>
      <w:r>
        <w:rPr>
          <w:sz w:val="22"/>
          <w:szCs w:val="22"/>
          <w:lang w:val="hu-HU"/>
        </w:rPr>
        <w:t>Ez a gyógyszer 71,8 mg nátriumot (a konyhasó fő összetevője) tartalmaz injekciós üvegenként, ami megfelel a nátrium ajánlott maximális napi bevitel 3,59%-ának felnőtteknél.</w:t>
      </w:r>
    </w:p>
    <w:p>
      <w:pPr>
        <w:pStyle w:val="Normal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1" w:name="_Hlk53131481"/>
      <w:bookmarkStart w:id="2" w:name="_Hlk53131481"/>
      <w:bookmarkEnd w:id="2"/>
    </w:p>
    <w:p>
      <w:pPr>
        <w:pStyle w:val="Normal"/>
        <w:numPr>
          <w:ilvl w:val="0"/>
          <w:numId w:val="0"/>
        </w:numPr>
        <w:ind w:left="0"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3.</w:t>
        <w:tab/>
        <w:t>Hogyan kell alkalmazni az Abelcet lipid komplexet?</w:t>
      </w:r>
    </w:p>
    <w:p>
      <w:pPr>
        <w:pStyle w:val="Normal"/>
        <w:keepNext w:val="true"/>
        <w:numPr>
          <w:ilvl w:val="0"/>
          <w:numId w:val="0"/>
        </w:numPr>
        <w:ind w:left="0" w:right="192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192" w:hanging="0"/>
        <w:rPr/>
      </w:pPr>
      <w:r>
        <w:rPr>
          <w:sz w:val="22"/>
          <w:szCs w:val="22"/>
          <w:lang w:val="hu-HU"/>
        </w:rPr>
        <w:t>Az Abelcet lipid komplexet felhasználás előtt glükózoldattal kell hígítani.</w:t>
      </w:r>
    </w:p>
    <w:p>
      <w:pPr>
        <w:pStyle w:val="Normal"/>
        <w:numPr>
          <w:ilvl w:val="0"/>
          <w:numId w:val="0"/>
        </w:numPr>
        <w:ind w:left="0" w:right="192" w:hanging="0"/>
        <w:rPr/>
      </w:pPr>
      <w:r>
        <w:rPr>
          <w:sz w:val="22"/>
          <w:szCs w:val="22"/>
          <w:lang w:val="hu-HU"/>
        </w:rPr>
        <w:t>Az Abelcet lipid komplex nem elegyíthető más gyógyszerekkel vagy elektrolitokkal.</w:t>
      </w:r>
    </w:p>
    <w:p>
      <w:pPr>
        <w:pStyle w:val="Normal"/>
        <w:numPr>
          <w:ilvl w:val="0"/>
          <w:numId w:val="0"/>
        </w:numPr>
        <w:ind w:left="0"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190" w:hanging="0"/>
        <w:rPr/>
      </w:pPr>
      <w:r>
        <w:rPr>
          <w:sz w:val="22"/>
          <w:szCs w:val="22"/>
          <w:lang w:val="hu-HU"/>
        </w:rPr>
        <w:t>Az Abelcet lipid komplex steril, pirogénmentes szuszpenzió, amely hígítást követően, kizárólag intravénás infúzió formájában alkalmazható.</w:t>
      </w:r>
    </w:p>
    <w:p>
      <w:pPr>
        <w:pStyle w:val="Normal"/>
        <w:numPr>
          <w:ilvl w:val="0"/>
          <w:numId w:val="0"/>
        </w:numPr>
        <w:ind w:left="0" w:right="19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infúzió alkalmazása előtt egy tesztadagot adnak annak ellenőrzésére, hogy fellép-e Önnél a készítmény bármely összetevőjével szemben túlérzékenységi reakció.</w:t>
      </w:r>
    </w:p>
    <w:p>
      <w:pPr>
        <w:pStyle w:val="Normal"/>
        <w:numPr>
          <w:ilvl w:val="0"/>
          <w:numId w:val="0"/>
        </w:numPr>
        <w:ind w:left="0" w:right="19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190" w:hanging="0"/>
        <w:rPr/>
      </w:pPr>
      <w:r>
        <w:rPr>
          <w:sz w:val="22"/>
          <w:szCs w:val="22"/>
          <w:lang w:val="hu-HU"/>
        </w:rPr>
        <w:t>Az Abelcet lipid komplexet intravénás infúzióban 5 mg/ttkg adagolásban kell alkalmazni kb. 2 óra alatt. A kezelés időtartama sok tényezőtől függ, előfordulhat, hogy legalább 14 napon keresztül szükséges a kezelés.</w:t>
      </w:r>
    </w:p>
    <w:p>
      <w:pPr>
        <w:pStyle w:val="Normal"/>
        <w:numPr>
          <w:ilvl w:val="0"/>
          <w:numId w:val="0"/>
        </w:numPr>
        <w:ind w:left="0" w:right="190" w:hanging="0"/>
        <w:rPr/>
      </w:pPr>
      <w:r>
        <w:rPr>
          <w:sz w:val="22"/>
          <w:szCs w:val="22"/>
          <w:lang w:val="hu-HU"/>
        </w:rPr>
        <w:t>Az alkalmazás ttkg-ra számított adagban történik gyermekek, idősek (65 éves vagy idősebb betegek), cukorbetegek, neutropéniás betegek, vese- és májbetegek, valamint a veseműködést esetleg befolyásoló gyógyszereket szedők esetében egyaránt.</w:t>
      </w:r>
    </w:p>
    <w:p>
      <w:pPr>
        <w:pStyle w:val="Normal"/>
        <w:numPr>
          <w:ilvl w:val="0"/>
          <w:numId w:val="0"/>
        </w:numPr>
        <w:ind w:left="0" w:right="19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190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ind w:left="0" w:right="19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ind w:left="0" w:right="190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190" w:hanging="0"/>
        <w:rPr/>
      </w:pPr>
      <w:r>
        <w:rPr>
          <w:color w:val="000000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6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az előfordulás gyakorisága szerint az alábbi csoportokba sorolhatók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10 kezelt betegből több mint 1 beteg esetén észlelhető): hidegrázás, láz, veseműködés romlás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100 kezelt betegből 1</w:t>
        <w:noBreakHyphen/>
        <w:t>10 beteg esetén észlelhető): a májműködés romlása, a vércukorszint emelkedése, szívritmuszavarok, fejfájás, reszketés, nehézlégzés, asztma, hányinger, hányás, hasi fájdalom, vesekárosodás, veseelégtelenség, bőrkiütés, a vérnyomás változása (magas vagy alacsony vérnyomás), a vérlemezkék számának csökkenése, vérszegénység, a normálisnál több epefesték a vérben, a vér káliumszintjének csökkenése, elektrolit-egyensúly zavarok, magas káliumszint a vérben, a vér magnéziumszintjének csökkenés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/>
        </w:rPr>
        <w:t>Nem gyakori (1000 kezelt betegből 1</w:t>
        <w:noBreakHyphen/>
        <w:t>10 beteg esetén észlelhető): szívmegállás, görcsök, idegbántalom, légzési elégtelenség, izomfájdalom, viszketés, injekció beadási helyén irritáció, anafilaxiás reakció, sokk,</w:t>
      </w:r>
      <w:r>
        <w:rPr/>
        <w:t xml:space="preserve"> </w:t>
      </w:r>
      <w:r>
        <w:rPr>
          <w:sz w:val="22"/>
          <w:szCs w:val="22"/>
          <w:lang w:val="hu-HU"/>
        </w:rPr>
        <w:t>mellkasi fájdalom, a vér alacsony oxigénszintje és a bőr és az ajkak kékes elszíneződés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rendelkezésre álló adatokból nem állapítható meg): agyvelőbántalom, hörgőgörcs, túlzott szomjúságérzet, alacsony sűrűségű vizelet képződése, kóros vesefunkció, hámló bőrgyulladá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right="5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numPr>
          <w:ilvl w:val="0"/>
          <w:numId w:val="0"/>
        </w:numPr>
        <w:ind w:left="0" w:right="5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5.</w:t>
        <w:tab/>
        <w:t>Hogyan kell az Abelcet lipid komplexet tárolni?</w:t>
      </w:r>
    </w:p>
    <w:p>
      <w:pPr>
        <w:pStyle w:val="Normal"/>
        <w:keepNext w:val="true"/>
        <w:ind w:right="-448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(2 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</w:t>
        <w:noBreakHyphen/>
        <w:t>8 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) tárolandó.</w:t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!</w:t>
      </w:r>
    </w:p>
    <w:p>
      <w:pPr>
        <w:pStyle w:val="Normal"/>
        <w:ind w:right="19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hu-HU"/>
        </w:rPr>
        <w:t>A csomagoláson feltüntetett lejárati idő (Felhasználható:/EXP:) után ne alkalmazza ezt a gyógyszert. A lejárati idő az adott hónap utolsó napjára vonatkozik.</w:t>
      </w:r>
    </w:p>
    <w:p>
      <w:pPr>
        <w:pStyle w:val="Normal"/>
        <w:ind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4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 w:eastAsia="en-US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ind w:right="-4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6.</w:t>
        <w:tab/>
      </w:r>
      <w:bookmarkStart w:id="3" w:name="_Hlk53131591"/>
      <w:r>
        <w:rPr>
          <w:b/>
          <w:bCs/>
          <w:color w:val="000000"/>
          <w:sz w:val="22"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  <w:bookmarkEnd w:id="3"/>
    </w:p>
    <w:p>
      <w:pPr>
        <w:pStyle w:val="Heading5"/>
        <w:keepNext w:val="true"/>
        <w:ind w:right="-448" w:hanging="0"/>
        <w:rPr/>
      </w:pPr>
      <w:r>
        <w:rPr>
          <w:b/>
          <w:bCs/>
          <w:sz w:val="22"/>
          <w:szCs w:val="22"/>
          <w:lang w:val="hu-HU"/>
        </w:rPr>
        <w:t>Mit tartalmaz az Abelcet lipid komplex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  <w:lang w:val="hu-HU"/>
        </w:rPr>
        <w:t>A készítmény hatóanyaga: a szuszpenzió 5 mg amfotericin-B-t tartalmaz milliliterenként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  <w:lang w:val="hu-HU"/>
        </w:rPr>
        <w:t>Egyéb összetevők: L-</w:t>
      </w:r>
      <w:r>
        <w:rPr>
          <w:rFonts w:cs="Symbol" w:ascii="Symbol" w:hAnsi="Symbol"/>
          <w:sz w:val="22"/>
          <w:szCs w:val="22"/>
          <w:lang w:val="hu-HU"/>
        </w:rPr>
        <w:t></w:t>
      </w:r>
      <w:r>
        <w:rPr>
          <w:sz w:val="22"/>
          <w:szCs w:val="22"/>
          <w:lang w:val="hu-HU"/>
        </w:rPr>
        <w:t>-dimirisztoil-foszfatidil-glicerin (DMPG) (nátrium-, ammóniumsó),</w:t>
      </w:r>
    </w:p>
    <w:p>
      <w:pPr>
        <w:pStyle w:val="Normal"/>
        <w:ind w:first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-</w:t>
      </w:r>
      <w:r>
        <w:rPr>
          <w:rFonts w:cs="Symbol" w:ascii="Symbol" w:hAnsi="Symbol"/>
          <w:sz w:val="22"/>
          <w:szCs w:val="22"/>
          <w:lang w:val="hu-HU"/>
        </w:rPr>
        <w:t></w:t>
      </w:r>
      <w:r>
        <w:rPr>
          <w:sz w:val="22"/>
          <w:szCs w:val="22"/>
          <w:lang w:val="hu-HU"/>
        </w:rPr>
        <w:t>-dimirisztoil-foszfatidil-kolin (DMPC), nátrium-klorid, injekcióhoz való víz.</w:t>
      </w:r>
    </w:p>
    <w:p>
      <w:pPr>
        <w:pStyle w:val="Normal"/>
        <w:ind w:right="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50" w:hanging="0"/>
        <w:rPr/>
      </w:pPr>
      <w:r>
        <w:rPr>
          <w:b/>
          <w:bCs/>
          <w:sz w:val="22"/>
          <w:szCs w:val="22"/>
          <w:lang w:val="hu-HU"/>
        </w:rPr>
        <w:t>Milyen az Abelcet lipid komplex külleme és mit tartalmaz a csomagolás?</w:t>
      </w:r>
    </w:p>
    <w:p>
      <w:pPr>
        <w:pStyle w:val="Normal"/>
        <w:ind w:right="-448" w:hanging="0"/>
        <w:rPr/>
      </w:pPr>
      <w:r>
        <w:rPr>
          <w:sz w:val="22"/>
          <w:szCs w:val="22"/>
          <w:lang w:val="hu-HU"/>
        </w:rPr>
        <w:t>Sárga színű, átlátszatlan, steril, pirogénmentes szuszpenzió.</w:t>
      </w:r>
    </w:p>
    <w:p>
      <w:pPr>
        <w:pStyle w:val="TextBody"/>
        <w:rPr/>
      </w:pPr>
      <w:r>
        <w:rPr/>
        <w:t>10 db 20 ml töltettérfogatú, lila színű, lepattintható műanyag védőkoronggal, rolnizott alumíniumkupakkal és gumidugóval lezárt színtelen injekciós üveg és 10 db injekciós szűrőtű, dobozban.</w:t>
      </w:r>
    </w:p>
    <w:p>
      <w:pPr>
        <w:pStyle w:val="Normal"/>
        <w:ind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rPr/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ind w:right="-448" w:hanging="0"/>
        <w:rPr/>
      </w:pPr>
      <w:r>
        <w:rPr>
          <w:sz w:val="22"/>
          <w:szCs w:val="22"/>
        </w:rPr>
        <w:t>Pallagi út 13.</w:t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448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erckle GmbH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Graf-Arco-Str. 3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89079 Ulm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  <w:t>Németország</w:t>
      </w:r>
    </w:p>
    <w:p>
      <w:pPr>
        <w:pStyle w:val="Normal"/>
        <w:ind w:right="-448" w:hanging="0"/>
        <w:rPr>
          <w:bCs/>
          <w:sz w:val="22"/>
          <w:szCs w:val="22"/>
          <w:lang w:val="hu-HU" w:eastAsia="fr-FR"/>
        </w:rPr>
      </w:pPr>
      <w:r>
        <w:rPr>
          <w:bCs/>
          <w:sz w:val="22"/>
          <w:szCs w:val="22"/>
          <w:lang w:val="hu-HU" w:eastAsia="fr-FR"/>
        </w:rPr>
      </w:r>
    </w:p>
    <w:p>
      <w:pPr>
        <w:pStyle w:val="Heading7"/>
        <w:keepNext w:val="true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918/01</w:t>
      </w:r>
    </w:p>
    <w:p>
      <w:pPr>
        <w:pStyle w:val="Normal"/>
        <w:ind w:right="-4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448" w:hanging="0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április.</w:t>
      </w:r>
    </w:p>
    <w:p>
      <w:pPr>
        <w:pStyle w:val="Normal"/>
        <w:ind w:right="-448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right="-448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448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----------------------------------------------------------------------------------------------------------------------</w:t>
      </w:r>
    </w:p>
    <w:p>
      <w:pPr>
        <w:pStyle w:val="Normal"/>
        <w:ind w:right="-448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lábbi információk kizárólag egészségügyi szakembereknek szólnak:</w:t>
      </w:r>
    </w:p>
    <w:p>
      <w:pPr>
        <w:pStyle w:val="Normal"/>
        <w:ind w:right="-448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b/>
        </w:rPr>
        <w:t>Az Abelcet lipid komplex előkészítése során szigorúan be kell tartani az aszeptikus eljárás előírásait, mert a készítmény se bakteriosztatikus anyagot, se konzerválószert nem tartalma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belcet lipid komplex steril, pirogénmentes szuszpenzió, amelyet hígítást követően, kizárólag intravénás infúzió formájában alkalmazhat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agyjuk, hogy a szuszpenzió szobahőmérsékletre melegedjen. Óvatosan rázzuk fel az injekciós üveget, amíg sárga üledéket látunk az üveg alján. Egy 17</w:t>
        <w:noBreakHyphen/>
        <w:t>19 G-s tűvel és egy vagy több steril, 20 ml-es fecskendővel szívjuk ki a kellő mennyiségű Abelcet lipid komplex szuszpenziót a megfelelő számú injekciós üvegből. Vegyük le a tűt a fecskendőről és cseréljük ki egy 5 </w:t>
      </w:r>
      <w:r>
        <w:rPr>
          <w:rFonts w:eastAsia="Symbol" w:cs="Symbol" w:ascii="Symbol" w:hAnsi="Symbol"/>
        </w:rPr>
        <w:t></w:t>
      </w:r>
      <w:r>
        <w:rPr/>
        <w:t>m-es, nagy áteresztőképességű szűrővel ellátott tűvel (B. Braun Medical, Inc.), amely minden injekciós üveg mellett tartozékként megtalálható. Vezessük a fecskendő szűrővel ellátott tűjét 5%-os glükózoldatot tartalmazó infúziós zsákba és nyomjuk bele a fecskendő tartalmát. A beadásra kész infúzió koncentrációja 1 mg/ml kell, hogy legy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yermekgyógyászati alkalmazás, illetve szív-, érrendszeri betegségben szenvedők esetén a készítmény 5%-os injekcióhoz való glükózoldattal hígítható az infúzió 2 mg/ml</w:t>
        <w:noBreakHyphen/>
        <w:t>es végső koncentrációjának eléréséhez.</w:t>
      </w:r>
    </w:p>
    <w:p>
      <w:pPr>
        <w:pStyle w:val="TextBody"/>
        <w:rPr/>
      </w:pPr>
      <w:r>
        <w:rPr/>
        <w:t>Ne használjuk fel a készítményt az 5%-os glükózoldattal történő hígítás után, ha abban idegen anyagot fedezünk fel.</w:t>
      </w:r>
    </w:p>
    <w:p>
      <w:pPr>
        <w:pStyle w:val="TextBody"/>
        <w:rPr/>
      </w:pPr>
      <w:r>
        <w:rPr/>
        <w:t>Az injekciós üvegek egyszeri felhasználásra alkalmasak. Az infúziós készítmény beadására az infúziós pumpa a legalkalmasab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em szabad sóoldatokkal hígítani és más gyógyszerekkel vagy elektrolitokkal elegyíteni!</w:t>
      </w:r>
    </w:p>
    <w:p>
      <w:pPr>
        <w:pStyle w:val="TextBody"/>
        <w:rPr/>
      </w:pPr>
      <w:r>
        <w:rPr/>
        <w:t>Az Abelcet lipid komplex kompatibilitását ezekkel az anyagokkal még nem vizsgálták. Korábban bevezetett branül esetén azt először 5%-os glükózoldattal át kell mosni, vagy egy másik, elkülönített branült kell használni az Abelcet lipid komplex infúzió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ígított, beadásra kész oldat 24 óráig stabil 2 °C és 8 °C közötti hőmérsékleten (hűtőszekrényben) tárolva. Beadás előtt alaposan fel kell rázni. Nem szabad eltenni későbbi beadás céljára. A kezelés végén minden fel nem használt készítményt meg kell semmisíte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40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sz w:val="20"/>
      <w:szCs w:val="20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4:00Z</dcterms:created>
  <dc:creator>Ruda Vera</dc:creator>
  <dc:description/>
  <cp:keywords/>
  <dc:language>en-US</dc:language>
  <cp:lastModifiedBy>HU_OGYI_50.1</cp:lastModifiedBy>
  <cp:lastPrinted>2011-11-04T09:24:00Z</cp:lastPrinted>
  <dcterms:modified xsi:type="dcterms:W3CDTF">2024-11-11T09:54:00Z</dcterms:modified>
  <cp:revision>2</cp:revision>
  <dc:subject/>
  <dc:title>BETEGTÁJÉKOZTATÓ: INFORMÁCIÓK A FELHASZNÁLÓ SZÁMÁRA</dc:title>
</cp:coreProperties>
</file>