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>Gentamicin Sandoz 80 mg oldatos injekció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entamicin</w:t>
      </w:r>
    </w:p>
    <w:p>
      <w:pPr>
        <w:pStyle w:val="Normal"/>
        <w:rPr>
          <w:bCs/>
          <w:i/>
          <w:i/>
          <w:iCs/>
          <w:spacing w:val="-3"/>
          <w:sz w:val="22"/>
          <w:szCs w:val="22"/>
        </w:rPr>
      </w:pPr>
      <w:r>
        <w:rPr>
          <w:bCs/>
          <w:i/>
          <w:iCs/>
          <w:spacing w:val="-3"/>
          <w:sz w:val="22"/>
          <w:szCs w:val="22"/>
        </w:rPr>
      </w:r>
    </w:p>
    <w:p>
      <w:pPr>
        <w:pStyle w:val="Normal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  <w:t>Mielőtt elkezdik alkalmazni Önnél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>További kérdéseivel forduljon kezelőorvosáho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iCs/>
          <w:spacing w:val="-3"/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erről </w:t>
      </w:r>
      <w:r>
        <w:rPr>
          <w:iCs/>
          <w:spacing w:val="-3"/>
          <w:sz w:val="22"/>
          <w:szCs w:val="22"/>
        </w:rPr>
        <w:t>kezelőorvosát. Ez a betegtájékoztatóban fel nem sorolt bármilyen lehetséges mellékhatásra is vonatkozik. Lásd 4. pont.</w:t>
      </w:r>
    </w:p>
    <w:p>
      <w:pPr>
        <w:pStyle w:val="Normal"/>
        <w:ind w:left="567" w:hanging="567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</w:r>
    </w:p>
    <w:p>
      <w:pPr>
        <w:pStyle w:val="Normal"/>
        <w:ind w:left="567" w:hanging="567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pacing w:val="-3"/>
          <w:sz w:val="22"/>
          <w:szCs w:val="22"/>
        </w:rPr>
        <w:t>Milyen típusú gyógyszer a Gentamicin Sandoz 80 mg oldatos injekció és milyen betegségek esetén alkalmazható?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pacing w:val="-3"/>
          <w:sz w:val="22"/>
          <w:szCs w:val="22"/>
        </w:rPr>
        <w:t>Tudnivalók a Gentamicin Sandoz 80 mg oldatos injekció alkalmazása előtt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pacing w:val="-3"/>
          <w:sz w:val="22"/>
          <w:szCs w:val="22"/>
        </w:rPr>
        <w:t>Hogyan kell alkalmazni a Gentamicin Sandoz 80 mg oldatos injekciót?</w:t>
      </w:r>
    </w:p>
    <w:p>
      <w:pPr>
        <w:pStyle w:val="Normal"/>
        <w:numPr>
          <w:ilvl w:val="0"/>
          <w:numId w:val="4"/>
        </w:numPr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pacing w:val="-3"/>
          <w:sz w:val="22"/>
          <w:szCs w:val="22"/>
        </w:rPr>
        <w:t>Hogyan kell a Gentamicin Sandoz 80 mg oldatos injekciót tárolni?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 xml:space="preserve">A csomagolás tartalma és egyéb </w:t>
      </w:r>
      <w:r>
        <w:rPr>
          <w:spacing w:val="-3"/>
          <w:sz w:val="22"/>
          <w:szCs w:val="22"/>
        </w:rPr>
        <w:t>információk</w:t>
      </w:r>
    </w:p>
    <w:p>
      <w:pPr>
        <w:pStyle w:val="Normal"/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iCs/>
          <w:spacing w:val="-3"/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>Milyen típusú gyógyszer</w:t>
      </w:r>
      <w:r>
        <w:rPr>
          <w:b/>
          <w:bCs/>
          <w:iCs/>
          <w:spacing w:val="-3"/>
          <w:sz w:val="22"/>
          <w:szCs w:val="22"/>
        </w:rPr>
        <w:t xml:space="preserve"> a Gentamicin Sandoz 80 mg oldatos injekció </w:t>
      </w:r>
      <w:r>
        <w:rPr>
          <w:b/>
          <w:bCs/>
          <w:sz w:val="22"/>
          <w:szCs w:val="22"/>
        </w:rPr>
        <w:t>és milyen betegségek esetén alkalmazható</w:t>
      </w:r>
      <w:r>
        <w:rPr>
          <w:b/>
          <w:bCs/>
          <w:iCs/>
          <w:spacing w:val="-3"/>
          <w:sz w:val="22"/>
          <w:szCs w:val="22"/>
        </w:rPr>
        <w:t>?</w:t>
      </w:r>
    </w:p>
    <w:p>
      <w:pPr>
        <w:pStyle w:val="Normal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entamicin az aminoglikozidok csoportjába tartozó széles spektrumú antibiotikum, amely baktériumölő tulajdonságokkal rendel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a gentamicinre érzékeny kórokozók által kiváltott, különféle fertőzések kezelésére alkalmas:</w:t>
      </w:r>
    </w:p>
    <w:p>
      <w:pPr>
        <w:pStyle w:val="Normal"/>
        <w:rPr/>
      </w:pPr>
      <w:r>
        <w:rPr>
          <w:sz w:val="22"/>
          <w:szCs w:val="22"/>
        </w:rPr>
        <w:t>Légúti fertőzések, például hörghurut és tüdőgyulladás, különösen a visszaesésre hajlamosak; légcsőbe helyezett lélegeztető cső okozta tüdőgyulladás megelőzése.</w:t>
      </w:r>
    </w:p>
    <w:p>
      <w:pPr>
        <w:pStyle w:val="Normal"/>
        <w:rPr/>
      </w:pPr>
      <w:r>
        <w:rPr>
          <w:sz w:val="22"/>
          <w:szCs w:val="22"/>
        </w:rPr>
        <w:t xml:space="preserve">Húgy-, ivarrendszeri fertőzések, például vesemedencemedence-gyulladás, hólyaghurut, húgycsőgyulladás és prosztatagyulladás; </w:t>
      </w:r>
      <w:r>
        <w:rPr>
          <w:i/>
          <w:sz w:val="22"/>
          <w:szCs w:val="22"/>
        </w:rPr>
        <w:t>Neisseria gonorrhoeae</w:t>
      </w:r>
      <w:r>
        <w:rPr>
          <w:sz w:val="22"/>
          <w:szCs w:val="22"/>
        </w:rPr>
        <w:t>-fertőzések, beleértve a penicillinre és más antibiotikumra ellenálló törzsek okozta fertőzéseke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yos vagy mély rétegeket érintő bakteriális szemfertőzé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yos égésekhez társuló fertőzé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rmérgezés.</w:t>
      </w:r>
    </w:p>
    <w:p>
      <w:pPr>
        <w:pStyle w:val="Normal"/>
        <w:rPr/>
      </w:pPr>
      <w:r>
        <w:rPr>
          <w:sz w:val="22"/>
          <w:szCs w:val="22"/>
        </w:rPr>
        <w:t>A gentamicin kiválóan alkalmas a kórházi fertőzések kezelésére, mivel hatásos azon kórházi kórokozókkal szemben, amelyeknek a gyógyszerrel szemben érzékenysége csak kis mértékben csökkent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567" w:hanging="567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2.</w:t>
        <w:tab/>
      </w:r>
      <w:r>
        <w:rPr>
          <w:b/>
          <w:sz w:val="22"/>
          <w:szCs w:val="22"/>
        </w:rPr>
        <w:t xml:space="preserve">Tudnivalók </w:t>
      </w:r>
      <w:r>
        <w:rPr>
          <w:b/>
          <w:bCs/>
          <w:iCs/>
          <w:spacing w:val="-3"/>
          <w:sz w:val="22"/>
          <w:szCs w:val="22"/>
        </w:rPr>
        <w:t xml:space="preserve">a Gentamicin Sandoz 80 mg oldatos injekció </w:t>
      </w:r>
      <w:r>
        <w:rPr>
          <w:b/>
          <w:sz w:val="22"/>
          <w:szCs w:val="22"/>
        </w:rPr>
        <w:t>alkalmazása előtt</w:t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m alkalmazható Önnél a Gentamicin Sandoz 80 mg oldatos injekciót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ha allergiás a gentamicinre vagy az aminoglikozidokra és/vagy a tartósítószerek egy csoportjára (parabencsoport-allergia) vagy a gyógyszer (6. pontban felsorolt) egyéb összetevőjér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Mivel a Gentamicin Sandoz 80 mg oldatos injekció szulfitot tartalmaz, a szulfit iránt túlérzékeny asztmás betegeknek nem adhat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Gentamicin Sandoz 80 mg oldatos injekció alkalmazása előtt beszéljen kezelőorvosával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Előrehaladott veseelégtelenség, illetve a belső fülhöz tartozó halló- és egyensúlyozó szerv korábbi károsodása esetén az úgynevezett aminoglikozidokat csak életveszélyes állapotokban szabad alkalmazni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gyéb halláskárosító és/vagy vesekárosító antibiotikumok együttes vagy közvetlen folytatólagos alkalmazását kerülni kell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Vesekárosodás esetén óvatosan alkalmazandó (a felhalmozódás veszélye miatt)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z idegeket és az izmokat érintő betegségek (például a miaszténia grávisz nevű, izomgyengeséggel járó betegség, Parkinson-kór) esetén, valamint időseknek csak kellő óvatossággal adható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Kezelőorvosa bizonyos vizsgálatok rendszeres elvégzését rendelheti el (például vérvizsgálat a vese- és a májműködés ellenőrzésére, a halló- és egyensúlyozó szerv működésének vizsgálata). A vesefunkciók, valamint a halló- és egyensúlyozó szerv működésének romlása esetén orvosa a kezelés abbahagyásáról vagy az adagolás módosításáról dönthet.</w:t>
      </w:r>
    </w:p>
    <w:p>
      <w:pPr>
        <w:pStyle w:val="WWSzvegtrzs2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kezelés idején ügyelni kell a bő folyadékbevitelre.</w:t>
      </w:r>
    </w:p>
    <w:p>
      <w:pPr>
        <w:pStyle w:val="WWSzvegtrzs2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/>
      </w:pPr>
      <w:r>
        <w:rPr>
          <w:sz w:val="22"/>
          <w:szCs w:val="22"/>
        </w:rPr>
        <w:t>Beszéljen kezelőorvosával vagy gyógyszerészével, ha súlyos hasmenést tapasztal.</w:t>
      </w:r>
    </w:p>
    <w:p>
      <w:pPr>
        <w:pStyle w:val="WWSzvegtrzs2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vagy édesanyjánál úgynevezett mitokondriális mutáció okozta betegséget (egy genetikai betegség) vagy az antibiotikum-kezelés kapcsán kialakult hallásvesztést állapítottak meg, tájékoztassa kezelőorvosát vagy gyógyszerészét, mielőtt bármilyen aminoglikozidot kap; bizonyos, a mitokondriumot érintő mutációk növelhetik az ezen gyógyszer okozta hallásvesztés kockázatát. A Gentamicin Sandoz 80 mg oldatos injekció alkalmazása előtt kezelőorvosa genetikai vizsgálatot javasolh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Gentamicin Sandoz 80 mg oldatos injekció</w:t>
      </w:r>
    </w:p>
    <w:p>
      <w:pPr>
        <w:pStyle w:val="Normal"/>
        <w:rPr/>
      </w:pPr>
      <w:r>
        <w:rPr>
          <w:sz w:val="22"/>
          <w:szCs w:val="22"/>
        </w:rPr>
        <w:t>Feltétlenül, tájékoztassa kezelőorvosát a jelenleg vagy nemrégiben</w:t>
      </w:r>
      <w:r>
        <w:rPr>
          <w:sz w:val="22"/>
          <w:szCs w:val="22"/>
          <w:lang w:val="en-US" w:eastAsia="en-US"/>
        </w:rPr>
        <w:t xml:space="preserve"> szedett, valamint szedni tervezett</w:t>
      </w:r>
      <w:r>
        <w:rPr>
          <w:sz w:val="22"/>
          <w:szCs w:val="22"/>
        </w:rPr>
        <w:t xml:space="preserve">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 gyógyszerekkel történő együttes alkalmazás kerülendő:</w:t>
      </w:r>
    </w:p>
    <w:p>
      <w:pPr>
        <w:pStyle w:val="Normal"/>
        <w:widowControl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más vesekárosító vagy idegkárosító (neurotoxikus) mellékhatással rendelkező gyógyszer, például egyéb aminoglikozid antibiotikum, altató- és érzéstelenítő szerek (például metoxiflurán), egyes vízhajtók, például furoszemid, etakrinsav;</w:t>
      </w:r>
    </w:p>
    <w:p>
      <w:pPr>
        <w:pStyle w:val="Normal"/>
        <w:widowControl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izomlazítók (neuromuszkuláris blokkolók), például kuráre típusú izomlazítók, mert ez utóbbiak izombénító hatása fokozódhat és megnyúlha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éb antibiotikummal történő együttes alkalmazás:</w:t>
      </w:r>
    </w:p>
    <w:p>
      <w:pPr>
        <w:pStyle w:val="Normal"/>
        <w:widowControl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gentamicin és a penicillin antibiotikumok fokozzák egymás kórokozók elleni hatását. A penicillinekkel történő kombinált kezelés esetén azonban a két szer nem szívható össze közös fecskendőbe egymást közömbösítő hatásuk miat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Figyelembe kell venni azt, hogy a ciszplatin-tartalmú daganatellenes gyógyszerek még az alkalmazást követő 3-4 hét múlva is fokozhatják a gentamicin vesekárosító hatásá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WWSzvegtrzs2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</w:rPr>
        <w:t xml:space="preserve"> kezelőorvosával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Terhesség alatti gentamicin-kezelésre vonatkozóan nem állnak rendelkezésre megfelelő adatok. Állatkísérletekben a gentamicinnek a szaporodásra nézve káros hatásait figyelték meg. A gentamicin átjut a méhlepényen és a magzat belső fülének, illetve veséjének lehetséges károsodását okozh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alatt kizárólag akkor alkalmazható, ha a beteg életveszélyben van, vagy ha más antibiotikum nem a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entamicin kis mennyiségben bejut az anyatejbe és alacsony szinten kimutatták anyatejjel táplált csecsemők vérében. Mivel fennáll a veszélye annak, hogy az aminoglikozidok súlyos mellékhatásokat idézhetnek elő a szoptatott csecsemőnél, annak figyelembevételével, hogy a gyógyszer mennyire fontos a szoptató nőnek, el kell dönteni, hogy a szoptatást vagy a gyógyszer alkalmazását kell-e megszak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atejjel táplált csecsemőknél előfordulhat hasmenés és a nyálkahártyák gombás fertőzése.</w:t>
      </w:r>
    </w:p>
    <w:p>
      <w:pPr>
        <w:pStyle w:val="Normal"/>
        <w:rPr/>
      </w:pPr>
      <w:r>
        <w:rPr>
          <w:sz w:val="22"/>
          <w:szCs w:val="22"/>
        </w:rPr>
        <w:t>Amennyiben szoptató nő gentamicin-kezelésben részesül, az anyatejét le kell fejni és ki kell önteni.</w:t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A készítménynek a gépjárművezetéshez és a gépek kezeléséhez szükséges képességeket befolyásoló hatásait nem vizsgáltá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Gentamicin Sandoz 80 mg oldatos injekci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pil-parahidroxibenzoátot, metil-parahidroxibenzoátot, nátrium-diszulfitot, propilénglikolt és nátriumot tartalmaz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propil- és metil-parahidroxibenzoátot tartalmaz. Allergiás reakciókat (amelyek esetleg csak később jelentkeznek) és kivételes esetekben hörgőgörcsöt okozhat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nátrium-diszulfitot tartalmaz. Ritkán súlyos túlérzékenységi reakciókat és hörgőgörcsöt okozhat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Ez a gyógyszer 16,0 mg propilénglikolt tartalmaz 2 ml oldatot tartalmazó ampullánként, ami megfelel 8 mg/ml-nek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z Ön csecsemője 4 hetesnél fiatalabb, a gyógyszer alkalmazása előtt beszéljen kezelőorvosával vagy gyógyszerészével, különösen akkor, ha a csecsemőt egyéb gyógyszerekkel is kezelik, amelyek propilénglikolt vagy alkoholt tartalmaznak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A készítmény</w:t>
      </w:r>
      <w:r>
        <w:rPr>
          <w:sz w:val="22"/>
          <w:szCs w:val="22"/>
        </w:rPr>
        <w:t xml:space="preserve"> kevesebb, mint 1 mmol (23 mg) nátriumot tartalmaz 2 ml oldatot tartalmazó ampullánként, azaz gyakorlatilag „nátriummentes”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3. </w:t>
        <w:tab/>
        <w:t>Hogyan kell alkalmazni a Gentamicin Sandoz 80 mg oldatos injekciót?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t</w:t>
      </w:r>
      <w:r>
        <w:rPr>
          <w:sz w:val="22"/>
          <w:szCs w:val="22"/>
        </w:rPr>
        <w:t xml:space="preserve"> mindig </w:t>
      </w:r>
      <w:r>
        <w:rPr>
          <w:sz w:val="22"/>
          <w:szCs w:val="22"/>
          <w:lang w:val="en-US" w:eastAsia="en-US"/>
        </w:rPr>
        <w:t>a kezelőorvos</w:t>
      </w:r>
      <w:r>
        <w:rPr>
          <w:sz w:val="22"/>
          <w:szCs w:val="22"/>
        </w:rPr>
        <w:t xml:space="preserve"> által elmondottaknak megfelelően kell alkalmaz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A készítmény izomba vagy vénába alkalmazható.</w:t>
      </w:r>
    </w:p>
    <w:p>
      <w:pPr>
        <w:pStyle w:val="Normal"/>
        <w:rPr/>
      </w:pPr>
      <w:r>
        <w:rPr>
          <w:sz w:val="22"/>
          <w:szCs w:val="22"/>
        </w:rPr>
        <w:t>A tüdőgyulladás megelőzésére a gentamicin légcsőbe adandó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úlyos szemfertőzések esetén a gentamicin kötőhártya alá alkalmazandó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>
          <w:spacing w:val="-3"/>
          <w:sz w:val="22"/>
          <w:szCs w:val="22"/>
        </w:rPr>
        <w:t>Kizárólag tiszta, színtelen vagy majdnem színtelen oldat használható fel.</w:t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rPr/>
      </w:pPr>
      <w:r>
        <w:rPr>
          <w:spacing w:val="-3"/>
          <w:sz w:val="22"/>
          <w:szCs w:val="22"/>
        </w:rPr>
        <w:t>A kezelőorvos fogja megállapítani az adagot és az alkalmazás időtartamát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jánlott adagja:</w:t>
      </w:r>
    </w:p>
    <w:p>
      <w:pPr>
        <w:pStyle w:val="Normal"/>
        <w:widowControl/>
        <w:autoSpaceDE w:val="false"/>
        <w:rPr/>
      </w:pPr>
      <w:r>
        <w:rPr>
          <w:rFonts w:eastAsia="Times New Roman"/>
          <w:sz w:val="22"/>
          <w:szCs w:val="22"/>
        </w:rPr>
        <w:t>Egészséges vesefunkciójú gyermekek, serdülők és felnőttek napi adagja 3</w:t>
        <w:noBreakHyphen/>
        <w:t>6 mg/testtömegkilogramm (ttkg) egy (ajánlott) vagy legfeljebb két részletben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sz w:val="22"/>
          <w:szCs w:val="22"/>
        </w:rPr>
        <w:t>Csecsemők napi adagja egy hónapos kortól 4,5-7,5 mg/testtömegkilogramm egy (ajánlott) vagy legfeljebb két részletben.</w:t>
      </w:r>
    </w:p>
    <w:p>
      <w:pPr>
        <w:pStyle w:val="Normal"/>
        <w:widowControl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Újszülöttek napi adagja 4-7 mg/testtömegkilogramm egyszeri adagban alkalmazv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>Neisseria gonorrhoeae</w:t>
      </w:r>
      <w:r>
        <w:rPr>
          <w:sz w:val="22"/>
          <w:szCs w:val="22"/>
        </w:rPr>
        <w:t>-fertőzésben 5 mg/</w:t>
      </w:r>
      <w:r>
        <w:rPr>
          <w:rFonts w:eastAsia="Times New Roman"/>
          <w:sz w:val="22"/>
          <w:szCs w:val="22"/>
        </w:rPr>
        <w:t xml:space="preserve">testtömegkilogramm </w:t>
      </w:r>
      <w:r>
        <w:rPr>
          <w:sz w:val="22"/>
          <w:szCs w:val="22"/>
        </w:rPr>
        <w:t>naponta egyszer izomba beadva.</w:t>
      </w:r>
    </w:p>
    <w:p>
      <w:pPr>
        <w:pStyle w:val="Normal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rPr>
          <w:b/>
          <w:b/>
          <w:bCs/>
          <w:iCs/>
          <w:spacing w:val="-3"/>
          <w:sz w:val="22"/>
          <w:szCs w:val="22"/>
        </w:rPr>
      </w:pPr>
      <w:r>
        <w:rPr>
          <w:sz w:val="22"/>
          <w:szCs w:val="22"/>
        </w:rPr>
        <w:t>Tüdőgyulladás megelőzésére 40 mg gentamicint (fél ampulla Gentamicin Sandoz 80 mg oldatos injekció tartalmát) naponta hatszor kell a légcsőbe juttatni, belégzés közben.</w:t>
      </w:r>
    </w:p>
    <w:p>
      <w:pPr>
        <w:pStyle w:val="Normal"/>
        <w:rPr>
          <w:b/>
          <w:b/>
          <w:bCs/>
          <w:iC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úlyos bakteriális szemfertőzések esetén 40 mg gentamicin naponta kétszer alkalmazandó a kötőhártya alá.</w:t>
      </w:r>
    </w:p>
    <w:p>
      <w:pPr>
        <w:pStyle w:val="Normal"/>
        <w:rPr>
          <w:b/>
          <w:b/>
          <w:bCs/>
          <w:iCs/>
          <w:spacing w:val="-3"/>
          <w:sz w:val="22"/>
          <w:szCs w:val="22"/>
        </w:rPr>
      </w:pPr>
      <w:r>
        <w:rPr>
          <w:rFonts w:eastAsia="Times New Roman"/>
          <w:sz w:val="22"/>
          <w:szCs w:val="22"/>
        </w:rPr>
        <w:t>Vesekárosodás esetén a javasolt napi adagot kezelőorvosa a veseműködéshez igazítva csökkenti.</w:t>
      </w:r>
    </w:p>
    <w:p>
      <w:pPr>
        <w:pStyle w:val="Normal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rPr>
          <w:b/>
          <w:b/>
          <w:bCs/>
          <w:iCs/>
          <w:spacing w:val="-3"/>
          <w:sz w:val="22"/>
          <w:szCs w:val="22"/>
        </w:rPr>
      </w:pPr>
      <w:r>
        <w:rPr>
          <w:sz w:val="22"/>
          <w:szCs w:val="22"/>
        </w:rPr>
        <w:t>A kezelés során kielégítő folyadékbevitelt (bőséges vizelettermelődést) kell biztosítani.</w:t>
      </w:r>
    </w:p>
    <w:p>
      <w:pPr>
        <w:pStyle w:val="Normal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Gentamicin Sandoz 80 mg oldatos injekciót alkalmaztak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Ha aggódik amiatt, hogy túl sok </w:t>
      </w:r>
      <w:r>
        <w:rPr>
          <w:sz w:val="22"/>
          <w:szCs w:val="22"/>
        </w:rPr>
        <w:t xml:space="preserve">Gentamicin Sandoz 80 mg oldatos injekciót </w:t>
      </w:r>
      <w:r>
        <w:rPr>
          <w:bCs/>
          <w:iCs/>
          <w:sz w:val="22"/>
          <w:szCs w:val="22"/>
        </w:rPr>
        <w:t xml:space="preserve">kaphatott, azonnal szóljon kezelőorvosának vagy a </w:t>
      </w:r>
      <w:r>
        <w:rPr>
          <w:sz w:val="22"/>
          <w:szCs w:val="22"/>
        </w:rPr>
        <w:t>gondozását végző egészségügyi szakember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ék alkalmazni Önnél a Gentamicin Sandoz 80 mg oldatos injekciót</w:t>
      </w:r>
    </w:p>
    <w:p>
      <w:pPr>
        <w:pStyle w:val="Normal"/>
        <w:keepNext w:val="true"/>
        <w:tabs>
          <w:tab w:val="clear" w:pos="720"/>
          <w:tab w:val="left" w:pos="4111" w:leader="none"/>
        </w:tabs>
        <w:rPr/>
      </w:pPr>
      <w:r>
        <w:rPr>
          <w:sz w:val="22"/>
          <w:szCs w:val="22"/>
        </w:rPr>
        <w:t>Mivel ezt a gyógyszert szoros orvosi felügyelet alatt fogják beadni Önnek, nem valószínű, hogy kimaradna egy adag. Mindazonáltal szóljon kezelőorvosának vagy a gondozását végző egészségügyi szakembernek, ha úgy gondolja, hogy kimaradt egy ada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iCs/>
          <w:spacing w:val="-3"/>
          <w:sz w:val="22"/>
          <w:szCs w:val="22"/>
        </w:rPr>
        <w:t>Ha bármilyen további kérdése van a gyógyszer alkalmazásával kapcsolatban, kérdezze meg kezelőorvosát</w:t>
      </w:r>
      <w:r>
        <w:rPr>
          <w:sz w:val="22"/>
          <w:szCs w:val="22"/>
        </w:rPr>
        <w:t xml:space="preserve"> vagy a gondozását végző egészségügyi szakembert</w:t>
      </w:r>
      <w:r>
        <w:rPr>
          <w:bCs/>
          <w:iCs/>
          <w:spacing w:val="-3"/>
          <w:sz w:val="22"/>
          <w:szCs w:val="22"/>
        </w:rPr>
        <w:t>.</w:t>
      </w:r>
    </w:p>
    <w:p>
      <w:pPr>
        <w:pStyle w:val="Normal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keepNext w:val="true"/>
        <w:ind w:left="567" w:right="-2" w:hanging="567"/>
        <w:rPr/>
      </w:pPr>
      <w:r>
        <w:rPr>
          <w:b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 xml:space="preserve">Ha a következő tünetek bármelyike jelentkezik Önnél, </w:t>
      </w:r>
      <w:r>
        <w:rPr>
          <w:b/>
          <w:sz w:val="22"/>
          <w:szCs w:val="22"/>
        </w:rPr>
        <w:t>azonnal szóljon kezelőorvosána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minoglikozid antibiotikumok bizonyos körülmények között belsőfül-károsító és/vagy vesekárosító hatásúak lehetnek. Ezen nemkívánt hatások többnyire tartósan fennálló, nagyon magas vérplazmaszinthez társultan jelentkeznek, többnyire a vesefunkciót figyelembe vétele nélkül meghatározott adagok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akori mellékhatások (10 betegből legfeljebb 1-et érinthet)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hallóideg, az egyensúlyérzékelő szervek, valamint a hallás károsodása. A belső fül károsodása elsősorban az egyensúlyérzékelő szerv és a hallóideg károsodás tüneteinek – így például szédülés, fülzúgás, akaratlan ritmikus szemmozgás, belső fül eredetű, rohamokban jelentkező szédülés vagy egyensúlyzavarok – formájában jelentkeznek. Ezen szövődmények általában a kezelés második hetében alakulnak ki. Az egyensúlyérzékelő szerv toxicitásának előfordulási gyakorisága 11,5%-os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A hallás károsodása először a magas hangtartományban jelentkező nagyothallás formájában jelentkezik, és nagyon ritkán teljes süketséghez vezet, amely visszafordíthatatla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 csigajárat károsodásának előfordulási gyakorisága eléri a 11,4 %-ot. A legfontosabb kockázati tényező a korábbról fennálló veseelégtelenség. Ezen felül a kockázat az össz- és a napi adag mértékével növekszi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-</w:t>
        <w:tab/>
        <w:t>a gentamicin okozta esetleg előforduló vesekárosodás a veseérgomolyagok károsodása és a vesecsatornácska elhalása formájában jelentkezik. Beszámoltak a szérum-karbamid-nitrogén- és -kreatininszint (vesén keresztül ürülő anyagcsere-végtermékek) emelkedéséről, de ezek általában visszafordíthatók. Fehérjevizelés, vérvizelés és fehérvérsejt-vizelés is előfordulhat. A vesekárosodás, amely a napi egyszeri kezelésben részesült betegek 7,5%-ánál, míg a hagyományos módon kezeltek 14,7%-ánál fordul elő, általában visszafordítható. A legfontosabb kockázati tényezők közé tartozik a magas összadag, az elhúzódó kezelés, az emelkedett vérszintek. További kockázati tényező lehet az életkor, a folyadékhiányos állapot és a sok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em gyakori mellékhatások (100 betegből legfeljebb 1-et érinthet)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allergiás reakciók (a készítmény szisztémás adagolását követően az esetek kevesebb, mint 0,5%</w:t>
        <w:noBreakHyphen/>
        <w:t>ában): viszketés, csalánkiütés, az egyik fehérvérsejtfajta (eozinofil) számának növekedése, láz, ízületi fájdalmak. Gégeödéma is előfordu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itka mellékhatások (1000 betegből legfeljebb 1-et érinthet)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 xml:space="preserve">ideghez és izomhoz tartozó működési zavar és a légzőizmok bénulása ritka, de igen súlyos mellékhatás, mely elsősorban akkor fordul elő, ha a gentamicint kurare-származékokkal együtt adjá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gyon ritka mellékhatások (10 000 betegből legfeljebb 1-et érinthet)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eveny (akut) veseelégtelenség;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foszfát és az aminosavak magas koncentrációja a vizeletben (úgynevezett Fanconi-szindróma-szerű állapot, amely a nagy adagok hosszú ideig tartó alkalmazásával áll összefüggésben)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csökkent fehérvérsejtsz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ismert gyakoriságú mellékhatások (a gyakoriság a rendelkezésre álló adatok alapján nem állapítható meg)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reakciók (beleértve az olyan súlyos allergiás reakciókat is, mint az anafilaxia), amelyek közé tartozhatnak az alábbiak:</w:t>
      </w:r>
    </w:p>
    <w:p>
      <w:pPr>
        <w:pStyle w:val="Normal"/>
        <w:numPr>
          <w:ilvl w:val="1"/>
          <w:numId w:val="7"/>
        </w:numPr>
        <w:ind w:left="1134" w:hanging="360"/>
        <w:rPr/>
      </w:pPr>
      <w:r>
        <w:rPr>
          <w:sz w:val="22"/>
          <w:szCs w:val="22"/>
        </w:rPr>
        <w:t>viszkető, bőrduzzanattal járó kiütés (csalánkiütés vagy urtikária);</w:t>
      </w:r>
    </w:p>
    <w:p>
      <w:pPr>
        <w:pStyle w:val="Normal"/>
        <w:numPr>
          <w:ilvl w:val="1"/>
          <w:numId w:val="7"/>
        </w:numPr>
        <w:ind w:left="1134" w:hanging="360"/>
        <w:rPr/>
      </w:pPr>
      <w:r>
        <w:rPr>
          <w:sz w:val="22"/>
          <w:szCs w:val="22"/>
        </w:rPr>
        <w:t>a karok, lábak, bokák, az arc, az ajkak vagy a torok vizenyős duzzanata, ami nyelési nehézséget vagy nehézlégzést okozhat;</w:t>
      </w:r>
    </w:p>
    <w:p>
      <w:pPr>
        <w:pStyle w:val="Normal"/>
        <w:numPr>
          <w:ilvl w:val="1"/>
          <w:numId w:val="7"/>
        </w:numPr>
        <w:ind w:left="1134" w:hanging="360"/>
        <w:rPr/>
      </w:pPr>
      <w:r>
        <w:rPr>
          <w:sz w:val="22"/>
          <w:szCs w:val="22"/>
        </w:rPr>
        <w:t>ájulás, szédülés, ájulásérzés (alacsony vérnyomás);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, gentamicin-rezisztens kórokozók által okozott fertőzés;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véres vagy nem véres hasmenés és /vagy hasi görcsök;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bőr és a nyálkahártyák bőrhólyagosodással és bőrvörösséggel kísért, súlyos allergiás reakciója, amely nagyon súlyos esetekben érintheti a belső szerveket is és életveszélyes lehet (Stevens–Johnson-szindróma, toxikus epidermális nekrolízis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Egyéb lehetséges mellékhatások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em gyakori mellékhatások (100 betegből legfeljebb 1-et érinthet)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perifériás idegbántalmak (különösen a kezeket és a száj körüli területet érintő érzészavar), zsibbadás, bizsergés, izomrángás és görcsroham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itka mellékhatások (1000 betegből legfeljebb 1-et érinthet)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vérképzőrendszeri rendellenességek: fehérvérsejtszám-rendellenességek, vérlemezkeszám csökkenése okozta apró vérzések a bőrön és nyálkahártyákon, vérszegénység;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felülfertőződés;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gyógyszerláz;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ányinger, hányás;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esttömegcsökkenés;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jhullás;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fokozott nyálképződés;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tüdő rostos elfajulása;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lacsony vérnyomás vagy magas vérnyomás;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elyi fájdalom az injekció beadásának helyén;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vérvizsgálati eredmények változása (májenzimszint átmeneti emelkedése; kálium-, kalcium- és magnéziumszint csökkenése nagy adagokkal, hosszú időn át (több mint 4 hétig) tartó kezelés esetén)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gyon ritka mellékhatások (10 000 betegből legfeljebb 1-et érinthet):</w:t>
      </w:r>
    </w:p>
    <w:p>
      <w:pPr>
        <w:pStyle w:val="Normal"/>
        <w:rPr/>
      </w:pPr>
      <w:r>
        <w:rPr>
          <w:sz w:val="22"/>
          <w:szCs w:val="22"/>
        </w:rPr>
        <w:t>Egyedi esetekben, elsősorban asztmás betegeknél a készítmény szulfittartalma túlérzékenységi reakciókat válthat ki, melyek hányinger, hasmenés, nehézlégzés, heveny asztmás roham, tudatzavar vagy sokk formájában jelentkeznek. Ezek az elváltozások jelentős egyének közti eltéréseket mutatnak, és életveszélyes állapothoz vezet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kórházi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 xml:space="preserve">5. </w:t>
        <w:tab/>
      </w:r>
      <w:r>
        <w:rPr>
          <w:b/>
          <w:bCs/>
          <w:sz w:val="22"/>
          <w:szCs w:val="22"/>
        </w:rPr>
        <w:t xml:space="preserve">Hogyan kell a </w:t>
      </w:r>
      <w:r>
        <w:rPr>
          <w:b/>
          <w:sz w:val="22"/>
          <w:szCs w:val="22"/>
        </w:rPr>
        <w:t xml:space="preserve">Gentamicin Sandoz 80 mg oldatos injekciót </w:t>
      </w:r>
      <w:r>
        <w:rPr>
          <w:b/>
          <w:bCs/>
          <w:sz w:val="22"/>
          <w:szCs w:val="22"/>
        </w:rPr>
        <w:t>tárolni</w:t>
      </w:r>
      <w:r>
        <w:rPr>
          <w:b/>
          <w:sz w:val="22"/>
          <w:szCs w:val="22"/>
        </w:rPr>
        <w:t xml:space="preserve"> ?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Legfeljebb 25 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és az ampullán feltüntetett lejárati idő (Felhasználható:/EXP)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</w:r>
      <w:r>
        <w:rPr>
          <w:b/>
          <w:bCs/>
          <w:sz w:val="22"/>
          <w:szCs w:val="22"/>
        </w:rPr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t tartalmaz a Gentamicin Sandoz 80 mg oldatos injekci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a: 80 mg gentamicint tartalmaz (gentamicin-szulfát formájában) 2 ml oldatot tartalmazó ampul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Segédanyagok: dinátrium-edetát, propil-parahidroxibenzoát (E216), metil-parahidroxibenzoát (E218), nátrium</w:t>
        <w:noBreakHyphen/>
        <w:t>diszulfit (E223), propilénglikol (E1520), nátrium-hidroxid (a pH beállításához), kénsav (a pH beállításához), injekcióhoz való víz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Milyen a </w:t>
      </w:r>
      <w:r>
        <w:rPr>
          <w:b/>
          <w:sz w:val="22"/>
          <w:szCs w:val="22"/>
        </w:rPr>
        <w:t>Gentamicin Sandoz 80 mg oldatos injekció</w:t>
      </w:r>
      <w:r>
        <w:rPr>
          <w:b/>
          <w:spacing w:val="-3"/>
          <w:sz w:val="22"/>
          <w:szCs w:val="22"/>
        </w:rPr>
        <w:t xml:space="preserve"> külleme és mit tartalmaz a csomagolás?</w:t>
      </w:r>
    </w:p>
    <w:p>
      <w:pPr>
        <w:pStyle w:val="WWSzvegtrzs2"/>
        <w:tabs>
          <w:tab w:val="clear" w:pos="720"/>
          <w:tab w:val="left" w:pos="567" w:leader="none"/>
        </w:tabs>
        <w:rPr/>
      </w:pPr>
      <w:r>
        <w:rPr>
          <w:spacing w:val="-3"/>
          <w:sz w:val="22"/>
          <w:szCs w:val="22"/>
        </w:rPr>
        <w:t>Tiszta, színtelen</w:t>
      </w:r>
      <w:r>
        <w:rPr>
          <w:sz w:val="22"/>
          <w:szCs w:val="22"/>
        </w:rPr>
        <w:t xml:space="preserve"> vagy majdnem színtelen, gyakorlatilag látható részecskéktől mentes</w:t>
      </w:r>
      <w:r>
        <w:rPr>
          <w:spacing w:val="-3"/>
          <w:sz w:val="22"/>
          <w:szCs w:val="22"/>
        </w:rPr>
        <w:t>, steril oldat.</w:t>
      </w:r>
    </w:p>
    <w:p>
      <w:pPr>
        <w:pStyle w:val="WWSzvegtrzs2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2 ml oldat piros színű törőponttal és zöld színű kódgyűrűvel ellátott I-es típusú üvegampullába töltve.</w:t>
      </w:r>
    </w:p>
    <w:p>
      <w:pPr>
        <w:pStyle w:val="WWSzvegtrzs2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5 db, illetve 50 db ampulla műanyag tálcán és dobozban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>
          <w:b/>
          <w:spacing w:val="-3"/>
          <w:sz w:val="22"/>
          <w:szCs w:val="22"/>
        </w:rPr>
        <w:t>A forgalomba hozatali engedély jogosultja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andoz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hemiestrasse 10, 6250 Kundl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usztria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Gyártó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ek Pharmaceuticals d.d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erovškova 57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526 Ljubljana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zlovénia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>
          <w:spacing w:val="-3"/>
          <w:sz w:val="22"/>
          <w:szCs w:val="22"/>
        </w:rPr>
        <w:t>OGYI-T-5087/01 (5 × 2 ml)</w:t>
      </w:r>
    </w:p>
    <w:p>
      <w:pPr>
        <w:pStyle w:val="Normal"/>
        <w:rPr/>
      </w:pPr>
      <w:r>
        <w:rPr>
          <w:spacing w:val="-3"/>
          <w:sz w:val="22"/>
          <w:szCs w:val="22"/>
        </w:rPr>
        <w:t>OGYI-T-5087/02 (50 × 2 ml)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A betegtájékoztató </w:t>
      </w:r>
      <w:r>
        <w:rPr>
          <w:b/>
          <w:bCs/>
          <w:sz w:val="22"/>
          <w:szCs w:val="22"/>
        </w:rPr>
        <w:t xml:space="preserve">legutóbbi felülvizsgálatának </w:t>
      </w:r>
      <w:r>
        <w:rPr>
          <w:b/>
          <w:spacing w:val="-3"/>
          <w:sz w:val="22"/>
          <w:szCs w:val="22"/>
        </w:rPr>
        <w:t>dátuma:</w:t>
      </w:r>
      <w:r>
        <w:rPr>
          <w:spacing w:val="-3"/>
          <w:sz w:val="22"/>
          <w:szCs w:val="22"/>
        </w:rPr>
        <w:t xml:space="preserve"> 2024. április.</w:t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keepNext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b/>
          <w:bCs/>
          <w:spacing w:val="-3"/>
          <w:sz w:val="22"/>
          <w:szCs w:val="22"/>
        </w:rPr>
        <w:t xml:space="preserve">Az alábbi információk kizárólag egészségügyi szakembereknek szólnak: </w:t>
      </w:r>
    </w:p>
    <w:p>
      <w:pPr>
        <w:pStyle w:val="Normal"/>
        <w:keepNext w:val="true"/>
        <w:widowControl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keepNext w:val="tru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leges figyelmeztetések és óvintézkedések</w:t>
      </w:r>
    </w:p>
    <w:p>
      <w:pPr>
        <w:pStyle w:val="Normal"/>
        <w:keepNext w:val="true"/>
        <w:widowControl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lőrehaladott veseelégtelenség, illetve a vestibularis és/vagy cochlearis szervek korábbi károsodása esetén aminoglikozidokat csak életveszélyes állapotokban szabad alkalmazni.</w:t>
      </w:r>
    </w:p>
    <w:p>
      <w:pPr>
        <w:pStyle w:val="Normal"/>
        <w:keepNext w:val="true"/>
        <w:widowControl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mellékhatások elkerülésére gentamicin-kezelés előtt, során és után javasolt a vesefunkció (szérum-kreatininszint és kreatinin-clearance) szoros monitorozása, különösen vesekárosodásban szenvedő betegeknél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vasolt továbbá a vestibularis és cochlearis funkciók, a májfunkciós paraméterek és a vérkép ellenőrzése is. </w:t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0" w:name="_Hlk515614365"/>
      <w:bookmarkEnd w:id="0"/>
      <w:r>
        <w:rPr>
          <w:sz w:val="22"/>
          <w:szCs w:val="22"/>
        </w:rPr>
        <w:t>Az adagolást szigorúan a kreatinin-clearance alapján kell vége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515614365"/>
      <w:bookmarkStart w:id="2" w:name="_Hlk515614365"/>
      <w:bookmarkEnd w:id="2"/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Vesekárosodás esetén óvatosan alkalmazandó (a kumuláció veszélye miatt)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Vesekárosodásban szenvedő betegeknél a dózis és/vagy az adagolási intervallum a vesekárosodás súlyossága szerint kell módosítani (lásd 4.2 pont). Instabil vesefunkciójú betegeknél (például intenzív ápoltak, súlyos égési sérültek, sepsisben, meningitisben szenvedő betegek, gyermekek és dialízis alatt álló betegek) a gentamicin szérumszintjének monitorozása fokozza a kezelés biztonságosság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3" w:name="_Hlk515614386"/>
      <w:bookmarkEnd w:id="3"/>
      <w:r>
        <w:rPr>
          <w:sz w:val="22"/>
          <w:szCs w:val="22"/>
        </w:rPr>
        <w:t>A szokásos napi kétszeri alkalmazás mellett nem szabad túllépni a 10-12 mg/l plazma csúcskoncentrációt és a 2 mg/l mélyponti koncentráció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árosodott veseműködés esetén a helyileg (inhalálva, endotrachealis intubáció útján) alkalmazott dózisokat is bele kell számítani az összdózisba az egyidejűleg végzett szisztémás kezeléssel együ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4" w:name="_Hlk515614386"/>
      <w:bookmarkStart w:id="5" w:name="_Hlk515614386"/>
      <w:bookmarkEnd w:id="5"/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uromuscularis betegségek (pl. myasthenia gravis vagy Parkinson-kór) esetén, valamint időseknek a gentamicin csak kellő óvatossággal ad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6" w:name="_Hlk515614961"/>
      <w:bookmarkEnd w:id="6"/>
      <w:r>
        <w:rPr>
          <w:sz w:val="22"/>
          <w:szCs w:val="22"/>
        </w:rPr>
        <w:t>Ugyanez vonatkozik az egyidejű izomrelaxáns-kezelésben részesülő betegekre is (pl. a gentamicin perioperatív alkalmazása esetén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Napi egyszeri dózis esetén a mélyponti koncentráció nem haladhatja meg az 1 mikrogramm/ml-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 időtartama lehetőleg ne haladja meg a 10-14 napo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minoglikozid-kezelés ismétlése esetén az előző aminoglikozid-kezelést követő terápiamentes időszak hossza lehetőleg 7-14 nap legy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minoglikozid-kezelés során kielégítő folyadékbevitelt (bőséges vizelettermelődést) kell biztosítani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Egyéb ototoxikus és/vagy nephrotoxikus antibiotikumok együttes vagy közvetlen folytatólagos alkalmazását kerülni kell. Ha ez nem lehetséges, a vesefunkció különösen szoros monitorozása ajánlot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/>
      </w:pPr>
      <w:bookmarkStart w:id="7" w:name="_Hlk515614961"/>
      <w:bookmarkEnd w:id="7"/>
      <w:r>
        <w:rPr>
          <w:spacing w:val="-3"/>
          <w:sz w:val="22"/>
          <w:szCs w:val="22"/>
        </w:rPr>
        <w:t>Fokozott az ototoxicitás kockázata mitokondriális DNS-mutáció (különösen a 12S rRNS génszekvencia 1555. nukleotidjának A-G szubsztitúciója) fennállása esetén, még akkor is, ha az aminoglikozid szérumszintje a kezelés során az ajánlott tartományon belül van. Az ilyen betegeknél megfontolandó más kezelés választása.</w:t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zoknál a betegeknél, akiknek az anyai anamnézisében releváns mutáció vagy aminoglikozid kiváltotta süketség szerepel, megfontolandó más kezelés választása vagy az alkalmazás előtti genetikai vizsgálat.</w:t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/>
      </w:pPr>
      <w:r>
        <w:rPr>
          <w:spacing w:val="-3"/>
          <w:sz w:val="22"/>
          <w:szCs w:val="22"/>
        </w:rPr>
        <w:t>A gentamicin egyéb antibiotikumokkal történő együttes alkalmazásakor hasmenést és pseudomembranosus colitist figyeltek meg. Ezeket a diagnózisokat figyelembe kell venni minden olyan beteg esetében, akinél hasmenés jelentkezik a kezelés alatt, vagy közvetlenül a kezelés után. A gentamicin alkalmazását le kell állítani, ha a betegnek súlyos hasmenése és/vagy véres hasmenése van a kezelés alatt, továbbá megfelelő kezelést kell elindítani. Perisztaltikát gátló gyógyszereket nem szabad adni.</w:t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llergiás reakció fellépése esetén a készítmény adását meg kell szüntetni és megfelelő tüneti kezelést kell alkalma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oxicitási vagy túladagolási tüneteket mutató betegeknél a gentamicin eliminációja hemodialízissel felgyorsítható (peritonealis dialízissel a gentamicin eliminációja lassabb és nem egyenletes).</w:t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sz w:val="22"/>
          <w:szCs w:val="22"/>
        </w:rPr>
        <w:t>Ha a gyógyszer hatása maximum három napon belül nem jelentkezik, akkor – mint minden más antibiotikus kezelésnél – fontolóra kell venni az antibiotikum-váltás lehetőségét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z w:val="22"/>
          <w:szCs w:val="22"/>
        </w:rPr>
        <w:t>A gentamicinnel végzett kezelés a gyógyszerrel szemben rezisztens mikroorganizmusok túlzott mértékű elszaporodását okozhatja. Amennyiben ez bekövetkezik, megfelelő kezelést kell elindítani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ógyszerkölcsönhatások és egyéb interakciók</w:t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Más ototoxikus és/vagy nephrotoxikus gyógyszerek (pl. egyéb aminoglikozidok, </w:t>
      </w:r>
      <w:bookmarkStart w:id="8" w:name="_Hlk515614992"/>
      <w:r>
        <w:rPr>
          <w:sz w:val="22"/>
          <w:szCs w:val="22"/>
        </w:rPr>
        <w:t xml:space="preserve">amfotericin B, kolisztin, </w:t>
      </w:r>
      <w:bookmarkEnd w:id="8"/>
      <w:r>
        <w:rPr>
          <w:sz w:val="22"/>
          <w:szCs w:val="22"/>
        </w:rPr>
        <w:t xml:space="preserve">régebbi generációjú cefalosporinok, </w:t>
      </w:r>
      <w:bookmarkStart w:id="9" w:name="_Hlk515615007"/>
      <w:r>
        <w:rPr>
          <w:sz w:val="22"/>
          <w:szCs w:val="22"/>
        </w:rPr>
        <w:t xml:space="preserve">ciklosporin, ciszplatin, vankomicin, </w:t>
      </w:r>
      <w:bookmarkEnd w:id="9"/>
      <w:r>
        <w:rPr>
          <w:sz w:val="22"/>
          <w:szCs w:val="22"/>
        </w:rPr>
        <w:t xml:space="preserve">narkotikumok vagy egyes vízhajtók, pl. furoszemid és etakrinsav) egyidejű </w:t>
      </w:r>
      <w:bookmarkStart w:id="10" w:name="_Hlk515615022"/>
      <w:r>
        <w:rPr>
          <w:sz w:val="22"/>
          <w:szCs w:val="22"/>
        </w:rPr>
        <w:t xml:space="preserve">vagy közvetlenül a gentamicin-kezelés utáni </w:t>
      </w:r>
      <w:bookmarkEnd w:id="10"/>
      <w:r>
        <w:rPr>
          <w:sz w:val="22"/>
          <w:szCs w:val="22"/>
        </w:rPr>
        <w:t>alkalmazása a gentamicin ototoxikus és/vagy nephrotoxikus hatásait potencírozhatják</w:t>
      </w:r>
      <w:bookmarkStart w:id="11" w:name="_Hlk515615209"/>
      <w:r>
        <w:rPr>
          <w:sz w:val="22"/>
          <w:szCs w:val="22"/>
        </w:rPr>
        <w:t>, így fokozódhat a mellékhatások kockázata.</w:t>
      </w:r>
      <w:bookmarkEnd w:id="11"/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bookmarkStart w:id="12" w:name="_Hlk515615222"/>
      <w:bookmarkEnd w:id="12"/>
      <w:r>
        <w:rPr>
          <w:sz w:val="22"/>
          <w:szCs w:val="22"/>
        </w:rPr>
        <w:t>Figyelembe kell venni azt, hogy a ciszplatin-tartalmú gyógyszerek még az alkalmazást követő 3-4 hét múlva is potencírozhatják a gentamicin vesekárosító hat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3" w:name="_Hlk515615222"/>
      <w:bookmarkStart w:id="14" w:name="_Hlk515615222"/>
      <w:bookmarkEnd w:id="14"/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Egyéb neuromuscularis blokkoló, pl. kurare típusú gyógyszerek egyidejű adása súlyosbíthatja a neuromuscularis blokádo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15" w:name="_Hlk515615238"/>
      <w:bookmarkEnd w:id="15"/>
      <w:r>
        <w:rPr>
          <w:sz w:val="22"/>
          <w:szCs w:val="22"/>
        </w:rPr>
        <w:t>Ha a gentamicint műtét során vagy közvetlenül azt követően alkalmazzák, fokozódhat és megnyúlhat az egyidejűleg adott depolarizáló izomlazítók által biztosított neuromuscularis blokád. Ezek a kölcsönhatások nem várt mellékhatás-epizódok okozói lehetnek. Az ilyen betegeket a mellékhatás-kockázat fokozódása miatt különösen szorosan kell ellenőri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inoglikozidok által kiváltott neuromuscularis blokád kalcium-klorid-injekcióval visszafordí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  <w:t>Gentamicin/metoxiflurán anaesthes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inoglikozidok fokozhatják a metoxiflurán vesekárosító hatását. Egyidejű alkalmazás esetén nagyon súlyos vesekárosodások alakulhatnak k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6" w:name="_Hlk515615238"/>
      <w:bookmarkStart w:id="17" w:name="_Hlk515615238"/>
      <w:bookmarkEnd w:id="17"/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ondolni kell a más aminoglikozid antibiotikumokkal szembeni (részleges) keresztallergia lehetőségér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enicillinek és aminoglikozidok együtt szinergista hatást gyakorolnak. Mivel jól tolerálhatóak, a kombinációban való alkalmazásuk előnyös lehet a súlyos fertőzések kezelésében. Kombinált kezelés esetén azonban a kémiai inaktiváció lehetősége miatt a gentamicin nem szívható össze egy fecskendőbe béta-laktám antibiotikumma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18" w:name="_Hlk515615255"/>
      <w:bookmarkEnd w:id="18"/>
      <w:r>
        <w:rPr>
          <w:sz w:val="22"/>
          <w:szCs w:val="22"/>
        </w:rPr>
        <w:t xml:space="preserve">Szinergista hatásokat jelentettek acilamino-penicillinekkel </w:t>
      </w:r>
      <w:r>
        <w:rPr>
          <w:i/>
          <w:sz w:val="22"/>
          <w:szCs w:val="22"/>
        </w:rPr>
        <w:t>Pseudomonas aeruginosa</w:t>
      </w:r>
      <w:r>
        <w:rPr>
          <w:sz w:val="22"/>
          <w:szCs w:val="22"/>
        </w:rPr>
        <w:t xml:space="preserve">, ampicillinnel </w:t>
      </w:r>
      <w:r>
        <w:rPr>
          <w:i/>
          <w:sz w:val="22"/>
        </w:rPr>
        <w:t>Enterococcus</w:t>
      </w:r>
      <w:r>
        <w:rPr>
          <w:sz w:val="22"/>
          <w:szCs w:val="22"/>
        </w:rPr>
        <w:t xml:space="preserve">ok és cefalosporinokkal </w:t>
      </w:r>
      <w:r>
        <w:rPr>
          <w:i/>
          <w:sz w:val="22"/>
          <w:szCs w:val="22"/>
        </w:rPr>
        <w:t>Klebsiella pneumoniae</w:t>
      </w:r>
      <w:r>
        <w:rPr>
          <w:sz w:val="22"/>
          <w:szCs w:val="22"/>
        </w:rPr>
        <w:t xml:space="preserve"> vonatkozásá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9" w:name="_Hlk515615255"/>
      <w:bookmarkStart w:id="20" w:name="_Hlk515615255"/>
      <w:bookmarkEnd w:id="20"/>
    </w:p>
    <w:p>
      <w:pPr>
        <w:pStyle w:val="Normal"/>
        <w:rPr/>
      </w:pPr>
      <w:r>
        <w:rPr>
          <w:sz w:val="22"/>
          <w:szCs w:val="22"/>
        </w:rPr>
        <w:t>A szulfit nagymértékben reakcióképes vegyület, ezért más gyógyszerekkel való keverése elkerülendő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úladagol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gentamicin szűk terápiás tartományú hatóanyag. Kumuláció esetén (pl. károsodott vesefunkció miatt) vesetoxicitás és hallóidegkárosodás alakulhat ki. Vesetoxicitás 4 mg/l feletti mélyponti koncentrációk esetén jelentkezi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úladagolás kezelése</w:t>
      </w:r>
    </w:p>
    <w:p>
      <w:pPr>
        <w:pStyle w:val="Normal"/>
        <w:rPr/>
      </w:pPr>
      <w:r>
        <w:rPr>
          <w:sz w:val="22"/>
          <w:szCs w:val="22"/>
        </w:rPr>
        <w:t>A gentamicin alkalmazását abba kell hagyni. Specifikus antidotum nem ismeretes. Toxicitási vagy túladagolási tüneteket mutató betegeknél a gentamicin eliminációja hemodialízissel felgyorsítható (peritonealis dialízissel a gentamicin eliminációja lassabb és nem egyenlet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kompatibili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ulfit nagymértékben reakcióképes vegyület, ezért más gyógyszerekkel való keverése kerül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használhatóság és tárol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elbontás előtt:</w:t>
      </w:r>
      <w:r>
        <w:rPr>
          <w:sz w:val="22"/>
          <w:szCs w:val="22"/>
        </w:rPr>
        <w:t xml:space="preserve"> 5 év</w:t>
      </w:r>
    </w:p>
    <w:p>
      <w:pPr>
        <w:pStyle w:val="Normal"/>
        <w:rPr/>
      </w:pPr>
      <w:r>
        <w:rPr>
          <w:sz w:val="22"/>
          <w:szCs w:val="22"/>
          <w:u w:val="single"/>
        </w:rPr>
        <w:t>Hígítás utá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ígítás után a készítményt azonnal fel kell használn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652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HG Mincho Light J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HG Mincho Light J;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 Mincho Light J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VgjegyzetszvegeChar">
    <w:name w:val="Végjegyzet szövege Char"/>
    <w:qFormat/>
    <w:rPr>
      <w:rFonts w:eastAsia="HG Mincho Light J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5:00Z</dcterms:created>
  <dc:creator>wurmka2</dc:creator>
  <dc:description/>
  <cp:keywords/>
  <dc:language>en-US</dc:language>
  <cp:lastModifiedBy>HU_OGYI_56.1</cp:lastModifiedBy>
  <cp:lastPrinted>2008-02-22T08:41:00Z</cp:lastPrinted>
  <dcterms:modified xsi:type="dcterms:W3CDTF">2024-04-28T13:28:00Z</dcterms:modified>
  <cp:revision>6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855b3265-e4b2-4d03-bda2-7009c360e643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18T11:54:27Z</vt:lpwstr>
  </property>
  <property fmtid="{D5CDD505-2E9C-101B-9397-08002B2CF9AE}" pid="8" name="MSIP_Label_4929bff8-5b33-42aa-95d2-28f72e792cb0_SiteId">
    <vt:lpwstr>f35a6974-607f-47d4-82d7-ff31d7dc53a5</vt:lpwstr>
  </property>
</Properties>
</file>