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Betegtájékoztató: Információk a felhasználó számára</w:t>
      </w:r>
    </w:p>
    <w:p>
      <w:pPr>
        <w:pStyle w:val="Heading4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right="0" w:hanging="0"/>
        <w:jc w:val="center"/>
        <w:rPr/>
      </w:pPr>
      <w:r>
        <w:rPr>
          <w:sz w:val="22"/>
          <w:szCs w:val="22"/>
        </w:rPr>
        <w:t>Klacid 250 mg filmtabletta</w:t>
      </w:r>
    </w:p>
    <w:p>
      <w:pPr>
        <w:pStyle w:val="Heading6"/>
        <w:rPr>
          <w:szCs w:val="22"/>
        </w:rPr>
      </w:pPr>
      <w:r>
        <w:rPr>
          <w:szCs w:val="22"/>
        </w:rPr>
        <w:t>Klacid 500 mg filmtabletta</w:t>
      </w:r>
    </w:p>
    <w:p>
      <w:pPr>
        <w:pStyle w:val="Normal"/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klaritromicin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rFonts w:ascii="Thorndale;Times New Roman" w:hAnsi="Thorndale;Times New Roman" w:cs="Thorndale;Times New Roman"/>
          <w:sz w:val="22"/>
          <w:szCs w:val="22"/>
          <w:lang w:val="hu-HU"/>
        </w:rPr>
      </w:pPr>
      <w:r>
        <w:rPr>
          <w:rFonts w:cs="Thorndale;Times New Roman" w:ascii="Thorndale;Times New Roman" w:hAnsi="Thorndale;Times New Roman"/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horndale;Times New Roman" w:ascii="Thorndale;Times New Roman" w:hAnsi="Thorndale;Times New Roman"/>
          <w:sz w:val="22"/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horndale;Times New Roman" w:ascii="Thorndale;Times New Roman" w:hAnsi="Thorndale;Times New Roman"/>
          <w:sz w:val="22"/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932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ind w:left="567" w:right="-29" w:hanging="567"/>
        <w:rPr/>
      </w:pPr>
      <w:r>
        <w:rPr>
          <w:sz w:val="22"/>
          <w:szCs w:val="22"/>
          <w:lang w:val="hu-HU"/>
        </w:rPr>
        <w:t>1.</w:t>
        <w:tab/>
        <w:t>Milyen típusú gyógyszer a Klacid 250 mg filmtabletta és Klacid 500 mg filmtabletta (a továbbiakban Klacid filmtabletta) és milyen betegségek esetén alkalmazható?</w:t>
      </w:r>
    </w:p>
    <w:p>
      <w:pPr>
        <w:pStyle w:val="Normal"/>
        <w:ind w:left="567" w:right="-29" w:hanging="567"/>
        <w:rPr/>
      </w:pPr>
      <w:r>
        <w:rPr>
          <w:sz w:val="22"/>
          <w:szCs w:val="22"/>
          <w:lang w:val="hu-HU"/>
        </w:rPr>
        <w:t>2.</w:t>
        <w:tab/>
        <w:t>Tudnivalók a Klacid filmtabletta alkalmazása előtt</w:t>
      </w:r>
    </w:p>
    <w:p>
      <w:pPr>
        <w:pStyle w:val="Normal"/>
        <w:ind w:left="567" w:right="-29" w:hanging="567"/>
        <w:rPr/>
      </w:pPr>
      <w:r>
        <w:rPr>
          <w:sz w:val="22"/>
          <w:szCs w:val="22"/>
          <w:lang w:val="hu-HU"/>
        </w:rPr>
        <w:t>3.</w:t>
        <w:tab/>
        <w:t>Hogyan kell alkalmazni a Klacid filmtablettát?</w:t>
      </w:r>
    </w:p>
    <w:p>
      <w:pPr>
        <w:pStyle w:val="Normal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sz w:val="22"/>
          <w:szCs w:val="22"/>
          <w:lang w:val="hu-HU"/>
        </w:rPr>
        <w:t>5.</w:t>
        <w:tab/>
        <w:t>Hogyan kell a Klacid filmtablettát tárolni?</w:t>
      </w:r>
    </w:p>
    <w:p>
      <w:pPr>
        <w:pStyle w:val="Normal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ind w:left="567" w:right="-2" w:hanging="567"/>
        <w:rPr/>
      </w:pPr>
      <w:r>
        <w:rPr>
          <w:b/>
          <w:sz w:val="22"/>
          <w:szCs w:val="22"/>
          <w:lang w:val="hu-HU"/>
        </w:rPr>
        <w:t>Milyen típusú gyógyszer a Klacid filmtabletta és milyen betegségek esetén alkalmazható?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Klacid filmtabletta hatóanyaga a klaritromicin gátolja a készítményre érzékeny kórokozó baktériumok fehérje-előállítás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ára érzékeny kórokozók által okozot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felső légúti fertőzések (orrmelléküreg-gyulladás, hallójárat-gyulladás, torok-vagy mandulagyulladás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só légúti fertőzések (akut és krónikus hörghurut, tüdőgyulladás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őr- és lágyrész fertőzések (a szőrtüsző, illetve a szőrtüsző környékének gyulladása, a laza kötőszövet gyulladása, orbánc, tályog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gászati és szájsebészeti gyulladások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mikobaktériumok okozta fertőzések, illetve mikobaktériumok okozta fertőzések</w:t>
      </w:r>
      <w:r>
        <w:rPr>
          <w:color w:val="000000"/>
          <w:sz w:val="22"/>
          <w:szCs w:val="22"/>
          <w:lang w:val="hu-HU"/>
        </w:rPr>
        <w:t xml:space="preserve"> AIDS-es betegek esetén </w:t>
      </w:r>
      <w:r>
        <w:rPr>
          <w:sz w:val="22"/>
          <w:szCs w:val="22"/>
          <w:lang w:val="hu-HU"/>
        </w:rPr>
        <w:t>más gyógyszerekkel kombinálva</w:t>
      </w:r>
      <w:r>
        <w:rPr>
          <w:color w:val="000000"/>
          <w:sz w:val="22"/>
          <w:szCs w:val="22"/>
          <w:lang w:val="hu-H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s gyógyszerekkel kombinálva egy meghatározott baktérium (</w:t>
      </w:r>
      <w:r>
        <w:rPr>
          <w:i/>
          <w:iCs/>
          <w:sz w:val="22"/>
          <w:szCs w:val="22"/>
          <w:lang w:val="hu-HU"/>
        </w:rPr>
        <w:t xml:space="preserve">Helicobacter pylori) </w:t>
      </w:r>
      <w:r>
        <w:rPr>
          <w:iCs/>
          <w:sz w:val="22"/>
          <w:szCs w:val="22"/>
          <w:lang w:val="hu-HU"/>
        </w:rPr>
        <w:t>által okozott</w:t>
      </w:r>
      <w:r>
        <w:rPr>
          <w:sz w:val="22"/>
          <w:szCs w:val="22"/>
          <w:lang w:val="hu-HU"/>
        </w:rPr>
        <w:t xml:space="preserve"> fekélybetegség kezelésére alkalmas antibiotikum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z w:val="22"/>
          <w:szCs w:val="22"/>
          <w:lang w:val="hu-HU"/>
        </w:rPr>
        <w:t xml:space="preserve">A Klacid filmtabletta felnőtteknél és 12 év feletti </w:t>
      </w:r>
      <w:r>
        <w:rPr>
          <w:sz w:val="22"/>
          <w:szCs w:val="22"/>
          <w:lang w:val="hu-HU"/>
        </w:rPr>
        <w:t>serdülőknél alkalmazható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ind w:left="567" w:right="-2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udnivalók a Klacid filmtabletta szedése előtt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 szedje a Klacid</w:t>
      </w:r>
      <w:r>
        <w:rPr>
          <w:b/>
          <w:bCs/>
          <w:sz w:val="22"/>
          <w:szCs w:val="22"/>
          <w:lang w:val="hu-HU"/>
        </w:rPr>
        <w:t xml:space="preserve"> filmtablettá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a klaritromicinre vagy a gyógyszer (6. pontban felsorolt) egyéb összetevőjér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úgynevezett makrolid antibiotikumokra (pl. eritromicinre, azitromicinre) ismert túlérzékenysége van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ha terfenadin- vagy asztemizol-tartalmú gyógyszert szed (allergia vagy szénanátha ellen), vagy ciszaprid- vagy domperidon-tartalmú gyógyszert szed (gyomorbántalmak ellen), vagy pimozidot szed (bizonyos pszichiátriai betegségek kezelésére), mert ezek egyidejű alkalmazása súlyos szívritmuszavart okozhat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rgotamin- vagy dihidroergotamin</w:t>
        <w:noBreakHyphen/>
        <w:t>tartalmú gyógyszert szed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bnormálisan alacsony a vérében a kálium vagy magnézium szintje (hipokalémia vagy hipomagnezémi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 xml:space="preserve">ha bizonyos koleszterinszint-csökkentő gyógyszereket (sztatinokat) szed, pl. lovasztatint vagy szimvasztatint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úlyos szívritmuszavara van (kamrai eredetű, vagy úgynevezett veleszületett vagy szerzett hosszú QT-szindróma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ha vesekárosodással társult súlyos májelégtelenségben szenved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ha kolchicint szed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 xml:space="preserve">ha tikagrelor-, ivabradin- vagy ranolazin-tartalmú készítményt szed (angina kezelésére, illetve a szívroham vagy az agyi érkatasztrófa [sztrók] kockázatának csökkentésére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szájon át szedhető midazolám-tartalmú készítményt szed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lomitapid hatóanyagú gyógyszert szed.</w:t>
      </w:r>
    </w:p>
    <w:p>
      <w:pPr>
        <w:pStyle w:val="WWSzvegtrzsbehzssal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Mivel az 500 mg-os filmtabletta nem felezhető, ezért súlyos vesekárosodásban szenvedő betegeknél ez a készítmény nem alkalmazhat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  <w:t>Figyelmeztetések és óvintézkedések</w:t>
      </w:r>
    </w:p>
    <w:p>
      <w:pPr>
        <w:pStyle w:val="TextBodyIndent"/>
        <w:ind w:left="0" w:right="0" w:hanging="0"/>
        <w:rPr/>
      </w:pPr>
      <w:r>
        <w:rPr>
          <w:color w:val="000000"/>
          <w:sz w:val="22"/>
          <w:szCs w:val="22"/>
        </w:rPr>
        <w:t>A Klacid filmtabletta szedése előtt beszéljen kezelőorvosával vagy gyógyszerészével.</w:t>
      </w:r>
    </w:p>
    <w:p>
      <w:pPr>
        <w:pStyle w:val="TextBodyIndent"/>
        <w:ind w:left="0" w:righ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mennyiben az alábbiak közül bármelyik Önre vonatkoztatható, forduljon a kezelőorvosához, mielőtt elkezdi a Klacid filmtablettát szedn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terhes vagy szoptat (lásd a „Terhesség, szoptatás és termékenység” részt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özepesen súlyos, illetve súlyos vesekárosodásban szenved, ha súlyos veseelégtelensége van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májműködése károsodott. Májbetegségre utaló tünetek esetén (étvágytalanság, a bőr és a szemfehérjék besárgulása, sötét vizelet, viszketés, hasi érzékenység) azonnal hagyja abba a gyógyszer szedését, és haladéktalanul keresse fel kezelőorvosá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úlyos és tartós hasmenése van, széklete vért vagy nyákot tartalmaz a Klacid-kezelés során vagy után, ilyenkor haladéktalanul értesítse a kezelőorvosát. Ne szedjen semmilyen gyógyszert a hasmenés kezelésére anélkül, hogy először kezelőorvosával egyeztet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koszorúér-betegségben, súlyos szívelégtelenségben szenved vagy alacsony a pulzusszáma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gyidejűleg altatót szed (triazolám, midazolám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klaritomicint egyéb a halló- és egyensúly-érzékelő szerv működését károsító (ototoxikus) gyógyszerekkel, különösen aminoglikozidokkal (antibiotikum) egyidejűleg alkalmazz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ha koleszterinszint-csökkentő gyógyszereket (úgynevezett sztatinokat) szed, mert klaritromicinnel történő egyidejű alkalmazásuk izomkárosodás, ritkán annak súlyos formájának kialakulásának fokozott kockázatával járhat. Ha a Klacid-kezelés feltétlenül szükséges, a lovasztatin- vagy szimvasztatin-tartalmú gyógyszerekkel végzett kezelést fel kell függeszteni. Egyéb sztatinok egyidejű alkalmazásakor elővigyázatosság ajánlott, és törekedni kell a sztatinok legalacsonyabb dózisának az alkalmazásár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gyidejűleg vércukorszint-csökkentő gyógyszert (szulfonilureák) és/vagy inzulint alkalmaz, mert ez alacsony vércukorszintet eredményezhet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ha véralvadásgátló gyógyszert szed, mert ez súlyos vérzéseket okozhat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gy másik fertőzés tünetei alakulnak ki Önnél. A Klacid filmtabletta hosszú időtartamú alkalmazása a rezisztens (a gyógyszerrel szemben ellenálló) baktériumok számának növekedését okozhatja, felülfertőződés alakulhat k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ha allergiás a linkomicinre vagy a klindamicinre (antibiotikumok), mert ebben az esetben allergiás lehet a klaritromicinre is.</w:t>
      </w:r>
    </w:p>
    <w:p>
      <w:pPr>
        <w:pStyle w:val="TextBodyIndent"/>
        <w:ind w:left="0" w:righ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ind w:left="0" w:right="0" w:hanging="0"/>
        <w:rPr/>
      </w:pPr>
      <w:r>
        <w:rPr>
          <w:color w:val="000000"/>
          <w:sz w:val="22"/>
          <w:szCs w:val="22"/>
        </w:rPr>
        <w:t>Amennyiben a fentiek közül bármelyik Önre vonatkoztatható, forduljon kezelőorvosához, mielőtt elkezdi a Klacid filmtablettát szedni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Indent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yermekek</w:t>
      </w:r>
      <w:r>
        <w:rPr>
          <w:b/>
          <w:sz w:val="22"/>
          <w:szCs w:val="22"/>
        </w:rPr>
        <w:t xml:space="preserve"> és serdülők</w:t>
      </w:r>
    </w:p>
    <w:p>
      <w:pPr>
        <w:pStyle w:val="TextBodyIndent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cid filmtabletta nem megfelelő 12 éves és annál fiatalabb gyermekek kezelésére.</w:t>
      </w:r>
    </w:p>
    <w:p>
      <w:pPr>
        <w:pStyle w:val="TextBodyIndent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 év éves és annál fiatalabb gyermekek kezelésére a Klacid granulátum belsőleges szuszpenzióhoz gyermekgyógyászati készítményeket kell alkalmazni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gyógyszerek és a Klacid filmtabletta</w:t>
      </w:r>
    </w:p>
    <w:p>
      <w:pPr>
        <w:pStyle w:val="Normal"/>
        <w:rPr/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, különösen, ha az alábbiak közül valamelyiket szed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igoxin, verapamil, kinidin, dizopiramid, amlodipin, diltiazem (szívműködésre ható gyógyszerek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warfarin vagy bármilyen más véralvadásgátló, például dabigatrán, rivaroxabán, apixabán, edoxabán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droxiklorokin vagy klorokin (a reumatoid artritisz és más betegségek kezelésére, illetve a malária kezelésére vagy megelőzésére alkalmazzák). Ezek egyidejű szedése klaritromicinnel fokozhatja a szívritmuszavar és más szívet érintő, súlyos mellékhatások előfordulását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, injekció formájában vagy belégzéssel adagolt kortikoszteroidok (a szervezet immunrendszerének gyengítésére alkamazzák, ami többféle betegség kezelésében hasznos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 xml:space="preserve">bizonyos vércukorszint-csökkentő gyógyszerek (pl. nateglinid, pioglitazon, repaglinid és roziglitazon) és/vagy inzulin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eofillin (légzést javító gyógyszer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arbamazepin, fenobarbitál, valproát, fenitoin (epilepszia kezelésére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erfenadin vagy asztemizol (allergia kezelésére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rgotamin vagy dihidroergotamin, eletriptan (migrén kezelésére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olchicin (köszvény kezelésére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ildenafil, tadalafil vagy vardenafil (merevedési zavar kezelésére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iszaprid, domperidon vagy omeprazol (fekélybetegség kezelésére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olterodin (vizelet-visszatartási zavarok kezelésére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ájon át szedett alprazolám, midazolám vagy triazolám, kvetiapin (alvászavar, szorongás vagy depresszió kezelésére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imozid, ziprazidon (idegrendszeri betegségek kezelésére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zidovudin, ritonavir, atazanavir, szakvinavir, nevirapin, efavirenz, etravirin (HIV fertőzés kezelésére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rifabutin, rifapentin (egyes fertőzések kezelésére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itrakonazol, flukonazol (gombás megbetegedések ellen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tilprednizolon (gyulladásgátló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vinblasztin, ibrutinib (daganatellenes gyógyszer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rifampicin (tuberkulózis kezelésére szolgáló gyógyszer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takrolimusz, ciklosporin, szirolimusz (szervtranszplantáció esetén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ilosztazol (értágító, és a </w:t>
      </w:r>
      <w:hyperlink r:id="rId2">
        <w:r>
          <w:rPr>
            <w:rStyle w:val="InternetLink"/>
            <w:lang w:val="hu-HU"/>
          </w:rPr>
          <w:t>vérlemezkék</w:t>
        </w:r>
      </w:hyperlink>
      <w:r>
        <w:rPr>
          <w:sz w:val="22"/>
          <w:szCs w:val="22"/>
          <w:lang w:val="hu-HU"/>
        </w:rPr>
        <w:t xml:space="preserve"> összecsapódását gátolja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úgynevezett sztatinok (koleszterinszint-csökkentő gyógyszerek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inoglikozid antibiotikumok, például gentamicin, sztreptomicin (bizonyos baktériumfertőzések kezelésére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zönséges orbáncfű (depresszió esetén alkalmazható gyógynövény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lacid filmtabletta egyidejű bevétele étellel és itallal</w:t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ilmtablettát egészben kell lenyelni. A gyógyszer bevételét nem szükséges étkezéshez kötni, be lehet venni étkezés közben vagy attól függetlenül is.</w:t>
      </w:r>
    </w:p>
    <w:p>
      <w:pPr>
        <w:pStyle w:val="Normal"/>
        <w:ind w:left="567" w:right="-2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, szoptatás és termékenység</w:t>
      </w:r>
    </w:p>
    <w:p>
      <w:pPr>
        <w:pStyle w:val="Normal"/>
        <w:rPr>
          <w:iCs/>
          <w:color w:val="000000"/>
          <w:sz w:val="22"/>
          <w:szCs w:val="22"/>
          <w:lang w:val="hu-HU"/>
        </w:rPr>
      </w:pPr>
      <w:r>
        <w:rPr>
          <w:iCs/>
          <w:color w:val="000000"/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bCs/>
          <w:iCs/>
          <w:color w:val="000000"/>
          <w:sz w:val="22"/>
          <w:szCs w:val="22"/>
          <w:lang w:val="hu-HU"/>
        </w:rPr>
      </w:pPr>
      <w:r>
        <w:rPr>
          <w:bCs/>
          <w:iCs/>
          <w:color w:val="000000"/>
          <w:sz w:val="22"/>
          <w:szCs w:val="22"/>
          <w:lang w:val="hu-HU"/>
        </w:rPr>
      </w:r>
    </w:p>
    <w:p>
      <w:pPr>
        <w:pStyle w:val="TextBodyIndent"/>
        <w:ind w:left="0" w:right="0" w:hanging="0"/>
        <w:rPr>
          <w:i/>
          <w:i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 Klacid filmtabletta biztonságosságát terhesség alatt és szoptatás során nem igazolták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vizsgálatok alapján a klaritromicin magzatra gyakorolt</w:t>
      </w:r>
      <w:r>
        <w:rPr>
          <w:sz w:val="22"/>
          <w:szCs w:val="22"/>
          <w:lang w:val="hu-HU"/>
        </w:rPr>
        <w:t xml:space="preserve"> káros hatásának lehetőségét nem lehet kizárni</w:t>
      </w:r>
      <w:r>
        <w:rPr>
          <w:color w:val="000000"/>
          <w:sz w:val="22"/>
          <w:szCs w:val="22"/>
          <w:lang w:val="hu-HU"/>
        </w:rPr>
        <w:t>, ezért terhesség során a</w:t>
      </w:r>
      <w:r>
        <w:rPr>
          <w:sz w:val="22"/>
          <w:szCs w:val="22"/>
          <w:lang w:val="hu-HU"/>
        </w:rPr>
        <w:t xml:space="preserve"> kezelőorvos csak az előny/kockázat gondos mérlegelése alapján írhatja elő a Klacid filmtabletta alkalmazását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TextBodyIndent"/>
        <w:ind w:left="0" w:right="0" w:hanging="0"/>
        <w:rPr/>
      </w:pPr>
      <w:r>
        <w:rPr>
          <w:color w:val="000000"/>
          <w:sz w:val="22"/>
          <w:szCs w:val="22"/>
        </w:rPr>
        <w:t>A klaritromicin kis mennyiségben kiválasztódik az anyatejbe.</w:t>
      </w:r>
    </w:p>
    <w:p>
      <w:pPr>
        <w:pStyle w:val="Normal"/>
        <w:tabs>
          <w:tab w:val="clear" w:pos="720"/>
          <w:tab w:val="left" w:pos="85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optatás idején az orvos kizárólag az előny/kockázat arány gondos egyedi mérlegelése alapján írhatja elő.</w:t>
      </w:r>
    </w:p>
    <w:p>
      <w:pPr>
        <w:pStyle w:val="Normal"/>
        <w:tabs>
          <w:tab w:val="clear" w:pos="720"/>
          <w:tab w:val="left" w:pos="85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850" w:leader="none"/>
        </w:tabs>
        <w:rPr>
          <w:sz w:val="22"/>
          <w:szCs w:val="22"/>
          <w:lang w:val="hu-HU"/>
        </w:rPr>
      </w:pPr>
      <w:r>
        <w:rPr>
          <w:sz w:val="22"/>
          <w:szCs w:val="22"/>
        </w:rPr>
        <w:t>A klaritromicin termékenységre gyakorolt káros hatását állatkísérletek nem bizonyították</w:t>
      </w:r>
    </w:p>
    <w:p>
      <w:pPr>
        <w:pStyle w:val="Normal"/>
        <w:tabs>
          <w:tab w:val="clear" w:pos="720"/>
          <w:tab w:val="left" w:pos="85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összetevők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Ez a gyógyszer kevesebb mint 1 mmol nátriumot (23 mg) tartalmaz, azaz gyakorlatilag „nátriummentes”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rPr/>
      </w:pPr>
      <w:r>
        <w:rPr>
          <w:sz w:val="22"/>
          <w:szCs w:val="22"/>
          <w:lang w:val="hu-HU"/>
        </w:rPr>
        <w:t>Nem állnak rendelkezésre adatok a klaritromicin gépjárművezetéshez és a gépek kezeléséhez szükséges képességekre gyakorolt hatásáról. A gyógyszer alkalmazása során szédülést (amely lehet forgó jellegű is), zavartságot, tájékozódási zavart okozhat. Ezt figyelembe kell venni, mielőtt a beteg gépjárművet vezet vagy gépeket kezel.</w:t>
      </w:r>
    </w:p>
    <w:p>
      <w:pPr>
        <w:pStyle w:val="TextBodyIndent"/>
        <w:ind w:left="0" w:righ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4"/>
        </w:numPr>
        <w:ind w:left="567" w:right="-2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ogyan kell szedni a Klacid filmtablettát?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keepNext w:val="true"/>
        <w:ind w:left="0" w:right="0" w:hanging="0"/>
        <w:rPr/>
      </w:pPr>
      <w:r>
        <w:rPr>
          <w:color w:val="000000"/>
          <w:sz w:val="22"/>
          <w:szCs w:val="22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TextBodyIndent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Klacid filmtabletta Önnek megfelelő adagját és a kezelés időtartamát minden esetben a kezelőorvosa állapítja meg. Ne vegyen be több filmtablettát annál, mint amennyit az orvos felír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b/>
          <w:iCs/>
          <w:sz w:val="22"/>
          <w:szCs w:val="22"/>
          <w:lang w:val="hu-HU"/>
        </w:rPr>
        <w:t>A készítmény ajánlott</w:t>
      </w:r>
      <w:r>
        <w:rPr>
          <w:b/>
          <w:sz w:val="22"/>
          <w:szCs w:val="22"/>
          <w:lang w:val="hu-HU"/>
        </w:rPr>
        <w:t xml:space="preserve"> adagja: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Felnőtteknek és 12 év feletti serdülőknek</w:t>
      </w:r>
      <w:r>
        <w:rPr>
          <w:sz w:val="22"/>
          <w:szCs w:val="22"/>
          <w:lang w:val="hu-HU"/>
        </w:rPr>
        <w:t xml:space="preserve"> naponta 2-szer 250 mg, reggel és este bevéve.</w:t>
      </w:r>
    </w:p>
    <w:p>
      <w:pPr>
        <w:pStyle w:val="Normal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Súlyos</w:t>
      </w:r>
      <w:r>
        <w:rPr>
          <w:sz w:val="22"/>
          <w:szCs w:val="22"/>
          <w:lang w:val="hu-HU"/>
        </w:rPr>
        <w:t xml:space="preserve"> </w:t>
      </w:r>
      <w:r>
        <w:rPr>
          <w:iCs/>
          <w:sz w:val="22"/>
          <w:szCs w:val="22"/>
          <w:lang w:val="hu-HU"/>
        </w:rPr>
        <w:t>fertőzések</w:t>
      </w:r>
      <w:r>
        <w:rPr>
          <w:sz w:val="22"/>
          <w:szCs w:val="22"/>
          <w:lang w:val="hu-HU"/>
        </w:rPr>
        <w:t xml:space="preserve"> esetén az adag naponta 2-szer 500 mg-ra növelhető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ezelés szokásos időtartama 5-14 nap, kivéve a közösségben szerzett tüdőgyulladás és az orrmelléküreg-gyulladás kezelését, amely 6-14 napos kezelést igényel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Mikobaktériumok</w:t>
      </w:r>
      <w:r>
        <w:rPr>
          <w:sz w:val="22"/>
          <w:szCs w:val="22"/>
          <w:lang w:val="hu-HU"/>
        </w:rPr>
        <w:t xml:space="preserve"> okozta fertőzések kezelésére és megelőzésére az ajánlott adag felnőtteknek naponta 2-szer 500 mg. A kezelését addig kell folytatni, amíg klinikai és mikrobiológiai előny igazolható. A klaritromicint egyéb mikobaktérium elleni szerekkel együtt kell alkalmazni. </w:t>
      </w:r>
      <w:r>
        <w:rPr>
          <w:sz w:val="22"/>
          <w:szCs w:val="22"/>
        </w:rPr>
        <w:t>A napi adag nem lépheti túl a napi kétszer 500 mg-o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Helicobacter</w:t>
      </w:r>
      <w:r>
        <w:rPr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>pylori</w:t>
      </w:r>
      <w:r>
        <w:rPr>
          <w:sz w:val="22"/>
          <w:szCs w:val="22"/>
          <w:lang w:val="hu-HU"/>
        </w:rPr>
        <w:t xml:space="preserve"> által okozott fekélybetegség kezelésére csak felnőtteknek és kizárólag kombinációban (más antibiotikummal és gyomorsav-termelés gátlóval), naponta 2-szer 500 mg dózisban javasolt. </w:t>
      </w:r>
    </w:p>
    <w:p>
      <w:pPr>
        <w:pStyle w:val="Normal"/>
        <w:rPr/>
      </w:pPr>
      <w:r>
        <w:rPr>
          <w:sz w:val="22"/>
          <w:szCs w:val="22"/>
          <w:lang w:val="hu-HU"/>
        </w:rPr>
        <w:t>A kezelési idő általában 7-14 nap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Fogászati fertőzések</w:t>
      </w:r>
      <w:r>
        <w:rPr>
          <w:sz w:val="22"/>
          <w:szCs w:val="22"/>
          <w:lang w:val="hu-HU"/>
        </w:rPr>
        <w:t xml:space="preserve"> kezelésére felnőtteknek naponta 2-szer 250 mg javasol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és időtartama 5 nap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Csökkent veseműködés esetén az ajánlott adagot az orvos utasítása alapján csökkenteni kel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vesekárosodás esetén a szokásos dózist a felére kell csökkenteni, azaz a napi adag 1-szer 250 mg, súlyos fertőzésben a napi adag 2-szer 250 mg lehet. A kezelés időtartama nem haladhatja meg a 14 napo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lkalmazása gyermekeknél</w:t>
      </w:r>
    </w:p>
    <w:p>
      <w:pPr>
        <w:pStyle w:val="TextBodyIndent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lacid filmtabletta nem megfelelő 12 éves és annál fiatalabb gyermekek kezelésére. 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12 éves és annál fiatalabb gyermekeknél klaritromicin-tartalmú granulátum belsőleges szuszpenzióhoz gyógyszerforma szedését javasolhatja az orvo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ind w:left="0" w:right="0" w:hanging="0"/>
        <w:rPr/>
      </w:pPr>
      <w:r>
        <w:rPr>
          <w:color w:val="000000"/>
          <w:sz w:val="22"/>
          <w:szCs w:val="22"/>
        </w:rPr>
        <w:t>Amennyiben a tünetek a készítmény megfelelő alkalmazása esetén sem múlnak el, az állapota nem javul, a láza nem csökken, keresse fel újból kezelőorvosá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Ha az előírtnál több </w:t>
      </w:r>
      <w:r>
        <w:rPr>
          <w:b/>
          <w:bCs/>
          <w:sz w:val="22"/>
          <w:szCs w:val="22"/>
          <w:lang w:val="hu-HU"/>
        </w:rPr>
        <w:t>Klacid filmtablettát</w:t>
      </w:r>
      <w:r>
        <w:rPr>
          <w:b/>
          <w:sz w:val="22"/>
          <w:szCs w:val="22"/>
          <w:lang w:val="hu-HU"/>
        </w:rPr>
        <w:t xml:space="preserve"> vett be</w:t>
      </w:r>
    </w:p>
    <w:p>
      <w:pPr>
        <w:pStyle w:val="Normal"/>
        <w:rPr/>
      </w:pPr>
      <w:r>
        <w:rPr>
          <w:sz w:val="22"/>
          <w:szCs w:val="22"/>
          <w:lang w:val="hu-HU"/>
        </w:rPr>
        <w:t>Ha az előírtnál több filmtablettát vesz be, gyomor-bélrendszeri panaszok jelentkezhetnek. Túladagolás esetén akkor is azonnal vegye fel a kapcsolatot kezelőorvosával, ha tünetek vagy problémák nem jelentkeznek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Ha elfelejtette bevenni a </w:t>
      </w:r>
      <w:r>
        <w:rPr>
          <w:b/>
          <w:bCs/>
          <w:sz w:val="22"/>
          <w:szCs w:val="22"/>
          <w:lang w:val="hu-HU"/>
        </w:rPr>
        <w:t>Klacid filmtablettá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vegyen be kétszeres adagot a kihagyott adag pótlásá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 xml:space="preserve">Ha idő előtt abbahagyja a </w:t>
      </w:r>
      <w:r>
        <w:rPr>
          <w:b/>
          <w:sz w:val="22"/>
          <w:szCs w:val="22"/>
          <w:lang w:val="hu-HU"/>
        </w:rPr>
        <w:t>Klacid filmtabletta szedését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hagyja abba a Klacid filmtabletta szedését akkor sem, ha jobban érzi magát. Fontos, hogy addig szedje a gyógyszert, ameddig orvosa rendelte, mert ha a fertőzést nem kezelik kellő ideig, a tünetek visszatérhetnek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4"/>
        </w:numPr>
        <w:ind w:left="567" w:right="-2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Lehetséges mellékhatások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ladéktalanul keresse fel orvosát, amennyiben súlyos bőrreakció lép fel Önnél: vörös, pikkelyes kiütés bőr alatti kiemelkedésekkel és hólyagokkal (exantematózus pusztulózis). Ezen mellékhatás gyakorisága nem ismert (a rendelkezésre álló adatokból nem állapítható meg).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llergiás bőrtünetek, pl. DRESS szindróma (magas eozinofil sejtszámmal és a különböző szerveket érintő tünetekkel járó túlérzékenységi reakció) és Schönlein-Henoch purpura (főleg gyermekeknél és fiataloknál előforduló súlyos túlérzékenységi bőrreakció) jelentkezésekor a gyógyszer szedését abba kell hagyni, és azonnal orvoshoz kell fordulni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Verdana"/>
          <w:color w:val="000000"/>
          <w:sz w:val="22"/>
          <w:szCs w:val="22"/>
          <w:lang w:val="hu-HU"/>
        </w:rPr>
        <w:t xml:space="preserve">Súlyos túlérzékenységi reakciók (anafilaxia) </w:t>
      </w:r>
      <w:r>
        <w:rPr>
          <w:sz w:val="22"/>
          <w:szCs w:val="22"/>
          <w:lang w:val="hu-HU"/>
        </w:rPr>
        <w:t xml:space="preserve">jelentkezésekor a gyógyszer szedését abba kell hagyni, és azonnal orvoshoz kell fordulni! </w:t>
      </w:r>
      <w:r>
        <w:rPr>
          <w:rFonts w:cs="Verdana"/>
          <w:color w:val="000000"/>
          <w:sz w:val="22"/>
          <w:szCs w:val="22"/>
          <w:lang w:val="hu-HU"/>
        </w:rPr>
        <w:t>Ennek jele lehet a torok, arc, ajkak és a száj vizenyős duzzanata, kiütések és légzési- vagy nyelési nehézség.</w:t>
      </w:r>
    </w:p>
    <w:p>
      <w:pPr>
        <w:pStyle w:val="Normal"/>
        <w:rPr>
          <w:rFonts w:cs="Verdana"/>
          <w:color w:val="000000"/>
          <w:sz w:val="22"/>
          <w:szCs w:val="22"/>
          <w:lang w:val="hu-HU"/>
        </w:rPr>
      </w:pPr>
      <w:r>
        <w:rPr>
          <w:rFonts w:cs="Verdana"/>
          <w:color w:val="000000"/>
          <w:sz w:val="22"/>
          <w:szCs w:val="22"/>
          <w:lang w:val="hu-HU"/>
        </w:rPr>
      </w:r>
    </w:p>
    <w:p>
      <w:pPr>
        <w:pStyle w:val="WWSzvegtrzs2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Haladéktalanul forduljon orvoshoz, ha a következő tüneteket tapasztalja: hasi fájdalom, súlyos vagy tartósan fennálló véres vagy nyálkás hasmenés (a gyógyszer szedésével összefüggésbe hozható álhártyás vastagbélgyulladás jelei lehetnek), amely nemcsak a gyógyszer alkalmazása közben, hanem a készítmény szedését követő két hónapon túl is jelentkezh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</w:rPr>
        <w:t>Májrendellenességeket és egyes esetekben májelégtelenséget jelentettek halálos kimenetellel, amely általában súlyos társbetegség és/vagy egyidejű egyéb gyógyszeres kezelés mellett fordult elő. A klaritromicin-kezelést azonnal abba kell hagyni, ha májgyulladás jelei és tünetei fordulnak elő, mint pl. sárgaság, sötét vizelet, viszketés vagy hasi érzékenység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850" w:leader="none"/>
        </w:tabs>
        <w:rPr/>
      </w:pPr>
      <w:r>
        <w:rPr>
          <w:sz w:val="22"/>
          <w:szCs w:val="22"/>
          <w:u w:val="single"/>
          <w:lang w:val="hu-HU"/>
        </w:rPr>
        <w:t>Gyakori mellékhatások (10 betegből legfeljebb 1 esetében fordulhat elő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matlansá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ízérzés változásai, rendellenes ízérzé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fájá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hasmenés, hányás, emésztési zavar, hányinger, hasi fájdal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óros májfunkció vizsgálati eredménye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kozott izzadás</w:t>
      </w:r>
    </w:p>
    <w:p>
      <w:pPr>
        <w:pStyle w:val="Normal"/>
        <w:tabs>
          <w:tab w:val="clear" w:pos="720"/>
          <w:tab w:val="left" w:pos="850" w:leader="none"/>
        </w:tabs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850" w:leader="none"/>
        </w:tabs>
        <w:rPr/>
      </w:pPr>
      <w:r>
        <w:rPr>
          <w:sz w:val="22"/>
          <w:szCs w:val="22"/>
          <w:u w:val="single"/>
          <w:lang w:val="hu-HU"/>
        </w:rPr>
        <w:t>Nem gyakori mellékhatások (100 betegből legfeljebb 1 esetében fordulhat elő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lang w:val="hu-HU"/>
        </w:rPr>
        <w:t>Candida nevű sarjadzógomba által okozott fertőzés</w:t>
      </w:r>
      <w:r>
        <w:rPr>
          <w:sz w:val="22"/>
          <w:szCs w:val="22"/>
          <w:lang w:val="hu-HU"/>
        </w:rPr>
        <w:t>, hüvelyi fertőzé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fehérvérsejtszám és egyéb vérsejtszám-rendellenessége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úlérzékenységi reakciók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tvágytalanság, étvágycsökkené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orongá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dülés, aluszékonyság, remegé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rgó jellegű szédülés, halláskárosodás, fülzúgá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ívritmus megváltozása, szívdobogásérzé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nyálkahártya-gyulladás, nyelvgyulladás, szájszárazsá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gyomornyálkahártya gyulladás, hasi puffadás, székrekedés, gyomor- és bélgázképződés, böfögé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pepangás, májgyulladás, kóros májfunkciós értéke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viszketés, csalánkiüté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rossz közérzet, erőtlenség, mellkasi fájdalom, hidegrázás, fáradtsá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es laboratóriumi vizsgálati értékek emelkedése</w:t>
      </w:r>
    </w:p>
    <w:p>
      <w:pPr>
        <w:pStyle w:val="Normal"/>
        <w:tabs>
          <w:tab w:val="clear" w:pos="720"/>
          <w:tab w:val="left" w:pos="850" w:leader="none"/>
        </w:tabs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hu-HU"/>
        </w:rPr>
        <w:t xml:space="preserve">Nem ismert gyakoriságú mellékhatások </w:t>
      </w:r>
      <w:r>
        <w:rPr>
          <w:sz w:val="22"/>
          <w:szCs w:val="22"/>
          <w:lang w:val="hu-HU"/>
        </w:rPr>
        <w:t>(</w:t>
      </w:r>
      <w:r>
        <w:rPr>
          <w:sz w:val="22"/>
          <w:szCs w:val="22"/>
          <w:u w:val="single"/>
          <w:lang w:val="hu-HU"/>
        </w:rPr>
        <w:t>a gyakoriság a rendelkezésre álló adatokból nem állapítható meg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 xml:space="preserve">súlyos fokú vagy tartósan fennálló véres/nyálkás hasmenés (álhártyás vastagbélgyulladás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súlyos fokú fehérvérsejtszám-csökkenés, vérlemezkeszám-csökkené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óros véralvadási értéke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zése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ívritmuszavarok, gyors szívveré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szichiátriai rendellenességek, mint pl. szokatlan álmok, zavartságérzés, elszemélytelenedés, tájékozódási zavar, hallucináció, pszichés rendellenességek, depresszió, mán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rzészavar (paresztézi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görcsrohamok, szagérzészavar, az íz- és szagérzés elveszté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üketsé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attanás, orbán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fájdalom vagy izomgyengesé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elégtelenség, vesegyulladás, a szokásostól eltérő vizeletszí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májelégtelenség, májeredetű sárgaság (a szemfehérje vagy a bőr besárgulása, sötét színű vizelet, világos színezetű széklet, jobb oldali hasi fájdalo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a nyelv és a fogak elszíneződé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snyálmirigy-gyulladá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allergiás túlérzékenységi reakció, angioödém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llergiás bőrkiütés: életveszélyes állapot, úgynevezett Stevens-Johnson szindróma vagy toxikus bőrelhalás vagy DRESS szindróma formájában fordul elő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Klacid filmtabletta szedése alatt végzett vérvizsgálat kóros májfunkciós vizsgálati értékeket mutathat. A vizeletben fehérje, a vérben csökkent véralvadási faktorok és emelkedett enzimszintek mutathatók k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Klaritromicin és kolchicin-tartalmú készítmények együttes alkalmazásakor előfordulhat kolchicin</w:t>
        <w:noBreakHyphen/>
        <w:t>mérgezés, különösen olyan idős betegeknél, akik veseelégtelenségben szenvednek. Ezeknél a betegeknél halálesetek is előfordulta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ellékhatások bejelent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él bármilyen mellékhatás jelentkezik, tájékoztassa kezelőorvosát. Ez a betegtájékoztatóban fel nem sorolt bármilyen lehetséges mellékhatásra is vonatkozik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llékhatásokat közvetlenül a hatóság részére is bejelentheti az </w:t>
      </w:r>
      <w:hyperlink r:id="rId3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en keresztü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4"/>
        </w:numPr>
        <w:ind w:left="567" w:right="-2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ogyan kell a Klacid filmtablettát tárolni?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u w:val="single"/>
          <w:lang w:val="hu-HU"/>
        </w:rPr>
        <w:t xml:space="preserve">Klacid 250 mg filmtabletta 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30</w:t>
      </w:r>
      <w:r>
        <w:rPr>
          <w:rFonts w:cs="Symbol" w:ascii="Symbol" w:hAnsi="Symbol"/>
          <w:sz w:val="22"/>
          <w:szCs w:val="22"/>
          <w:lang w:val="hu-HU"/>
        </w:rPr>
        <w:t></w:t>
      </w:r>
      <w:r>
        <w:rPr>
          <w:sz w:val="22"/>
          <w:szCs w:val="22"/>
          <w:lang w:val="hu-HU"/>
        </w:rPr>
        <w:t>C-on tároland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  <w:t>A fénytől és a nedvességtől való védelem érdekében a gyógyszert tartsa a dobozáb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u w:val="single"/>
          <w:lang w:val="hu-HU"/>
        </w:rPr>
        <w:t xml:space="preserve">Klacid 500 mg filmtabletta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nem igényel különleges tárolás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estern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2"/>
          <w:lang w:val="hu-HU"/>
        </w:rPr>
      </w:pPr>
      <w:r>
        <w:rPr>
          <w:rFonts w:cs="Times New Roman" w:ascii="Times New Roman" w:hAnsi="Times New Roman"/>
          <w:b w:val="false"/>
          <w:szCs w:val="22"/>
          <w:lang w:val="hu-HU"/>
        </w:rPr>
        <w:t>A dobozon és a buborékcsomagoláson (EXP:) feltüntetett lejárati idő után ne szedje ezt a gyógyszert. A lejárati idő az adott hónap utolsó napjára vonatkozik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lang w:val="hu-HU"/>
        </w:rPr>
      </w:r>
    </w:p>
    <w:p>
      <w:pPr>
        <w:pStyle w:val="WWSzvegtrzs3"/>
        <w:rPr/>
      </w:pPr>
      <w:r>
        <w:rPr>
          <w:b w:val="false"/>
          <w:bCs/>
          <w:iCs/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4"/>
        </w:numPr>
        <w:ind w:left="567" w:right="-2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csomagolás tartalma és egyéb információ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t tartalmaz a Klacid filmtabletta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A készítmény hatóanyaga: 250 mg, illetve 500 mg klaritromicin filmtablettánként.</w:t>
      </w:r>
    </w:p>
    <w:p>
      <w:pPr>
        <w:pStyle w:val="Heading1"/>
        <w:tabs>
          <w:tab w:val="clear" w:pos="720"/>
          <w:tab w:val="left" w:pos="567" w:leader="none"/>
        </w:tabs>
        <w:ind w:left="0" w:righ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tabs>
          <w:tab w:val="clear" w:pos="720"/>
          <w:tab w:val="left" w:pos="567" w:leader="none"/>
        </w:tabs>
        <w:ind w:left="0" w:right="0" w:hanging="0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Klacid 250 mg filmtablet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Egyéb összetevők:</w:t>
      </w:r>
      <w:r>
        <w:rPr>
          <w:i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inolin sárga lakk (E104), szilícium-dioxid, magnézium-sztearát, sztearinsav, talkum, povidon, mikrokristályos cellulóz, kroszkarmellóz-nátrium, hidegen duzzadó keményítő.</w:t>
      </w:r>
    </w:p>
    <w:p>
      <w:pPr>
        <w:pStyle w:val="Normal"/>
        <w:ind w:left="567" w:hanging="0"/>
        <w:rPr/>
      </w:pPr>
      <w:r>
        <w:rPr>
          <w:sz w:val="22"/>
          <w:szCs w:val="22"/>
          <w:lang w:val="hu-HU"/>
        </w:rPr>
        <w:t>Bevonat: vanilin, szorbinsav, kinolin sárga lakk (E104), szorbitán-oleát, hidroxipropilcellulóz, titán</w:t>
        <w:noBreakHyphen/>
        <w:t>dioxid (E171), hipromellóz 6cPs, propilénglikol, hipromellóz 15cP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tabs>
          <w:tab w:val="clear" w:pos="720"/>
          <w:tab w:val="left" w:pos="567" w:leader="none"/>
        </w:tabs>
        <w:ind w:left="0" w:right="0" w:hanging="0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Klacid 500 mg filmtablet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éb összetevők: szilícium-dioxid, sztearinsav, magnézium-sztearát, povidon, talkum, kroszkarmellóz-nátrium, mikrokristályos cellulóz, </w:t>
      </w:r>
    </w:p>
    <w:p>
      <w:pPr>
        <w:pStyle w:val="Normal"/>
        <w:ind w:left="567" w:hanging="0"/>
        <w:rPr/>
      </w:pPr>
      <w:r>
        <w:rPr>
          <w:sz w:val="22"/>
          <w:szCs w:val="22"/>
          <w:lang w:val="hu-HU"/>
        </w:rPr>
        <w:t>Bevonat: kinolin sárga lakk (E104), vanilin, szorbinsav, szorbitán-monooleát, hidroxipropilcellulóz, titán-dioxid (E171), propilénglikol, hipromelló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lyen a Klacid filmtabletta külleme és mit tartalmaz a csomagolás?</w:t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i/>
          <w:sz w:val="22"/>
          <w:szCs w:val="22"/>
          <w:u w:val="single"/>
          <w:lang w:val="hu-HU"/>
        </w:rPr>
        <w:t>Klacid 250 mg 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ga színű, ovális filmbevonatú tabletta. Törési felülete halványsárga színű.</w:t>
      </w:r>
    </w:p>
    <w:p>
      <w:pPr>
        <w:pStyle w:val="Normal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10 db, ill. 14 db filmtabletta átlátszatlan PVC/PVDC/Al buborékcsomagolásban, doboz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tabs>
          <w:tab w:val="clear" w:pos="720"/>
          <w:tab w:val="left" w:pos="567" w:leader="none"/>
        </w:tabs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i/>
          <w:sz w:val="22"/>
          <w:szCs w:val="22"/>
          <w:u w:val="single"/>
        </w:rPr>
        <w:t>Klacid 500 mg filmtabletta</w:t>
      </w:r>
    </w:p>
    <w:p>
      <w:pPr>
        <w:pStyle w:val="Heading1"/>
        <w:tabs>
          <w:tab w:val="clear" w:pos="720"/>
          <w:tab w:val="left" w:pos="567" w:leader="none"/>
        </w:tabs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Világossárga színű, ovális alakú, domború, sima felületű, filmbevonatú tabletta. Törési felülete fehér színű.</w:t>
      </w:r>
      <w:r>
        <w:rPr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left" w:pos="567" w:leader="none"/>
        </w:tabs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4 db filmtabletta átlátszatlan PVC/PVDC/Al buborékcsomagolásban, dobozban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jogosul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tris Healthcare Limi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astown Industrial P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hudd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lin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Ír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b/>
          <w:sz w:val="22"/>
          <w:szCs w:val="22"/>
          <w:lang w:val="hu-HU"/>
        </w:rPr>
        <w:t>Gyártó</w:t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>AbbVie</w:t>
      </w:r>
      <w:r>
        <w:rPr>
          <w:sz w:val="22"/>
          <w:szCs w:val="22"/>
          <w:lang w:val="hu-HU"/>
        </w:rPr>
        <w:t xml:space="preserve"> S.r.l.</w:t>
        <w:br/>
        <w:t>S.R. 148 Pontina km 52 snc, 04011 Campoverde di Aprilia (LT)</w:t>
        <w:br/>
        <w:t>Olasz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OGYI-T-2200/04</w:t>
        <w:tab/>
        <w:tab/>
        <w:t>(Klacid 250 mg filmtabletta 10 db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200/05</w:t>
        <w:tab/>
        <w:tab/>
        <w:t>(Klacid 250 mg filmtabletta 14 db)</w:t>
      </w:r>
    </w:p>
    <w:p>
      <w:pPr>
        <w:pStyle w:val="Normal"/>
        <w:rPr/>
      </w:pPr>
      <w:r>
        <w:rPr>
          <w:sz w:val="22"/>
          <w:szCs w:val="22"/>
          <w:lang w:val="hu-HU"/>
        </w:rPr>
        <w:t>OGYI-T-2200/06</w:t>
        <w:tab/>
        <w:tab/>
        <w:t>(Klacid 500 mg filmtabletta 14 db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A betegtájékoztató legutóbbi felülvizsgálatának dátuma:</w:t>
      </w:r>
      <w:r>
        <w:rPr>
          <w:sz w:val="22"/>
          <w:szCs w:val="22"/>
          <w:lang w:val="hu-HU"/>
        </w:rPr>
        <w:t xml:space="preserve"> 2024. márciu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color w:val="000000"/>
        <w:sz w:val="18"/>
        <w:szCs w:val="18"/>
        <w:lang w:val="hu-HU" w:eastAsia="hu-HU"/>
      </w:rPr>
    </w:pPr>
    <w:r>
      <w:rPr>
        <w:color w:val="000000"/>
        <w:sz w:val="18"/>
        <w:szCs w:val="18"/>
        <w:lang w:val="hu-HU" w:eastAsia="hu-HU"/>
      </w:rPr>
      <w:t>NNGYK/GYSZ/14589/2024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color w:val="000000"/>
        <w:sz w:val="18"/>
        <w:szCs w:val="18"/>
        <w:lang w:val="hu-HU" w:eastAsia="hu-HU"/>
      </w:rPr>
    </w:pPr>
    <w:r>
      <w:rPr>
        <w:color w:val="000000"/>
        <w:sz w:val="18"/>
        <w:szCs w:val="18"/>
        <w:lang w:val="hu-HU" w:eastAsia="hu-HU"/>
      </w:rPr>
      <w:t>NNGYK/GYSZ/1459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1"/>
        <w:tab w:val="center" w:pos="6237" w:leader="none"/>
        <w:tab w:val="right" w:pos="8503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horndale" w:hAnsi="Thorndale" w:cs="Thornda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horndale" w:hAnsi="Thorndale" w:cs="Thornda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horndale" w:hAnsi="Thorndale" w:cs="Thornda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32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2"/>
      <w:lang w:val="hu-HU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4z1">
    <w:name w:val="WW8Num4z1"/>
    <w:qFormat/>
    <w:rPr>
      <w:rFonts w:ascii="StarSymbol;Times New Roman" w:hAnsi="StarSymbol;Times New Roman" w:cs="StarSymbol;Times New Roman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orndale;Times New Roman" w:hAnsi="Thorndale;Times New Roman" w:eastAsia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horndale;Times New Roman" w:hAnsi="Thorndale;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horndale;Times New Roman" w:hAnsi="Thorndale;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tarSymbol;Times New Roman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WWWW8Num1z0111">
    <w:name w:val="WW-WW8Num1z0111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Bekezdsalapbettpusa1">
    <w:name w:val="WW-Bekezdés alap-betűtípusa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20" w:right="0" w:hanging="120"/>
    </w:pPr>
    <w:rPr>
      <w:lang w:val="hu-HU"/>
    </w:rPr>
  </w:style>
  <w:style w:type="paragraph" w:styleId="WWSzvegtrzs2">
    <w:name w:val="WW-Szövegtörzs 2"/>
    <w:basedOn w:val="Normal"/>
    <w:qFormat/>
    <w:pPr/>
    <w:rPr>
      <w:sz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51" w:leader="none"/>
        <w:tab w:val="right" w:pos="8503" w:leader="none"/>
      </w:tabs>
    </w:pPr>
    <w:rPr/>
  </w:style>
  <w:style w:type="paragraph" w:styleId="Western">
    <w:name w:val="western"/>
    <w:basedOn w:val="Normal"/>
    <w:qFormat/>
    <w:pPr>
      <w:spacing w:lineRule="atLeast" w:line="260" w:before="100" w:after="100"/>
      <w:jc w:val="both"/>
    </w:pPr>
    <w:rPr>
      <w:rFonts w:ascii="Bookman Old Style" w:hAnsi="Bookman Old Style" w:eastAsia="Arial Unicode MS" w:cs="Bookman Old Style"/>
      <w:b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behzssal2">
    <w:name w:val="WW-Szövegtörzs behúzással 2"/>
    <w:basedOn w:val="Normal"/>
    <w:qFormat/>
    <w:pPr>
      <w:ind w:left="705" w:hanging="705"/>
    </w:pPr>
    <w:rPr>
      <w:szCs w:val="20"/>
      <w:lang w:val="hu-HU"/>
    </w:rPr>
  </w:style>
  <w:style w:type="paragraph" w:styleId="WWSzvegtrzs3">
    <w:name w:val="WW-Szövegtörzs 3"/>
    <w:basedOn w:val="Normal"/>
    <w:qFormat/>
    <w:pPr/>
    <w:rPr>
      <w:b/>
      <w:color w:val="000000"/>
      <w:szCs w:val="20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.wikipedia.org/wiki/V&#233;rlemezke" TargetMode="External"/><Relationship Id="rId3" Type="http://schemas.openxmlformats.org/officeDocument/2006/relationships/hyperlink" Target="https://www.ema.europa.eu/en/documents/template-form/qrd-appendix-v-adverse-drug-reaction-reporting-details_en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02:00Z</dcterms:created>
  <dc:creator>Schnaider Tamas</dc:creator>
  <dc:description/>
  <cp:keywords/>
  <dc:language>en-US</dc:language>
  <cp:lastModifiedBy>HU_OGYI_56.1</cp:lastModifiedBy>
  <cp:lastPrinted>2012-07-12T14:49:00Z</cp:lastPrinted>
  <dcterms:modified xsi:type="dcterms:W3CDTF">2024-05-03T11:25:00Z</dcterms:modified>
  <cp:revision>12</cp:revision>
  <dc:subject/>
  <dc:title>Klacid 500 mg filmtabletta</dc:title>
</cp:coreProperties>
</file>