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u-HU"/>
        </w:rPr>
        <w:t>Klacid Baby 125 mg/5 ml granulátum 60 ml belsőleges szuszpenzióhoz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u-HU"/>
        </w:rPr>
        <w:t>Klacid 125 mg/5 ml granulátum 100 ml belsőleges szuszpenzióhoz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laritromicin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További kérdéseivel forduljon gyermeke kezelőorvosához vagy gyógyszerészéhez.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Ezt a gyógyszert az orvos gyermekének írta fel. Ne adja át a készítményt másnak, mert számára ártalmas lehet még abban az esetben is, ha a betegsége tünetei a gyermeke tüneteihez hasonlóak.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Ha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TextBody"/>
        <w:rPr>
          <w:b/>
          <w:b/>
          <w:i w:val="false"/>
          <w:i w:val="false"/>
          <w:sz w:val="22"/>
          <w:szCs w:val="22"/>
          <w:lang w:val="hu-HU"/>
        </w:rPr>
      </w:pPr>
      <w:r>
        <w:rPr>
          <w:b/>
          <w:i w:val="false"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0"/>
          <w:numId w:val="4"/>
        </w:numPr>
        <w:ind w:left="567" w:right="-29" w:hanging="567"/>
        <w:rPr/>
      </w:pPr>
      <w:r>
        <w:rPr>
          <w:bCs/>
          <w:sz w:val="22"/>
          <w:szCs w:val="22"/>
          <w:lang w:val="hu-HU"/>
        </w:rPr>
        <w:t>Milyen típusú gyógyszer a Klacid szuszpenzió és milyen betegségek esetén alkalmazható?</w:t>
      </w:r>
    </w:p>
    <w:p>
      <w:pPr>
        <w:pStyle w:val="Normal"/>
        <w:numPr>
          <w:ilvl w:val="0"/>
          <w:numId w:val="4"/>
        </w:numPr>
        <w:ind w:left="567" w:right="-29" w:hanging="567"/>
        <w:rPr/>
      </w:pPr>
      <w:r>
        <w:rPr>
          <w:bCs/>
          <w:sz w:val="22"/>
          <w:szCs w:val="22"/>
          <w:lang w:val="hu-HU"/>
        </w:rPr>
        <w:t>Tudnivalók a Klacid szuszpenzió szedése előtt</w:t>
      </w:r>
    </w:p>
    <w:p>
      <w:pPr>
        <w:pStyle w:val="Normal"/>
        <w:numPr>
          <w:ilvl w:val="0"/>
          <w:numId w:val="4"/>
        </w:numPr>
        <w:ind w:left="567" w:right="-29" w:hanging="567"/>
        <w:rPr/>
      </w:pPr>
      <w:r>
        <w:rPr>
          <w:bCs/>
          <w:sz w:val="22"/>
          <w:szCs w:val="22"/>
          <w:lang w:val="hu-HU"/>
        </w:rPr>
        <w:t>Hogyan kell szedni a Klacid szuszpenziót?</w:t>
      </w:r>
    </w:p>
    <w:p>
      <w:pPr>
        <w:pStyle w:val="Normal"/>
        <w:numPr>
          <w:ilvl w:val="0"/>
          <w:numId w:val="4"/>
        </w:numPr>
        <w:ind w:left="567" w:right="-29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4"/>
        </w:numPr>
        <w:ind w:left="567" w:right="-29" w:hanging="567"/>
        <w:rPr/>
      </w:pPr>
      <w:r>
        <w:rPr>
          <w:bCs/>
          <w:sz w:val="22"/>
          <w:szCs w:val="22"/>
          <w:lang w:val="hu-HU"/>
        </w:rPr>
        <w:t>Hogyan kell a Klacid szuszpenziót tárolni?</w:t>
      </w:r>
    </w:p>
    <w:p>
      <w:pPr>
        <w:pStyle w:val="Normal"/>
        <w:numPr>
          <w:ilvl w:val="0"/>
          <w:numId w:val="4"/>
        </w:numPr>
        <w:ind w:left="567" w:right="-29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magolás tartalma és egyéb információk</w:t>
      </w:r>
    </w:p>
    <w:p>
      <w:pPr>
        <w:pStyle w:val="TextBody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blokk"/>
        <w:spacing w:lineRule="auto" w:line="240"/>
        <w:rPr/>
      </w:pPr>
      <w:r>
        <w:rPr>
          <w:sz w:val="22"/>
          <w:szCs w:val="22"/>
          <w:lang w:val="hu-HU" w:eastAsia="ar-SA"/>
        </w:rPr>
        <w:t>1.</w:t>
        <w:tab/>
        <w:t>Milyen típusú gyógyszer a Klacid szuszpenzió és milyen betegségek esetén alkalmazható?</w:t>
      </w:r>
    </w:p>
    <w:p>
      <w:pPr>
        <w:pStyle w:val="Normal"/>
        <w:rPr>
          <w:i/>
          <w:i/>
          <w:sz w:val="22"/>
          <w:szCs w:val="22"/>
          <w:lang w:val="hu-HU" w:eastAsia="ar-SA"/>
        </w:rPr>
      </w:pPr>
      <w:r>
        <w:rPr>
          <w:i/>
          <w:sz w:val="22"/>
          <w:szCs w:val="22"/>
          <w:lang w:val="hu-HU" w:eastAsia="ar-SA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Klacid szuszpenzió hatóanyaga a klaritromicin gátolja a készítményre érzékeny kórokozó baktériumok fehérje-előállítá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ra érzékeny kórokozók által okozott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felső légúti fertőzések (orrmelléküreg-gyulladás, hallójárat-gyulladás, torok-vagy mandulagyulladás);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alsó légúti fertőzések (akut és krónikus hörghurut, tüdőgyulladás);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 xml:space="preserve">bőr- és lágyrész fertőzések (a szőrtüsző, illetve a szőrtüsző környékének gyulladása, a laza kötőszövet gyulladása, orbánc, tályog); 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mikobaktériumok okozta fertőzések, illetve mikobaktériumok okozta fertőzések AIDS-es betegek esetén más gyógyszerekkel kombinálva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lacid szuszpenzió 6 hónapos-12 éves gyermekeknél</w:t>
      </w:r>
      <w:r>
        <w:rPr>
          <w:sz w:val="22"/>
          <w:szCs w:val="22"/>
          <w:lang w:val="hu-HU"/>
        </w:rPr>
        <w:t xml:space="preserve"> alkalmazható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ind w:left="720" w:hanging="7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720" w:hanging="7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zvegblokk"/>
        <w:spacing w:lineRule="auto" w:line="240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>2.</w:t>
        <w:tab/>
        <w:t xml:space="preserve">Tudnivalók a Klacid szuszpenzió szedése előtt </w:t>
      </w:r>
    </w:p>
    <w:p>
      <w:pPr>
        <w:pStyle w:val="Normal"/>
        <w:rPr>
          <w:b/>
          <w:b/>
          <w:sz w:val="22"/>
          <w:szCs w:val="22"/>
          <w:lang w:val="hu-HU" w:eastAsia="ar-SA"/>
        </w:rPr>
      </w:pPr>
      <w:r>
        <w:rPr>
          <w:b/>
          <w:sz w:val="22"/>
          <w:szCs w:val="22"/>
          <w:lang w:val="hu-HU" w:eastAsia="ar-SA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szedje gyermeke a Klacid szuszpenziót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ha allergiás a klaritromicinre vagy a gyógyszer (6. pontban felsorolt) egyéb összetevőjére,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ha az úgynevezett makrolid antibiotikumokra (pl. eritromicinre, azitromicinre) ismert túlérzékenysége van,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ha terfenadin- vagy asztemizol-tartalmú gyógyszert szed (allergia vagy szénanátha ellen), vagy ciszaprid- vagy domperidon-tartalmú gyógyszert szed (gyomorbántalmak ellen), vagy pimozidot szed (bizonyos pszichiátriai betegségek kezelésére), mert ezek egyidejű alkalmazása súlyos szívritmuszavart okozhat,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ha ergotamin- vagy dihidroergotamin</w:t>
        <w:noBreakHyphen/>
        <w:t>tartalmú gyógyszert szed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/>
        </w:rPr>
        <w:t xml:space="preserve">ha abnormálisan alacsony a vérében a kálium </w:t>
      </w:r>
      <w:r>
        <w:rPr>
          <w:sz w:val="22"/>
          <w:szCs w:val="22"/>
          <w:lang w:val="hu-HU" w:eastAsia="ar-SA"/>
        </w:rPr>
        <w:t>vagy magnézium szintje (hipokalémia vagy hipomagnezémia),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ha bizonyos koleszterinszint-csökkentő gyógyszereket (sztatinokat) szed, pl. lovasztatint vagy szimvasztatint,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ha súlyos szívritmuszavara van (kamrai eredetű, vagy úgynevezett veleszületett vagy szerzett hosszú QT-szindróma),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ha vesekárosodással társult súlyos májelégtelenségben szenved,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ha kolchicint szed,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ha tikagrelor-, ivabradin- vagy ranolazin-tartalmú készítményt szed (angina kezelésére, illetve a szívroham vagy az agyi érkatasztrófa [sztrók] kockázatának csökkentésére)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ha szájon át szedhető midazolám-tartalmú készítményt szed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ar-SA"/>
        </w:rPr>
        <w:t>ha lomitapid hatóanyagú gyógyszert szed.</w:t>
      </w:r>
    </w:p>
    <w:p>
      <w:pPr>
        <w:pStyle w:val="WWSzvegtrzsbehzssal2"/>
        <w:ind w:left="270" w:hanging="270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TextBodyInden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igyelmeztetések és óvintézkedések</w:t>
      </w:r>
    </w:p>
    <w:p>
      <w:pPr>
        <w:pStyle w:val="TextBodyInden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</w:t>
      </w:r>
      <w:r>
        <w:rPr>
          <w:b/>
          <w:sz w:val="22"/>
          <w:szCs w:val="22"/>
          <w:u w:val="single"/>
          <w:lang w:val="hu-HU"/>
        </w:rPr>
        <w:t xml:space="preserve"> </w:t>
      </w:r>
      <w:r>
        <w:rPr>
          <w:sz w:val="22"/>
          <w:szCs w:val="22"/>
          <w:u w:val="single"/>
          <w:lang w:val="hu-HU"/>
        </w:rPr>
        <w:t>Klacid szuszpenzió szedése előtt beszéljen kezelőorvosával vagy gyógyszerészével, ha gyermekénél az alábbiak fordulnak elő: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ha közepesen súlyos, illetve súlyos vesekárosodás, illetve súlyos veseelégtelenség áll fenn,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ha a májműködés károsodott. Májbetegségre utaló tünetek esetén (étvágytalanság, a bőr és a szemfehérjék besárgulása, sötét vizelet, viszketés, hasi érzékenység) azonnal hagyja abba a gyógyszer szedését, és haladéktalanul keresse fel kezelőorvosát.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ha súlyos és tartós hasmenés alakul ki, a széklet vért vagy nyákot tartalmaz a Klacid-kezelés során vagy után, ilyenkor haladéktalanul értesítse a kezelőorvost. Nem alkalmazható semmilyen gyógyszer a hasmenés kezelésére anélkül, hogy először kezelőorvosával egyeztetne.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 xml:space="preserve">koszorúér-betegség, súlyos szívelégtelenség vagy alacsony a pulzusszám, 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egyidejűleg altató szedése (triazolám, midazolám),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ha a klaritomicint egyéb a halló- és egyensúly-érzékelő szerv működését károsító (ototoxikus) gyógyszerekkel, különösen aminoglikozidokkal egyidejűleg alkalmazzák,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koleszterinszint-csökkentő gyógyszerek (úgynevezett sztatinok) szedése, mert klaritromicinnel történő egyidejű alkalmazásuk izomkárosodás, ritkán annak súlyos formájának fokozott kockázatával járhat. Ha a Klacid-kezelés feltétlenül szükséges, a lovasztatin- vagy szimvasztatin</w:t>
        <w:noBreakHyphen/>
        <w:t>tartalmú gyógyszerekkel végzett kezelést fel kell függeszteni. Egyéb sztatinok egyidejű alkalmazásakor elővigyázatosság ajánlott, és törekedni kell a sztatinok legalacsonyabb dózisának az alkalmazására.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egyidejűleg vércukorszint-csökkentő gyógyszer (szulfonilureák) és/vagy inzulin alkalmazása, mert ez alacsony vércukorszintet eredményezhet,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véralvadásgátló gyógyszer alkalmazása, mert ez súlyos vérzéseket okozhat,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ha egy másik fertőzés tünetei alakulnak ki. A Klacid szuszpenzió hosszú időtartamú alkalmazása a rezisztens (a gyógyszerrel szemben ellenálló) baktériumok számának növekedését okozhatja, felülfertőződés alakulhat ki.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ha gyermeke allergiás a linkomicinre vagy a klindamicinre (antibiotikumok), mert ebben az esetben allergiás lehet a klaritromicinre is.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2"/>
          <w:szCs w:val="22"/>
        </w:rPr>
        <w:t>Amennyiben a fentiek közül bármelyik gyermekére vonatkoztatható, forduljon kezelőorvosához, mielőtt elkezdi a Klacid szuszpenziót szedni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WWSzvegtrzs3"/>
        <w:rPr>
          <w:b/>
          <w:b/>
          <w:i w:val="false"/>
          <w:i w:val="false"/>
          <w:iCs/>
          <w:szCs w:val="22"/>
          <w:lang w:val="hu-HU"/>
        </w:rPr>
      </w:pPr>
      <w:r>
        <w:rPr>
          <w:b/>
          <w:i w:val="false"/>
          <w:iCs/>
          <w:szCs w:val="22"/>
          <w:lang w:val="hu-HU"/>
        </w:rPr>
        <w:t>Egyéb gyógyszerek és a Klacid szuszpenzió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gyermeke jelenleg vagy nemrégiben szedett, valamint szedni tervezett egyéb gyógyszereiről, különösen, ha az alábbiak közül valamelyiket szedi: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 xml:space="preserve">digoxin, verapamil, kinidin, dizopiramid, amlodipin, diltiazem (szívműködésre ható gyógyszerek),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warfarin vagy bármilyen más véralvadásgátló, például dabigatrán, rivaroxabán, apixabán, edoxabán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droxiklorokin vagy klorokin (a reumatoid artritisz és más betegségek kezelésére, illetve a malária kezelésére vagy megelőzésére alkalmazzák). Ezek egyidejű szedése klaritromicinnel fokozhatja a szívritmuszavar és más szívet érintő, súlyos mellékhatások előfordulását,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szájon át, injekció formájában vagy belégzéssel adagolt kortikoszteroidok (a szervezet immunrendszerének gyengítésére alkamazzák, ami többféle betegség kezelésében hasznos),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 xml:space="preserve">bizonyos vércukorszint-csökkentő gyógyszerek (pl. nateglinid, pioglitazon, repaglinid és roziglitazon) és/vagy inzulin, 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 xml:space="preserve">teofillin (légzést javító gyógyszer), 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 xml:space="preserve">karbamazepin, fenobarbitál, valproát, fenitoin (epilepszia kezelésére), 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 xml:space="preserve">terfenadin vagy asztemizol (allergia kezelésére), 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 xml:space="preserve">ergotamin vagy dihidroergotamin, eletriptan (migrén kezelésére), 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kolchicin (köszvény kezelésére),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 xml:space="preserve">szildenafil, tadalafil vagy vardenafil (merevedési zavar kezelésére), 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 xml:space="preserve">ciszaprid, domperidon vagy omeprazol (fekélybetegség kezelésére), 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 xml:space="preserve">tolterodin (vizelet-visszatartási zavarok kezelésére), 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 xml:space="preserve">szájon át szedett alprazolám, midazolám vagy triazolám, kvetiapin (alvászavar, szorongás vagy depresszió kezelésére), 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pimozid, ziprazidon (idegrendszeri betegségek kezelésére),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zidovudin, ritonavir, atazanavir, szakvinavir, nevirapin, efavirenz, etravirin (HIV fertőzés kezelésére),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rifabutin, rifapentin (egyes fertőzések kezelésére),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itrakonazol, flukonazol (gombás megbetegedések ellen),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metilprednizolon (gyulladásgátló),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irbutinib, vinblasztin (daganatellenes gyógyszer),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rifampicin (tuberkulózis kezelésére szolgáló gyógyszer),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takrolimusz, ciklosporin, szirolimusz (szervtranszplantáció esetén),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cilosztazol (értágító, és a vérlemezkék összecsapódását gátolja),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úgynevezett sztatinok (koleszterinszint-csökkentő gyógyszerek).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aminoglikozid antibiotikumok, például gentamicin, sztreptomicin (bizonyos baktériumfertőzések kezelésére),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közönséges orbáncfű (depresszió esetén alkalmazható gyógynövény)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lacid szuszpenzió egyidejű bevétele étellel és itallal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bevételét nem szükséges az étkezéshez kötni, be lehet venni étkezés közben vagy attól függetlenül, illetve az elkészített szuszpenziót be lehet venni tejjel i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numPr>
          <w:ilvl w:val="2"/>
          <w:numId w:val="2"/>
        </w:numPr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Terhesség, szoptatás és termékeny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lacid szuszpenzió gyermekek kezelésére szolgáló készítmény. </w:t>
      </w:r>
    </w:p>
    <w:p>
      <w:pPr>
        <w:pStyle w:val="Normal"/>
        <w:rPr/>
      </w:pPr>
      <w:r>
        <w:rPr>
          <w:sz w:val="22"/>
          <w:szCs w:val="22"/>
          <w:lang w:val="hu-HU"/>
        </w:rPr>
        <w:t>Amennyiben mégis felnőttek kezelésére alkalmazzák, abban az esetben a kezelőorvos csak az előny/kockázat gondos mérlegelése alapján írhatja elő a Klacid szuszpenzió szedését terhes vagy szoptató nők esetében.</w:t>
      </w:r>
    </w:p>
    <w:p>
      <w:pPr>
        <w:pStyle w:val="TextBodyIndent"/>
        <w:rPr>
          <w:i/>
          <w:i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 Klacid szuszpenzió biztonságosságát terhesség alatt és szoptatás során nem igazolták. </w:t>
      </w:r>
    </w:p>
    <w:p>
      <w:pPr>
        <w:pStyle w:val="Normal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laritromicin kis mennyiségben kiválasztódik az anyatejbe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numPr>
          <w:ilvl w:val="2"/>
          <w:numId w:val="2"/>
        </w:numPr>
        <w:rPr/>
      </w:pPr>
      <w:r>
        <w:rPr>
          <w:i w:val="false"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TextBody"/>
        <w:rPr/>
      </w:pPr>
      <w:r>
        <w:rPr>
          <w:i w:val="false"/>
          <w:sz w:val="22"/>
          <w:szCs w:val="22"/>
          <w:lang w:val="hu-HU"/>
        </w:rPr>
        <w:t>Nem állnak rendelkezésre adatok a klaritromicin gépjárművezetéshez és a gépek kezeléséhez szükséges képességekre gyakorolt hatásáról.</w:t>
      </w:r>
    </w:p>
    <w:p>
      <w:pPr>
        <w:pStyle w:val="TextBody"/>
        <w:rPr/>
      </w:pPr>
      <w:r>
        <w:rPr>
          <w:i w:val="false"/>
          <w:sz w:val="22"/>
          <w:szCs w:val="22"/>
          <w:lang w:val="hu-HU"/>
        </w:rPr>
        <w:t>Ha felnőttek kezelésére alkalmazzák a készítményt, szédülést (amely lehet forgó jellegű is), zavartságot, tájékozódási zavart okozhat. Ezt figyelembe kell venni, mielőtt a beteg gépjárművet vezet vagy gépeket kezel.</w:t>
      </w:r>
    </w:p>
    <w:p>
      <w:pPr>
        <w:pStyle w:val="TextBody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lacid szuszpenzió szacharóz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uszpenzió szacharóz tartalmát a cukorbetegség esetén figyelembe kell ven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blokk"/>
        <w:spacing w:lineRule="auto" w:line="240"/>
        <w:rPr/>
      </w:pPr>
      <w:r>
        <w:rPr>
          <w:sz w:val="22"/>
          <w:szCs w:val="22"/>
          <w:lang w:val="hu-HU" w:eastAsia="ar-SA"/>
        </w:rPr>
        <w:t>3.</w:t>
        <w:tab/>
        <w:t>Hogyan kell szedni a Klacid szuszpenziót?</w:t>
      </w:r>
    </w:p>
    <w:p>
      <w:pPr>
        <w:pStyle w:val="Heading3"/>
        <w:numPr>
          <w:ilvl w:val="2"/>
          <w:numId w:val="2"/>
        </w:numPr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gyógyszert mindig a kezelőorvos által elmondottaknak megfelelően alkalmazza. Amennyiben nem biztos az adagolást illetően, kérdezze meg kezelőorvosát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Klacid szuszpenzió megfelelő adagját és a kezelés időtartamát minden esetben a kezelőorvosa állapítja meg. Nem szedhető több szuszpenzió annál, mint amennyit az orvos felír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hu-HU"/>
        </w:rPr>
        <w:t>A készítmény ajánlott</w:t>
      </w:r>
      <w:r>
        <w:rPr>
          <w:b/>
          <w:sz w:val="22"/>
          <w:szCs w:val="22"/>
          <w:lang w:val="hu-HU"/>
        </w:rPr>
        <w:t xml:space="preserve"> adagja:</w:t>
      </w:r>
    </w:p>
    <w:p>
      <w:pPr>
        <w:pStyle w:val="Heading3"/>
        <w:numPr>
          <w:ilvl w:val="2"/>
          <w:numId w:val="2"/>
        </w:numPr>
        <w:rPr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b w:val="false"/>
          <w:i w:val="false"/>
          <w:sz w:val="22"/>
          <w:szCs w:val="22"/>
          <w:lang w:val="hu-HU"/>
        </w:rPr>
        <w:t xml:space="preserve">Gyermekek ajánlott adagja 6 hónapos kortól 12 éves korig napi 15 mg/testtömeg kilogrammonként, 2 adagra osztva, legfeljebb 2-szer 500 mg legnagyobb adagban. </w:t>
      </w:r>
    </w:p>
    <w:p>
      <w:pPr>
        <w:pStyle w:val="Heading3"/>
        <w:numPr>
          <w:ilvl w:val="2"/>
          <w:numId w:val="2"/>
        </w:numPr>
        <w:rPr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b w:val="false"/>
          <w:i w:val="false"/>
          <w:sz w:val="22"/>
          <w:szCs w:val="22"/>
          <w:lang w:val="hu-HU"/>
        </w:rPr>
        <w:t>A kezelés átlagos időtartama 5-10 nap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ünetek megszűnte után a kezelést még legalább 2 napig folytatni kell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/>
        </w:rPr>
        <w:t>Mikobaktériumok</w:t>
      </w:r>
      <w:r>
        <w:rPr>
          <w:sz w:val="22"/>
          <w:szCs w:val="22"/>
          <w:lang w:val="hu-HU"/>
        </w:rPr>
        <w:t xml:space="preserve"> okozta fertőzések kezelésére az ajánlott dózis naponta 2-szer 7,5-15 mg/testtömeg kilogrammonként. A kezelését addig kell folytatni, amíg klinikai és mikrobiológiai előny igazolható. A klaritromicint egyéb mikobaktérium elleni szerekkel együtt kell alkalmazni.</w:t>
      </w:r>
      <w:r>
        <w:rPr>
          <w:sz w:val="22"/>
          <w:szCs w:val="22"/>
        </w:rPr>
        <w:t xml:space="preserve"> A napi adag nem lépheti túl a napi kétszer 500 mg-o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ábbi táblázat segít a dózis meghatározásában a gyermek testtömege és a szuszpenzió koncentrációja alapján (125 mg/5ml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8675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28"/>
        <w:gridCol w:w="1144"/>
        <w:gridCol w:w="1520"/>
        <w:gridCol w:w="4883"/>
      </w:tblGrid>
      <w:tr>
        <w:trPr>
          <w:tblHeader w:val="true"/>
          <w:cantSplit w:val="true"/>
        </w:trPr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Életkor</w:t>
            </w:r>
          </w:p>
        </w:tc>
        <w:tc>
          <w:tcPr>
            <w:tcW w:w="1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esttömeg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(ttkg)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Napi dózis 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(mg)</w:t>
            </w:r>
          </w:p>
        </w:tc>
        <w:tc>
          <w:tcPr>
            <w:tcW w:w="4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25 mg/5 ml szuszpenzió mennyisége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 hó-2 év</w:t>
            </w:r>
          </w:p>
        </w:tc>
        <w:tc>
          <w:tcPr>
            <w:tcW w:w="1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-11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0-165</w:t>
            </w:r>
          </w:p>
        </w:tc>
        <w:tc>
          <w:tcPr>
            <w:tcW w:w="4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aponta 2-szer 7,5 mg/ttkg 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mellékelt fecskendő „kg” beosztása alapján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2-szer 2,5 ml)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rPr>
                <w:rFonts w:eastAsia="Arial Unicode MS"/>
                <w:sz w:val="22"/>
                <w:szCs w:val="22"/>
                <w:lang w:val="hu-HU"/>
              </w:rPr>
            </w:pPr>
            <w:r>
              <w:rPr>
                <w:rFonts w:eastAsia="Arial Unicode MS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eastAsia="Arial Unicode MS"/>
                <w:sz w:val="22"/>
                <w:szCs w:val="22"/>
                <w:lang w:val="hu-HU"/>
              </w:rPr>
            </w:pPr>
            <w:r>
              <w:rPr>
                <w:rFonts w:eastAsia="Arial Unicode MS"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-4 év</w:t>
            </w:r>
          </w:p>
        </w:tc>
        <w:tc>
          <w:tcPr>
            <w:tcW w:w="1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-19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80-285</w:t>
            </w:r>
          </w:p>
        </w:tc>
        <w:tc>
          <w:tcPr>
            <w:tcW w:w="4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aponta 2-szer 7,5 mg/ttkg 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mellékelt fecskendő „kg” beosztása alapján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2-szer 5 ml)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eastAsia="Arial Unicode MS"/>
                <w:sz w:val="22"/>
                <w:szCs w:val="22"/>
                <w:lang w:val="hu-HU"/>
              </w:rPr>
            </w:pPr>
            <w:r>
              <w:rPr>
                <w:rFonts w:eastAsia="Arial Unicode MS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eastAsia="Arial Unicode MS"/>
                <w:sz w:val="22"/>
                <w:szCs w:val="22"/>
                <w:lang w:val="hu-HU"/>
              </w:rPr>
            </w:pPr>
            <w:r>
              <w:rPr>
                <w:rFonts w:eastAsia="Arial Unicode MS"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-8 év</w:t>
            </w:r>
          </w:p>
        </w:tc>
        <w:tc>
          <w:tcPr>
            <w:tcW w:w="1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-29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0-435</w:t>
            </w:r>
          </w:p>
        </w:tc>
        <w:tc>
          <w:tcPr>
            <w:tcW w:w="4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aponta 2-szer 7,5 mg/ttkg 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mellékelt fecskendő „kg” beosztása alapján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2-szer 7,5 ml)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eastAsia="Arial Unicode MS"/>
                <w:sz w:val="22"/>
                <w:szCs w:val="22"/>
                <w:lang w:val="hu-HU"/>
              </w:rPr>
            </w:pPr>
            <w:r>
              <w:rPr>
                <w:rFonts w:eastAsia="Arial Unicode MS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eastAsia="Arial Unicode MS"/>
                <w:sz w:val="22"/>
                <w:szCs w:val="22"/>
                <w:lang w:val="hu-HU"/>
              </w:rPr>
            </w:pPr>
            <w:r>
              <w:rPr>
                <w:rFonts w:eastAsia="Arial Unicode MS"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-12 év</w:t>
            </w:r>
          </w:p>
        </w:tc>
        <w:tc>
          <w:tcPr>
            <w:tcW w:w="1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-40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50-600</w:t>
            </w:r>
          </w:p>
        </w:tc>
        <w:tc>
          <w:tcPr>
            <w:tcW w:w="4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aponta 2-szer 7,5 mg/ttkg 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mellékelt fecskendő „kg” beosztása alapján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(2-szer 10 ml)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eastAsia="Arial Unicode MS"/>
                <w:sz w:val="22"/>
                <w:szCs w:val="22"/>
                <w:lang w:val="hu-HU"/>
              </w:rPr>
            </w:pPr>
            <w:r>
              <w:rPr>
                <w:rFonts w:eastAsia="Arial Unicode MS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felnőttek kezelésére alkalmazzák, a készítmény ajánlott adagja: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/>
      </w:pPr>
      <w:r>
        <w:rPr>
          <w:iCs/>
          <w:sz w:val="22"/>
          <w:szCs w:val="22"/>
          <w:lang w:val="hu-HU"/>
        </w:rPr>
        <w:t>Felnőtteknek és 12 év feletti serdülőkorúaknak</w:t>
      </w:r>
      <w:r>
        <w:rPr>
          <w:sz w:val="22"/>
          <w:szCs w:val="22"/>
          <w:lang w:val="hu-HU"/>
        </w:rPr>
        <w:t xml:space="preserve"> naponta 2-szer 250 mg, reggel és este bevéve.</w:t>
      </w:r>
    </w:p>
    <w:p>
      <w:pPr>
        <w:pStyle w:val="Normal"/>
        <w:rPr/>
      </w:pPr>
      <w:r>
        <w:rPr>
          <w:iCs/>
          <w:sz w:val="22"/>
          <w:szCs w:val="22"/>
          <w:lang w:val="hu-HU"/>
        </w:rPr>
        <w:t>Súlyos</w:t>
      </w:r>
      <w:r>
        <w:rPr>
          <w:sz w:val="22"/>
          <w:szCs w:val="22"/>
          <w:lang w:val="hu-HU"/>
        </w:rPr>
        <w:t xml:space="preserve"> </w:t>
      </w:r>
      <w:r>
        <w:rPr>
          <w:iCs/>
          <w:sz w:val="22"/>
          <w:szCs w:val="22"/>
          <w:lang w:val="hu-HU"/>
        </w:rPr>
        <w:t>fertőzések</w:t>
      </w:r>
      <w:r>
        <w:rPr>
          <w:sz w:val="22"/>
          <w:szCs w:val="22"/>
          <w:lang w:val="hu-HU"/>
        </w:rPr>
        <w:t xml:space="preserve"> esetén az adag naponta 2-szer 500 mg-ra növelhető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ezelés szokásos időtartama 5-14 nap, kivéve a közösségben szerzett tüdőgyulladás és az orrmelléküreg-gyulladás kezelését, amely 6-14 napos kezelést igényel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>Mikobaktériumok</w:t>
      </w:r>
      <w:r>
        <w:rPr>
          <w:sz w:val="22"/>
          <w:szCs w:val="22"/>
          <w:lang w:val="hu-HU"/>
        </w:rPr>
        <w:t xml:space="preserve"> okozta fertőzések kezelésére és megelőzésére az ajánlott adag felnőtteknek naponta 2-szer 500 mg. A kezelését addig kell folytatni, amíg klinikai és mikrobiológiai előny igazolható. A klaritromicint egyéb mikobaktérium elleni szerekkel együtt kell alkalmaz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hu-HU"/>
        </w:rPr>
        <w:t>Helicobacter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pylori</w:t>
      </w:r>
      <w:r>
        <w:rPr>
          <w:sz w:val="22"/>
          <w:szCs w:val="22"/>
          <w:lang w:val="hu-HU"/>
        </w:rPr>
        <w:t xml:space="preserve"> által okozott fekélybetegség kezelésére csak felnőtteknek és kizárólag kombinációban (más antibiotikummal és gyomorsav-termelés gátlóval), naponta 2-szer 500 mg dózisban javasolt. </w:t>
      </w:r>
    </w:p>
    <w:p>
      <w:pPr>
        <w:pStyle w:val="Normal"/>
        <w:rPr/>
      </w:pPr>
      <w:r>
        <w:rPr>
          <w:sz w:val="22"/>
          <w:szCs w:val="22"/>
          <w:lang w:val="hu-HU"/>
        </w:rPr>
        <w:t>A kezelési idő általában 7-14 nap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Fogászati fertőzések</w:t>
      </w:r>
      <w:r>
        <w:rPr>
          <w:sz w:val="22"/>
          <w:szCs w:val="22"/>
          <w:lang w:val="hu-HU"/>
        </w:rPr>
        <w:t xml:space="preserve"> kezelésére felnőtteknek naponta 2-szer 250 mg javasol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időtartama 5 nap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 veseműködés esetén az ajánlott adagot az orvos utasítása alapján csökkenteni kell.</w:t>
      </w:r>
    </w:p>
    <w:p>
      <w:pPr>
        <w:pStyle w:val="Normal"/>
        <w:rPr/>
      </w:pPr>
      <w:r>
        <w:rPr>
          <w:sz w:val="22"/>
          <w:szCs w:val="22"/>
          <w:lang w:val="hu-HU"/>
        </w:rPr>
        <w:t>Súlyos vesekárosodás esetén a szokásos dózist a felére kell csökkenteni, azaz a napi adag 1-szer 250 mg, súlyos fertőzésben a napi adag 2-szer 250 mg lehet. A kezelés időtartama nem haladhatja meg a 14 napot.</w:t>
      </w:r>
    </w:p>
    <w:p>
      <w:pPr>
        <w:pStyle w:val="TextBody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TextBody"/>
        <w:rPr/>
      </w:pPr>
      <w:r>
        <w:rPr>
          <w:sz w:val="22"/>
          <w:szCs w:val="22"/>
          <w:u w:val="single"/>
          <w:lang w:val="hu-HU"/>
        </w:rPr>
        <w:t>A szuszpenzió elkészítése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üveget a rajta látható jelzésig meg kell tölteni csapvízzel, össze kell rázni, majd kis ideig várni kell a keletkező hab eloszlásáig. Ezután, ha szükséges, csapvízzel ki kell egészíteni ismét a jelig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készített szuszpenzió szobahőmérsékleten (legfeljebb 30</w:t>
      </w:r>
      <w:r>
        <w:rPr>
          <w:rFonts w:cs="Symbol" w:ascii="Symbol" w:hAnsi="Symbol"/>
          <w:sz w:val="22"/>
          <w:szCs w:val="22"/>
          <w:lang w:val="hu-HU"/>
        </w:rPr>
        <w:t></w:t>
      </w:r>
      <w:r>
        <w:rPr>
          <w:sz w:val="22"/>
          <w:szCs w:val="22"/>
          <w:lang w:val="hu-HU"/>
        </w:rPr>
        <w:t xml:space="preserve">C-on) 14 napig alkalmazható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z adagolás a mellékelt adagolófecskendővel történik. Egy adagoló fecskendő 5 ml=125 mg klaritromicin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lófecskendőn látható beosztás alapján az orvos által rendelt 2,5 ml, 5 ml, illetve 7,5 ml vagy 10 ml mennyiségű szuszpenzió is pontosan kimér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cskendővel kimért mennyiséget kiskanállal adja be gyermekének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uszpenzió használat előtt fel kell rázni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 veseműködés esetén a szokásos adagot az orvos utasítása alapján csökkenteni kel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2"/>
          <w:szCs w:val="22"/>
        </w:rPr>
        <w:t>Amennyiben a tünetek a készítmény megfelelő alkalmazása esetén sem múlnak el, Ön vagy gyermekek állapota nem javul, a láza nem csökken, keresse fel újból a kezelőorvos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Heading3"/>
        <w:numPr>
          <w:ilvl w:val="2"/>
          <w:numId w:val="2"/>
        </w:numPr>
        <w:rPr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Ha az előírtnál több Klacid szuszpenziót alkalmazott</w:t>
      </w:r>
    </w:p>
    <w:p>
      <w:pPr>
        <w:pStyle w:val="Heading3"/>
        <w:numPr>
          <w:ilvl w:val="2"/>
          <w:numId w:val="2"/>
        </w:numPr>
        <w:rPr>
          <w:sz w:val="22"/>
          <w:szCs w:val="22"/>
          <w:lang w:val="hu-HU"/>
        </w:rPr>
      </w:pPr>
      <w:r>
        <w:rPr>
          <w:b w:val="false"/>
          <w:i w:val="false"/>
          <w:sz w:val="22"/>
          <w:szCs w:val="22"/>
          <w:lang w:val="hu-HU"/>
        </w:rPr>
        <w:t>Ha gyermeke az előírtnál nagyobb adagot vett be, gyomor-bélrendszeri panaszok jelentkezhetnek. Túladagolás esetén akkor is azonnal vegye fel a kapcsolatot kezelőorvosával, ha tünetek vagy problémák nem jelentkeznek!</w:t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b w:val="false"/>
          <w:i w:val="false"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Ha elfelejtette bevenni a Klacid szuszpenzió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lkalmazzon kétszeres adagot a kihagyott adag pótlás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Ha idő előtt abbahagyja a </w:t>
      </w:r>
      <w:r>
        <w:rPr>
          <w:b/>
          <w:sz w:val="22"/>
          <w:szCs w:val="22"/>
          <w:lang w:val="hu-HU"/>
        </w:rPr>
        <w:t>Klacid szuszpenzió szedését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hagyja abba a Klacid szuszpenzió szedését akkor sem, ha jobban érzi magát. Fontos, hogy addig szedje a gyógyszert, ameddig orvosa rendelte, mert ha a fertőzést nem kezelik kellő ideig, a tünetek visszatérhet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blokk"/>
        <w:spacing w:lineRule="auto" w:line="240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>4.</w:t>
        <w:tab/>
        <w:t>Lehetséges mellékhatások</w:t>
      </w:r>
    </w:p>
    <w:p>
      <w:pPr>
        <w:pStyle w:val="Normal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</w:rPr>
        <w:t>Haladéktalanul keresse fel orvosát, amennyiben súlyos bőrreakció lép fel Önnél: vörös, pikkelyes kiütés bőr alatti kiemelkedésekkel és hólyagokkal (exantematózus pusztulózis). Ezen mellékhatás gyakorisága nem ismert (a rendelkezésre álló adatokból nem állapítható meg).</w:t>
      </w:r>
    </w:p>
    <w:p>
      <w:pPr>
        <w:pStyle w:val="Normal"/>
        <w:rPr/>
      </w:pPr>
      <w:r>
        <w:rPr>
          <w:sz w:val="22"/>
          <w:szCs w:val="22"/>
          <w:lang w:val="hu-HU"/>
        </w:rPr>
        <w:t>Allergiás bőrtünetek, pl. DRESS szindróma (magas eozinofil sejtszámmal és a különböző szerveket érintő tünetekkel járó túlérzékenységi reakció) és Schönlein-Henoch purpura (főleg gyermekeknél és fiataloknál előforduló súlyos túlérzékenységi bőrreakció) jelentkezésekor a gyógyszer szedését abba kell hagyni, és azonnal orvoshoz kell fordulni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Verdana"/>
          <w:color w:val="000000"/>
          <w:sz w:val="22"/>
          <w:szCs w:val="22"/>
          <w:lang w:val="hu-HU"/>
        </w:rPr>
        <w:t xml:space="preserve">Súlyos túlérzékenységi reakciók (anafilaxia) </w:t>
      </w:r>
      <w:r>
        <w:rPr>
          <w:sz w:val="22"/>
          <w:szCs w:val="22"/>
          <w:lang w:val="hu-HU"/>
        </w:rPr>
        <w:t xml:space="preserve">jelentkezésekor a gyógyszer szedését abba kell hagyni, és azonnal orvoshoz kell fordulni! </w:t>
      </w:r>
      <w:r>
        <w:rPr>
          <w:rFonts w:cs="Verdana"/>
          <w:color w:val="000000"/>
          <w:sz w:val="22"/>
          <w:szCs w:val="22"/>
          <w:lang w:val="hu-HU"/>
        </w:rPr>
        <w:t>Ennek jele lehet a torok, arc, ajkak és a száj vizenyős duzzanata, kiütések és légzési- vagy nyelési nehézség.</w:t>
      </w:r>
    </w:p>
    <w:p>
      <w:pPr>
        <w:pStyle w:val="Normal"/>
        <w:rPr>
          <w:rFonts w:cs="Verdana"/>
          <w:color w:val="000000"/>
          <w:sz w:val="22"/>
          <w:szCs w:val="22"/>
          <w:lang w:val="hu-HU"/>
        </w:rPr>
      </w:pPr>
      <w:r>
        <w:rPr>
          <w:rFonts w:cs="Verdana"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Haladéktalanul forduljon orvoshoz, ha a következő tüneteket tapasztalja gyermekénél: hasi fájdalom, súlyos vagy tartósan fennálló véres vagy nyálkás hasmenés (a gyógyszer szedésével összefüggésbe hozható álhártyás vastagbélgyulladás jelei lehetnek), amely nemcsak a gyógyszer alkalmazása közben, hanem a készítmény szedését követő két hónapon túl is jelentkez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jrendellenességeket és egyes esetekben májelégtelenséget jelentettek halálos kimenetellel, amely általában súlyos társbetegség és/vagy egyidejű egyéb gyógyszeres kezelés mellett fordult elő. A klaritromicin-kezelést azonnal abba kell hagyni, ha májgyulladás jelei és tünetei fordulnak elő, mint pl. sárgaság, sötét vizelet, viszketés vagy hasi érzékenység.</w:t>
      </w:r>
    </w:p>
    <w:p>
      <w:pPr>
        <w:pStyle w:val="Normal"/>
        <w:tabs>
          <w:tab w:val="clear" w:pos="567"/>
          <w:tab w:val="left" w:pos="85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850" w:leader="none"/>
        </w:tabs>
        <w:rPr/>
      </w:pPr>
      <w:r>
        <w:rPr>
          <w:sz w:val="22"/>
          <w:szCs w:val="22"/>
          <w:u w:val="single"/>
          <w:lang w:val="hu-HU"/>
        </w:rPr>
        <w:t>Gyakori mellékhatások (10 betegből legfeljebb 1 esetében fordulhat elő):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álmatlanság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 xml:space="preserve">ízérzés változásai, rendellenes ízérzés 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fejfájás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hasmenés, hányás, emésztési zavar, hányinger, hasi fájdalom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kóros májfunkció vizsgálati eredmények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bőrkiütés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fokozott izzadás</w:t>
      </w:r>
    </w:p>
    <w:p>
      <w:pPr>
        <w:pStyle w:val="TextBody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850" w:leader="none"/>
        </w:tabs>
        <w:rPr/>
      </w:pPr>
      <w:r>
        <w:rPr>
          <w:sz w:val="22"/>
          <w:szCs w:val="22"/>
          <w:u w:val="single"/>
          <w:lang w:val="hu-HU"/>
        </w:rPr>
        <w:t>Nem gyakori mellékhatások (100 betegből legfeljebb 1 esetében fordulhat elő):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Candida nevű sarjadzógomba által okozott fertőzés, fertőzés, hüvelyi fertőzés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 xml:space="preserve">alacsony fehérvérsejtszám, magas vérlemezkeszám 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gyomornyálkahártya-gyulladás, szájnyálkahártya-gyulladás, nyelvgyulladás, szájszárazság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kóros májfunkciós értékek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túlérzékenységi reakciók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bőrviszketés, csalánkiütés, bőrkiütés (göbcsés foltok)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étvágytalanság, étvágycsökkenés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 xml:space="preserve">szorongás, idegesség 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szédülés, aluszékonyság, remegés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forgó jellegű szédülés, halláskárosodás, fülzúgás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izomgörcsök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erőtlenség, láz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a szívritmus megváltozása, szívdobogásérzés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székrekedés, gyomor és bélgázképződés, böfögés</w:t>
      </w:r>
    </w:p>
    <w:p>
      <w:pPr>
        <w:pStyle w:val="Normal"/>
        <w:tabs>
          <w:tab w:val="clear" w:pos="567"/>
          <w:tab w:val="left" w:pos="850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Nem ismert gyakoriságú mellékhatások (a gyakoriság a rendelkezésre álló adatokból nem állapítható meg):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 xml:space="preserve">súlyos fokú vagy tartósan fennálló véres/nyálkás hasmenés (álhártyás vastagbélgyulladás) 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súlyos fokú fehérvérsejtszám-csökkenés, vérlemezkeszám-csökkenés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kóros véralvadási értékek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vérzések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szívritmuszavarok, gyors szívverés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pszichiátriai rendellenességek, mint pl. szokatlan álmok, zavartságérzés, elszemélytelenedés, tájékozódási zavar, hallucináció, pszichés rendellenességek, depresszió, mánia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érzészavar (paresztézia)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görcsrohamok, szagérzészavar, az íz- és szagérzés elvesztése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süketség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pattanás, orbánc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izomfájdalom vagy izomgyengeség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>veseelégtelenség, vesegyulladás, a szokásostól eltérő vizeletszín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májelégtelenség, májeredetű sárgaság (a szemfehérje vagy a bőr besárgulása, sötét színű vizelet, világos színezetű széklet, jobb oldali hasi fájdalom)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a nyelv és a fogak elszíneződése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 xml:space="preserve">hasnyálmirigy-gyulladás 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allergiás túlérzékenységi reakció, angioödéma</w:t>
      </w:r>
    </w:p>
    <w:p>
      <w:pPr>
        <w:pStyle w:val="TextBody"/>
        <w:numPr>
          <w:ilvl w:val="0"/>
          <w:numId w:val="3"/>
        </w:numPr>
        <w:ind w:left="567" w:hanging="567"/>
        <w:rPr>
          <w:i w:val="false"/>
          <w:i w:val="false"/>
          <w:sz w:val="22"/>
          <w:szCs w:val="22"/>
          <w:lang w:val="hu-HU"/>
        </w:rPr>
      </w:pPr>
      <w:r>
        <w:rPr>
          <w:i w:val="false"/>
          <w:sz w:val="22"/>
          <w:szCs w:val="22"/>
          <w:lang w:val="hu-HU"/>
        </w:rPr>
        <w:t xml:space="preserve">allergiás bőrkiütés: életveszélyes állapot, úgynevezett Stevens-Johnson szindróma vagy toxikus bőrelhalás vagy DRESS szindróma formájában 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Klacid szuszpenzió szedése alatt végzett vérvizsgálat kóros májfunkciós vizsgálati értékeket mutathat. A vizeletben fehérje, a vérben csökkent véralvadási faktorok és emelkedett enzimszintek mutathatók k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Klaritromicin és kolchicin-tartalmú készítmények együttes alkalmazásakor előfordulhat kolchicin</w:t>
        <w:noBreakHyphen/>
        <w:t>mérgezés, különösen olyan idős betegeknél, akik veseelégtelenségben szenvednek. Ezeknél a betegeknél halálesetek is előfordult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. Ez a betegtájékoztatóban fel nem sorolt bármilyen lehetséges mellékhatásra is vonatkozik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blokk"/>
        <w:spacing w:lineRule="auto" w:line="240"/>
        <w:rPr/>
      </w:pPr>
      <w:r>
        <w:rPr>
          <w:sz w:val="22"/>
          <w:szCs w:val="22"/>
          <w:lang w:val="hu-HU" w:eastAsia="ar-SA"/>
        </w:rPr>
        <w:t>5.</w:t>
        <w:tab/>
        <w:t>Hogyan kell a Klacid szuszpenziót tárolni?</w:t>
      </w:r>
    </w:p>
    <w:p>
      <w:pPr>
        <w:pStyle w:val="Normal"/>
        <w:keepNext w:val="true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Normal"/>
        <w:keepNext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Az elkészített szuszpenzió szobahőmérsékleten (legfeljebb 30</w:t>
      </w:r>
      <w:r>
        <w:rPr>
          <w:rFonts w:cs="Symbol" w:ascii="Symbol" w:hAnsi="Symbol"/>
          <w:sz w:val="22"/>
          <w:szCs w:val="22"/>
          <w:lang w:val="hu-HU"/>
        </w:rPr>
        <w:t></w:t>
      </w:r>
      <w:r>
        <w:rPr>
          <w:sz w:val="22"/>
          <w:szCs w:val="22"/>
          <w:lang w:val="hu-HU"/>
        </w:rPr>
        <w:t xml:space="preserve">C-on) 14 napig tárolható. 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estern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Cs w:val="22"/>
          <w:lang w:val="hu-HU"/>
        </w:rPr>
        <w:t>A dobozon és a tartályon feltüntetett lejárati idő (EXP:) után nem szedhető ez a gyógyszer. A lejárati idő az adott hónap utolsó napjára vonatkozik.</w:t>
      </w:r>
    </w:p>
    <w:p>
      <w:pPr>
        <w:pStyle w:val="Western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2"/>
          <w:lang w:val="hu-HU"/>
        </w:rPr>
      </w:pPr>
      <w:r>
        <w:rPr>
          <w:rFonts w:cs="Times New Roman" w:ascii="Times New Roman" w:hAnsi="Times New Roman"/>
          <w:b w:val="false"/>
          <w:szCs w:val="22"/>
          <w:lang w:val="hu-HU"/>
        </w:rPr>
      </w:r>
    </w:p>
    <w:p>
      <w:pPr>
        <w:pStyle w:val="Normal"/>
        <w:rPr/>
      </w:pPr>
      <w:r>
        <w:rPr>
          <w:bCs/>
          <w:iCs/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blokk"/>
        <w:spacing w:lineRule="auto" w:line="240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>6.</w:t>
        <w:tab/>
        <w:t>A csomagolás tartalma és egyéb információk</w:t>
      </w:r>
    </w:p>
    <w:p>
      <w:pPr>
        <w:pStyle w:val="Normal"/>
        <w:rPr>
          <w:b/>
          <w:b/>
          <w:bCs/>
          <w:sz w:val="22"/>
          <w:szCs w:val="22"/>
          <w:lang w:val="hu-HU" w:eastAsia="ar-SA"/>
        </w:rPr>
      </w:pPr>
      <w:r>
        <w:rPr>
          <w:b/>
          <w:bCs/>
          <w:sz w:val="22"/>
          <w:szCs w:val="22"/>
          <w:lang w:val="hu-HU" w:eastAsia="ar-SA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t tartalmaz a Klacid szuszpenzió?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A készítmény hatóanyaga:</w:t>
      </w:r>
      <w:r>
        <w:rPr>
          <w:sz w:val="22"/>
          <w:szCs w:val="22"/>
          <w:lang w:val="hu-HU"/>
        </w:rPr>
        <w:t xml:space="preserve"> 125 mg klaritromicin 5 ml szuszpenzióban.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i w:val="false"/>
          <w:sz w:val="22"/>
          <w:szCs w:val="22"/>
          <w:lang w:val="hu-HU"/>
        </w:rPr>
        <w:t>Egyéb összetevők: xantán gumi, citromsav, szilícium-dioxid, kálium-szorbát, ricinusolaj, povidon K 90, puncs aroma, titán-dioxid (E 171), karbomer (Carbopol 974P), maltodextrin, hipromellóz-ftalát (HP-55), szacharóz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 Klacid szuszpenzió külleme és mit tartalmaz a csomagolás?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Fehér, illetve csaknem fehér színű, jellemző illatú, szabadon folyó granulátum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Klacid Baby 125 mg/5 ml granulátum 60 ml belsőleges szuszpenzióhoz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Csomagolás: </w:t>
      </w:r>
      <w:r>
        <w:rPr>
          <w:spacing w:val="-3"/>
          <w:sz w:val="22"/>
          <w:szCs w:val="22"/>
          <w:lang w:val="hu-HU"/>
        </w:rPr>
        <w:t xml:space="preserve">42,3 g granulátum 60 ml szuszpenzióhoz </w:t>
      </w:r>
      <w:r>
        <w:rPr>
          <w:sz w:val="22"/>
          <w:szCs w:val="22"/>
          <w:lang w:val="hu-HU"/>
        </w:rPr>
        <w:t>fehér PP csavaros kupakkal lezárt HDPE tartályban, műanyag adagoló-fecskendővel,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Klacid 125 mg/5 ml granulátum 100 ml belsőleges szuszpenzióhoz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Csomagolás: </w:t>
      </w:r>
      <w:r>
        <w:rPr>
          <w:spacing w:val="-3"/>
          <w:sz w:val="22"/>
          <w:szCs w:val="22"/>
          <w:lang w:val="hu-HU"/>
        </w:rPr>
        <w:t xml:space="preserve">70,5 g granulátum 100 ml szuszpenzióhoz </w:t>
      </w:r>
      <w:r>
        <w:rPr>
          <w:sz w:val="22"/>
          <w:szCs w:val="22"/>
          <w:lang w:val="hu-HU"/>
        </w:rPr>
        <w:t>fehér PP csavaros kupakkal lezárt HDPE tartályban, műanyag adagoló-fecskendővel,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tris Healthcare Lim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stown Industrial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hudd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ártó</w:t>
      </w:r>
    </w:p>
    <w:p>
      <w:pPr>
        <w:pStyle w:val="Normal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bbVie</w:t>
      </w:r>
      <w:r>
        <w:rPr>
          <w:sz w:val="22"/>
          <w:szCs w:val="22"/>
          <w:lang w:val="hu-HU"/>
        </w:rPr>
        <w:t xml:space="preserve"> S.r.l.</w:t>
        <w:br/>
        <w:t>S.R. 148 Pontina km 52 snc, 04011 Campoverde di Aprilia (LT)</w:t>
        <w:br/>
        <w:t>Olaszország</w:t>
      </w:r>
    </w:p>
    <w:p>
      <w:pPr>
        <w:pStyle w:val="Normal"/>
        <w:tabs>
          <w:tab w:val="clear" w:pos="567"/>
          <w:tab w:val="left" w:pos="255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00/01</w:t>
        <w:tab/>
        <w:t>(Klacid Baby 125 mg/5 ml granulátum 60 ml belsőleges szuszpenzióhoz)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sz w:val="22"/>
          <w:szCs w:val="22"/>
          <w:lang w:val="hu-HU"/>
        </w:rPr>
        <w:t>OGYI-T-2200/02</w:t>
        <w:tab/>
        <w:t>(Klacid 125 mg/5 ml granulátum 100 ml belsőleges szuszpenzióhoz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 betegtájékoztató legutóbbi felülvizsgálatának dátuma:</w:t>
      </w:r>
      <w:r>
        <w:rPr>
          <w:sz w:val="22"/>
          <w:szCs w:val="22"/>
          <w:lang w:val="hu-HU"/>
        </w:rPr>
        <w:t xml:space="preserve"> 2024. márc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center" w:pos="4536" w:leader="none"/>
        <w:tab w:val="center" w:pos="8930" w:leader="none"/>
      </w:tabs>
      <w:rPr>
        <w:color w:val="000000"/>
        <w:sz w:val="18"/>
        <w:szCs w:val="18"/>
        <w:lang w:val="hu-HU" w:eastAsia="hu-HU"/>
      </w:rPr>
    </w:pPr>
    <w:r>
      <w:rPr>
        <w:color w:val="000000"/>
        <w:sz w:val="18"/>
        <w:szCs w:val="18"/>
        <w:lang w:val="hu-HU" w:eastAsia="hu-HU"/>
      </w:rPr>
      <w:t>NNGYK/GYSZ/14567/2024</w:t>
    </w:r>
  </w:p>
  <w:p>
    <w:pPr>
      <w:pStyle w:val="Normal"/>
      <w:tabs>
        <w:tab w:val="left" w:pos="567" w:leader="none"/>
        <w:tab w:val="center" w:pos="4536" w:leader="none"/>
        <w:tab w:val="center" w:pos="8930" w:leader="none"/>
      </w:tabs>
      <w:rPr>
        <w:color w:val="000000"/>
        <w:sz w:val="18"/>
        <w:szCs w:val="18"/>
        <w:lang w:val="hu-HU" w:eastAsia="hu-HU"/>
      </w:rPr>
    </w:pPr>
    <w:r>
      <w:rPr>
        <w:color w:val="000000"/>
        <w:sz w:val="18"/>
        <w:szCs w:val="18"/>
        <w:lang w:val="hu-HU" w:eastAsia="hu-HU"/>
      </w:rPr>
      <w:t>NNGYK/GYSZ/1457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horndale" w:hAnsi="Thorndale" w:cs="Thornda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  <w:lang w:val="hu-H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orndale;Times New Roman" w:hAnsi="Thorndale;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horndale;Times New Roman" w:hAnsi="Thorndale;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">
    <w:name w:val="WW-Absatz-Standardschriftart111"/>
    <w:qFormat/>
    <w:rPr/>
  </w:style>
  <w:style w:type="character" w:styleId="WWBekezdsalapbettpusa1">
    <w:name w:val="WW-Bekezdés alap-betűtípusa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WWWW8Num1z011111111">
    <w:name w:val="WW-WW8Num1z011111111"/>
    <w:qFormat/>
    <w:rPr>
      <w:rFonts w:ascii="Symbol" w:hAnsi="Symbol" w:cs="Times New Roman"/>
      <w:color w:val="000000"/>
    </w:rPr>
  </w:style>
  <w:style w:type="character" w:styleId="St1">
    <w:name w:val="st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120" w:right="0" w:hanging="120"/>
    </w:pPr>
    <w:rPr>
      <w:lang w:val="hu-HU"/>
    </w:rPr>
  </w:style>
  <w:style w:type="paragraph" w:styleId="WWSzvegtrzs2">
    <w:name w:val="WW-Szövegtörzs 2"/>
    <w:basedOn w:val="Normal"/>
    <w:qFormat/>
    <w:pPr/>
    <w:rPr>
      <w:sz w:val="20"/>
      <w:lang w:val="hu-HU"/>
    </w:rPr>
  </w:style>
  <w:style w:type="paragraph" w:styleId="WWSzvegtrzs3">
    <w:name w:val="WW-Szövegtörzs 3"/>
    <w:basedOn w:val="Normal"/>
    <w:qFormat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 w:eastAsia="en-US"/>
    </w:rPr>
  </w:style>
  <w:style w:type="paragraph" w:styleId="WWSzvegtrzsbehzssal2">
    <w:name w:val="WW-Szövegtörzs behúzással 2"/>
    <w:basedOn w:val="Normal"/>
    <w:qFormat/>
    <w:pPr>
      <w:ind w:left="705" w:hanging="705"/>
    </w:pPr>
    <w:rPr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6:00Z</dcterms:created>
  <dc:creator>Schnaider Tamas</dc:creator>
  <dc:description/>
  <cp:keywords/>
  <dc:language>en-US</dc:language>
  <cp:lastModifiedBy>HU_OGYI_56.1</cp:lastModifiedBy>
  <cp:lastPrinted>2014-04-22T08:49:00Z</cp:lastPrinted>
  <dcterms:modified xsi:type="dcterms:W3CDTF">2024-05-03T11:25:00Z</dcterms:modified>
  <cp:revision>13</cp:revision>
  <dc:subject/>
  <dc:title>Klacid 500 mg filmtabletta</dc:title>
</cp:coreProperties>
</file>