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etegtájékoztató: Információk a felhasználó számára</w:t>
      </w:r>
    </w:p>
    <w:p>
      <w:pPr>
        <w:pStyle w:val="Heading1"/>
        <w:ind w:left="0" w:right="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Klacid UNO 500 mg retard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left="851" w:right="991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2"/>
        </w:numPr>
        <w:ind w:left="567" w:right="-29" w:hanging="567"/>
        <w:rPr/>
      </w:pPr>
      <w:r>
        <w:rPr>
          <w:bCs/>
          <w:sz w:val="22"/>
          <w:szCs w:val="22"/>
        </w:rPr>
        <w:t xml:space="preserve">Milyen típusú gyógyszer a Klacid Uno </w:t>
      </w:r>
      <w:r>
        <w:rPr>
          <w:color w:val="000000"/>
          <w:sz w:val="22"/>
          <w:szCs w:val="22"/>
        </w:rPr>
        <w:t>500 mg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retard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filmtabletta (a továbbiakban Klacid Uno retard filmtabletta) és milyen betegségek esetén alkalmazható?</w:t>
      </w:r>
    </w:p>
    <w:p>
      <w:pPr>
        <w:pStyle w:val="Normal"/>
        <w:numPr>
          <w:ilvl w:val="0"/>
          <w:numId w:val="2"/>
        </w:numPr>
        <w:ind w:left="567" w:right="-29" w:hanging="567"/>
        <w:rPr/>
      </w:pPr>
      <w:r>
        <w:rPr>
          <w:bCs/>
          <w:sz w:val="22"/>
          <w:szCs w:val="22"/>
        </w:rPr>
        <w:t>Tudnivalók a Klacid Uno retard filmtabletta szedése előtt</w:t>
      </w:r>
    </w:p>
    <w:p>
      <w:pPr>
        <w:pStyle w:val="Normal"/>
        <w:numPr>
          <w:ilvl w:val="0"/>
          <w:numId w:val="2"/>
        </w:numPr>
        <w:ind w:left="567" w:right="-29" w:hanging="567"/>
        <w:rPr/>
      </w:pPr>
      <w:r>
        <w:rPr>
          <w:bCs/>
          <w:sz w:val="22"/>
          <w:szCs w:val="22"/>
        </w:rPr>
        <w:t>Hogyan kell szedni a Klacid Uno retard filmtablettát?</w:t>
      </w:r>
    </w:p>
    <w:p>
      <w:pPr>
        <w:pStyle w:val="Normal"/>
        <w:numPr>
          <w:ilvl w:val="0"/>
          <w:numId w:val="2"/>
        </w:numPr>
        <w:ind w:left="567" w:right="-29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ind w:left="567" w:right="-29" w:hanging="567"/>
        <w:rPr/>
      </w:pPr>
      <w:r>
        <w:rPr>
          <w:bCs/>
          <w:sz w:val="22"/>
          <w:szCs w:val="22"/>
        </w:rPr>
        <w:t>Hogyan kell a Klacid Uno retard filmtablettát tárolni?</w:t>
      </w:r>
    </w:p>
    <w:p>
      <w:pPr>
        <w:pStyle w:val="Normal"/>
        <w:numPr>
          <w:ilvl w:val="0"/>
          <w:numId w:val="2"/>
        </w:numPr>
        <w:ind w:left="567" w:right="-29" w:hanging="567"/>
        <w:rPr>
          <w:bCs/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spacing w:lineRule="auto" w:line="240"/>
        <w:rPr/>
      </w:pPr>
      <w:r>
        <w:rPr>
          <w:sz w:val="22"/>
          <w:szCs w:val="22"/>
          <w:lang w:val="hu-HU" w:eastAsia="ar-SA"/>
        </w:rPr>
        <w:t>1.</w:t>
        <w:tab/>
        <w:t>Milyen típusú gyógyszer a Klacid UNO retard filmtabletta és milyen betegségek esetén alkalmazható?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color w:val="000000"/>
          <w:sz w:val="22"/>
          <w:szCs w:val="22"/>
          <w:lang w:val="hu-HU" w:eastAsia="ar-SA"/>
        </w:rPr>
      </w:pPr>
      <w:r>
        <w:rPr>
          <w:b/>
          <w:color w:val="000000"/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</w:rPr>
        <w:t>A Klacid UNO retard filmtabletta hatóanyaga a klaritromicin gátolja a készítményre érzékeny kórokozó baktériumok fehérje-előáll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 készítmény hatóanyagára érzékeny</w:t>
      </w:r>
      <w:r>
        <w:rPr>
          <w:color w:val="000000"/>
          <w:sz w:val="22"/>
          <w:szCs w:val="22"/>
        </w:rPr>
        <w:t xml:space="preserve"> kórokozók által okozott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felső légúti fertőzések (orrmelléküreg-gyulladás, hallójárat-gyulladás, torok-vagy mandulagyulladás)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só légúti fertőzések (akut és krónikus hörghurut, tüdőgyulladás)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- és lágyrész fertőzések (a szőrtüsző, illetve a szőrtüsző környékének gyulladása, a laza kötőszövet gyulladása, orbánc, tályog) kezelésére alkalmas antibiotikum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kélybetegség esetén </w:t>
      </w:r>
      <w:r>
        <w:rPr>
          <w:i/>
          <w:sz w:val="22"/>
          <w:szCs w:val="22"/>
        </w:rPr>
        <w:t>Helicobacter pylori</w:t>
      </w:r>
      <w:r>
        <w:rPr>
          <w:sz w:val="22"/>
          <w:szCs w:val="22"/>
        </w:rPr>
        <w:t xml:space="preserve"> fertőzés kezelésére nem a retard tabletta, hanem az azonnali hatóanyagleadású, nem retard klaritromicin-tartalmú filmtabletta adása javasolt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Klacid UNO retard filmtabletta módosított felszívódású készítmény, ezért csak naponta egyszer kell bevenni.</w:t>
      </w:r>
    </w:p>
    <w:p>
      <w:pPr>
        <w:pStyle w:val="Heading5"/>
        <w:numPr>
          <w:ilvl w:val="0"/>
          <w:numId w:val="0"/>
        </w:numPr>
        <w:ind w:left="0" w:right="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Klacid UNO retard filmtabletta 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>
          <w:iCs/>
          <w:sz w:val="22"/>
          <w:szCs w:val="22"/>
        </w:rPr>
      </w:pPr>
      <w:r>
        <w:rPr>
          <w:iCs/>
          <w:sz w:val="22"/>
          <w:szCs w:val="22"/>
        </w:rPr>
        <w:t>Ne szedje a Klacid UNO retard filmtablettát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bookmarkStart w:id="0" w:name="_Hlk65693542"/>
      <w:bookmarkEnd w:id="0"/>
      <w:r>
        <w:rPr>
          <w:sz w:val="22"/>
          <w:szCs w:val="22"/>
        </w:rPr>
        <w:t>ha allergiás a klaritromicinre vagy a gyógyszer (6. pontban felsorolt) egyéb összetevőjére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úgynevezett makrolid antibiotikumokra (pl. eritromicinre, azitromicinre) ismert túlérzékenysége van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betegsége van. Ilyenkor az orvos másik, nem elnyújtott hatású klaritromicin</w:t>
        <w:noBreakHyphen/>
        <w:t>tartalmú készítmény alkalmazását javasolhatja (pl. Klacid 250 mg, ill. 500 mg filmtabletta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sztemizol-, ciszaprid-, pimozid-, terfenadin-, illetve ergotamin- vagy dihidroergotamin</w:t>
        <w:noBreakHyphen/>
        <w:t>tartalmú gyógyszert szed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bnormálisan alacsony a vérében a kálium vagy magnézium szintje (hipokalémia vagy hipomagnezémia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bizonyos koleszterinszint-csökkentő gyógyszereket (sztatinokat) szed, pl. lovasztatint vagy szimvasztatint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szívritmuszavara van (kamrai eredetű, vagy úgynevezett veleszületett vagy szerzett hosszú QT-szindróma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károsodással társult súlyos májelégtelenségben szenved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ha kolchicint szed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tikagrelor-, ivabradin- vagy ranolazin-tartalmú készítményt szed (angina kezelésére, illetve a szívroham vagy az agyi érkatasztrófa [sztrók] kockázatának csökkentésére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ájon át szedhető midazolám-tartalmú készítményt szed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bookmarkStart w:id="1" w:name="_Hlk65693212"/>
      <w:bookmarkEnd w:id="1"/>
      <w:r>
        <w:rPr>
          <w:sz w:val="22"/>
          <w:szCs w:val="22"/>
        </w:rPr>
        <w:t>ha lomitapid hatóanyagú gyógyszert szed.</w:t>
      </w:r>
    </w:p>
    <w:p>
      <w:pPr>
        <w:pStyle w:val="WWSzvegtrzsbehzssal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65693542"/>
      <w:bookmarkStart w:id="3" w:name="_Hlk65693212"/>
      <w:bookmarkStart w:id="4" w:name="_Hlk65693542"/>
      <w:bookmarkStart w:id="5" w:name="_Hlk65693212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Klacid UNO retard filmtabletta nem felezhető, ezért súlyos vesekárosodásban szenvedő betegeknél ez a készítmény nem alkalmazható.</w:t>
      </w:r>
    </w:p>
    <w:p>
      <w:pPr>
        <w:pStyle w:val="WW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igyelmeztetések és óvintézkedések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A Klacid </w:t>
      </w:r>
      <w:r>
        <w:rPr>
          <w:sz w:val="22"/>
          <w:szCs w:val="22"/>
        </w:rPr>
        <w:t xml:space="preserve">UNO retard filmtabletta </w:t>
      </w:r>
      <w:r>
        <w:rPr>
          <w:color w:val="000000"/>
          <w:sz w:val="22"/>
          <w:szCs w:val="22"/>
        </w:rPr>
        <w:t>szedése előtt beszéljen kezelőorvosával vagy gyógyszerészével.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  <w:u w:val="single"/>
        </w:rPr>
        <w:t>Amennyiben az alábbiak közül bármelyik Önre vonatkoztatható, forduljon a kezelőorvosához, mielőtt elkezdi a Klacid UNO retard filmtablettát szedni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terhes vagy szoptat (lásd a „Terhesség, szoptatás és termékenység” részt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özepesen súlyos, illetve súlyos vesekárosodásban szenved, ha súlyos veseelégtelensége van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májműködése károsodott. Májbetegségre utaló tünetek esetén (étvágytalanság, a bőr és a szemfehérjék besárgulása, sötét vizelet, viszketés, hasi érzékenység) azonnal hagyja abba a gyógyszer szedését, és haladéktalanul keresse fel kezelőorvosá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súlyos és tartós hasmenése van, széklete vért vagy nyákot tartalmaz a Klacid UNO-kezelés során vagy után, ilyenkor haladéktalanul értesítse a kezelőorvosát. Ne szedjen semmilyen gyógyszert a hasmenés kezelésére anélkül, hogy először kezelőorvosával egyeztetne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oszorúér-betegségben, súlyos szívelégtelenségben szenved vagy alacsony a pulzusszáma,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egyidejűleg altatót szed (triazolám, midazolám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laritomicint egyéb a halló- és egyensúly-érzékelő szerv működését károsító (ototoxikus) gyógyszerekkel, különösen aminoglikozidokkal (antibiotikum) egyidejűleg alkalmazza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koleszterinszint-csökkentő gyógyszereket (úgynevezett sztatinokat) szed, mert klaritromicinnel történő egyidejű alkalmazásuk izomkárosodás, ritkán annak súlyos formájának kialakulásának fokozott kockázatával járhat. Ha a Klacid UNO-kezelést feltétlenül szükséges, a lovasztatin- vagy szimvasztatin-tartalmú gyógyszerekkel végzett kezelést fel kell függeszteni. Egyéb sztatinok egyidejű alkalmazásakor elővigyázatosság ajánlott, és törekedni kell a sztatinok legalacsonyabb dózisának az alkalmazására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egyidejűleg vércukorszint-csökkentő gyógyszert (szulfonilureák) és/vagy inzulint alkalmaz, mert ez alacsony vércukorszintet eredményezhet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véralvadásgátló gyógyszert szed, mert ez súlyos vérzéseket okozhat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 egy másik fertőzés tünetei alakulnak ki Önnél. A Klacid UNO retard filmtabletta hosszú időtartamú alkalmazása a rezisztens (a gyógyszerrel szemben ellenálló) baktériumok számának növekedését okozhatja, felülfertőződés alakulhat ki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linkomicinre vagy a klindamicinre (antibiotikumok), mert ebben az esetben allergiás lehet a klaritromicinre is.</w:t>
      </w:r>
    </w:p>
    <w:p>
      <w:pPr>
        <w:pStyle w:val="TextBodyIndent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fentiek közül bármelyik Önre vonatkoztatható, forduljon kezelőorvosához, mielőtt elkezdi a Klacid UNO retard filmtablettát sze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</w:t>
      </w:r>
      <w:r>
        <w:rPr>
          <w:b/>
          <w:sz w:val="22"/>
          <w:szCs w:val="22"/>
        </w:rPr>
        <w:t xml:space="preserve"> és serdülők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Klacid UNO retard filmtabletta nem megfelelő 12 éves és annál fiatalabb gyermekek kezelésére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év éves és annál fiatalabb gyermekek kezelésére a Klacid granulátum belsőleges szuszpenzióhoz gyermekgyógyászati készítményeket kell alkalmazni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Klacid UNO</w:t>
      </w:r>
      <w:r>
        <w:rPr>
          <w:b w:val="false"/>
          <w:sz w:val="22"/>
          <w:szCs w:val="22"/>
        </w:rPr>
        <w:t xml:space="preserve"> </w:t>
      </w:r>
      <w:r>
        <w:rPr>
          <w:iCs/>
          <w:sz w:val="22"/>
          <w:szCs w:val="22"/>
        </w:rPr>
        <w:t>retard filmtabletta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különösen, ha az alábbiak közül valamelyi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di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bookmarkStart w:id="6" w:name="_Hlk65693638"/>
      <w:bookmarkEnd w:id="6"/>
      <w:r>
        <w:rPr>
          <w:sz w:val="22"/>
          <w:szCs w:val="22"/>
        </w:rPr>
        <w:t xml:space="preserve">digoxin, verapamil, kinidin, dizopiramid, amlodipin, diltiazem (szívműködésre ható gyógyszerek),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vagy bármilyen más véralvadásgátló, például dabigatrán, rivaroxabán, apixabán, edoxabá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, injekció formájában vagy belégzéssel adagolt kortikoszteroidok (a szervezet immunrendszerének gyengítésére alkamazzák, ami többféle betegség kezelésében hasznos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vércukorszint-csökkentő gyógyszerek (pl. nateglinid, pioglitazon, repaglinid és roziglitazon) és/vagy inzulin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ofillin (légzést javító gyógyszer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arbamazepin, fenobarbitál, valproát, fenitoin (epilepszia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rfenadin vagy asztemizol (allergia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rgotamin vagy dihidroergotamin, eletriptan (migrén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olchicin (köszvény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ildenafil, tadalafil vagy vardenafil (merevedési zavar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iszaprid, omeprazol (fekélybetegség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olterodin (vizelet-visszatartási zavarok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ájon át szedett alprazolám, midazolám vagy triazolám, kvetiapin (alvászavar, szorongás vagy depresszió kezelésére),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imozid, ziprazidon (idegrendszeri betegségek kezelésére)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zidovudin, ritonavir, atazanavir, szakvinavir, nevirapin, efavirenz, etravirin (HIV fertőzés kezelésére)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rifabutin, rifapentin (egyes fertőzések kezelésére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trakonazol, flukonazol (gombás megbetegedések ellen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tilprednizolon (gyulladásgátló)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ibrutinib, vinblasztin (daganatellenes gyógyszer)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rifampicin (tuberkulózis kezelésére szolgáló gyógyszer)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takrolimusz, ciklosporin, szirolimusz (szervtranszplantáció esetén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ilosztazol (értágító, és a </w:t>
      </w:r>
      <w:hyperlink r:id="rId2">
        <w:r>
          <w:rPr>
            <w:rStyle w:val="InternetLink"/>
            <w:sz w:val="22"/>
            <w:szCs w:val="22"/>
          </w:rPr>
          <w:t>vérlemezkék</w:t>
        </w:r>
      </w:hyperlink>
      <w:r>
        <w:rPr>
          <w:sz w:val="22"/>
          <w:szCs w:val="22"/>
        </w:rPr>
        <w:t xml:space="preserve"> összecsapódását gátolja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úgynevezett sztatinok (koleszterinszint-csökkentő gyógyszerek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inoglikozid antibiotikumok, például gentamicin, sztreptomicin (bizonyos baktériumfertőzések kezelésére),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zönséges orbáncfű (depresszió esetén alkalmazható gyógynövé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65693638"/>
      <w:bookmarkStart w:id="8" w:name="_Hlk65693638"/>
      <w:bookmarkEnd w:id="8"/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lacid UNO retard filmtabletta egyidejű bevétele étellel és itallal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filmtablettát nem szabad összetörni vagy összerágni, étkezés közben egészben kell lenyelni.</w:t>
      </w:r>
    </w:p>
    <w:p>
      <w:pPr>
        <w:pStyle w:val="TextBodyIndent"/>
        <w:ind w:left="0" w:right="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erhesség, szoptatás és termékenység</w:t>
      </w:r>
    </w:p>
    <w:p>
      <w:pPr>
        <w:pStyle w:val="TextBodyIndent"/>
        <w:ind w:left="0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Indent"/>
        <w:ind w:left="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lacid UNO filmtabletta biztonságosságát terhesség alatt és szoptatás során nem igazolták.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 vizsgálatok alapján a klaritromicin magzatra gyakorolt</w:t>
      </w:r>
      <w:r>
        <w:rPr>
          <w:sz w:val="22"/>
          <w:szCs w:val="22"/>
        </w:rPr>
        <w:t xml:space="preserve"> káros hatásának lehetőségét nem lehet kizárni</w:t>
      </w:r>
      <w:r>
        <w:rPr>
          <w:color w:val="000000"/>
          <w:sz w:val="22"/>
          <w:szCs w:val="22"/>
        </w:rPr>
        <w:t>, ezért terhesség során a kezelőorvos csak az előny/kockázat gondos mérlegelése alapján írhatja elő a Klacid UNO 500 mg retard filmtabletta alkalmazását.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 klaritromicin kis mennyiségben kiválasztódik az anyatejbe.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  <w:t>Szoptatás idején az orvos kizárólag az előny/kockázat arány gondos egyedi mérlegelése alapján írhatja elő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b/>
          <w:i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/>
      </w:pPr>
      <w:r>
        <w:rPr>
          <w:sz w:val="22"/>
          <w:szCs w:val="22"/>
        </w:rPr>
        <w:t>Nem állnak rendelkezésre adatok a klaritromicin gépjárművezetéshez és a gépek kezeléséhez szükséges képességekre gyakorolt hatásáról. A gyógyszer alkalmazása során szédülést (amely lehet forgó jellegű is), zavartságot, tájékozódási zavart okozhat. Ezt figyelembe kell venni, mielőtt a beteg gépjárművet vezet vagy gépeket kez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A Klacid UN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retard filmtabletta nátriumot és laktózt tartalmaz</w:t>
      </w:r>
    </w:p>
    <w:p>
      <w:pPr>
        <w:pStyle w:val="TextBodyIndent"/>
        <w:keepNext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készítmény 115 mg tejcukrot (laktóz-monohidrátot) is tartalmaz filmtablettánként. Amennyiben kezelőorvosa korábban már figyelmeztette Önt, hogy bizonyos cukrokra érzékeny, keresse fel a kezelőorvosát, mielőtt elkezdi szedni ezt a gyógyszert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Ez a gyógyszer15,3 mg nátriumot (a konyhasó fő összetevője) tartalmaz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Ha a beteg naponta 2 tablettát vesz be, ebben az esetben a nátrium tartalma 30,6 mg/adag, ami megfelel a nátrium ajánlott maximális napi bevitel 1,5%-ának felnőtteknél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keepNext w:val="true"/>
        <w:ind w:left="0" w:right="0" w:hanging="0"/>
        <w:rPr/>
      </w:pPr>
      <w:r>
        <w:rPr>
          <w:b/>
          <w:iCs/>
          <w:caps/>
          <w:color w:val="000000"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Hogyan kell szedni a </w:t>
      </w:r>
      <w:bookmarkStart w:id="9" w:name="OLE_LINK2"/>
      <w:bookmarkStart w:id="10" w:name="OLE_LINK1"/>
      <w:r>
        <w:rPr>
          <w:b/>
          <w:sz w:val="22"/>
          <w:szCs w:val="22"/>
        </w:rPr>
        <w:t xml:space="preserve">Klacid UNO </w:t>
      </w:r>
      <w:r>
        <w:rPr>
          <w:b/>
          <w:color w:val="000000"/>
          <w:sz w:val="22"/>
          <w:szCs w:val="22"/>
        </w:rPr>
        <w:t xml:space="preserve">500 mg </w:t>
      </w:r>
      <w:r>
        <w:rPr>
          <w:b/>
          <w:sz w:val="22"/>
          <w:szCs w:val="22"/>
        </w:rPr>
        <w:t>retard filmtablettát</w:t>
      </w:r>
      <w:bookmarkEnd w:id="9"/>
      <w:bookmarkEnd w:id="10"/>
      <w:r>
        <w:rPr>
          <w:b/>
          <w:sz w:val="22"/>
          <w:szCs w:val="22"/>
        </w:rPr>
        <w:t>?</w:t>
      </w:r>
    </w:p>
    <w:p>
      <w:pPr>
        <w:pStyle w:val="TextBodyIndent"/>
        <w:keepNext w:val="true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A Klacid UNO retard filmtabletta Önnek megfelelő adagját és a kezelés időtartamát minden esetben a kezelőorvosa állapítja meg. Ne vegyen be több filmtablettát annál, mint amennyit az orvos felír! 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retard filmtablettából a hatóanyag lassan szabadul fel, ezáltal elhúzódó hatás biztosítható, ezért a filmtablettát elegendő naponta egy alkalomma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A készítmény ajánlott adagja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elnőtteknek és 12 év feletti serdülőknek naponta 1 db retard filmtabletta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úlyos</w:t>
      </w:r>
      <w:r>
        <w:rPr>
          <w:sz w:val="22"/>
          <w:szCs w:val="22"/>
        </w:rPr>
        <w:t xml:space="preserve"> fertőzések esetén </w:t>
      </w:r>
      <w:r>
        <w:rPr>
          <w:bCs/>
          <w:sz w:val="22"/>
          <w:szCs w:val="22"/>
        </w:rPr>
        <w:t xml:space="preserve">egyszerre </w:t>
      </w:r>
      <w:r>
        <w:rPr>
          <w:bCs/>
          <w:color w:val="000000"/>
          <w:sz w:val="22"/>
          <w:szCs w:val="22"/>
        </w:rPr>
        <w:t xml:space="preserve">2 db </w:t>
      </w:r>
      <w:r>
        <w:rPr>
          <w:bCs/>
          <w:sz w:val="22"/>
          <w:szCs w:val="22"/>
        </w:rPr>
        <w:t>retard filmtabletta naponta.</w:t>
      </w:r>
    </w:p>
    <w:p>
      <w:pPr>
        <w:pStyle w:val="Normal"/>
        <w:rPr/>
      </w:pPr>
      <w:r>
        <w:rPr>
          <w:sz w:val="22"/>
          <w:szCs w:val="22"/>
        </w:rPr>
        <w:t>A kezelés szokásos időtartama 5-14 nap, kivéve a közösségben szerzett tüdőgyulladás és az orrmelléküreg-gyulladás kezelését, amely 6-14 napos kezelést igény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ilmtablettát nem szabad összetörni vagy összerágni, étkezés közben egészben kell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vesekárosodás eset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kkent veseműködés esetén (középsúlyos vesekárosodás esetén) az ajánlott adagot az orvos utasítása alapján csökkenteni kell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Mivel a retard tabletta nem felezhető, a Klacid UNO 500 mg retard filmtabletta ellenjavallt súlyos vesekárosodásban szenvedő betegeknél. Minden más gyógyszerforma alkalmazható ebben a betegcsoportban</w:t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kalmazása gyermekeknél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Klacid UNO retard filmtabletta nem megfelelő </w:t>
      </w:r>
      <w:r>
        <w:rPr>
          <w:sz w:val="22"/>
          <w:szCs w:val="22"/>
        </w:rPr>
        <w:t>12 éves és annál fiatalabb gyermekek kezelésére.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12 éves és annál fiatalabb gyermekeknél </w:t>
      </w:r>
      <w:r>
        <w:rPr>
          <w:sz w:val="22"/>
          <w:szCs w:val="22"/>
        </w:rPr>
        <w:t xml:space="preserve">klaritromicin-tartalmú </w:t>
      </w:r>
      <w:r>
        <w:rPr>
          <w:color w:val="000000"/>
          <w:sz w:val="22"/>
          <w:szCs w:val="22"/>
        </w:rPr>
        <w:t xml:space="preserve">granulátum belsőleges szuszpenzióhoz </w:t>
      </w:r>
      <w:r>
        <w:rPr>
          <w:sz w:val="22"/>
          <w:szCs w:val="22"/>
        </w:rPr>
        <w:t>gyógyszerforma szedését javasolhatja az orvo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tünetek a készítmény megfelelő alkalmazása esetén sem múlnak el, az állapota nem javul, a láza nem csökken, keresse fel újból kezelőorvosát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Ha az előírtnál több </w:t>
      </w:r>
      <w:r>
        <w:rPr>
          <w:b/>
          <w:iCs/>
          <w:sz w:val="22"/>
          <w:szCs w:val="22"/>
        </w:rPr>
        <w:t>Klacid UN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tard filmtablettát vett be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Ha az előírtnál több filmtablettát vesz be, gyomor-bélrendszeri panaszok jelentkezhetnek.</w:t>
      </w:r>
      <w:r>
        <w:rPr>
          <w:color w:val="000000"/>
          <w:sz w:val="22"/>
          <w:szCs w:val="22"/>
        </w:rPr>
        <w:t xml:space="preserve"> Túladagolás esetén akkor is azonnal vegye fel a kapcsolatot kezelőorvosával, ha tünetek vagy problémák nem jelentkeznek!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Ha elfelejtette bevenni a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Klacid UNO retard filmtablettát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Ne vegyen be kétszeres adagot a kihagyott adag pótlására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idő előtt abbahagyja a </w:t>
      </w:r>
      <w:r>
        <w:rPr>
          <w:b/>
          <w:sz w:val="22"/>
          <w:szCs w:val="22"/>
        </w:rPr>
        <w:t>Klacid UNO retard filmtabletta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hagyja abba a Klacid UNO retard filmtabletta szedését akkor sem, ha jobban érzi magát. Fontos, hogy addig szedje a gyógyszert, ameddig orvosa rendelte, mert ha a fertőzést nem kezelik kellő ideig, a tünetek visszatérhetn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TextBodyIndent"/>
        <w:tabs>
          <w:tab w:val="clear" w:pos="567"/>
          <w:tab w:val="left" w:pos="59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bőrtünetek, pl. DRESS szindróma (magas eozinofil sejtszámmal és a különböző szerveket érintő tünetekkel járó túlérzékenységi reakció) és Schönlein-Henoch purpura (főleg gyermekeknél és fiataloknál előforduló súlyos túlérzékenységi bőrreakció) jelentkezésekor a gyógyszer szedését abba kell hagyni, és azonnal orvoshoz kell fordul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/>
          <w:color w:val="000000"/>
          <w:sz w:val="22"/>
          <w:szCs w:val="22"/>
        </w:rPr>
        <w:t xml:space="preserve">Súlyos túlérzékenységi reakciók (anafilaxia) </w:t>
      </w:r>
      <w:r>
        <w:rPr>
          <w:sz w:val="22"/>
          <w:szCs w:val="22"/>
        </w:rPr>
        <w:t xml:space="preserve">jelentkezésekor a gyógyszer szedését abba kell hagyni, és azonnal orvoshoz kell fordulni! </w:t>
      </w:r>
      <w:r>
        <w:rPr>
          <w:rFonts w:cs="Verdana"/>
          <w:color w:val="000000"/>
          <w:sz w:val="22"/>
          <w:szCs w:val="22"/>
        </w:rPr>
        <w:t>Ennek jele lehet a torok, arc, ajkak és a száj vizenyős duzzanata, kiütések és légzési- vagy nyelési nehézség.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WWSzvegtrzs2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ladéktalanul forduljon orvoshoz, ha a következő tüneteket tapasztalja: hasi fájdalom, súlyos vagy tartósan fennálló véres vagy nyálkás hasmenés (a gyógyszer szedésével összefüggésbe hozható álhártyás vastagbélgyulladás jelei lehetnek), amely nemcsak a gyógyszer alkalmazása közben, hanem a készítmény szedését követő két hónapon túl i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</w:rPr>
        <w:t>Gyakori mellékhatások (10 betegből legfeljebb 1 esetében fordulhat elő)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ízérzés változásai, rendellenes ízér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asmenés, hányás, emésztési zavar, hányinger, hasi fájdalom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funkció vizsgálati eredménye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izzadás</w:t>
      </w:r>
    </w:p>
    <w:p>
      <w:pPr>
        <w:pStyle w:val="Normal"/>
        <w:tabs>
          <w:tab w:val="clear" w:pos="567"/>
          <w:tab w:val="left" w:pos="8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</w:rPr>
        <w:t>Nem gyakori mellékhatások (100 betegből legfeljebb 1 esetében fordulhat elő)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bélrendszeri fertőzés, Candida nevű sarjadzógomba által okozott fertőzés, hüvelyi fertő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fehérvérsejtszám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úlérzékenységi reakciók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viszketés, csalánkiütés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szájnyálkahártya-gyulladás, gyomornyálkahártya-gyulladás, végbéltáji-fájdalom, nyelvgyulladás, gyomor és bélgázképződés, böfögés, reflux betegség, székrekedés, szájszárazsá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, étvágycsökken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funkciós értéke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 aluszékonyság, remegés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izomfájdalom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, halláskárosodás, fülzúg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ritmus megváltozása, szívdobogásér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rvér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rőtlenség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súlyos fokú vagy tartósan fennálló véres/nyálkás hasmenés (álhártyás vastagbélgyulladás)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bánc, pattan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fokú fehérvérsejtszám-csökkenés, vérlemezkeszám-csökken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véralvadási értéke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e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ritmuszavarok, gyors szívver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szichiátriai rendellenességek, mint pl. szokatlan álmok, zavartságérzés, elszemélytelenedés, tájékozódási zavar, hallucináció, pszichés rendellenességek, depresszió, mánia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rzészavar (paresztézia)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görcsrohamok, szagérzészavar, az íz- és szagérzés elvesztése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üketsé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endellenes izomkárosodás, amely veseproblémákhoz vezethet, izomfájdalom vagy izomgyengeség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veseelégtelenség, vesegyulladás, a szokásostól eltérő vizeletszín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májelégtelenség, májeredetű sárgaság (a szemfehérje vagy a bőr besárgulása, sötét színű vizelet, világos színezetű széklet, jobb oldali hasi fájdalom)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nyelv és a fogak elszíneződése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nyálmirigy-gyulladás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llergiás túlérzékenységi reakció, angioödéma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allergiás bőrkiütés: életveszélyes állapot, úgynevezett Stevens-Johnson szindróma vagy toxikus bőrelhalás vagy DRESS szindróma formájában fordul el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cid UNO retard filmtabletta szedése alatt végzett vérvizsgálat kóros májfunkciós vizsgálati értékeket mutathat. A vizeletben fehérje, a vérben csökkent véralvadási faktorok és emelkedett enzimszintek mutatható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ritromicin és kolchicin-tartalmú készítmények együttes alkalmazásakor előfordulhat kolchicin</w:t>
        <w:noBreakHyphen/>
        <w:t>mérgezés, különösen olyan idős betegeknél, akik veseelégtelenségben szenvednek. Ezeknél a betegeknél halálesetek is előford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3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caps/>
          <w:color w:val="000000"/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Hogyan kell a Klacid UNO </w:t>
      </w:r>
      <w:r>
        <w:rPr>
          <w:b/>
          <w:color w:val="000000"/>
          <w:sz w:val="22"/>
          <w:szCs w:val="22"/>
        </w:rPr>
        <w:t xml:space="preserve">500 mg </w:t>
      </w:r>
      <w:r>
        <w:rPr>
          <w:b/>
          <w:sz w:val="22"/>
          <w:szCs w:val="22"/>
        </w:rPr>
        <w:t>retard filmtablettát tárolni</w:t>
      </w:r>
      <w:r>
        <w:rPr>
          <w:b/>
          <w:caps/>
          <w:color w:val="000000"/>
          <w:sz w:val="22"/>
          <w:szCs w:val="22"/>
        </w:rPr>
        <w:t>?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ºC-on tárolandó.</w:t>
      </w:r>
    </w:p>
    <w:p>
      <w:pPr>
        <w:pStyle w:val="Normal"/>
        <w:rPr/>
      </w:pPr>
      <w:r>
        <w:rPr>
          <w:sz w:val="22"/>
          <w:szCs w:val="22"/>
        </w:rPr>
        <w:t xml:space="preserve">A fénytől </w:t>
      </w:r>
      <w:r>
        <w:rPr>
          <w:spacing w:val="-3"/>
          <w:sz w:val="22"/>
          <w:szCs w:val="22"/>
        </w:rPr>
        <w:t xml:space="preserve">és nedvességtől való </w:t>
      </w:r>
      <w:r>
        <w:rPr>
          <w:sz w:val="22"/>
          <w:szCs w:val="22"/>
        </w:rPr>
        <w:t xml:space="preserve">védelem érdekében a </w:t>
      </w:r>
      <w:r>
        <w:rPr>
          <w:spacing w:val="-3"/>
          <w:sz w:val="22"/>
          <w:szCs w:val="22"/>
        </w:rPr>
        <w:t xml:space="preserve">gyógyszer az eredeti dobozában </w:t>
      </w:r>
      <w:r>
        <w:rPr>
          <w:sz w:val="22"/>
          <w:szCs w:val="22"/>
        </w:rPr>
        <w:t>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WSzvegtrzs3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l11pt"/>
        <w:rPr/>
      </w:pPr>
      <w:r>
        <w:rPr>
          <w:bCs/>
          <w:iCs/>
          <w:sz w:val="22"/>
          <w:szCs w:val="22"/>
        </w:rPr>
        <w:t xml:space="preserve">A dobozon és a buborékcsomagoláson feltüntetett lejárati idő (Felhasználható/Felh.:) után ne szedje ezt a </w:t>
      </w:r>
      <w:r>
        <w:rPr>
          <w:sz w:val="22"/>
          <w:szCs w:val="22"/>
        </w:rPr>
        <w:t>gyógyszert. A lejárati idő az adott hónap utolsó napjára vonatkozik.</w:t>
      </w:r>
    </w:p>
    <w:p>
      <w:pPr>
        <w:pStyle w:val="WWSzvegtrzs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WWSzvegtrzs3"/>
        <w:rPr/>
      </w:pPr>
      <w:r>
        <w:rPr>
          <w:b w:val="false"/>
          <w:bCs/>
          <w:iCs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Szvegtrzs3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WWSzvegtrzs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3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>A csomagolás tartalma és egyéb információk</w:t>
      </w:r>
    </w:p>
    <w:p>
      <w:pPr>
        <w:pStyle w:val="WWSzvegtrzs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Szvegtrzs3"/>
        <w:rPr>
          <w:iCs/>
          <w:sz w:val="22"/>
          <w:szCs w:val="22"/>
        </w:rPr>
      </w:pPr>
      <w:r>
        <w:rPr>
          <w:iCs/>
          <w:sz w:val="22"/>
          <w:szCs w:val="22"/>
        </w:rPr>
        <w:t>Mit tartalmaz a Klacid UNO retard filmtabletta?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500 mg klaritromicin filmtablettánként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ag: magnézium-sztearát, nátrium-kalcium-alginát, sztearinsav, talkum, Povidon K 30, laktóz</w:t>
        <w:noBreakHyphen/>
        <w:t>monohidrát, nátrium-alginát, vízmentes citromsav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evonat: szorbinsav, kinolinsárga alumínium lakk (E104), titán-dioxid (E171), makrogol 400, makrogol 8000, hipromellóz 6c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lacid UNO retard filmtabletta külleme és mit tartalmaz a csomagolás?</w:t>
      </w:r>
    </w:p>
    <w:p>
      <w:pPr>
        <w:pStyle w:val="TextBody"/>
        <w:rPr/>
      </w:pPr>
      <w:r>
        <w:rPr>
          <w:sz w:val="22"/>
          <w:szCs w:val="22"/>
        </w:rPr>
        <w:t>Sárga színű, ovális, domború felületű, mindkét oldalán sima retard filmtablet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örési felülete fehér színű.</w:t>
      </w:r>
    </w:p>
    <w:p>
      <w:pPr>
        <w:pStyle w:val="Normal"/>
        <w:rPr/>
      </w:pPr>
      <w:r>
        <w:rPr>
          <w:sz w:val="22"/>
          <w:szCs w:val="22"/>
        </w:rPr>
        <w:t>Csomagolás: 7 db retard filmtabletta PVC/PVDC buborékcsomagolásban, dobozban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Vie S.r.l.</w:t>
      </w:r>
    </w:p>
    <w:p>
      <w:pPr>
        <w:pStyle w:val="Normal"/>
        <w:rPr/>
      </w:pPr>
      <w:r>
        <w:rPr>
          <w:sz w:val="22"/>
          <w:szCs w:val="22"/>
        </w:rPr>
        <w:t>S.R. 148 Pontina km 52 snc, 04011 Campoverde di Aprilia (LT)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00/08 (7 db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márciu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459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60"/>
      <w:ind w:right="-2" w:hanging="0"/>
      <w:outlineLvl w:val="7"/>
    </w:pPr>
    <w:rPr>
      <w:b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orndale;Times New Roman" w:hAnsi="Thorndale;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851" w:right="991" w:hanging="0"/>
    </w:pPr>
    <w:rPr>
      <w:color w:val="000000"/>
      <w:sz w:val="24"/>
    </w:rPr>
  </w:style>
  <w:style w:type="paragraph" w:styleId="WWSzvegtrzsbehzssal2">
    <w:name w:val="WW-Szövegtörzs behúzással 2"/>
    <w:basedOn w:val="Normal"/>
    <w:qFormat/>
    <w:pPr>
      <w:ind w:left="705" w:right="0" w:hanging="705"/>
    </w:pPr>
    <w:rPr>
      <w:sz w:val="24"/>
    </w:rPr>
  </w:style>
  <w:style w:type="paragraph" w:styleId="Szvegtrzs2">
    <w:name w:val="Szövegtörzs 2"/>
    <w:basedOn w:val="Normal"/>
    <w:qFormat/>
    <w:pPr>
      <w:ind w:left="720" w:right="0" w:hanging="0"/>
    </w:pPr>
    <w:rPr>
      <w:sz w:val="24"/>
    </w:rPr>
  </w:style>
  <w:style w:type="paragraph" w:styleId="WWSzvegtrzs3">
    <w:name w:val="WW-Szövegtörzs 3"/>
    <w:basedOn w:val="Normal"/>
    <w:qFormat/>
    <w:pPr/>
    <w:rPr>
      <w:b/>
      <w:color w:val="000000"/>
      <w:sz w:val="24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lang w:val="en-GB"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/>
    <w:rPr>
      <w:b/>
      <w:bCs/>
      <w:iCs/>
      <w:sz w:val="22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sz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1pt">
    <w:name w:val="Normál + 11 pt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V&#233;rlemezke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5:00Z</dcterms:created>
  <dc:creator>TÖRO_625b</dc:creator>
  <dc:description/>
  <cp:keywords/>
  <dc:language>en-US</dc:language>
  <cp:lastModifiedBy>HU_OGYI_56.1</cp:lastModifiedBy>
  <cp:lastPrinted>2012-08-16T08:12:00Z</cp:lastPrinted>
  <dcterms:modified xsi:type="dcterms:W3CDTF">2024-05-03T11:25:00Z</dcterms:modified>
  <cp:revision>10</cp:revision>
  <dc:subject>kísérőiratok</dc:subject>
  <dc:title>OGYI fejléces papír</dc:title>
</cp:coreProperties>
</file>