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efzil 250 mg filmtabletta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efzil 500 mg filmtablett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efprozil-monohidrát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244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Cefzil és milyen betegségek esetén alkalmazható?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Cefzil alkalmazása előtt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Cefzilt?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/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Cefzilt tárolni?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típusú gyógyszer a Cefzil és milyen betegségek esetén alkalmazható?</w:t>
      </w:r>
    </w:p>
    <w:p>
      <w:pPr>
        <w:pStyle w:val="Normal"/>
        <w:suppressAutoHyphens w:val="false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hatóanyaga a cefprozil, amely fertőzéses megbetegedések kezelésére szolgáló ún. cefalosporin csoportba tartozó antibiotikum.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fertőzések kezelésére alkalmazzá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ső légúti fertőzések (garat-, mandula-, orrmelléküreg-, középfülgyulladás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só légúti fertőzések (akut és krónikus hörghurut, tüdőgyulladás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- és bőrképletek fertőzése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övődménymentes húgyúti fertőzések (akut húgyhólyaggyulladás).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udnivalók a Cefzil alkalmazása előtt</w:t>
      </w:r>
    </w:p>
    <w:p>
      <w:pPr>
        <w:pStyle w:val="Normal"/>
        <w:suppressAutoHyphens w:val="false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Ne alkalmazza a Cefzil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cefprozilra vagy a gyógyszer (6. pontban felsorolt) egyéb összetevőjé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cefalosporin csoportba tartozó antibiotikumokr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Figyelmeztetések és óvintézkedések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</w:t>
      </w:r>
      <w:r>
        <w:rPr>
          <w:bCs/>
          <w:sz w:val="22"/>
          <w:szCs w:val="22"/>
          <w:lang w:val="hu-HU" w:eastAsia="en-US"/>
        </w:rPr>
        <w:t xml:space="preserve"> Cefzil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 w:eastAsia="en-US"/>
        </w:rPr>
        <w:t xml:space="preserve">alkalmazása előtt beszéljen kezelőorvosával vagy </w:t>
      </w:r>
      <w:r>
        <w:rPr>
          <w:sz w:val="22"/>
          <w:szCs w:val="22"/>
          <w:lang w:val="hu-HU" w:eastAsia="en-US"/>
        </w:rPr>
        <w:t>gyógyszerészével</w:t>
      </w:r>
      <w:r>
        <w:rPr>
          <w:bCs/>
          <w:sz w:val="22"/>
          <w:szCs w:val="22"/>
          <w:lang w:val="hu-HU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esebetegség esetén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valamikor gyógyszerallergiát vagy más allergiás természetű betegséget (pl. csalánkiütés, allergiás asztma, szénanátha) állapítottak meg az Ön esetében, különösen, ha ezek penicillin vagy ahhoz hasonló (például a cefalosporinoknak nevezett csoportba tartozó) antibiotikumok szedése után jelentkez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lang w:val="hu-HU" w:eastAsia="en-US"/>
        </w:rPr>
        <w:t>Tájékoztassa kezelőorvosát, ha a Cefzil szedése alatt vagy után az alábbiak közül bármelyik tünetet észlel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smenés alakul ki. Amennyiben hasmenése súlyossá vagy tartóssá válik, vagy széklete vért vagy nyákot tartalmaz, azonnal hagyja abba a Cefzil szedését és forduljon kezelőorvosáh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egy másik fertőzés tünetei alakulnak ki Önnél. A Cefzil hosszan tartó alkalmazása a készítményre nem érzékeny kórokozók elszaporodását eredményezheti.</w:t>
      </w:r>
    </w:p>
    <w:p>
      <w:pPr>
        <w:pStyle w:val="Normal"/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Feltétlenül tájékoztassa kezelőorvosát, amennyiben az felsoroltak valamelyike fennáll Önnél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Egyéb gyógyszerek és a Cefzil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Más gyógyszer egyidejűleg csak a kezelőorvos tudtával szedhető</w:t>
      </w:r>
      <w:r>
        <w:rPr>
          <w:b/>
          <w:sz w:val="22"/>
          <w:szCs w:val="22"/>
        </w:rPr>
        <w:t>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sz w:val="22"/>
          <w:szCs w:val="22"/>
        </w:rPr>
        <w:t>Cefalosporin, köztük a cefprozil is óvatosan adandó nagyhatású diuretikumot szedő betegeknek, mivel ezek a szerek a veseműködést károsan befolyásolhatják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Probenecid egyidejű adása jelentősen megemeli a cefprozil koncentrációját a vér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minoglikozidok és cefalosporinok együttes adásakor a veseműködés károsodását jelezték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</w:rPr>
        <w:t>Cefalosporinok, köztük a cefprozil is befolyásolhatják bizonyos laboratóriumi vizsgálatok (például egyes vizelet-, vércukor-meghatározás) eredményé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Termékenység, terhesség és szoptatá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da-DK"/>
        </w:rPr>
        <w:t xml:space="preserve"> kezelőorvosával vagy gyógyszerészével</w:t>
      </w:r>
      <w:r>
        <w:rPr>
          <w:sz w:val="22"/>
          <w:szCs w:val="22"/>
          <w:lang w:val="da-DK" w:eastAsia="en-US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vagy szoptatás idején csak az orvos kifejezett utasítására szed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1"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  <w:lang w:val="hu-HU"/>
        </w:rPr>
        <w:t>A gépjárművezetéshez és a gépek kezeléséhez szükséges képességekre vonatkozó vizsgálatokat nem végeztek. Nincs arra vonatkozó adat, amely szerint a Cefzil befolyásolná ezen képességeke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Cefzil 250 mg filmtabletta narancssárga (Sunset yellow, E110) színezőanyagot tartalmaz</w:t>
      </w:r>
      <w:r>
        <w:rPr>
          <w:sz w:val="22"/>
          <w:szCs w:val="22"/>
          <w:lang w:val="hu-HU"/>
        </w:rPr>
        <w:t xml:space="preserve">, amely allergiás reakciót okozhat. 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bCs/>
          <w:cap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</w:r>
      <w:r>
        <w:rPr>
          <w:b/>
          <w:bCs/>
          <w:sz w:val="22"/>
          <w:szCs w:val="22"/>
          <w:lang w:val="hu-HU"/>
        </w:rPr>
        <w:t>Hogyan kell szedni a Cefzilt?</w:t>
      </w:r>
    </w:p>
    <w:p>
      <w:pPr>
        <w:pStyle w:val="Normal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izárólag orvosi rendelvényre alkalmazható. A Cefzil adagolását és a kezelés időtartamát az orvos állapítja meg.</w:t>
      </w:r>
    </w:p>
    <w:p>
      <w:pPr>
        <w:pStyle w:val="Normal"/>
        <w:rPr/>
      </w:pPr>
      <w:r>
        <w:rPr>
          <w:sz w:val="22"/>
          <w:szCs w:val="22"/>
          <w:lang w:val="hu-HU"/>
        </w:rPr>
        <w:t>Tartós kezelés esetén az orvos által előírt időközönként laboratóriumi ellenőrző vizsgálatokon kell megjelenni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készítmény ajánlott adagja</w:t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Felnőttek és 12 évesnél idősebb gyermekek</w:t>
      </w:r>
    </w:p>
    <w:tbl>
      <w:tblPr>
        <w:tblW w:w="8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30"/>
      </w:tblGrid>
      <w:tr>
        <w:trPr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só légúti fertőzések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 mg 12 óránként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rrmelléküreg-gyulladás 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 - 500 mg 12 óránként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hu-HU"/>
              </w:rPr>
              <w:t>Felső légúti fertőzések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hu-HU"/>
              </w:rPr>
              <w:t>500 mg 24 óránként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ődménymentes húgyúti fertőzések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 mg 24 óránként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- és bőrképletek fertőzése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 mg 12 óránként vagy 500 mg 24 óránként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6 hónapos - 12 éves gyermeke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épfülgyulladás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 mg/ttkg 12 óránként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melléküreg-gyulladás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hu-HU"/>
              </w:rPr>
              <w:t>7,5- 15 mg/ttkg 12 óránként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hu-HU"/>
              </w:rPr>
              <w:t>Felső légúti fertőzések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 mg/ttkg 24 óránként vagy 7,5mg/ttkg 12 óránként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- és bőrképletek szövődménymentes fertőzése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 mg/ttkg 24 óránként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6 hónaposnál fiatalabb csecsemő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6 hónapos kor alatt nem adható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hu-HU"/>
        </w:rPr>
        <w:t>Vesekárosodásban szenvedő betege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 xml:space="preserve">Csökkent veseműködésű betegek (kreatinin-clearance 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 xml:space="preserve">≤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30 ml/perc) az első standard dózis után normál időközönként 50%-kal csökkentett adagot kapna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Times New Roman"/>
          <w:b/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u-HU"/>
        </w:rPr>
        <w:t>A készítmény az étkezéstől függetlenül bevehető, mivel az étel nincs jelentős hatással a felszívódásra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Ha az előírtnál több Cefzilt vett be</w:t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Mivel a cefprozil főleg a veséken át ürül, súlyos túladagolás esetén, főként csökkent vesefunkciójú betegeknél, hemodialízissel (művese kezeléssel) a cefprozil eltávolítható a szervezetből.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21"/>
        <w:rPr>
          <w:sz w:val="22"/>
          <w:szCs w:val="22"/>
        </w:rPr>
      </w:pPr>
      <w:r>
        <w:rPr>
          <w:sz w:val="22"/>
          <w:szCs w:val="22"/>
        </w:rPr>
        <w:t>Ha elfelejtette bevenni a Cefzilt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Ne vegyen be kétszeres adagot a kihagyott tabletta pót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false"/>
        <w:rPr>
          <w:b/>
          <w:b/>
          <w:bCs/>
          <w:cap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bCs/>
          <w:sz w:val="22"/>
          <w:szCs w:val="22"/>
          <w:lang w:val="hu-HU"/>
        </w:rPr>
        <w:t>Lehetséges mellékhatások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Ha a gyógyszer szedésekor allergiás reakció (bőrkiütés, viszketés) vagy súlyos hasmenés jelentkezik, a gyógyszer szedését meg kell szakítani, és azonnal orvoshoz kell forduln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efzil alkalmazása során a következő mellékhatások fordulhatnak elő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Gyakori </w:t>
      </w:r>
      <w:r>
        <w:rPr>
          <w:sz w:val="22"/>
          <w:szCs w:val="22"/>
          <w:lang w:val="hu-HU"/>
        </w:rPr>
        <w:t xml:space="preserve">(10 betegből legfeljebb 1-et érinthet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sodlagos fertőzés, hüvelyi fertőzé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fehérvérsejtek (eozinofil) számának növekedés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dülé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i fájdalom, hasmenés, hányinger, hányá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os májenzimek (aszpartát aminotranszferáz - ASAT és alanin aminotranszferáz - ALAT) szintjének emelkedés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pelenka dermatitisz (gyakori csecsemőkori bőrbetegség)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Nem gyakori </w:t>
      </w:r>
      <w:r>
        <w:rPr>
          <w:sz w:val="22"/>
          <w:szCs w:val="22"/>
          <w:lang w:val="hu-HU"/>
        </w:rPr>
        <w:t xml:space="preserve">(100 betegből legfeljebb 1-et érinthet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ökkent fehérvérsejtszá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zavartság, álmatlanság, aluszékonyság, pszichomotoros hiperaktivitás, idegesség, fejfájá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növekedett alkalikus foszfatáz (bizonyos enzim) aktivitás a vérbe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pír és csalánkiüt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urea (anyagcseretermék)-szint emelkedése a vérbe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eatininszint-emelkedés a vérben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Ritka</w:t>
      </w:r>
      <w:r>
        <w:rPr>
          <w:sz w:val="22"/>
          <w:szCs w:val="22"/>
          <w:lang w:val="hu-HU"/>
        </w:rPr>
        <w:t xml:space="preserve"> (1000 betegből legfeljebb 1-et érinthet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rlemezkeszám-csökkenés, megnyúlt protrombin idő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lergiás reakciók, mint angioödéma és anafilaxiás reakció, szérumbetegség (bizonyos fajta fehérjeérzékenység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stagbélgyulladás (beleértve az álhártyás vastagbélgyulladást is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árgaság, a bilirubinszint (anyagcseretermék) emelkedése a vérbe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tevens-Johnson szindróma, erythema multiforme (súlyos bőrbetegségek), genitális (nemi szerveken tapasztalt) viszketé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Nem ismert gyakoriságú mellékhatások</w:t>
      </w:r>
      <w:r>
        <w:rPr>
          <w:sz w:val="22"/>
          <w:szCs w:val="22"/>
          <w:lang w:val="hu-HU"/>
        </w:rPr>
        <w:t xml:space="preserve"> (a gyakoriság a rendelkezésre álló adatokból nem állapítható meg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gak elszíneződés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májkárosodás, májgyulladás (hepatitisz)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Bőrpír és csalánkiütés gyermekeknél gyakrabban fordul elő, mint felnőtteknél. A tünetek általában a kezelés megkezdését követően néhány nap múlva jelentkeznek, és a befejezése után pár nappal megszűnn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 xml:space="preserve">található elérhetőségeken keresztül. 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</w:r>
      <w:r>
        <w:rPr>
          <w:b/>
          <w:bCs/>
          <w:sz w:val="22"/>
          <w:szCs w:val="22"/>
          <w:lang w:val="hu-HU"/>
        </w:rPr>
        <w:t xml:space="preserve">Hogyan kell a Cefzilt tárolni?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Legfeljebb 25ºC-o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estern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Western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Cs w:val="22"/>
        </w:rPr>
        <w:t>Semmilyen gyógyszert ne dobjon a szennyvízbe vagy a háztartási hulladékba. Kérdezze meg gyógyszerészét, hogy mit tegyen a már nem használt gyógyszereivel.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 Ezek az intézkedések elősegítik a környezet védelmé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Cefzil?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készítmény hatóanyaga 250 mg, illetve 500 mg cefprozil (cefprozil-monohidrát formájában)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összetevők: 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efzil 250 mg filmtabletta</w:t>
      </w:r>
    </w:p>
    <w:p>
      <w:pPr>
        <w:pStyle w:val="Normal"/>
        <w:rPr/>
      </w:pPr>
      <w:r>
        <w:rPr>
          <w:sz w:val="22"/>
          <w:szCs w:val="22"/>
          <w:lang w:val="hu-HU"/>
        </w:rPr>
        <w:t>Tablettamag: magnézium-sztearát, karboximetilkeményítő-nátrium, mikrokristályos cellulóz.</w:t>
      </w:r>
    </w:p>
    <w:p>
      <w:pPr>
        <w:pStyle w:val="Normal"/>
        <w:rPr/>
      </w:pPr>
      <w:r>
        <w:rPr>
          <w:sz w:val="22"/>
          <w:szCs w:val="22"/>
          <w:lang w:val="hu-HU"/>
        </w:rPr>
        <w:t>Bevonat: „Antifoam C” emulzió, „Opadry Orange YS-1-2546” (hipromellóz, titán-dioxid [E171], makrogol, poliszorbát 80, Sunset yellow [E110])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efzil 500 mg filmtabletta</w:t>
      </w:r>
    </w:p>
    <w:p>
      <w:pPr>
        <w:pStyle w:val="Normal"/>
        <w:rPr/>
      </w:pPr>
      <w:r>
        <w:rPr>
          <w:sz w:val="22"/>
          <w:szCs w:val="22"/>
          <w:lang w:val="hu-HU"/>
        </w:rPr>
        <w:t>Tablettamag: magnézium-sztearát, karboximetil-keményítő-nátrium, mikrokristályos cellulóz.</w:t>
      </w:r>
    </w:p>
    <w:p>
      <w:pPr>
        <w:pStyle w:val="Normal"/>
        <w:rPr/>
      </w:pPr>
      <w:r>
        <w:rPr>
          <w:sz w:val="22"/>
          <w:szCs w:val="22"/>
          <w:lang w:val="hu-HU"/>
        </w:rPr>
        <w:t>Bevonat: „Antifoam C” emulzió, „Opadry White YS-1-7003” (hipromellóz, titán-dioxid [E171], makrogol, poliszorbát 80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Cefzil külleme és mit tartalmaz a csomagolás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efzil 250 mg filmtabletta</w:t>
      </w:r>
    </w:p>
    <w:p>
      <w:pPr>
        <w:pStyle w:val="Normal"/>
        <w:rPr/>
      </w:pPr>
      <w:r>
        <w:rPr>
          <w:sz w:val="22"/>
          <w:szCs w:val="22"/>
          <w:lang w:val="hu-HU"/>
        </w:rPr>
        <w:t>Világos narancsszínű, hosszúkás alakú, domború felületű, egyik oldalán mélynyomású „250“, másik oldalán „7720“ kódjelzéssel ellátott filmbevonatú tabletta. Törési felülete halványsárga színű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0 db filmtabletta PVC/PVDC/Al buborékcsomagolásban,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efzil 500 mg filmtabletta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Fehér színű, hosszúkás alakú, domború felületű, egyik oldalán mélynyomású „500“, másik oldalán „7721“ kódjelzéssel ellátott filmbevonatú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0 db filmtabletta PVC/PVDC/Al buborékcsomagolásban,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forgalomba hozatali engedély jogosultja:</w:t>
      </w:r>
    </w:p>
    <w:p>
      <w:pPr>
        <w:pStyle w:val="Normal"/>
        <w:rPr/>
      </w:pPr>
      <w:r>
        <w:rPr>
          <w:sz w:val="22"/>
          <w:szCs w:val="22"/>
          <w:lang w:val="hu-HU"/>
        </w:rPr>
        <w:t>PharmaSwiss Česká republika s.r.o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nkovcova 1569/2c, 17000 Praha 7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 Köztársas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ártó:</w:t>
      </w:r>
    </w:p>
    <w:p>
      <w:pPr>
        <w:pStyle w:val="Normal"/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PenCef Pharma GmbH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val="hu-HU" w:eastAsia="hu-HU"/>
        </w:rPr>
        <w:t>Schützenanger 9, 37081 Göttingen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Németország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OGYI-T-6357/01</w:t>
        <w:tab/>
        <w:t>(Cefzil 250 mg filmtabletta, 10×)</w:t>
      </w:r>
    </w:p>
    <w:p>
      <w:pPr>
        <w:pStyle w:val="Normal"/>
        <w:rPr/>
      </w:pPr>
      <w:r>
        <w:rPr>
          <w:sz w:val="22"/>
          <w:szCs w:val="22"/>
          <w:lang w:val="hu-HU"/>
        </w:rPr>
        <w:t>OGYI-T-6358/01</w:t>
        <w:tab/>
        <w:t>(Cefzil 500 mg filmtabletta, 10×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betegtájékoztató legutóbbi felülvizsgálatának dátuma</w:t>
      </w:r>
      <w:r>
        <w:rPr>
          <w:sz w:val="22"/>
          <w:szCs w:val="22"/>
          <w:lang w:val="hu-HU"/>
        </w:rPr>
        <w:t xml:space="preserve">: 2024. decembe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0636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063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rPr>
      <w:rFonts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zvegtrzsChar">
    <w:name w:val="Szövegtörzs Char"/>
    <w:qFormat/>
    <w:rPr>
      <w:rFonts w:cs="Times New Roman"/>
      <w:sz w:val="20"/>
      <w:szCs w:val="20"/>
      <w:lang w:val="en-US" w:bidi="ar-SA"/>
    </w:rPr>
  </w:style>
  <w:style w:type="character" w:styleId="LfejChar">
    <w:name w:val="Élőfej Char"/>
    <w:qFormat/>
    <w:rPr>
      <w:rFonts w:cs="Times New Roman"/>
      <w:sz w:val="20"/>
      <w:szCs w:val="20"/>
      <w:lang w:val="en-US" w:bidi="ar-SA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AlcmChar">
    <w:name w:val="Alcím Char"/>
    <w:qFormat/>
    <w:rPr>
      <w:rFonts w:ascii="Cambria" w:hAnsi="Cambria" w:cs="Times New Roman"/>
      <w:sz w:val="24"/>
      <w:szCs w:val="24"/>
      <w:lang w:val="en-US" w:bidi="ar-SA"/>
    </w:rPr>
  </w:style>
  <w:style w:type="character" w:styleId="LlbChar">
    <w:name w:val="Élőláb Char"/>
    <w:qFormat/>
    <w:rPr>
      <w:rFonts w:cs="Times New Roman"/>
      <w:sz w:val="20"/>
      <w:szCs w:val="20"/>
      <w:lang w:val="en-US" w:bidi="ar-SA"/>
    </w:rPr>
  </w:style>
  <w:style w:type="character" w:styleId="BuborkszvegChar">
    <w:name w:val="Buborékszöveg Char"/>
    <w:qFormat/>
    <w:rPr>
      <w:rFonts w:cs="Times New Roman"/>
      <w:sz w:val="2"/>
      <w:lang w:val="en-US" w:bidi="ar-SA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  <w:lang w:val="en-US" w:bidi="ar-SA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WWSzvegtrzsbehzssal3">
    <w:name w:val="WW-Szövegtörzs behúzással 3"/>
    <w:basedOn w:val="Normal"/>
    <w:qFormat/>
    <w:pPr>
      <w:ind w:left="567" w:hanging="0"/>
    </w:pPr>
    <w:rPr>
      <w:sz w:val="24"/>
      <w:lang w:val="en-GB"/>
    </w:rPr>
  </w:style>
  <w:style w:type="paragraph" w:styleId="WWNormlWeb">
    <w:name w:val="WW-Normál (Web)"/>
    <w:basedOn w:val="Normal"/>
    <w:qFormat/>
    <w:pPr>
      <w:widowControl w:val="false"/>
      <w:spacing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Western">
    <w:name w:val="western"/>
    <w:basedOn w:val="Normal"/>
    <w:qFormat/>
    <w:pPr>
      <w:widowControl w:val="false"/>
      <w:spacing w:before="100" w:after="100"/>
      <w:jc w:val="both"/>
    </w:pPr>
    <w:rPr>
      <w:rFonts w:ascii="Bookman Old Style" w:hAnsi="Bookman Old Style" w:eastAsia="Arial Unicode MS" w:cs="Bookman Old Style"/>
      <w:b/>
      <w:sz w:val="22"/>
      <w:lang w:val="hu-HU"/>
    </w:rPr>
  </w:style>
  <w:style w:type="paragraph" w:styleId="Normal1">
    <w:name w:val="Normal1"/>
    <w:basedOn w:val="Normal"/>
    <w:qFormat/>
    <w:pPr/>
    <w:rPr>
      <w:lang w:val="hu-HU"/>
    </w:rPr>
  </w:style>
  <w:style w:type="paragraph" w:styleId="Heading21">
    <w:name w:val="Heading 21"/>
    <w:basedOn w:val="Normal1"/>
    <w:next w:val="Normal1"/>
    <w:qFormat/>
    <w:pPr>
      <w:keepNext w:val="true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uppressAutoHyphens w:val="false"/>
    </w:pPr>
    <w:rPr>
      <w:sz w:val="22"/>
      <w:szCs w:val="24"/>
      <w:lang w:val="hu-HU"/>
    </w:rPr>
  </w:style>
  <w:style w:type="paragraph" w:styleId="Cmsor21">
    <w:name w:val="Címsor 21"/>
    <w:basedOn w:val="Normal1"/>
    <w:next w:val="Normal1"/>
    <w:qFormat/>
    <w:pPr>
      <w:keepNext w:val="true"/>
      <w:tabs>
        <w:tab w:val="clear" w:pos="720"/>
        <w:tab w:val="left" w:pos="0" w:leader="none"/>
      </w:tabs>
    </w:pPr>
    <w:rPr>
      <w:b/>
      <w:sz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9:00Z</dcterms:created>
  <dc:creator>Judit Balint</dc:creator>
  <dc:description/>
  <cp:keywords/>
  <dc:language>en-US</dc:language>
  <cp:lastModifiedBy>HU_OGYI_63.1</cp:lastModifiedBy>
  <cp:lastPrinted>2008-12-12T12:41:00Z</cp:lastPrinted>
  <dcterms:modified xsi:type="dcterms:W3CDTF">2024-12-02T17:21:00Z</dcterms:modified>
  <cp:revision>4</cp:revision>
  <dc:subject/>
  <dc:title>VIDEX (didanozin) rágó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