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Betegtájékoztató: Információk a felhasználó számá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Amoxicillin/Klavulánsav Sandoz 500 mg/100 mg por oldatos injekcióhoz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Amoxicillin/Klavulánsav Sandoz 1000 mg/200 mg por oldatos injekcióho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oxicillin/klavulánsav</w:t>
      </w:r>
    </w:p>
    <w:p>
      <w:pPr>
        <w:pStyle w:val="Normal"/>
        <w:widowControl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Mielőtt elkezdik Önnél alkalmazni ezt a gyógyszert, olvassa el figyelmesen az alábbi betegtájékoztatót, mert az Ön számára fontos információkat tartalmaz.</w:t>
      </w:r>
    </w:p>
    <w:p>
      <w:pPr>
        <w:pStyle w:val="Normal"/>
        <w:suppressAutoHyphens w:val="true"/>
        <w:ind w:left="567" w:hanging="567"/>
        <w:rPr/>
      </w:pPr>
      <w:r>
        <w:rPr>
          <w:sz w:val="22"/>
          <w:szCs w:val="22"/>
          <w:lang w:val="en-US" w:eastAsia="en-US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suppressAutoHyphens w:val="true"/>
        <w:ind w:left="567" w:hanging="567"/>
        <w:rPr/>
      </w:pPr>
      <w:r>
        <w:rPr>
          <w:sz w:val="22"/>
          <w:szCs w:val="22"/>
          <w:lang w:val="en-US" w:eastAsia="en-US"/>
        </w:rPr>
        <w:t>-</w:t>
        <w:tab/>
        <w:t>További kérdéseivel forduljon kezelőorvosához vagy gyógyszerészéhez.</w:t>
      </w:r>
    </w:p>
    <w:p>
      <w:pPr>
        <w:pStyle w:val="Normal"/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  <w:tab/>
        <w:t>Ha Önnél bármilyen mellékhatás jelentkezik, tájékoztassa erről kezelőorvosát, vagy gyógyszerészét. Ez a betegtájékoztatóban fel nem sorolt bármilyen lehetséges mellékhatásra is vonatkozik. Lásd 4. po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suppressAutoHyphens w:val="true"/>
        <w:ind w:left="567" w:hanging="567"/>
        <w:rPr/>
      </w:pPr>
      <w:r>
        <w:rPr>
          <w:sz w:val="22"/>
          <w:szCs w:val="22"/>
          <w:lang w:val="en-US" w:eastAsia="en-US"/>
        </w:rPr>
        <w:t>1.</w:t>
        <w:tab/>
        <w:t xml:space="preserve">Milyen típusú gyógyszer az </w:t>
      </w:r>
      <w:r>
        <w:rPr>
          <w:sz w:val="22"/>
          <w:szCs w:val="22"/>
        </w:rPr>
        <w:t xml:space="preserve">Amoxicillin/Klavulánsav Sandoz </w:t>
      </w:r>
      <w:r>
        <w:rPr>
          <w:sz w:val="22"/>
          <w:szCs w:val="22"/>
          <w:lang w:val="en-US" w:eastAsia="en-US"/>
        </w:rPr>
        <w:t xml:space="preserve">por oldatos injekcióhoz (továbbiakban: </w:t>
      </w:r>
      <w:r>
        <w:rPr>
          <w:sz w:val="22"/>
          <w:szCs w:val="22"/>
        </w:rPr>
        <w:t>Amoxicillin/Klavulánsav Sandoz</w:t>
      </w:r>
      <w:r>
        <w:rPr>
          <w:sz w:val="22"/>
          <w:szCs w:val="22"/>
          <w:lang w:val="en-US" w:eastAsia="en-US"/>
        </w:rPr>
        <w:t>), és milyen betegségek esetén alkalmazható?</w:t>
      </w:r>
    </w:p>
    <w:p>
      <w:pPr>
        <w:pStyle w:val="Normal"/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  <w:tab/>
        <w:t xml:space="preserve">Tudnivalók az </w:t>
      </w:r>
      <w:r>
        <w:rPr>
          <w:sz w:val="22"/>
          <w:szCs w:val="22"/>
        </w:rPr>
        <w:t xml:space="preserve">Amoxicillin/Klavulánsav Sandoz </w:t>
      </w:r>
      <w:r>
        <w:rPr>
          <w:sz w:val="22"/>
          <w:szCs w:val="22"/>
          <w:lang w:val="en-US" w:eastAsia="en-US"/>
        </w:rPr>
        <w:t>alkalmazása előtt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 w:eastAsia="en-US"/>
        </w:rPr>
        <w:t>3.</w:t>
        <w:tab/>
        <w:t xml:space="preserve">Hogyan kell alkalmazni az </w:t>
      </w:r>
      <w:r>
        <w:rPr>
          <w:sz w:val="22"/>
          <w:szCs w:val="22"/>
        </w:rPr>
        <w:t>Amoxicillin/Klavulánsav Sandozt</w:t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 w:eastAsia="en-US"/>
        </w:rPr>
        <w:t>5.</w:t>
        <w:tab/>
        <w:t xml:space="preserve">Hogyan kell az </w:t>
      </w:r>
      <w:r>
        <w:rPr>
          <w:sz w:val="22"/>
          <w:szCs w:val="22"/>
        </w:rPr>
        <w:t xml:space="preserve">Amoxicillin/Klavulánsav Sandozt </w:t>
      </w:r>
      <w:r>
        <w:rPr>
          <w:sz w:val="22"/>
          <w:szCs w:val="22"/>
          <w:lang w:val="en-US" w:eastAsia="en-US"/>
        </w:rPr>
        <w:t>tárolni?</w:t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</w:r>
      <w:r>
        <w:rPr>
          <w:b/>
          <w:bCs/>
          <w:sz w:val="22"/>
          <w:szCs w:val="22"/>
        </w:rPr>
        <w:t xml:space="preserve">Milyen típusú gyógyszer az </w:t>
      </w:r>
      <w:r>
        <w:rPr>
          <w:b/>
          <w:sz w:val="22"/>
          <w:szCs w:val="22"/>
        </w:rPr>
        <w:t>Amoxicillin/Klavulánsav Sandoz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és milyen betegségek esetén alkalmazható</w:t>
      </w:r>
      <w:r>
        <w:rPr>
          <w:b/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oxicillin/Klavulánsav Sandoz egy antibiotikum, amely elpusztítja a fertőzéseket okozó baktériumokat. Két hatóanyagot tartalmaz, az amoxicillint és a klavulánsavat. Az amoxicillin az úgynevezett “penicillinek” csoportjába tartozó gyógyszer, amelyek bizonyos esetekben nem képesek a kellő hatást kifejteni (inaktiválódnak). Ez ellen véd a másik hatóanyag (a klavulánsa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moxicillin/Klavulánsav Sandozt felnőtteknél és gyermekeknél alkalmazzák a következő fertőzések kezelésére: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fül-, orr- és torokfertőzések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légúti fertőzések</w:t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>
          <w:sz w:val="22"/>
          <w:szCs w:val="22"/>
        </w:rPr>
        <w:t>húgyúti fertőzések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őr- és lágyrész-fertőzések, beleértve a fogászati fertőzéseket</w:t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>
          <w:sz w:val="22"/>
          <w:szCs w:val="22"/>
        </w:rPr>
        <w:t>csont- és ízületi fertőzések</w:t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>
          <w:sz w:val="22"/>
          <w:szCs w:val="22"/>
        </w:rPr>
        <w:t>hasüregi fertőzések</w:t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>
          <w:sz w:val="22"/>
          <w:szCs w:val="22"/>
        </w:rPr>
        <w:t>nőknél a nemi szervek fertőzés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moxicillin/Klavulánsav Sandoz felnőtteknél és gyermekeknél alkalmazható a nagyobb sebészeti beavatkozások kapcsán előforduló fertőzések megelőz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eastAsia="en-US"/>
        </w:rPr>
        <w:t>2.</w:t>
        <w:tab/>
      </w:r>
      <w:r>
        <w:rPr>
          <w:b/>
          <w:bCs/>
          <w:sz w:val="22"/>
          <w:szCs w:val="22"/>
          <w:lang w:val="en-US" w:eastAsia="en-US"/>
        </w:rPr>
        <w:t xml:space="preserve">Tudnivalók az </w:t>
      </w:r>
      <w:r>
        <w:rPr>
          <w:b/>
          <w:sz w:val="22"/>
          <w:szCs w:val="22"/>
        </w:rPr>
        <w:t>Amoxicillin/Klavulánsav Sandoz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alkalmazása előtt</w:t>
      </w:r>
    </w:p>
    <w:p>
      <w:pPr>
        <w:pStyle w:val="Normal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e</w:t>
      </w:r>
      <w:r>
        <w:rPr>
          <w:b/>
          <w:bCs/>
          <w:sz w:val="22"/>
          <w:szCs w:val="22"/>
          <w:lang w:val="en-US" w:eastAsia="en-US"/>
        </w:rPr>
        <w:t xml:space="preserve">m alkalmazhatnak Önnél </w:t>
      </w:r>
      <w:r>
        <w:rPr>
          <w:sz w:val="22"/>
          <w:szCs w:val="22"/>
        </w:rPr>
        <w:t>Amoxicillin/Klavulánsav Sandozt</w:t>
      </w:r>
      <w:r>
        <w:rPr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allergiás (túlérzékeny) az amoxicillinre, a klavulánsavra vagy a penicillinre, vagy a gyógyszer (6. pontban felsorolt) egyéb összetevőjére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valamikor már volt súlyos allergiás (túlérzékenységi) reakciója más antibiotikummal szemben. Ilyen reakció lehet a bőrkiütés vagy az arc vagy a torok és a gége vizenyős duzzanata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korábbi antibiotikum-kezelés alatt volt májproblémája vagy sárgasága.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Ön nem kaphat </w:t>
      </w:r>
      <w:r>
        <w:rPr>
          <w:b/>
          <w:sz w:val="22"/>
          <w:szCs w:val="22"/>
        </w:rPr>
        <w:t>Amoxicillin/Klavulánsav Sandozt</w:t>
      </w:r>
      <w:r>
        <w:rPr>
          <w:b/>
          <w:bCs/>
          <w:sz w:val="22"/>
          <w:szCs w:val="22"/>
          <w:lang w:val="en-US" w:eastAsia="en-US"/>
        </w:rPr>
        <w:t xml:space="preserve">, ha ezek bármelyike érvényes Önre. </w:t>
      </w:r>
      <w:r>
        <w:rPr>
          <w:sz w:val="22"/>
          <w:szCs w:val="22"/>
          <w:lang w:val="en-US" w:eastAsia="en-US"/>
        </w:rPr>
        <w:t xml:space="preserve">Ha nem biztos benne, beszéljen kezelőorvosával vagy gyógyszerészével, mielőtt </w:t>
      </w:r>
      <w:r>
        <w:rPr>
          <w:sz w:val="22"/>
          <w:szCs w:val="22"/>
        </w:rPr>
        <w:t xml:space="preserve">Amoxicillin/Klavulánsav Sandozt </w:t>
      </w:r>
      <w:r>
        <w:rPr>
          <w:sz w:val="22"/>
          <w:szCs w:val="22"/>
          <w:lang w:val="en-US" w:eastAsia="en-US"/>
        </w:rPr>
        <w:t>kapna.</w:t>
      </w:r>
    </w:p>
    <w:p>
      <w:pPr>
        <w:pStyle w:val="Normal"/>
        <w:suppressAutoHyphens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 w:eastAsia="en-US"/>
        </w:rPr>
        <w:t>Mielőtt elkezdi alkalmazni ezt a gyógyszert, beszéljen kezelőorvosával vagy gyógyszerészével, ha:</w:t>
      </w:r>
    </w:p>
    <w:p>
      <w:pPr>
        <w:pStyle w:val="Normal"/>
        <w:numPr>
          <w:ilvl w:val="1"/>
          <w:numId w:val="15"/>
        </w:numPr>
        <w:suppressAutoHyphens w:val="true"/>
        <w:ind w:left="567" w:hanging="567"/>
        <w:rPr/>
      </w:pPr>
      <w:r>
        <w:rPr>
          <w:sz w:val="22"/>
          <w:szCs w:val="22"/>
          <w:lang w:val="en-US" w:eastAsia="en-US"/>
        </w:rPr>
        <w:t>mirigylázban (fertőző mononukleózisban) szenved</w:t>
      </w:r>
    </w:p>
    <w:p>
      <w:pPr>
        <w:pStyle w:val="Normal"/>
        <w:numPr>
          <w:ilvl w:val="1"/>
          <w:numId w:val="15"/>
        </w:numPr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áj- vagy vesebetegség miatt kezelik</w:t>
      </w:r>
    </w:p>
    <w:p>
      <w:pPr>
        <w:pStyle w:val="Normal"/>
        <w:numPr>
          <w:ilvl w:val="1"/>
          <w:numId w:val="15"/>
        </w:numPr>
        <w:suppressAutoHyphens w:val="true"/>
        <w:ind w:left="567" w:hanging="567"/>
        <w:rPr/>
      </w:pPr>
      <w:r>
        <w:rPr>
          <w:sz w:val="22"/>
          <w:szCs w:val="22"/>
          <w:lang w:val="en-US" w:eastAsia="en-US"/>
        </w:rPr>
        <w:t>vizeletürítése nem rendszeres.</w:t>
      </w:r>
    </w:p>
    <w:p>
      <w:pPr>
        <w:pStyle w:val="Normal"/>
        <w:suppressAutoHyphens w:val="true"/>
        <w:ind w:lef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 w:eastAsia="en-US"/>
        </w:rPr>
        <w:t xml:space="preserve">Ha nem biztos benne, hogy a fentiek bármelyike érvényes-e Önre, beszéljen kezelőorvosával vagy gyógyszerészével, mielőtt elkezdik alkalmazni Önnél az </w:t>
      </w:r>
      <w:r>
        <w:rPr>
          <w:sz w:val="22"/>
          <w:szCs w:val="22"/>
        </w:rPr>
        <w:t>Amoxicillin/Klavulánsav Sandozt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 w:eastAsia="en-US"/>
        </w:rPr>
        <w:t xml:space="preserve">Egyes esetekben kezelőorvosa megvizsgálhatja a fertőzést okozó baktérium típusát. Az eredménytől függően lehet, hogy Ön egy eltérő erősségű </w:t>
      </w:r>
      <w:r>
        <w:rPr>
          <w:sz w:val="22"/>
          <w:szCs w:val="22"/>
        </w:rPr>
        <w:t xml:space="preserve">Amoxicillin/Klavulánsav-tartalmú készítményt </w:t>
      </w:r>
      <w:r>
        <w:rPr>
          <w:sz w:val="22"/>
          <w:szCs w:val="22"/>
          <w:lang w:val="en-US" w:eastAsia="en-US"/>
        </w:rPr>
        <w:t>vagy egy másik gyógyszert fog kapni.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Állapotok, amelyekre figyelnie kell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 w:eastAsia="en-US"/>
        </w:rPr>
        <w:t xml:space="preserve">Az </w:t>
      </w:r>
      <w:r>
        <w:rPr>
          <w:sz w:val="22"/>
          <w:szCs w:val="22"/>
        </w:rPr>
        <w:t xml:space="preserve">Amoxicillin/Klavulánsav Sandoz </w:t>
      </w:r>
      <w:r>
        <w:rPr>
          <w:sz w:val="22"/>
          <w:szCs w:val="22"/>
          <w:lang w:val="en-US" w:eastAsia="en-US"/>
        </w:rPr>
        <w:t xml:space="preserve">egyes meglévő állapotokat súlyosbíthat, illetve súlyos mellékhatásokat okozhat. Ezek közé tartoznak az allergiás reakciók, görcsrohamok és a vastagbélgyulladás. Az </w:t>
      </w:r>
      <w:r>
        <w:rPr>
          <w:sz w:val="22"/>
          <w:szCs w:val="22"/>
        </w:rPr>
        <w:t xml:space="preserve">Amoxicillin/Klavulánsav Sandoz </w:t>
      </w:r>
      <w:r>
        <w:rPr>
          <w:sz w:val="22"/>
          <w:szCs w:val="22"/>
          <w:lang w:val="en-US" w:eastAsia="en-US"/>
        </w:rPr>
        <w:t xml:space="preserve">alkalmazása alatt figyelnie kell bizonyos tünetekre, hogy csökkenjen bármilyen probléma jelentkezésének a veszélye. Lásd </w:t>
      </w:r>
      <w:r>
        <w:rPr>
          <w:iCs/>
          <w:sz w:val="22"/>
          <w:szCs w:val="22"/>
          <w:lang w:val="en-US" w:eastAsia="en-US"/>
        </w:rPr>
        <w:t>„ Állapotok, amelyekre figyelnie kell”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a </w:t>
      </w:r>
      <w:r>
        <w:rPr>
          <w:bCs/>
          <w:sz w:val="22"/>
          <w:szCs w:val="22"/>
          <w:lang w:val="en-US" w:eastAsia="en-US"/>
        </w:rPr>
        <w:t>4. pontban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Vér- és vizeletvizsgálat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 w:eastAsia="en-US"/>
        </w:rPr>
        <w:t xml:space="preserve">Ha vérvizsgálatot végeznek Önnél (például a vörösvértestek állapotának vizsgálatát vagy májfunkciós teszteket), vagy vizeletvizsgálatot végeznek (a glükóz kimutatására), tájékoztassa az orvost vagy a gondozását végző egészségügyi szakembert, hogy </w:t>
      </w:r>
      <w:r>
        <w:rPr>
          <w:sz w:val="22"/>
          <w:szCs w:val="22"/>
        </w:rPr>
        <w:t xml:space="preserve">Amoxicillin/Klavulánsav Sandozt </w:t>
      </w:r>
      <w:r>
        <w:rPr>
          <w:sz w:val="22"/>
          <w:szCs w:val="22"/>
          <w:lang w:val="en-US" w:eastAsia="en-US"/>
        </w:rPr>
        <w:t xml:space="preserve">kap. Erre azért van szükség, mert az </w:t>
      </w:r>
      <w:r>
        <w:rPr>
          <w:sz w:val="22"/>
          <w:szCs w:val="22"/>
        </w:rPr>
        <w:t xml:space="preserve">Amoxicillin/Klavulánsav Sandoz </w:t>
      </w:r>
      <w:r>
        <w:rPr>
          <w:sz w:val="22"/>
          <w:szCs w:val="22"/>
          <w:lang w:val="en-US" w:eastAsia="en-US"/>
        </w:rPr>
        <w:t>befolyásolhatja az ilyen tesztek eredményét.</w:t>
      </w:r>
    </w:p>
    <w:p>
      <w:pPr>
        <w:pStyle w:val="Normal"/>
        <w:suppressAutoHyphens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Egyéb gyógyszerek és az </w:t>
      </w:r>
      <w:r>
        <w:rPr>
          <w:b/>
          <w:sz w:val="22"/>
          <w:szCs w:val="22"/>
        </w:rPr>
        <w:t>Amoxicillin/Klavulánsav Sandoz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tétlenül tájékoztassa kezelőorvosát, gyógyszerészét vagy a gondozását végző egészségügyi szakembert a jelenleg vagy nemrégiben szedett, valamint szedni tervezett egyéb gyógyszereiről, beleértve a vény nélkül kapható gyógyszereket és a gyógynövény-készítményeket is.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 w:eastAsia="en-US"/>
        </w:rPr>
        <w:t xml:space="preserve">Ha Ön az </w:t>
      </w:r>
      <w:r>
        <w:rPr>
          <w:sz w:val="22"/>
          <w:szCs w:val="22"/>
        </w:rPr>
        <w:t xml:space="preserve">Amoxicillin/Klavulánsav Sandozzal </w:t>
      </w:r>
      <w:r>
        <w:rPr>
          <w:sz w:val="22"/>
          <w:szCs w:val="22"/>
          <w:lang w:val="en-US" w:eastAsia="en-US"/>
        </w:rPr>
        <w:t>együtt allopurinolt szed (amelyet köszvény kezelésére alkalmaznak), nagyobb a valószínűsége, hogy allergiás bőrreakciók fognak jelentkezni.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probenecid (köszvény kezelésére alkalmazzák) egyidejű alkalmazása nem ajánlott, mert csökkentheti az amoxicillin szervezetből való kiürülését.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 w:eastAsia="en-US"/>
        </w:rPr>
        <w:t xml:space="preserve">Véralvadásgátló gyógyszerek (például warfarin) </w:t>
      </w:r>
      <w:r>
        <w:rPr>
          <w:sz w:val="22"/>
          <w:szCs w:val="22"/>
        </w:rPr>
        <w:t xml:space="preserve">Amoxicillin/Klavulánsav Sandozzal </w:t>
      </w:r>
      <w:r>
        <w:rPr>
          <w:sz w:val="22"/>
          <w:szCs w:val="22"/>
          <w:lang w:val="en-US" w:eastAsia="en-US"/>
        </w:rPr>
        <w:t>történő egyidejű szedése esetén szükség lehet soron kívüli vérvizsgálatokra.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metotrexát (daganatok és súlyos pikkelysömör kezelésére alkalmazzák) szervezetből való kiürülését a penicillinek csökkenthetik, ami fokozhatja a mellékhatások kialakulásának kockázatát.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 w:eastAsia="en-US"/>
        </w:rPr>
        <w:t xml:space="preserve">Az </w:t>
      </w:r>
      <w:r>
        <w:rPr>
          <w:sz w:val="22"/>
          <w:szCs w:val="22"/>
        </w:rPr>
        <w:t xml:space="preserve">Amoxicillin/Klavulánsav Sandoz </w:t>
      </w:r>
      <w:r>
        <w:rPr>
          <w:sz w:val="22"/>
          <w:szCs w:val="22"/>
          <w:lang w:val="en-US" w:eastAsia="en-US"/>
        </w:rPr>
        <w:t>befolyásolhatja a mikofenolát-mofetil (átültetett szervek kilökődését gátló gyógyszer) hatását.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rhesség, szoptatás és termékenység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n kezelőorvosával vagy gyógyszerészével vagy a gondozását végző egészségügyi szakemberrel.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uppressAutoHyphens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 w:eastAsia="en-US"/>
        </w:rPr>
        <w:t xml:space="preserve">Az </w:t>
      </w:r>
      <w:r>
        <w:rPr>
          <w:sz w:val="22"/>
          <w:szCs w:val="22"/>
        </w:rPr>
        <w:t xml:space="preserve">Amoxicillin/Klavulánsav Sandoznak </w:t>
      </w:r>
      <w:r>
        <w:rPr>
          <w:sz w:val="22"/>
          <w:szCs w:val="22"/>
          <w:lang w:val="en-US" w:eastAsia="en-US"/>
        </w:rPr>
        <w:t>lehetnek mellékhatásai, és ezek a tünetek alkalmatlanná tehetik Önt a gépjárművezetésre és a balesetveszélyes munkavégzésre.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 vezessen gépjárművet, és ne kezeljen gépeket, ha nem érzi jól magát.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  <w:t xml:space="preserve">Az </w:t>
      </w:r>
      <w:r>
        <w:rPr>
          <w:b/>
          <w:sz w:val="22"/>
          <w:szCs w:val="22"/>
        </w:rPr>
        <w:t xml:space="preserve">Amoxicillin/Klavulánsav Sandoz </w:t>
      </w:r>
      <w:r>
        <w:rPr>
          <w:b/>
          <w:sz w:val="22"/>
        </w:rPr>
        <w:t>nátriumot és káliumot tartalmaz</w:t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szCs w:val="22"/>
        </w:rPr>
        <w:t>Amoxicillin/Klavulánsav Sandoz 500 mg/100 mg por oldatos injekcióhoz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Ez a gyógyszer</w:t>
      </w:r>
      <w:r>
        <w:rPr>
          <w:sz w:val="22"/>
          <w:szCs w:val="22"/>
        </w:rPr>
        <w:t xml:space="preserve"> 31,4 mg (1,4 mmol)</w:t>
      </w:r>
      <w:r>
        <w:rPr>
          <w:sz w:val="22"/>
          <w:szCs w:val="22"/>
          <w:lang w:val="en-US" w:eastAsia="en-US"/>
        </w:rPr>
        <w:t xml:space="preserve"> nátriumot tartalmaz injekciós üvegenként</w:t>
      </w:r>
      <w:r>
        <w:rPr>
          <w:sz w:val="22"/>
          <w:szCs w:val="22"/>
        </w:rPr>
        <w:t>, ami megfelel a nátrium ajánlott maximális napi bevitel 1,57 %-ának felnőtt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kevesebb mint 1 mmol (39 mg) káliumot tartalmaz injekciós üvegenként, azaz gyakorlatilag „káliumment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moxicillin/Klavulánsav Sandoz 1000 mg/200 mg por oldatos injekcióhoz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 a gyógyszer</w:t>
      </w:r>
      <w:r>
        <w:rPr>
          <w:sz w:val="22"/>
          <w:szCs w:val="22"/>
        </w:rPr>
        <w:t xml:space="preserve"> 62,9</w:t>
      </w:r>
      <w:r>
        <w:rPr>
          <w:sz w:val="22"/>
          <w:szCs w:val="22"/>
          <w:lang w:val="en-US" w:eastAsia="en-US"/>
        </w:rPr>
        <w:t xml:space="preserve"> mg </w:t>
      </w:r>
      <w:r>
        <w:rPr>
          <w:sz w:val="22"/>
          <w:szCs w:val="22"/>
        </w:rPr>
        <w:t xml:space="preserve">(2,7 mmol) </w:t>
      </w:r>
      <w:r>
        <w:rPr>
          <w:sz w:val="22"/>
          <w:szCs w:val="22"/>
          <w:lang w:val="en-US" w:eastAsia="en-US"/>
        </w:rPr>
        <w:t>nátriumot tartalmaz injekciós üvegenként,</w:t>
      </w:r>
      <w:r>
        <w:rPr/>
        <w:t xml:space="preserve"> </w:t>
      </w:r>
      <w:r>
        <w:rPr>
          <w:sz w:val="22"/>
          <w:szCs w:val="22"/>
        </w:rPr>
        <w:t>ami megfelel a nátrium ajánlott maximális napi bevitel 3,14 %-ának felnőtteknél.</w:t>
      </w:r>
    </w:p>
    <w:p>
      <w:pPr>
        <w:pStyle w:val="Normal"/>
        <w:rPr/>
      </w:pPr>
      <w:r>
        <w:rPr>
          <w:sz w:val="22"/>
          <w:szCs w:val="22"/>
        </w:rPr>
        <w:t>A készítmény 1,0 mmol (vagy 39,3 mg) káliumot tartalmaz injekciós üvegenként, amit figyelembe kell venni csökkent vesefunkció vagy kontrollált kálium diéta eseté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</w:r>
      <w:r>
        <w:rPr>
          <w:b/>
          <w:bCs/>
          <w:sz w:val="22"/>
          <w:szCs w:val="22"/>
          <w:lang w:val="en-US" w:eastAsia="en-US"/>
        </w:rPr>
        <w:t xml:space="preserve">Hogyan kell alkalmazni az </w:t>
      </w:r>
      <w:r>
        <w:rPr>
          <w:b/>
          <w:sz w:val="22"/>
          <w:szCs w:val="22"/>
        </w:rPr>
        <w:t>Amoxicillin/Klavulánsav Sandozt</w:t>
      </w:r>
      <w:r>
        <w:rPr>
          <w:b/>
          <w:bCs/>
          <w:sz w:val="22"/>
          <w:szCs w:val="22"/>
          <w:lang w:val="en-US" w:eastAsia="en-US"/>
        </w:rPr>
        <w:t>?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Ezt a gyógyszert nem önmaga alkalmazza. Egy szakképzett személy, úgymint orvos vagy a gondozását végző egészségügyi szakember fogja Önnek bea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ajánlott adag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Felnőttek és 40 kg-os vagy nagyobb testtömegű gyermekek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kásos ada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g/200 mg 8 óránkén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tét alatti és azt követő fertőzés megakadályozásá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mg/200 mg műtét előtt, amikor az érzéstelenítőt kap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ag a műtéti beavatkozástól függően változhat. Orvosa megismételheti az adagot, ha a műtét 1 óránál tovább tart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40 kg-nál kisebb testtömegű gyermekek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z adagokat a gyermek testtömegének megfelelően, kilogrammonként számolják ki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hónapos vagy ennél idősebb gyermek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 mg/5 mg testtömeg-kilogrammonként, 8 óránként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hónaposnál fiatalabb vagy 4 kg</w:t>
              <w:noBreakHyphen/>
              <w:t>nál kisebb testtömegű gyermek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 mg/5 mg testtömeg-kilogrammonként, 12 óránként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Vese- és májkárosodásban szenvedő betegek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sz w:val="22"/>
          <w:szCs w:val="22"/>
        </w:rPr>
        <w:t>Ha Önnek vesebetegsége van, az adag módosítása válhat szükségessé. Lehet, hogy orvosa eltérő erősségű készítményt vagy egy másik gyógyszert fog választani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sz w:val="22"/>
          <w:szCs w:val="22"/>
        </w:rPr>
        <w:t>Ha Önnek májbetegsége van, kezelőorvosa szigorú megfigyelés alatt fogja tartani és májműködésének ellenőrzése céljából gyakoribb vérvizsgálatokra is szükség lehe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gyan adják be az </w:t>
      </w:r>
      <w:r>
        <w:rPr>
          <w:b/>
          <w:sz w:val="22"/>
          <w:szCs w:val="22"/>
        </w:rPr>
        <w:t>Amoxicillin/Klavulánsav Sandozt</w:t>
      </w:r>
      <w:r>
        <w:rPr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2"/>
          <w:szCs w:val="22"/>
        </w:rPr>
        <w:t>Az Amoxicillin/Klavulánsav Sandozt vénába adott injekció vagy infúzió formájában kapja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2"/>
          <w:szCs w:val="22"/>
        </w:rPr>
        <w:t>Figyeljen arra, hogy az Amoxicillin/Klavulánsav Sandoz-kezelés alatt igyon sok folyadékot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2"/>
          <w:szCs w:val="22"/>
        </w:rPr>
        <w:t>Normális esetben nem fogja 2 hétnél tovább kapni az Amoxicillin/Klavulánsav Sandozt anélkül, hogy az orvos felülvizsgálná a kezelés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 az előírtnál több </w:t>
      </w:r>
      <w:r>
        <w:rPr>
          <w:b/>
          <w:sz w:val="22"/>
          <w:szCs w:val="22"/>
        </w:rPr>
        <w:t xml:space="preserve">Amoxicillin/Klavulánsav Sandozt </w:t>
      </w:r>
      <w:r>
        <w:rPr>
          <w:b/>
          <w:bCs/>
          <w:sz w:val="22"/>
          <w:szCs w:val="22"/>
        </w:rPr>
        <w:t>kapott</w:t>
      </w:r>
    </w:p>
    <w:p>
      <w:pPr>
        <w:pStyle w:val="Normal"/>
        <w:rPr/>
      </w:pPr>
      <w:r>
        <w:rPr>
          <w:sz w:val="22"/>
          <w:szCs w:val="22"/>
        </w:rPr>
        <w:t>Nem valószínű, hogy túl sok gyógyszert kapjon, de ha úgy gondolja, hogy túl sok Amoxicillin/Klavulánsav Sandozt kapott, azonnal szóljon orvosának, vagy a gondozását végző egészségügyi szakembernek. A tünetek között lehetnek gyomorpanaszok (hányinger, hányás vagy hasmenés) vagy görcsrohamo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</w: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gyógyszerészét</w:t>
      </w:r>
      <w:r>
        <w:rPr>
          <w:sz w:val="22"/>
          <w:szCs w:val="22"/>
        </w:rPr>
        <w:t xml:space="preserve"> vagy a gondozását végző egészségügyi szakember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en gyógyszer alkalmazása mellett az alábbi mellékhatások jelentkezhetne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lapotok, amelyekre figyelnie k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rgiás reakciók:</w:t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bőrkiütés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2"/>
          <w:szCs w:val="22"/>
        </w:rPr>
        <w:t>érgyulladás (</w:t>
      </w:r>
      <w:r>
        <w:rPr>
          <w:i/>
          <w:iCs/>
          <w:sz w:val="22"/>
          <w:szCs w:val="22"/>
        </w:rPr>
        <w:t>vaszkulitisz</w:t>
      </w:r>
      <w:r>
        <w:rPr>
          <w:sz w:val="22"/>
          <w:szCs w:val="22"/>
        </w:rPr>
        <w:t>), amely a bőrön vörös vagy bíborszínű kitüremkedő foltok formájában jelentkezik, de előfordulhat a test más részein is</w:t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láz, ízületi fájdalmak, nyirokcsomó-duzzanat a nyak, a hónalj és a lágyék környékén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2"/>
          <w:szCs w:val="22"/>
        </w:rPr>
        <w:t>az arc, vagy az ajak vizenyős duzzanata (</w:t>
      </w:r>
      <w:r>
        <w:rPr>
          <w:i/>
          <w:iCs/>
          <w:sz w:val="22"/>
          <w:szCs w:val="22"/>
        </w:rPr>
        <w:t>angioödéma</w:t>
      </w:r>
      <w:r>
        <w:rPr>
          <w:sz w:val="22"/>
          <w:szCs w:val="22"/>
        </w:rPr>
        <w:t>), ami légzési nehézséget okozhat</w:t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eszméletvesztés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2"/>
          <w:szCs w:val="22"/>
        </w:rPr>
        <w:t>allergiás reakciókhoz társuló mellkasi fájdalom, amely az allergia által kiváltott szívinfarktus tünete lehet (Kounis-szindróma)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zonnal forduljon orvoshoz, </w:t>
      </w:r>
      <w:r>
        <w:rPr>
          <w:sz w:val="22"/>
          <w:szCs w:val="22"/>
        </w:rPr>
        <w:t xml:space="preserve">ha ezek közül a tünetek közül bármelyiket észleli. </w:t>
      </w:r>
      <w:r>
        <w:rPr>
          <w:b/>
          <w:sz w:val="22"/>
          <w:szCs w:val="22"/>
        </w:rPr>
        <w:t>Le fogják állítan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moxicillin/Klavulánsav Sandoz </w:t>
      </w:r>
      <w:r>
        <w:rPr>
          <w:b/>
          <w:bCs/>
          <w:sz w:val="22"/>
          <w:szCs w:val="22"/>
        </w:rPr>
        <w:t>alkalmazásá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stagbélgyulladás</w:t>
      </w:r>
    </w:p>
    <w:p>
      <w:pPr>
        <w:pStyle w:val="Normal"/>
        <w:rPr/>
      </w:pPr>
      <w:r>
        <w:rPr>
          <w:sz w:val="22"/>
          <w:szCs w:val="22"/>
        </w:rPr>
        <w:t>A vastagbél gyulladása általában véres és nyálkás híg székletet okoz, hasfájás</w:t>
      </w:r>
      <w:r>
        <w:rPr>
          <w:sz w:val="22"/>
        </w:rPr>
        <w:t xml:space="preserve"> és</w:t>
      </w:r>
      <w:r>
        <w:rPr>
          <w:sz w:val="22"/>
          <w:szCs w:val="22"/>
        </w:rPr>
        <w:t>/vagy láz kíséretéb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hasnyálmirigy hirtelen kialakuló gyulladása (akut pankreatitis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súlyos, nem múló gyomortáji fájdalmat érez, az a heveny hasnyálmirigy-gyulladás jele le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ógyszer okozta enterokolitisz szindróma</w:t>
      </w:r>
    </w:p>
    <w:p>
      <w:pPr>
        <w:pStyle w:val="Normal"/>
        <w:rPr/>
      </w:pPr>
      <w:r>
        <w:rPr>
          <w:sz w:val="22"/>
          <w:szCs w:val="22"/>
        </w:rPr>
        <w:t>Gyógyszer okozta enterokolitisz szindrómáról számoltak be, elsősorban amoxicillin/klavulánsav-kezelésben részesült gyermekeknél. Ez egy allergiás reakció, amelynek vezető tünete az ismétlődő hányás (1–4 órával a gyógyszer alkalmazása után). A további tünetek közé tartozhat a hasi fájdalom, a levertség, a hasmenés és az alacsony vérnyom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milyen gyorsan csak lehet, forduljon orvoshoz</w:t>
      </w:r>
      <w:r>
        <w:rPr>
          <w:sz w:val="22"/>
          <w:szCs w:val="22"/>
        </w:rPr>
        <w:t>, és kérje ki a tanácsát ezekkel a tünetekkel kapcsolatb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Egyéb mellékhatások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yakori mellékhatások </w:t>
      </w:r>
      <w:r>
        <w:rPr>
          <w:sz w:val="22"/>
          <w:szCs w:val="22"/>
        </w:rPr>
        <w:t>(ezek 10 betegből legfeljebb 1-et érinthetnek)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gombás fertőzés (</w:t>
      </w:r>
      <w:r>
        <w:rPr>
          <w:i/>
          <w:iCs/>
          <w:sz w:val="22"/>
          <w:szCs w:val="22"/>
        </w:rPr>
        <w:t xml:space="preserve">Candida </w:t>
      </w:r>
      <w:r>
        <w:rPr>
          <w:sz w:val="22"/>
          <w:szCs w:val="22"/>
        </w:rPr>
        <w:t>- a hüvely, a szájüreg vagy a bőrhajlatok gombás fertőzése)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hasmené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m gyakori mellékhatások </w:t>
      </w:r>
      <w:r>
        <w:rPr>
          <w:sz w:val="22"/>
          <w:szCs w:val="22"/>
        </w:rPr>
        <w:t>(ezek 100 betegből legfeljebb 1-et érinthetnek)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őrkiütés, viszketés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sz w:val="22"/>
          <w:szCs w:val="22"/>
        </w:rPr>
        <w:t>kidudorodó, viszkető bőrkiütés (</w:t>
      </w:r>
      <w:r>
        <w:rPr>
          <w:i/>
          <w:iCs/>
          <w:sz w:val="22"/>
          <w:szCs w:val="22"/>
        </w:rPr>
        <w:t>csalánkiütés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ányinger, különösen nagy adagok alkalmazása eseté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ha ez Önnel is előfordul, az Amoxicillin/Klavulánsav Sandozt étkezés előtt kell alkalmazni</w:t>
      </w:r>
    </w:p>
    <w:p>
      <w:pPr>
        <w:pStyle w:val="Normal"/>
        <w:numPr>
          <w:ilvl w:val="0"/>
          <w:numId w:val="1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ányás</w:t>
      </w:r>
    </w:p>
    <w:p>
      <w:pPr>
        <w:pStyle w:val="Normal"/>
        <w:numPr>
          <w:ilvl w:val="0"/>
          <w:numId w:val="1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mésztési zavar</w:t>
      </w:r>
    </w:p>
    <w:p>
      <w:pPr>
        <w:pStyle w:val="Normal"/>
        <w:numPr>
          <w:ilvl w:val="0"/>
          <w:numId w:val="1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édülés</w:t>
      </w:r>
    </w:p>
    <w:p>
      <w:pPr>
        <w:pStyle w:val="Normal"/>
        <w:numPr>
          <w:ilvl w:val="0"/>
          <w:numId w:val="1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érvizsgálattal kimutatható nem gyakori mellékhatások: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a máj által termelt egyes anyagok (</w:t>
      </w:r>
      <w:r>
        <w:rPr>
          <w:i/>
          <w:iCs/>
          <w:sz w:val="22"/>
          <w:szCs w:val="22"/>
        </w:rPr>
        <w:t>enzimek</w:t>
      </w:r>
      <w:r>
        <w:rPr>
          <w:sz w:val="22"/>
          <w:szCs w:val="22"/>
        </w:rPr>
        <w:t>) szintjének emelkedés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itka mellékhatások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ezek 1000 betegből legfeljebb 1-et érinthetnek).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 xml:space="preserve">bőrkiütés, amely állhat parányi céltáblára emlékeztető hólyagokból (központi sötét foltok világosabb területtel övezve, szélükön sötét gyűrűvel – </w:t>
      </w:r>
      <w:r>
        <w:rPr>
          <w:i/>
          <w:iCs/>
          <w:sz w:val="22"/>
          <w:szCs w:val="22"/>
        </w:rPr>
        <w:t>eritéma multiforme</w:t>
      </w:r>
      <w:r>
        <w:rPr>
          <w:sz w:val="22"/>
          <w:szCs w:val="22"/>
        </w:rPr>
        <w:t>)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rFonts w:cs="TimesNewRoman;MS Gothic" w:ascii="TimesNewRoman;MS Gothic" w:hAnsi="TimesNewRoman;MS Gothic"/>
          <w:sz w:val="22"/>
          <w:szCs w:val="22"/>
        </w:rPr>
        <w:t>Mielőbb</w:t>
      </w:r>
      <w:r>
        <w:rPr>
          <w:sz w:val="22"/>
          <w:szCs w:val="22"/>
        </w:rPr>
        <w:t xml:space="preserve"> forduljon orvoshoz, ha ezek közül a tünetek közül bármelyiket észleli: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érintéskor nagyon fájdalmas duzzanat és vörösség a véna men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érvizsgálattal kimutatható ritka mellékhatások: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sz w:val="22"/>
          <w:szCs w:val="22"/>
        </w:rPr>
        <w:t>a véralvadásban szerepet játszó sejtek számának csökkenése</w:t>
      </w:r>
    </w:p>
    <w:p>
      <w:pPr>
        <w:pStyle w:val="Normal"/>
        <w:numPr>
          <w:ilvl w:val="0"/>
          <w:numId w:val="1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a fehérvérsejtek számának csökkenés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m ismert gyakoriságú mellékhatások (a </w:t>
      </w:r>
      <w:r>
        <w:rPr>
          <w:sz w:val="22"/>
          <w:szCs w:val="22"/>
        </w:rPr>
        <w:t>gyakoriság a rendelkezésre álló adatok alapján nem állapítható meg)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allergiás reakciók (lásd fent)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vastagbélgyulladás (lásd fent)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az agyat és a gerincvelőt körülvevő hártyák gyulladása (</w:t>
      </w:r>
      <w:r>
        <w:rPr>
          <w:i/>
          <w:sz w:val="22"/>
          <w:szCs w:val="22"/>
        </w:rPr>
        <w:t>aszeptikus meningitisz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súlyos bőrreakciók:</w:t>
      </w:r>
    </w:p>
    <w:p>
      <w:pPr>
        <w:pStyle w:val="Normal"/>
        <w:numPr>
          <w:ilvl w:val="0"/>
          <w:numId w:val="11"/>
        </w:numPr>
        <w:ind w:left="993" w:hanging="426"/>
        <w:rPr/>
      </w:pPr>
      <w:r>
        <w:rPr>
          <w:sz w:val="22"/>
          <w:szCs w:val="22"/>
        </w:rPr>
        <w:t>kiterjedt bőrkiütés hólyagokkal és hámló bőrrel, különösen a száj körül, az orr, a szem és a nemiszervek tájékán (</w:t>
      </w:r>
      <w:r>
        <w:rPr>
          <w:i/>
          <w:iCs/>
          <w:sz w:val="22"/>
          <w:szCs w:val="22"/>
        </w:rPr>
        <w:t xml:space="preserve">Stevens–Johnson szindróma), </w:t>
      </w:r>
      <w:r>
        <w:rPr>
          <w:sz w:val="22"/>
          <w:szCs w:val="22"/>
        </w:rPr>
        <w:t xml:space="preserve">és egy súlyosabb forma, amely a </w:t>
      </w:r>
      <w:r>
        <w:rPr>
          <w:color w:val="000000"/>
          <w:sz w:val="22"/>
          <w:szCs w:val="22"/>
        </w:rPr>
        <w:t xml:space="preserve">bőr kiterjedt leválását okozza (a </w:t>
      </w:r>
      <w:r>
        <w:rPr>
          <w:sz w:val="22"/>
          <w:szCs w:val="22"/>
        </w:rPr>
        <w:t xml:space="preserve">testfelület több mint 30%-a </w:t>
        <w:noBreakHyphen/>
        <w:t xml:space="preserve"> </w:t>
      </w:r>
      <w:r>
        <w:rPr>
          <w:i/>
          <w:iCs/>
          <w:sz w:val="22"/>
          <w:szCs w:val="22"/>
        </w:rPr>
        <w:t>toxikus epidermális nekrolízis)</w:t>
      </w:r>
    </w:p>
    <w:p>
      <w:pPr>
        <w:pStyle w:val="Normal"/>
        <w:numPr>
          <w:ilvl w:val="0"/>
          <w:numId w:val="11"/>
        </w:numPr>
        <w:ind w:left="993" w:hanging="426"/>
        <w:rPr/>
      </w:pPr>
      <w:r>
        <w:rPr>
          <w:color w:val="000000"/>
          <w:sz w:val="22"/>
          <w:szCs w:val="22"/>
        </w:rPr>
        <w:t>kiterjedt vörös bőrkiütés apró gennytartalmú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hólyagokkal</w:t>
      </w:r>
      <w:r>
        <w:rPr>
          <w:i/>
          <w:iCs/>
          <w:sz w:val="22"/>
          <w:szCs w:val="22"/>
        </w:rPr>
        <w:t xml:space="preserve"> (bullózus exfoliatív dermatitisz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ind w:left="993" w:hanging="426"/>
        <w:rPr/>
      </w:pPr>
      <w:r>
        <w:rPr>
          <w:sz w:val="22"/>
          <w:szCs w:val="22"/>
        </w:rPr>
        <w:t>vörös hámló bőrkiütés bőr alatti duzzanattal és hólyagok</w:t>
      </w:r>
      <w:r>
        <w:rPr>
          <w:iCs/>
          <w:sz w:val="22"/>
          <w:szCs w:val="22"/>
        </w:rPr>
        <w:t>kal</w:t>
      </w:r>
      <w:r>
        <w:rPr>
          <w:i/>
          <w:iCs/>
          <w:sz w:val="22"/>
          <w:szCs w:val="22"/>
        </w:rPr>
        <w:t xml:space="preserve"> (exantémás pusztulózis)</w:t>
      </w:r>
    </w:p>
    <w:p>
      <w:pPr>
        <w:pStyle w:val="Normal"/>
        <w:numPr>
          <w:ilvl w:val="0"/>
          <w:numId w:val="11"/>
        </w:numPr>
        <w:ind w:left="993" w:hanging="426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influenzaszerű tünetek bőrkiütéssel, lázzal, duzzadt mirigyekkel és kóros laborvizsgálati eredményekkel (beleértve az emelkedett eozinofil sejtszámot (eozinofília) és májenzimeket is) (</w:t>
      </w:r>
      <w:r>
        <w:rPr>
          <w:sz w:val="22"/>
          <w:szCs w:val="22"/>
        </w:rPr>
        <w:t>eozinofíliával és szisztémás tünetekkel járó gyógyszerreakció</w:t>
      </w:r>
      <w:r>
        <w:rPr>
          <w:bCs/>
          <w:sz w:val="22"/>
          <w:szCs w:val="22"/>
        </w:rPr>
        <w:t xml:space="preserve"> (DRESS-szindróma)).</w:t>
      </w:r>
    </w:p>
    <w:p>
      <w:pPr>
        <w:pStyle w:val="Normal"/>
        <w:numPr>
          <w:ilvl w:val="0"/>
          <w:numId w:val="5"/>
        </w:numPr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bőrkiütés, kör alakban elhelyezkedő hólyagokkal, középen hegekkel, vagy gyöngysorszerűen elhelyezkedő hólyagokkal (lineáris IgA-betegség)</w:t>
      </w:r>
    </w:p>
    <w:p>
      <w:pPr>
        <w:pStyle w:val="Normal"/>
        <w:numPr>
          <w:ilvl w:val="0"/>
          <w:numId w:val="5"/>
        </w:numPr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kristályok a vizeletben, ami heveny vesekárosodáshoz vezethet.</w:t>
      </w:r>
    </w:p>
    <w:p>
      <w:pPr>
        <w:pStyle w:val="Normal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iCs/>
          <w:sz w:val="22"/>
          <w:szCs w:val="22"/>
        </w:rPr>
        <w:t>Az</w:t>
      </w:r>
      <w:r>
        <w:rPr>
          <w:sz w:val="22"/>
          <w:szCs w:val="22"/>
        </w:rPr>
        <w:t>onnal forduljon orvoshoz, ha ezek közül a tünetek közül bármelyiket észleli: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májgyulladás (</w:t>
      </w:r>
      <w:r>
        <w:rPr>
          <w:i/>
          <w:iCs/>
          <w:sz w:val="22"/>
          <w:szCs w:val="22"/>
        </w:rPr>
        <w:t>hepatitisz)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sárgaság, aminek oka a bilirubin (egy máj által termelt anyag) felhalmozódása a vérben, amitől a bőr és a szemfehérje sárgának látszik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esegyulladás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hosszabb véralvadási idő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görcsrohamok (azoknál, akik nagy Amoxicillin/Klavulánsav Sandoz adagokat kapnak, vagy akiknek veseproblémája v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ér- vagy vizeletvizsgálattal kimutatható mellékhatások:</w:t>
      </w:r>
    </w:p>
    <w:p>
      <w:pPr>
        <w:pStyle w:val="Normal"/>
        <w:numPr>
          <w:ilvl w:val="0"/>
          <w:numId w:val="1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agyon alacsony fehérvérsejtszám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sz w:val="22"/>
          <w:szCs w:val="22"/>
        </w:rPr>
        <w:t>alacsony vörösvértestszám (</w:t>
      </w:r>
      <w:r>
        <w:rPr>
          <w:i/>
          <w:iCs/>
          <w:sz w:val="22"/>
          <w:szCs w:val="22"/>
        </w:rPr>
        <w:t>hemolitikus anémi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</w:t>
      </w:r>
    </w:p>
    <w:p>
      <w:pPr>
        <w:pStyle w:val="Normal"/>
        <w:jc w:val="both"/>
        <w:rPr/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eastAsia="en-US"/>
        </w:rPr>
        <w:t>5.</w:t>
        <w:tab/>
      </w:r>
      <w:r>
        <w:rPr>
          <w:b/>
          <w:bCs/>
          <w:sz w:val="22"/>
          <w:szCs w:val="22"/>
          <w:lang w:val="en-US" w:eastAsia="en-US"/>
        </w:rPr>
        <w:t xml:space="preserve">Hogyan kell az </w:t>
      </w:r>
      <w:r>
        <w:rPr>
          <w:b/>
          <w:sz w:val="22"/>
          <w:szCs w:val="22"/>
        </w:rPr>
        <w:t xml:space="preserve">Amoxicillin/Klavulánsav Sandozt </w:t>
      </w:r>
      <w:r>
        <w:rPr>
          <w:b/>
          <w:bCs/>
          <w:sz w:val="22"/>
          <w:szCs w:val="22"/>
          <w:lang w:val="en-US" w:eastAsia="en-US"/>
        </w:rPr>
        <w:t>tárolni?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címkén szereplő lejárati idő és tárolási útmutató az orvos, a </w:t>
      </w:r>
      <w:r>
        <w:rPr>
          <w:sz w:val="22"/>
          <w:szCs w:val="22"/>
          <w:lang w:val="en-US" w:eastAsia="en-US"/>
        </w:rPr>
        <w:t>gondozását végző egészségügyi szakember</w:t>
      </w:r>
      <w:r>
        <w:rPr>
          <w:sz w:val="22"/>
          <w:szCs w:val="22"/>
        </w:rPr>
        <w:t xml:space="preserve"> és a gyógyszerész tájékoztatására szolgál. Az orvos, a gyógyszerész vagy a </w:t>
      </w:r>
      <w:r>
        <w:rPr>
          <w:sz w:val="22"/>
          <w:szCs w:val="22"/>
          <w:lang w:val="en-US" w:eastAsia="en-US"/>
        </w:rPr>
        <w:t>gondozását végző egészségügyi szakember</w:t>
      </w:r>
      <w:r>
        <w:rPr>
          <w:sz w:val="22"/>
          <w:szCs w:val="22"/>
        </w:rPr>
        <w:t xml:space="preserve"> készíti el az Ön gyógyszerét, amelyet az elkészítésétől számított 15 percen belül fel kell 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°C-on tárolandó. Nem fagyasztható!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dobozon feltüntetett lejárati idő („Felhasználható:”) után ne alkalmazza az </w:t>
      </w:r>
      <w:r>
        <w:rPr>
          <w:sz w:val="22"/>
          <w:szCs w:val="22"/>
        </w:rPr>
        <w:t xml:space="preserve">Amoxicillin/Klavulánsav Sandoz </w:t>
      </w:r>
      <w:r>
        <w:rPr>
          <w:sz w:val="22"/>
          <w:szCs w:val="22"/>
          <w:lang w:val="en-US" w:eastAsia="en-US"/>
        </w:rPr>
        <w:t>injekciót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Mit tartalmaz az </w:t>
      </w:r>
      <w:r>
        <w:rPr>
          <w:b/>
          <w:sz w:val="22"/>
          <w:szCs w:val="22"/>
        </w:rPr>
        <w:t xml:space="preserve">Amoxicillin/Klavulánsav Sandoz </w:t>
      </w:r>
      <w:r>
        <w:rPr>
          <w:b/>
          <w:bCs/>
          <w:sz w:val="22"/>
          <w:szCs w:val="22"/>
          <w:lang w:val="en-US" w:eastAsia="en-US"/>
        </w:rPr>
        <w:t>injekció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szítmény hatóanyagai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moxicillin/Klavulánsav Sandoz </w:t>
      </w:r>
      <w:r>
        <w:rPr>
          <w:i/>
          <w:sz w:val="22"/>
        </w:rPr>
        <w:t>500 mg/100 mg por oldatos injekcióhoz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500 mg amoxicillin (530,1 mg amoxicillin-nátrium formájában) és 100 mg klavulánsav (119,2 mg kálium-klavulanát formájában) port tartalmaz injekciós üvegenké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moxicillin/Klavulánsav Sandoz </w:t>
      </w:r>
      <w:r>
        <w:rPr>
          <w:i/>
          <w:sz w:val="22"/>
        </w:rPr>
        <w:t>1000 mg/200 mg por oldatos injekció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00 mg amoxicillin (1,06 g amoxicillin</w:t>
        <w:noBreakHyphen/>
        <w:t>nátrium formájában) és 200 mg klavulánsav (238,3 mg kálium-klavulanát formájában) port tartalmaz injekciós üvegenké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szítmények egyéb összetevőket nem tartalmaznak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Milyen az </w:t>
      </w:r>
      <w:r>
        <w:rPr>
          <w:b/>
          <w:sz w:val="22"/>
          <w:szCs w:val="22"/>
        </w:rPr>
        <w:t>Amoxicillin/Klavulánsav Sandoz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külleme, és mit tartalmaz a csomagolás?</w:t>
      </w:r>
    </w:p>
    <w:p>
      <w:pPr>
        <w:pStyle w:val="Normal"/>
        <w:rPr/>
      </w:pPr>
      <w:r>
        <w:rPr>
          <w:sz w:val="22"/>
          <w:szCs w:val="22"/>
        </w:rPr>
        <w:t>Fehér vagy halványsárga színű steril p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bidi="hu-HU"/>
        </w:rPr>
        <w:t>Rollnizott</w:t>
      </w:r>
      <w:r>
        <w:rPr>
          <w:sz w:val="22"/>
          <w:szCs w:val="22"/>
        </w:rPr>
        <w:t xml:space="preserve"> alumínium kupakkal, szürke brómbutil gumidugóval lezárt, fehér lepattintható polipropilén kupakkal ellátott, színtelen, átlátszó II-es típusú injekciós üveg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db, 5 db vagy 10 db injekciós üveg dobozonként.</w:t>
      </w:r>
    </w:p>
    <w:p>
      <w:pPr>
        <w:pStyle w:val="Normal"/>
        <w:rPr>
          <w:i/>
          <w:i/>
          <w:sz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forgalomba hozatali engedély jogosultja és a gyártó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Sandoz GmbH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iochemiestrasse 10</w:t>
      </w:r>
    </w:p>
    <w:p>
      <w:pPr>
        <w:pStyle w:val="Normal"/>
        <w:rPr/>
      </w:pPr>
      <w:r>
        <w:rPr>
          <w:bCs/>
          <w:sz w:val="22"/>
          <w:szCs w:val="22"/>
          <w:lang w:val="en-US" w:eastAsia="en-US"/>
        </w:rPr>
        <w:t>A-6250 Kundl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Ausztria</w:t>
      </w:r>
      <w:r>
        <w:rPr>
          <w:sz w:val="22"/>
          <w:szCs w:val="22"/>
        </w:rPr>
        <w:t xml:space="preserve"> </w:t>
      </w:r>
    </w:p>
    <w:p>
      <w:pPr>
        <w:pStyle w:val="Normal"/>
        <w:ind w:right="-4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843" w:leader="none"/>
          <w:tab w:val="left" w:pos="226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3251/01</w:t>
        <w:tab/>
        <w:t>5x</w:t>
        <w:tab/>
        <w:t>(</w:t>
      </w:r>
      <w:r>
        <w:rPr>
          <w:sz w:val="22"/>
          <w:szCs w:val="22"/>
        </w:rPr>
        <w:t>Amoxicillin/Klavulánsav Sandoz 500 mg /100 mg por oldatos njekcióhoz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1843" w:leader="none"/>
          <w:tab w:val="left" w:pos="2268" w:leader="none"/>
        </w:tabs>
        <w:rPr/>
      </w:pPr>
      <w:r>
        <w:rPr>
          <w:sz w:val="22"/>
          <w:szCs w:val="22"/>
          <w:lang w:val="en-US" w:eastAsia="en-US"/>
        </w:rPr>
        <w:t>OGYI-T-23251/03</w:t>
        <w:tab/>
        <w:t>1x</w:t>
        <w:tab/>
        <w:t>(</w:t>
      </w:r>
      <w:r>
        <w:rPr>
          <w:sz w:val="22"/>
          <w:szCs w:val="22"/>
        </w:rPr>
        <w:t>Amoxicillin/Klavulánsav Sandoz 500 mg/100 mg por oldatos injekcióhoz)</w:t>
      </w:r>
    </w:p>
    <w:p>
      <w:pPr>
        <w:pStyle w:val="Normal"/>
        <w:tabs>
          <w:tab w:val="clear" w:pos="567"/>
          <w:tab w:val="left" w:pos="1843" w:leader="none"/>
          <w:tab w:val="left" w:pos="2268" w:leader="none"/>
        </w:tabs>
        <w:rPr/>
      </w:pPr>
      <w:r>
        <w:rPr>
          <w:sz w:val="22"/>
          <w:szCs w:val="22"/>
          <w:lang w:val="en-US" w:eastAsia="en-US"/>
        </w:rPr>
        <w:t>OGYI-T-23251/04</w:t>
        <w:tab/>
        <w:t>10x</w:t>
        <w:tab/>
        <w:t>(</w:t>
      </w:r>
      <w:r>
        <w:rPr>
          <w:sz w:val="22"/>
          <w:szCs w:val="22"/>
        </w:rPr>
        <w:t>Amoxicillin/Klavulánsav Sandoz 500 mg/100 mg por oldatos injekcióhoz)</w:t>
      </w:r>
    </w:p>
    <w:p>
      <w:pPr>
        <w:pStyle w:val="Normal"/>
        <w:tabs>
          <w:tab w:val="clear" w:pos="567"/>
          <w:tab w:val="left" w:pos="1843" w:leader="none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226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>OGYI-T-23251/02</w:t>
        <w:tab/>
        <w:t>5x</w:t>
        <w:tab/>
        <w:t>(</w:t>
      </w:r>
      <w:r>
        <w:rPr>
          <w:sz w:val="22"/>
          <w:szCs w:val="22"/>
        </w:rPr>
        <w:t>Amoxicillin/Klavulánsav Sandoz 1000 mg/200 mg por oldatos injekcióhoz)</w:t>
      </w:r>
    </w:p>
    <w:p>
      <w:pPr>
        <w:pStyle w:val="Normal"/>
        <w:tabs>
          <w:tab w:val="clear" w:pos="567"/>
          <w:tab w:val="left" w:pos="1843" w:leader="none"/>
          <w:tab w:val="left" w:pos="226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>OGYI-T-23251/05</w:t>
        <w:tab/>
        <w:t>1x</w:t>
        <w:tab/>
        <w:t>(</w:t>
      </w:r>
      <w:r>
        <w:rPr>
          <w:sz w:val="22"/>
          <w:szCs w:val="22"/>
        </w:rPr>
        <w:t>Amoxicillin/Klavulánsav Sandoz 1000 mg/200 mg por oldatos injekcióhoz)</w:t>
      </w:r>
    </w:p>
    <w:p>
      <w:pPr>
        <w:pStyle w:val="Normal"/>
        <w:tabs>
          <w:tab w:val="clear" w:pos="567"/>
          <w:tab w:val="left" w:pos="1843" w:leader="none"/>
          <w:tab w:val="left" w:pos="226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>OGYI-T-23251/06</w:t>
        <w:tab/>
        <w:t>10x</w:t>
        <w:tab/>
        <w:t>(</w:t>
      </w:r>
      <w:r>
        <w:rPr>
          <w:sz w:val="22"/>
          <w:szCs w:val="22"/>
        </w:rPr>
        <w:t>Amoxicillin/Klavulánsav Sandoz 1000 mg/200 mg por oldatos injekcióhoz)</w:t>
      </w:r>
    </w:p>
    <w:p>
      <w:pPr>
        <w:pStyle w:val="Normal"/>
        <w:ind w:right="-449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legutóbbi felülvizsgálatának dátuma</w:t>
      </w:r>
      <w:r>
        <w:rPr>
          <w:sz w:val="22"/>
          <w:szCs w:val="22"/>
          <w:lang w:val="en-US" w:eastAsia="en-US"/>
        </w:rPr>
        <w:t>: 2024. november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ÁCS/ORVOSI FELVILÁGOSÍ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ntibiotikumokat baktériumok által okozott fertőzések kezelésére alkalmazzák. Vírusok által okozott fertőzések ellen hatástalan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éha a baktérium által okozott fertőzés nem reagál az antibiotikum kezelésre. Ennek az egyik leggyakoribb oka az, hogy a fertőzést okozó baktériumok nem reagálnak, vagyis rezisztensek az alkalmazott antibiotikumra. Ez azt jelenti, hogy életben maradhatnak, sőt szaporodnak az antibiotikum alkalmazása ellen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aktériumok számos okból rezisztenssé válhatnak az antibiotikumokra. Az antibiotikumok körültekintő használata segíthet csökkenteni annak a lehetőségét, hogy a baktériumok rezisztenssé váljanak velük szem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ikor a kezelőorvosa Önnek antibiotikum kezelést rendel el, azzal kizárólag a jelenlegi betegségét kívánja gyógyítani.</w:t>
      </w:r>
    </w:p>
    <w:p>
      <w:pPr>
        <w:pStyle w:val="Normal"/>
        <w:rPr/>
      </w:pPr>
      <w:r>
        <w:rPr>
          <w:sz w:val="22"/>
          <w:szCs w:val="22"/>
        </w:rPr>
        <w:t>Ha figyelmet szentel a következő tanácsoknak, azzal segíti megelőzni olyan rezisztens baktériumok kialakulását, amelyekre nem hat az antibiotiku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/>
      </w:pPr>
      <w:r>
        <w:rPr>
          <w:sz w:val="22"/>
          <w:szCs w:val="22"/>
        </w:rPr>
        <w:t>1.</w:t>
        <w:tab/>
        <w:t>Nagyon fontos, hogy az antibiotikumot a megfelelő adagban, a megfelelő időpontokban és megfelelő számú napon keresztül szedje. Olvassa el a dobozon lévő utasításokat, és ha valamit nem ért, kérjen tájékoztatást orvosától vagy gyógyszerészétől.</w:t>
      </w:r>
    </w:p>
    <w:p>
      <w:pPr>
        <w:pStyle w:val="Normal"/>
        <w:autoSpaceDE w:val="false"/>
        <w:ind w:left="567" w:hanging="567"/>
        <w:rPr/>
      </w:pPr>
      <w:r>
        <w:rPr>
          <w:sz w:val="22"/>
          <w:szCs w:val="22"/>
        </w:rPr>
        <w:t>2.</w:t>
        <w:tab/>
        <w:t xml:space="preserve">Ne szedjen antibiotikumot, csak ha azt orvosa kimondottan Önnek rendelte, és kizárólag annak a fertőzésnek a kezelésére alkalmazza, amelyre azt felírták. </w:t>
      </w:r>
    </w:p>
    <w:p>
      <w:pPr>
        <w:pStyle w:val="Normal"/>
        <w:autoSpaceDE w:val="false"/>
        <w:ind w:left="567" w:hanging="567"/>
        <w:rPr/>
      </w:pPr>
      <w:r>
        <w:rPr>
          <w:sz w:val="22"/>
          <w:szCs w:val="22"/>
        </w:rPr>
        <w:t>3.</w:t>
        <w:tab/>
        <w:t xml:space="preserve">Ne szedjen olyan antibiotikumot, amelyet más számára írtak fel, még akkor se, ha az Önéhez hasonló fertőzésben szenved. </w:t>
      </w:r>
    </w:p>
    <w:p>
      <w:pPr>
        <w:pStyle w:val="Normal"/>
        <w:autoSpaceDE w:val="false"/>
        <w:ind w:left="567" w:hanging="567"/>
        <w:rPr/>
      </w:pPr>
      <w:r>
        <w:rPr>
          <w:sz w:val="22"/>
          <w:szCs w:val="22"/>
        </w:rPr>
        <w:t>4.</w:t>
        <w:tab/>
        <w:t>Ne adja át másoknak az Önnek rendelt antibiotikumot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5.</w:t>
        <w:tab/>
        <w:t>Ha az orvos előírásának megfelelően szedte a gyógyszert, és maradt az antibiotikumból, a megmaradt gyógyszert vigye vissza a gyógyszertárba a szakszerű megsemmisítés céljából.</w:t>
      </w:r>
    </w:p>
    <w:p>
      <w:pPr>
        <w:pStyle w:val="Normal"/>
        <w:ind w:left="567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LKÉSZÍTÉSI UTASÍTÁ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Az alábbi információk kizárólag orvosoknak vagy más egészségügyi szakembereknek szólnak.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információkért olvassa el az alkalmazási előírást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oldat elkészít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moxicillin/Klavulánsav Sandoz 500 mg /100 mg por oldatos injekcióho</w:t>
      </w:r>
      <w:r>
        <w:rPr>
          <w:sz w:val="22"/>
          <w:szCs w:val="22"/>
        </w:rPr>
        <w:t xml:space="preserve">z: </w:t>
      </w:r>
    </w:p>
    <w:p>
      <w:pPr>
        <w:pStyle w:val="Normal"/>
        <w:rPr/>
      </w:pPr>
      <w:r>
        <w:rPr>
          <w:sz w:val="22"/>
          <w:szCs w:val="22"/>
        </w:rPr>
        <w:t>az injekciós üveg tartalmát 10 ml injekcióhoz való desztillált vízben kell feloldani (végleges térfogat: 10,5 m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moxicillin/Klavulánsav Sandoz 1000 mg/200 mg por oldatos injekcióhoz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az injekciós üveg tartalmát 20 ml injekcióhoz való desztillált vízben kell feloldani (végleges térfogat: 20,9 m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moxicillin/Klavulánsav Sandoz injekció nem keverhető vérkészítményekkel, protein- és lipidtartalmú készítményekk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egfelelően elkészített oldat világos szalmasárga színű. Ettől eltérő színű oldat nem használható!</w:t>
      </w:r>
    </w:p>
    <w:p>
      <w:pPr>
        <w:pStyle w:val="Normal"/>
        <w:rPr/>
      </w:pPr>
      <w:r>
        <w:rPr>
          <w:sz w:val="22"/>
          <w:szCs w:val="22"/>
        </w:rPr>
        <w:t>Az elkészített oldatokat nem szabad lefagyaszta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ntravénás injekció alkalmazás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Az Amoxicillin/Klavulánsav Sandoz lassú, 3-4 perces intravénás injekcióban közvetlenül vénába vagy infúziós csövön keresztül adható be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Intravénás alkalmazás esetén az elkészítéstől számított 15 percen belül be kell adni az injekció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 xml:space="preserve">Az </w:t>
      </w:r>
      <w:r>
        <w:rPr>
          <w:sz w:val="22"/>
          <w:szCs w:val="22"/>
          <w:lang w:bidi="hu-HU"/>
        </w:rPr>
        <w:t>elkészített</w:t>
      </w:r>
      <w:r>
        <w:rPr>
          <w:sz w:val="22"/>
          <w:szCs w:val="22"/>
        </w:rPr>
        <w:t xml:space="preserve"> oldat kémiai és fizikai stabilitása 25 ºC-on 15 percen át igazolt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Mikrobiológiai szempontból az elkészített és hígított oldatot azonnal fel kell használn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Az Amoxicillin/Klavulánsav Sandoz intramuscularis alkalmazásra nem alkalmas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avénás infúzió alkalmaz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Amoxicillin/Klavulánsav Sandoz 500 mg /100 mg por oldatos injekcióho</w:t>
      </w:r>
      <w:r>
        <w:rPr>
          <w:sz w:val="22"/>
          <w:szCs w:val="22"/>
        </w:rPr>
        <w:t>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500/100 mg hatóanyag-tartalmú elkészített oldatot kis infúziós zacskó vagy infúziós büretta használatával azonnal hozzá kell adni 50 ml infúziós oldat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moxicillin/Klavulánsav Sandoz 1000 mg/200 mg por oldatos injekcióhoz:</w:t>
      </w:r>
    </w:p>
    <w:p>
      <w:pPr>
        <w:pStyle w:val="Normal"/>
        <w:rPr/>
      </w:pPr>
      <w:r>
        <w:rPr>
          <w:sz w:val="22"/>
          <w:szCs w:val="22"/>
        </w:rPr>
        <w:t>Az 1000/200 mg hatóanyag-tartalmú elkészített oldatot kis infúziós zacskó vagy infúziós büretta használatával azonnal hozzá kell adni 100 ml infúziós oldat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z Amoxicillin/Klavulánsav Sandoz 30-40 percig tartó infúzióban adható b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loldás elkezdése és az intravénás infúzió beadásának vége közötti időintervallum nem haladhatja meg az 1 órát.</w:t>
      </w:r>
    </w:p>
    <w:p>
      <w:pPr>
        <w:pStyle w:val="Normal"/>
        <w:rPr/>
      </w:pPr>
      <w:r>
        <w:rPr>
          <w:sz w:val="22"/>
          <w:szCs w:val="22"/>
        </w:rPr>
        <w:t xml:space="preserve">A hígított oldat kémiai és fizikai stabilitása 25 ºC-on 1 órán át igazol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robiológiai szempontból az elkészített és hígított oldatot azonnal fel kell 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jánlott infúzió elkészítéséhez többféle infúziós oldat is megfelel. Az ajánlott infúziós oldatmennyiség mellett az Amoxicillin/Klavulánsav Sandoz kellő koncentrációt ér el a szérum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moxicillin/Klavulánsav Sandoz eltarthatósága csökken glükózt, dextránt vagy bikarbonátot tartalmazó oldatokba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MS Goth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1797/2023</w:t>
    </w:r>
  </w:p>
  <w:p>
    <w:pPr>
      <w:pStyle w:val="Footer"/>
      <w:rPr/>
    </w:pPr>
    <w:r>
      <w:rPr>
        <w:sz w:val="18"/>
        <w:szCs w:val="18"/>
      </w:rPr>
      <w:t>OGYÉI/3179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eastAsia="Arial Unicode MS;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uppressAutoHyphens w:val="true"/>
      <w:spacing w:lineRule="exact" w:line="312" w:before="0" w:after="240"/>
    </w:pPr>
    <w:rPr>
      <w:rFonts w:ascii="Times" w:hAnsi="Times" w:cs="Times"/>
      <w:sz w:val="24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3:00Z</dcterms:created>
  <dc:creator>OE.-2</dc:creator>
  <dc:description/>
  <cp:keywords/>
  <dc:language>en-US</dc:language>
  <cp:lastModifiedBy>HU_OGYI_63.1</cp:lastModifiedBy>
  <cp:lastPrinted>2017-09-13T09:06:00Z</cp:lastPrinted>
  <dcterms:modified xsi:type="dcterms:W3CDTF">2024-11-21T08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ef469b4a-ae3b-4b67-bc6c-dc5d9f3e9ad4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1-25T12:31:58Z</vt:lpwstr>
  </property>
  <property fmtid="{D5CDD505-2E9C-101B-9397-08002B2CF9AE}" pid="8" name="MSIP_Label_4929bff8-5b33-42aa-95d2-28f72e792cb0_SiteId">
    <vt:lpwstr>f35a6974-607f-47d4-82d7-ff31d7dc53a5</vt:lpwstr>
  </property>
</Properties>
</file>