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uram por belsőleges szuszpenzióho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oxicillin/klavuláns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előtt elkezdi gyermekének adni ezt a gyógyszert, olvassa el figyelmesen az alábbi betegtájékoztatót, </w:t>
      </w:r>
      <w:r>
        <w:rPr>
          <w:b/>
          <w:sz w:val="22"/>
          <w:szCs w:val="22"/>
        </w:rPr>
        <w:t>mert az Ön számára fontos információkat tartalmaz.</w:t>
      </w:r>
    </w:p>
    <w:p>
      <w:pPr>
        <w:pStyle w:val="Normal1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1"/>
        <w:numPr>
          <w:ilvl w:val="0"/>
          <w:numId w:val="14"/>
        </w:numPr>
        <w:autoSpaceDE w:val="false"/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1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zt a gyógyszert az orvos általában csecsemőnek vagy gyermeknek írja fel. Ne adja át a készítményt másnak, mert számára ártalmas lehet még abban az esetben is, ha a betegsége tünetei a gyermek tüneteihez hasonlóak.</w:t>
      </w:r>
    </w:p>
    <w:p>
      <w:pPr>
        <w:pStyle w:val="Normal1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a a gyermeknél, aki a gyógyszert kapja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1.</w:t>
        <w:tab/>
        <w:t>Milyen típusú gyógyszer a Curam por belsőleges szuszpenzióhoz készítmény,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-29" w:hanging="0"/>
        <w:rPr/>
      </w:pPr>
      <w:r>
        <w:rPr>
          <w:sz w:val="22"/>
          <w:szCs w:val="22"/>
        </w:rPr>
        <w:t>2.</w:t>
        <w:tab/>
        <w:t>Tudnivalók a Curam por belsőleges szuszpenzióhoz készítmény alkalmazása előtt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3.</w:t>
        <w:tab/>
        <w:t>Hogyan kell alkalmazni a Curam por belsőleges szuszpenzióhoz készítményt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5.</w:t>
        <w:tab/>
        <w:t>Hogyan kell a Curam por belsőleges szuszpenzióhoz készítményt tárolni</w:t>
      </w:r>
      <w:r>
        <w:rPr>
          <w:bCs/>
          <w:sz w:val="22"/>
          <w:szCs w:val="22"/>
        </w:rPr>
        <w:t>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bCs/>
          <w:sz w:val="22"/>
          <w:szCs w:val="22"/>
        </w:rPr>
        <w:t>6.</w:t>
        <w:tab/>
      </w:r>
      <w:r>
        <w:rPr>
          <w:sz w:val="22"/>
          <w:szCs w:val="22"/>
        </w:rPr>
        <w:t>A csomagolás tartalma és egyéb információk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3" w:leader="none"/>
        </w:tabs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b/>
          <w:sz w:val="22"/>
          <w:szCs w:val="22"/>
        </w:rPr>
        <w:t>Milyen típusú gyógyszer a Curam por belsőleges szuszpenzióhoz készítmény,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-29" w:hanging="0"/>
        <w:rPr/>
      </w:pPr>
      <w:r>
        <w:rPr>
          <w:sz w:val="22"/>
          <w:szCs w:val="22"/>
        </w:rPr>
        <w:t xml:space="preserve">A Curam </w:t>
      </w:r>
      <w:r>
        <w:rPr>
          <w:bCs/>
          <w:sz w:val="22"/>
          <w:szCs w:val="22"/>
        </w:rPr>
        <w:t xml:space="preserve">por belsőleges szuszpenzióhoz készítmény egy antibiotikum, amely elpusztítja a fertőzéseket okozó baktériumokat. Két hatóanyagot tartalmaz, az amoxicillint és a klavulánsavat. Az amoxicillin az úgynevezett </w:t>
      </w:r>
      <w:r>
        <w:rPr>
          <w:sz w:val="22"/>
          <w:szCs w:val="22"/>
        </w:rPr>
        <w:t>penicillinek csoportjába tartozó gyógyszer, amelyek bizonyos esetekben nem képesek a kellő hatást kifejteni (inaktiválódnak). Ez ellen véd a másik hatóanyag (klavulánsa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Curam por belsőleges szuszpenzióhoz készítmény csecsemőknél és gyermekeknél </w:t>
      </w:r>
      <w:r>
        <w:rPr>
          <w:bCs/>
          <w:sz w:val="22"/>
          <w:szCs w:val="22"/>
        </w:rPr>
        <w:t>alkalmazható a következő fertőzések</w:t>
      </w:r>
      <w:r>
        <w:rPr>
          <w:sz w:val="22"/>
          <w:szCs w:val="22"/>
        </w:rPr>
        <w:t xml:space="preserve"> kezelésére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özépfül- és melléküregek fertőzése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égúti fertőzések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úgyúti fertőzések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őr- és lágyrész-fertőzések, beleértve a fogászati fertőzéseket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sont- és ízületi fertőzé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</w:t>
      </w:r>
      <w:r>
        <w:rPr>
          <w:b/>
          <w:sz w:val="22"/>
          <w:szCs w:val="22"/>
        </w:rPr>
        <w:t>udnivalók a Curam por belsőleges szuszpenzióhoz készítmény alkalmazása elő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 adjon gyermekének Curam por belsőleges szuszpenzióhoz készítményt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ha allergiás az amoxicillinre, a klavulánsavra, a penicillinre vagy a gyógyszer </w:t>
      </w:r>
      <w:r>
        <w:rPr>
          <w:bCs/>
          <w:sz w:val="22"/>
          <w:szCs w:val="22"/>
        </w:rPr>
        <w:t>(6. pontban felsorolt) bármely egyéb összetevőjére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ha már volt allergiás (túlérzékenységi) reakciója más antibiotikumokkal szemben. Ilyen reakció lehet a bőrkiütés, vagy az arc vagy a torok duzzanata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ha korábbi antibiotikum kezelés alatt volt májproblémája vagy sárgasá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 adjon gyermekének Curam por belsőleges szuszpenzióhoz készítményt, ha ezek bármelyike érvényes rá. </w:t>
      </w:r>
      <w:r>
        <w:rPr>
          <w:sz w:val="22"/>
          <w:szCs w:val="22"/>
        </w:rPr>
        <w:t>Ha bizonytalan ebben, beszéljen a gyermekorvossal vagy a gyógyszerésszel, mielőtt elkezdené adni a Curam por belsőleges szuszpenzióhoz készítmény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Curam </w:t>
      </w:r>
      <w:r>
        <w:rPr>
          <w:bCs/>
          <w:sz w:val="22"/>
          <w:szCs w:val="22"/>
        </w:rPr>
        <w:t xml:space="preserve">por belsőleges szuszpenzióhoz készítmény alkalmazása </w:t>
      </w:r>
      <w:r>
        <w:rPr>
          <w:sz w:val="22"/>
          <w:szCs w:val="22"/>
          <w:lang w:val="en-US" w:eastAsia="en-US"/>
        </w:rPr>
        <w:t xml:space="preserve">előtt beszéljen kezelőorvosával vagy gyógyszerészével, ha </w:t>
      </w:r>
      <w:r>
        <w:rPr>
          <w:sz w:val="22"/>
          <w:szCs w:val="22"/>
        </w:rPr>
        <w:t>a gyermek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irigylázban szenved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áj- vagy vesebetegség miatt kezelik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vizeletürítése nem rendszeres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es esetekben az orvos megvizsgálhatja a gyermeke fertőzését okozó baktérium típusát. Az eredménytől függően lehet, hogy gyermeke egy eltérő erősségű Curam készítményt vagy egy másik gyógyszert fog kap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Állapotok, amelyekre figyelnie kell</w:t>
      </w:r>
    </w:p>
    <w:p>
      <w:pPr>
        <w:pStyle w:val="Normal"/>
        <w:rPr/>
      </w:pPr>
      <w:r>
        <w:rPr>
          <w:sz w:val="22"/>
          <w:szCs w:val="22"/>
        </w:rPr>
        <w:t xml:space="preserve">A Curam por belsőleges szuszpenzióhoz készítmény egyes meglévő állapotokat súlyosbíthat, illetve súlyos mellékhatásokat okozhat. Ezek közé tartoznak az allergiás reakciók, a görcsrohamok és a vastagbélgyulladás. Figyelnie kell bizonyos tünetekre, mialatt gyermeke kapja a Curam por belsőleges szuszpenzióhoz készítményt, hogy minél kisebb legyen bármilyen probléma jelentkezésének a veszélye. Lásd </w:t>
      </w:r>
      <w:r>
        <w:rPr>
          <w:i/>
          <w:sz w:val="22"/>
          <w:szCs w:val="22"/>
        </w:rPr>
        <w:t>„Állapotok, melyekre figyelnie kell</w:t>
      </w:r>
      <w:r>
        <w:rPr>
          <w:sz w:val="22"/>
          <w:szCs w:val="22"/>
        </w:rPr>
        <w:t>” a 4.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ér- és vizeletvizsgálat</w:t>
      </w:r>
    </w:p>
    <w:p>
      <w:pPr>
        <w:pStyle w:val="Normal"/>
        <w:rPr/>
      </w:pPr>
      <w:r>
        <w:rPr>
          <w:sz w:val="22"/>
          <w:szCs w:val="22"/>
        </w:rPr>
        <w:t>Ha gyermekénél vérvizsgálatot (például a vörösvértestek állapotának vizsgálatát vagy májfunkciós tesztet), vagy vizeletvizsgálatot végeznek (cukor kimutatása), tájékoztassa az orvost vagy a nővért, hogy a gyermek Curam por belsőleges szuszpenzióhoz készítményt szed. Erre azért van szükség, mert a Curam por belsőleges szuszpenzióhoz készítmény befolyásolhatja az ilyen tesztek eredmény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éb gyógyszerek és a Curam por belsőleges szuszpenzióhoz készítmé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tétlenül tájékoztassa kezelőorvosát vagy gyógyszerészét gyermeke jelenleg vagy nemrégiben szedett, valamint szedni tervezett egyéb gyógyszereirő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Ha gyermeke a Curam por belsőleges szuszpenzióhoz készítménnyel együtt </w:t>
      </w:r>
      <w:r>
        <w:rPr>
          <w:b/>
          <w:sz w:val="22"/>
          <w:szCs w:val="22"/>
        </w:rPr>
        <w:t>allopurinolt</w:t>
      </w:r>
      <w:r>
        <w:rPr>
          <w:sz w:val="22"/>
          <w:szCs w:val="22"/>
        </w:rPr>
        <w:t xml:space="preserve"> szed (amelyet köszvény kezelésére alkalmaznak), nagyobb a valószínűsége, hogy allergiás bőrreakciók fognak nála jelentk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obenecid</w:t>
      </w:r>
      <w:r>
        <w:rPr>
          <w:sz w:val="22"/>
          <w:szCs w:val="22"/>
        </w:rPr>
        <w:t xml:space="preserve"> (köszvény kezelésére alkalmazzák) egyidejű alkalmazása nem ajánlott, mert csökkentheti az amoxicillin szervezetből való kiürül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éralvadásgátló gyógyszerek (például </w:t>
      </w:r>
      <w:r>
        <w:rPr>
          <w:b/>
          <w:sz w:val="22"/>
          <w:szCs w:val="22"/>
        </w:rPr>
        <w:t>warfarin</w:t>
      </w:r>
      <w:r>
        <w:rPr>
          <w:sz w:val="22"/>
          <w:szCs w:val="22"/>
        </w:rPr>
        <w:t>) Curam por belsőleges szuszpenzióhoz készítménnyel történő egyidejű szedése esetén szükség lehet soron kívüli vérvizsgálatok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etotrexát </w:t>
      </w:r>
      <w:r>
        <w:rPr>
          <w:sz w:val="22"/>
          <w:szCs w:val="22"/>
        </w:rPr>
        <w:t>(daganatok és súlyos pikkelysömör kezelésére alkalmazzák) szervezetből való kiürülését a penicillinek csökkenthetik, ami fokozhatja a mellékhatások kialakulásának kockáza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Curam por belsőleges szuszpenzióhoz készítmény befolyásolhatja a </w:t>
      </w:r>
      <w:r>
        <w:rPr>
          <w:b/>
          <w:sz w:val="22"/>
          <w:szCs w:val="22"/>
        </w:rPr>
        <w:t>mikofenolát-mofetil</w:t>
      </w:r>
      <w:r>
        <w:rPr>
          <w:sz w:val="22"/>
          <w:szCs w:val="22"/>
        </w:rPr>
        <w:t xml:space="preserve"> (transzplantált szervek kilökődését gátló gyógyszer) ha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a gyermeke, akinek a gyógyszert az orvosa felírta, terhes vagy szoptat, illetve fennáll nála a terhesség lehetősége, a gyógyszer alkalmazása előtt beszéljen kezelőorvosával vagy gyógyszerészév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ielőtt bármilyen gyógyszert elkezdene szedni, beszélje meg kezelőorvosával vagy gyógyszerészév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Curam por belsőleges szuszpenzióhoz készítmény aszpartámot (E951), benzil-alkoholt, szorbitot (E 420), kén-dioxidot (E 220), káliumot, glükózt, etanolt és nátriumo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1,7 mg aszpartámot tartalmaz 1 ml elkészített belsőleges szuszpenzióban. Az aszpartám egy fenilalanin-forrás. Ártalmas lehet, ha az Ön gyermeke a fenilketonuriának nevezett ritka genetikai rendellenességben szenved, amelynek  során a fenilalanin felhalmozódik, mert a szervezet nem tudja megfelelően eltávol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 a gyógyszer 0,6 mg benzil-alkoholt tartalmaz 1 ml elkészített belsőleges szuszpenzió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zil-alkohol allergiás reakciót okozhat.</w:t>
      </w:r>
    </w:p>
    <w:p>
      <w:pPr>
        <w:pStyle w:val="Normal"/>
        <w:ind w:right="-29" w:hanging="0"/>
        <w:rPr/>
      </w:pPr>
      <w:r>
        <w:rPr>
          <w:bCs/>
          <w:sz w:val="22"/>
          <w:szCs w:val="22"/>
        </w:rPr>
        <w:t xml:space="preserve">Ha az Ön gyermeke terhes vagy szoptat, illetve ha máj- vagy vesebetegségben szenved, kérje ki a kezelőorvosa vagy gyógyszerésze tanácsát. Erre azért van szükség, mert a nagy mennyiségben alkalmazott benzil-alkohol felhalmozódhat a testében és mellékhatásokat okozhat (úgynevezett metabolikus acidózis). </w:t>
      </w:r>
    </w:p>
    <w:p>
      <w:pPr>
        <w:pStyle w:val="Normal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iatal gyermekek esetében a benzil-alkoholt súlyos mellékhatások, beleértve légzési problémák (úgynevezett zihálás szindróma) kockázatával hozták összefüggésbe. </w:t>
      </w:r>
    </w:p>
    <w:p>
      <w:pPr>
        <w:pStyle w:val="Normal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 alkalmazza újszülött csecsemő esetében 4 hetes kor alatt, kivéve, ha a kezelőorvosa azt javasolta. Ne alkalmazza fiatal gyermekeknél (3 éves kor alatt) egy hétnél hosszabb ideig, kivéve, ha a kezelőorvosa vagy gyógyszerésze azt javasolta.</w:t>
      </w:r>
    </w:p>
    <w:p>
      <w:pPr>
        <w:pStyle w:val="Normal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z a gyógyszer 0,028 mg szorbitot tartalmaz 1 ml elkészített belsőleges szuszpenzióban.</w:t>
      </w:r>
    </w:p>
    <w:p>
      <w:pPr>
        <w:pStyle w:val="Normal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z a gyógyszer 20 ng kén-dioxidot tartalmaz 1 ml elkészített belsőleges szuszpenzióban. Ritkán súlyos túlérzékenységi reakciókat és hörgőgörcsöt okozhat.</w:t>
      </w:r>
    </w:p>
    <w:p>
      <w:pPr>
        <w:pStyle w:val="Normal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z a gyógyszer 0,14 mg glükózt tartalmaz 1 ml elkészített belsőleges szuszpenzióban</w:t>
      </w:r>
    </w:p>
    <w:p>
      <w:pPr>
        <w:pStyle w:val="Normal"/>
        <w:ind w:right="-29" w:hanging="0"/>
        <w:rPr/>
      </w:pPr>
      <w:r>
        <w:rPr>
          <w:bCs/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készítmény 1,35 mg per káliumot tartalmaz 1 ml elkészített belsőleges szuszpenzióban, amit figyelembe kell venni csökkent vesefunkció vagy kontrollált kálium diéta esetén.</w:t>
      </w:r>
    </w:p>
    <w:p>
      <w:pPr>
        <w:pStyle w:val="Normal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z a gyógyszer kis mennyiségű etanolt tartalmaz, kevesebb mint 100 mg-ot 1 ml elkészített belsőleges szuszpenzióban.</w:t>
      </w:r>
    </w:p>
    <w:p>
      <w:pPr>
        <w:pStyle w:val="Normal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z a gyógyszer kevesebb, mint 1 mmol (23 mg) nátriumot tartalmaz 5 ml elkészített belsőleges szuszpenzióban, azaz gyakorlatilag „nátriummentes”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ind w:left="567" w:right="-29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alkalmazni a Curam por belsőleges szuszpenzióhoz készítményt?</w:t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360" w:leader="none"/>
          <w:tab w:val="left" w:pos="567" w:leader="none"/>
        </w:tabs>
        <w:spacing w:before="0" w:after="0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Curam por belsőleges szuszpenzióhoz készítményt </w:t>
      </w:r>
      <w:r>
        <w:rPr>
          <w:bCs/>
          <w:sz w:val="22"/>
          <w:szCs w:val="22"/>
        </w:rPr>
        <w:t>mindig a kezelőorvos által elmondottaknak megfelelően adja be. Amennyiben nem biztos az adagolást illetően, kérdezze meg kezelőorvosát vagy gyógyszerészét.</w:t>
      </w:r>
    </w:p>
    <w:p>
      <w:pPr>
        <w:pStyle w:val="Normal"/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elnőttek és 40 kg-os vagy nagyobb testtömegű gyermekek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Ezt a szuszpenziót rendszerint nem javasolják felnőttek vagy 40 kg-nál nagyobb testtömegű gyermekek számára. Kérjen tanácsot kezelőorvosától vagy gyógyszerészét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 kg-nál kisebb testtömegű gyermek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gokat a gyermek testtömegének megfelelően, kilogrammonként számolják ki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Orvosa tájékoztatja arról, mennyi Curam por belsőleges szuszpenzióhoz készítményt adjon be csecsemőjének vagy gyermekének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A készítményhez egy műanyag mérőkanalat is kap. Ezt használja a pontos adag kiméréséhez kisbabája vagy gyermeke számára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zokásos adag 20 mg/5 mg – 60 mg/15 mg testtömeg kilogrammonként naponta, három részletben bead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se- és májbetegségben szenvedő betegek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Ha gyermekének vesebetegsége van, szükség lehet az adag csökkentésére. Lehet, hogy orvosa eltérő erősségű készítményt vagy egy másik gyógyszert fog választani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Ha gyermekének májbetegsége van, májműködésének ellenőrzése céljából gyakoribb vérvizsgálatokra lehet szük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ogyan kell beadni a Curam por belsőleges szuszpenzióhoz készítmény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z üveget minden adag előtt jól fel kell rázni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A gyógyszert étkezés közben kell beadni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 napi adagot egyenlő időközökre kell osztani, úgy, hogy két adag bevétele között legalább 4 óra teljen el. Ne adjon be két adagot 1 órán belül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e adja gyermekének a Curam por belsőleges szuszpenzióhoz készítményt 2 hétnél tovább. Ha a gyermek továbbra sem érzi jól magát, menjenek vissza az orvoshoz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A szuszpenzió elkészítése </w:t>
      </w:r>
    </w:p>
    <w:p>
      <w:pPr>
        <w:pStyle w:val="Normal"/>
        <w:rPr/>
      </w:pPr>
      <w:r>
        <w:rPr>
          <w:sz w:val="22"/>
          <w:szCs w:val="22"/>
        </w:rPr>
        <w:t xml:space="preserve">A csavarmenetes kupak kinyitása után győződjön meg róla, hogy az üveget lezáró fólia ép és szorosan rögzítve van az üveg szájához. Ha a fólia nem ép, ne használja a készítményt. Óvatosan és teljesen vegye le, majd dobja ki a fóliát, mielőtt elkészítené a szuszpenziót. Töltse meg az üveget csapvízzel úgy, hogy még éppen ne érjen a címke jobb felső sarkán lévő jelzésig, és mindjárt jól rázza is fel. Utána töltsön hozzá még vizet, hogy pontosan a jelzésig érjen, és ismét rázza fel jó alapos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hányszor tölt az üvegből, előbb mindig jól rázza fe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készítés után a használatra kész szuszpenzió törtfehér színű.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 gyógyszert nem szabad felhasználni, ha a szuszpenzió elkészítése előtt csomók láthatóak az üvegben található porban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Elkészítés után a készítmény nem használható fel, ha az elkészített szuszpenzió színe eltér a fent leírtaktól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az előírtnál több Curam por belsőleges szuszpenzióhoz készítményt adott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túl sok </w:t>
      </w:r>
      <w:r>
        <w:rPr>
          <w:bCs/>
          <w:sz w:val="22"/>
          <w:szCs w:val="22"/>
        </w:rPr>
        <w:t>Curam por belsőleges szuszpenzióhoz készítményt adott be gyermekének, a tünetek között lehetnek gyomorpanaszok (hányinger, hányás, hasmenés) vagy görcsrohamok. A lehető leghamarabb beszéljen a gyermekorvossal. Mutassa meg az orvosnak a gyógyszeres üveget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Ha elfelejtette beadni a</w:t>
      </w:r>
      <w:r>
        <w:rPr>
          <w:b/>
          <w:bCs/>
          <w:sz w:val="22"/>
          <w:szCs w:val="22"/>
        </w:rPr>
        <w:t xml:space="preserve"> Curam </w:t>
      </w:r>
      <w:r>
        <w:rPr>
          <w:b/>
          <w:sz w:val="22"/>
          <w:szCs w:val="22"/>
        </w:rPr>
        <w:t>por belsőleges szuszpenzióhoz készítmény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elfelejtett gyermekének beadni egy adagot, pótolja azt, mihelyt az eszébe jut. A következő adagot nem szabad túl hamar bevenni, várjon kb. 4 órát a következő adag beadásáig. Ne adjon be kétszeres adagot a kihagyott adag pótlásá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 gyermeke idő előtt abbahagyja a </w:t>
      </w:r>
      <w:r>
        <w:rPr>
          <w:b/>
          <w:bCs/>
          <w:sz w:val="22"/>
          <w:szCs w:val="22"/>
        </w:rPr>
        <w:t xml:space="preserve">Curam </w:t>
      </w:r>
      <w:r>
        <w:rPr>
          <w:b/>
          <w:sz w:val="22"/>
          <w:szCs w:val="22"/>
        </w:rPr>
        <w:t xml:space="preserve">por belsőleges szuszpenzióhoz készítmény </w:t>
      </w:r>
      <w:r>
        <w:rPr>
          <w:b/>
          <w:bCs/>
          <w:sz w:val="22"/>
          <w:szCs w:val="22"/>
        </w:rPr>
        <w:t>szedését</w:t>
      </w:r>
    </w:p>
    <w:p>
      <w:pPr>
        <w:pStyle w:val="Normal"/>
        <w:rPr/>
      </w:pPr>
      <w:r>
        <w:rPr>
          <w:bCs/>
          <w:sz w:val="22"/>
          <w:szCs w:val="22"/>
        </w:rPr>
        <w:t>Gyermekének a Curam por belsőleges szuszpenzióhoz készítményt a kúra befejezéséig kell adni, akkor is, ha jobban érzi magát. Gyermekének minden adagra szüksége van a fertőzés legyőzéséhez. Ha néhány baktérium túléli a kezelést, kiújulhat a fertőzés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gyermeke kezelőorvosát vagy gyógyszerészé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int minden gyógyszer, így ez a gyógyszer is okozhat mellékhatásokat, amelyek azonban nem mindenkinél jelentkez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 gyógyszer szedése mellett az alábbi mellékhatások jelentkezhetne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lapotok, amelyekre figyelnie k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rgiás reakciók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bőrkiütés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érgyulladás (</w:t>
      </w:r>
      <w:r>
        <w:rPr>
          <w:i/>
          <w:sz w:val="22"/>
          <w:szCs w:val="22"/>
        </w:rPr>
        <w:t>vaszkulitisz</w:t>
      </w:r>
      <w:r>
        <w:rPr>
          <w:sz w:val="22"/>
          <w:szCs w:val="22"/>
        </w:rPr>
        <w:t>), amely a bőrön vörös vagy bíborszínű kitüremkedő foltok formájában jelentkezik, de előfordulhat a test más részein i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láz, ízületi fájdalmak, nyirokcsomó-duzzanat a nyak, a hónalj és a lágyék környékén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az arc vagy a torok duzzanata (</w:t>
      </w:r>
      <w:r>
        <w:rPr>
          <w:i/>
          <w:sz w:val="22"/>
          <w:szCs w:val="22"/>
        </w:rPr>
        <w:t>angioödéma</w:t>
      </w:r>
      <w:r>
        <w:rPr>
          <w:sz w:val="22"/>
          <w:szCs w:val="22"/>
        </w:rPr>
        <w:t>), ami légzési nehézséget okozhat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eszméletveszté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llergiás reakciókhoz társuló mellkasi fájdalom, amely az allergia által kiváltott szívinfarktus tünete lehet (Kounis-szindróma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Azonnal forduljon orvoshoz,</w:t>
      </w:r>
      <w:r>
        <w:rPr>
          <w:sz w:val="22"/>
          <w:szCs w:val="22"/>
        </w:rPr>
        <w:t xml:space="preserve"> ha ezek közül a tünetek közül bármelyiket észleli gyermekénél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Ne adjon be több </w:t>
      </w:r>
      <w:r>
        <w:rPr>
          <w:b/>
          <w:bCs/>
          <w:sz w:val="22"/>
          <w:szCs w:val="22"/>
        </w:rPr>
        <w:t>Curam por belsőleges szuszpenzióhoz készítmény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stagbélgyulla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astagbél gyulladása általában véres és nyálkás híg székletet okoz, hasfájás</w:t>
      </w:r>
      <w:r>
        <w:rPr>
          <w:sz w:val="22"/>
        </w:rPr>
        <w:t xml:space="preserve"> és</w:t>
      </w:r>
      <w:r>
        <w:rPr>
          <w:sz w:val="22"/>
          <w:szCs w:val="22"/>
        </w:rPr>
        <w:t>/vagy láz kíséretéb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snyálmirigy hirtelen kialakuló gyulladása (akut pankreatitis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súlyos, nem múló gyomortáji fájdalmat érez, az a heveny hasnyálmirigy-gyulladás jele leh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 okozta enterokolitisz szindró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ógyszer okozta enterokolitisz szindrómáról számoltak be, elsősorban amoxicillin/klavulánsav-kezelésben részesült gyermekeknél. Ez egy allergiás reakció, amelynek vezető tünete az ismétlődő hányás (1–4 órával a gyógyszer alkalmazása után). A további tünetek közé tartozhat a hasi fájdalom, a levertség, a hasmenés és az alacsony vérnyomá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milyen gyorsan csak lehet, forduljon orvoshoz, </w:t>
      </w:r>
      <w:r>
        <w:rPr>
          <w:sz w:val="22"/>
          <w:szCs w:val="22"/>
        </w:rPr>
        <w:t>és kérje ki a tanácsát, ha ezek a tünetek jelentkeznek gyermekénél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agyon gyakori mellékhatások</w:t>
      </w:r>
      <w:r>
        <w:rPr>
          <w:bCs/>
          <w:sz w:val="22"/>
          <w:szCs w:val="22"/>
        </w:rPr>
        <w:t xml:space="preserve"> (10 betegből több mint 1-et érinthet):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asmenés (felnőtteknél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Gyakori mellékhatások</w:t>
      </w:r>
      <w:r>
        <w:rPr>
          <w:bCs/>
          <w:sz w:val="22"/>
          <w:szCs w:val="22"/>
        </w:rPr>
        <w:t xml:space="preserve"> (10 betegből legfeljebb 1-et érinthet):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2"/>
          <w:szCs w:val="22"/>
        </w:rPr>
        <w:t>gombás fertőzés (</w:t>
      </w:r>
      <w:r>
        <w:rPr>
          <w:bCs/>
          <w:i/>
          <w:sz w:val="22"/>
          <w:szCs w:val="22"/>
        </w:rPr>
        <w:t>kandida</w:t>
      </w:r>
      <w:r>
        <w:rPr>
          <w:bCs/>
          <w:sz w:val="22"/>
          <w:szCs w:val="22"/>
        </w:rPr>
        <w:t xml:space="preserve"> - a hüvely, a szájüreg vagy a bőrhajlatok gombás fertőzése)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ányinger, különösen nagy adagok alkalmazása esetén,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a ilyen tünetet tapasztal gyermekénél, a Curam por belsőleges szuszpenzióhoz készítményt étkezés közben kell beadni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ányás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asmenés (gyermekeknél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em gyakori mellékhatások</w:t>
      </w:r>
      <w:r>
        <w:rPr>
          <w:bCs/>
          <w:sz w:val="22"/>
          <w:szCs w:val="22"/>
        </w:rPr>
        <w:t xml:space="preserve"> (100 betegből legfeljebb 1-et érinthet)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őrkiütés, viszketés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kidudorodó, viszkető bőrkiütés (</w:t>
      </w:r>
      <w:r>
        <w:rPr>
          <w:bCs/>
          <w:i/>
          <w:sz w:val="22"/>
          <w:szCs w:val="22"/>
        </w:rPr>
        <w:t>csalánkiütés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mésztési zavar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zédülés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ejfájá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érvizsgálattal kimutatható nem gyakori mellékhatások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2"/>
          <w:szCs w:val="22"/>
        </w:rPr>
        <w:t>a máj által termelt egyes anyagok (</w:t>
      </w:r>
      <w:r>
        <w:rPr>
          <w:bCs/>
          <w:i/>
          <w:sz w:val="22"/>
          <w:szCs w:val="22"/>
        </w:rPr>
        <w:t>enzimek</w:t>
      </w:r>
      <w:r>
        <w:rPr>
          <w:bCs/>
          <w:sz w:val="22"/>
          <w:szCs w:val="22"/>
        </w:rPr>
        <w:t>) szintjének emelked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itka mellékhatások</w:t>
      </w:r>
      <w:r>
        <w:rPr>
          <w:bCs/>
          <w:sz w:val="22"/>
          <w:szCs w:val="22"/>
        </w:rPr>
        <w:t xml:space="preserve"> (1000 betegből legfeljebb 1-et érinthet):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2"/>
          <w:szCs w:val="22"/>
        </w:rPr>
        <w:t xml:space="preserve">bőrkiütés, amely állhat parányi céltáblára emlékeztető hólyagokból (központi sötét foltok világosabb területtel övezve, szélükön sötét gyűrűvel - </w:t>
      </w:r>
      <w:r>
        <w:rPr>
          <w:bCs/>
          <w:i/>
          <w:sz w:val="22"/>
          <w:szCs w:val="22"/>
        </w:rPr>
        <w:t>eritéma multiforme</w:t>
      </w:r>
      <w:r>
        <w:rPr>
          <w:bCs/>
          <w:sz w:val="22"/>
          <w:szCs w:val="22"/>
        </w:rPr>
        <w:t>)</w:t>
      </w:r>
    </w:p>
    <w:p>
      <w:pPr>
        <w:pStyle w:val="Normal"/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</w:rPr>
        <w:t>Mielőbb forduljon orvoshoz, ha ezek közül a tünetek közül bármelyiket észlel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érvizsgálattal kimutatható ritka mellékhatások</w:t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véralvadásban szerepet játszó sejtek számának csökkenése</w:t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fehérvérsejtek számának csökken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m ismert gyakoriságú mellékhatások </w:t>
      </w:r>
      <w:r>
        <w:rPr>
          <w:bCs/>
          <w:sz w:val="22"/>
          <w:szCs w:val="22"/>
        </w:rPr>
        <w:t>(a gyakoriság a rendelkezésre álló adatok alapján nem állapítható meg)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gyon kevés betegnél más mellékhatások is előfordultak, de ezek pontos gyakorisága nem ismer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2"/>
          <w:szCs w:val="22"/>
        </w:rPr>
        <w:t>allergiás reakciók (lásd fentebb)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2"/>
          <w:szCs w:val="22"/>
        </w:rPr>
        <w:t>vastagbélgyulladás (lásd fentebb)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2"/>
          <w:szCs w:val="22"/>
        </w:rPr>
        <w:t>az agyat és a gerincvelőt körülvevő hártyák gyulladása (</w:t>
      </w:r>
      <w:r>
        <w:rPr>
          <w:bCs/>
          <w:i/>
          <w:sz w:val="22"/>
          <w:szCs w:val="22"/>
        </w:rPr>
        <w:t>aszeptikus agyhártyagyulladás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úlyos bőrreakciók:</w:t>
      </w:r>
    </w:p>
    <w:p>
      <w:pPr>
        <w:pStyle w:val="Normal"/>
        <w:ind w:left="851" w:hanging="131"/>
        <w:rPr/>
      </w:pPr>
      <w:r>
        <w:rPr>
          <w:bCs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kiterjedt bőrkiütés hólyagokkal és hámló bőrrel, különösen a száj körül, az orr, a szem és a nemi szervek tájékán</w:t>
      </w:r>
      <w:r>
        <w:rPr>
          <w:rFonts w:cs="Verdana" w:ascii="Verdana" w:hAnsi="Verdana"/>
          <w:color w:val="000000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Stevens–Johnson-szindróma</w:t>
      </w:r>
      <w:r>
        <w:rPr>
          <w:bCs/>
          <w:sz w:val="22"/>
          <w:szCs w:val="22"/>
        </w:rPr>
        <w:t xml:space="preserve">), és egy súlyosabb forma, amely a bőr </w:t>
      </w:r>
      <w:r>
        <w:rPr>
          <w:color w:val="000000"/>
          <w:sz w:val="22"/>
          <w:szCs w:val="22"/>
        </w:rPr>
        <w:t>kiterjedt leválását okozza</w:t>
      </w:r>
      <w:r>
        <w:rPr>
          <w:rFonts w:cs="Verdana" w:ascii="Verdana" w:hAnsi="Verdana"/>
          <w:color w:val="000000"/>
        </w:rPr>
        <w:t xml:space="preserve"> </w:t>
      </w:r>
      <w:r>
        <w:rPr>
          <w:bCs/>
          <w:sz w:val="22"/>
          <w:szCs w:val="22"/>
        </w:rPr>
        <w:t xml:space="preserve">(a testfelület több mint 30%-a - </w:t>
      </w:r>
      <w:r>
        <w:rPr>
          <w:bCs/>
          <w:i/>
          <w:sz w:val="22"/>
          <w:szCs w:val="22"/>
        </w:rPr>
        <w:t>toxikus epidermális nekrolízis</w:t>
      </w:r>
      <w:r>
        <w:rPr>
          <w:bCs/>
          <w:sz w:val="22"/>
          <w:szCs w:val="22"/>
        </w:rPr>
        <w:t>)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kiterjedt vörös bőrkiütés apró gennytartalmú</w:t>
      </w:r>
      <w:r>
        <w:rPr>
          <w:bCs/>
          <w:sz w:val="22"/>
          <w:szCs w:val="22"/>
        </w:rPr>
        <w:t xml:space="preserve"> hólyagokkal (</w:t>
      </w:r>
      <w:r>
        <w:rPr>
          <w:bCs/>
          <w:i/>
          <w:sz w:val="22"/>
          <w:szCs w:val="22"/>
        </w:rPr>
        <w:t>bullosus exfoliatív dermatitisz</w:t>
      </w:r>
      <w:r>
        <w:rPr>
          <w:bCs/>
          <w:sz w:val="22"/>
          <w:szCs w:val="22"/>
        </w:rPr>
        <w:t>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vörös, hámló bőrkiütés bőr alatti duzzanattal és hólyagokkal (</w:t>
      </w:r>
      <w:r>
        <w:rPr>
          <w:bCs/>
          <w:i/>
          <w:sz w:val="22"/>
          <w:szCs w:val="22"/>
        </w:rPr>
        <w:t>exantematózus pusztulózis</w:t>
      </w:r>
      <w:r>
        <w:rPr>
          <w:bCs/>
          <w:sz w:val="22"/>
          <w:szCs w:val="22"/>
        </w:rPr>
        <w:t>)</w:t>
      </w:r>
    </w:p>
    <w:p>
      <w:pPr>
        <w:pStyle w:val="Normal"/>
        <w:ind w:left="851" w:hanging="131"/>
        <w:rPr>
          <w:bCs/>
          <w:sz w:val="22"/>
          <w:szCs w:val="22"/>
        </w:rPr>
      </w:pPr>
      <w:r>
        <w:rPr>
          <w:bCs/>
          <w:sz w:val="22"/>
          <w:szCs w:val="22"/>
        </w:rPr>
        <w:t>- influenzaszerű tünetek bőrkiütéssel, lázzal, duzzadt mirigyekkel és kóros laborvizsgálati eredményekkel (beleértve az emelkedett eozinofil sejtszámot (eozinofília) és májenzimeket is) (eozinofíliával és szisztémás tünetekkel járó gyógyszerreakció (DRESS-szindróma)).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őrkiütés, kör alakban elhelyezkedő hólyagokkal, középen hegekkel, vagy gyöngysorszerűen elhelyezkedő hólyagokkal (lineáris IgA-betegség)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ristályok a vizeletben, ami heveny vesekárosodáshoz vezethet.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onnal forduljon orvoshoz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 ezek közül a tünetek közül bármelyiket észleli gyermekénél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</w:rPr>
        <w:t>májgyulladás (</w:t>
      </w:r>
      <w:r>
        <w:rPr>
          <w:bCs/>
          <w:i/>
          <w:sz w:val="22"/>
          <w:szCs w:val="22"/>
        </w:rPr>
        <w:t>hepatitisz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árgaság, aminek oka a bilirubin (egy máj által termelt anyag) felhalmozódása a vérben, amitől a bőr és a szemfehérje sárgának látszik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esegyulladás a vesecsövecskékben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</w:rPr>
        <w:t>hosszabb véralvadási idő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iperaktivitás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</w:rPr>
        <w:t>görcsrohamok (azoknál, akik nagy Curam por belsőleges szuszpenzióhoz adagokat szednek, vagy akiknek veseproblémájuk van)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</w:rPr>
        <w:t>fekete szőrősnek tűnő nyelv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fogfelszín elszíneződése (gyermekeknél); fogmosással rendszerint eltávolítható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ér- vagy vizeletvizsgálattal kimutatható mellékhatások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gyon alacsony fehérvérsejtszám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  <w:szCs w:val="22"/>
        </w:rPr>
        <w:t>alacsony vörösvértestszám (</w:t>
      </w:r>
      <w:r>
        <w:rPr>
          <w:bCs/>
          <w:i/>
          <w:sz w:val="22"/>
          <w:szCs w:val="22"/>
        </w:rPr>
        <w:t>hemolitikus anémia</w:t>
      </w:r>
      <w:r>
        <w:rPr>
          <w:bCs/>
          <w:sz w:val="22"/>
          <w:szCs w:val="22"/>
        </w:rPr>
        <w:t>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sz w:val="22"/>
          <w:szCs w:val="22"/>
          <w:highlight w:val="lightGray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 Curam por belsőleges szuszpenzióhoz készítményt tárolni?</w:t>
      </w:r>
    </w:p>
    <w:p>
      <w:pPr>
        <w:pStyle w:val="Normal"/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raz por: Legfeljebb 25 º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való védelem érdekében az üveg az eredeti csomagolásban tárolandó.</w:t>
      </w:r>
    </w:p>
    <w:p>
      <w:pPr>
        <w:pStyle w:val="Normal"/>
        <w:rPr/>
      </w:pPr>
      <w:r>
        <w:rPr>
          <w:spacing w:val="-3"/>
          <w:sz w:val="22"/>
          <w:szCs w:val="22"/>
        </w:rPr>
        <w:t>A nedvességtől való védelem érdekében az üveget tartsa jól lezárva.</w:t>
      </w:r>
    </w:p>
    <w:p>
      <w:pPr>
        <w:pStyle w:val="Normal"/>
        <w:keepNext w:val="true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lkészített szuszpenzió: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űtőszekrényben (</w:t>
      </w:r>
      <w:r>
        <w:rPr>
          <w:sz w:val="22"/>
          <w:szCs w:val="22"/>
        </w:rPr>
        <w:t xml:space="preserve">2–8°C) </w:t>
      </w:r>
      <w:r>
        <w:rPr>
          <w:sz w:val="22"/>
          <w:szCs w:val="22"/>
          <w:lang w:val="en-US" w:eastAsia="en-US"/>
        </w:rPr>
        <w:t>tárolandó.</w:t>
      </w: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készített szuszpenziót 7 napon belül fel kell használni.</w:t>
      </w:r>
    </w:p>
    <w:p>
      <w:pPr>
        <w:pStyle w:val="Western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1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088" w:leader="none"/>
        </w:tabs>
        <w:rPr/>
      </w:pPr>
      <w:r>
        <w:rPr>
          <w:sz w:val="22"/>
          <w:szCs w:val="22"/>
        </w:rPr>
        <w:t>A dobozon feltüntetett lejárati idő (Felhasználható/Felh.:) után ne alkalmazza ezt a gyógyszert. A lejárati idő az adott hónap utolsó napjára vonatkozik.</w:t>
      </w:r>
    </w:p>
    <w:p>
      <w:pPr>
        <w:pStyle w:val="Normal1"/>
        <w:tabs>
          <w:tab w:val="clear" w:pos="708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088" w:leader="none"/>
        </w:tabs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>A csomagolás tartalma és egyéb információk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true"/>
        <w:autoSpaceDE w:val="false"/>
        <w:rPr/>
      </w:pPr>
      <w:r>
        <w:rPr>
          <w:b/>
          <w:sz w:val="22"/>
          <w:szCs w:val="22"/>
        </w:rPr>
        <w:t>Mit tartalmaz a Curam por belsőleges szuszpenzióhoz készítmény?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Hatóanyag: A belsőleges szuszpenzió elkészítés után milliliterenként 25 mg amoxicillint (amoxicillin-trihidrát formájában) és 6,25 mg klavulánsavat (kálium-klavulanát formájában) tartalmaz.</w:t>
      </w:r>
    </w:p>
    <w:p>
      <w:pPr>
        <w:pStyle w:val="Normal1"/>
        <w:numPr>
          <w:ilvl w:val="0"/>
          <w:numId w:val="16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Egyéb összetevők: citromaroma (glükózt, szorbitot (E 420) és kén-dioxidot (E 220) tartalmaz), barackaroma (etanolt, szorbitot (E 420) és kén-dioxidot (E 220) tartalmaz), vízmentes citromsav, vízmentes trinátrium-citrát, aszpartám (E 951), talkum, narancsaroma (benzil-alkoholt tartalmaz), guárbab magpor, kolloid szilícium-diox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08" w:leader="none"/>
        </w:tabs>
        <w:rPr/>
      </w:pPr>
      <w:r>
        <w:rPr>
          <w:b/>
          <w:sz w:val="22"/>
          <w:szCs w:val="22"/>
        </w:rPr>
        <w:t>Milyen a Curam por belsőleges szuszpenzióhoz készítmény külleme, és mit tartalmaz a csomagolás?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Törtfehér, homogén, jellemző illatú por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Kb. 9,0 g töltettömegű por, fehér, PP/PE, garanciazáras, gyermekbiztonsági, csavarmenetes kupakkal és papír /poliészter /Al fóliával lezárt, 100 ml töltettérfogatú, barna üv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üveg és egy színtelen, PP adagolókanál,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oz GmbH</w:t>
      </w:r>
    </w:p>
    <w:p>
      <w:pPr>
        <w:pStyle w:val="Normal"/>
        <w:rPr/>
      </w:pPr>
      <w:r>
        <w:rPr>
          <w:sz w:val="22"/>
          <w:szCs w:val="22"/>
        </w:rPr>
        <w:t>Biochemiestrasse 10, 6250 Kund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zt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7886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3. ápril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ács/orvosi felvilágosí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ntibiotikumokat baktériumok által okozott fertőzések kezelésére alkalmazzák. Vírusok által okozott fertőzések ellen hatástalan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éha a baktérium által okozott fertőzés nem reagál az antibiotikum kezelésre. Ennek a leggyakoribb oka az, hogy a fertőzést okozó baktériumok nem reagálnak, vagyis rezisztensek az alkalmazott antibiotikumra. Ez azt jelenti, hogy életben maradnak, sőt szaporodnak az antibiotikum alkalmazása ellen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aktériumok számos okból rezisztenssé válhatnak az antibiotikumokra. Az antibiotikumok körültekintő használata segíthet csökkenteni annak a lehetőségét, hogy a baktériumok rezisztenssé váljanak velük szem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ikor orvosa Önnek antibiotikum kezelést rendel, azzal kizárólag a jelenlegi betegségét kívánja gyógyítani. Ha figyelmet szentel a következő tanácsoknak, azzal segíti megelőzni a rezisztens baktériumok kialakulását, amelyekre nem hat az antibiotik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Nagyon fontos, hogy az antibiotikumot megfelelő adagban, a megfelelő időpontokban és megfelelő számú napon keresztül szedje. Olvassa el a dobozon lévő utasításokat, és ha valamit nem ért, kérjen tájékoztatást orvosától vagy gyógyszerészétől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Ne szedjen antibiotikumot, csak ha azt orvosa kimondottan Önnek rendelte, és kizárólag annak a fertőzésnek a kezelésére alkalmazza, amelyre azt felírták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Ne szedjen olyan antibiotikumot, amelyet más számára írtak fel, még akkor se, ha az Önéhez hasonló fertőzésben szenved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Ne adja át másoknak az Önnek rendelt antibiotikumot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Ha az orvos előírásának megfelelően szedte a gyógyszert, és maradt az antibiotikumból, a megmaradt gyógyszert vigye vissza a gyógyszertárba, szakszerű megsemmisítés céljáb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hu-HU"/>
      </w:rPr>
    </w:pPr>
    <w:r>
      <w:rPr>
        <w:sz w:val="18"/>
        <w:szCs w:val="18"/>
        <w:lang w:eastAsia="hu-HU"/>
      </w:rPr>
      <w:t>OGYÉI/1441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7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tLeast" w:line="260" w:before="100" w:after="100"/>
      <w:jc w:val="both"/>
    </w:pPr>
    <w:rPr>
      <w:rFonts w:ascii="Bookman Old Style" w:hAnsi="Bookman Old Style" w:eastAsia="Arial Unicode MS" w:cs="Bookman Old Style"/>
      <w:b/>
      <w:sz w:val="22"/>
      <w:lang w:val="en-GB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</w:pPr>
    <w:rPr>
      <w:szCs w:val="24"/>
      <w:lang w:bidi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19:00Z</dcterms:created>
  <dc:creator>Hegedűs Kornélia</dc:creator>
  <dc:description/>
  <cp:keywords/>
  <dc:language>en-US</dc:language>
  <cp:lastModifiedBy>HU_OGYI_56.1</cp:lastModifiedBy>
  <cp:lastPrinted>2017-12-19T01:45:00Z</cp:lastPrinted>
  <dcterms:modified xsi:type="dcterms:W3CDTF">2023-04-14T1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871a16c7-e91d-44b5-932f-0e0b3e93713e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3-02-08T18:15:11Z</vt:lpwstr>
  </property>
  <property fmtid="{D5CDD505-2E9C-101B-9397-08002B2CF9AE}" pid="8" name="MSIP_Label_3c9bec58-8084-492e-8360-0e1cfe36408c_SiteId">
    <vt:lpwstr>f35a6974-607f-47d4-82d7-ff31d7dc53a5</vt:lpwstr>
  </property>
</Properties>
</file>