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Header"/>
        <w:tabs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  <w:lang w:val="hu-HU"/>
        </w:rPr>
        <w:t>Metilprednizolon-Teva 40 mg por oldatos injekcióhoz</w:t>
      </w:r>
    </w:p>
    <w:p>
      <w:pPr>
        <w:pStyle w:val="Header"/>
        <w:tabs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er"/>
        <w:tabs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ilprednizolon</w:t>
      </w:r>
    </w:p>
    <w:p>
      <w:pPr>
        <w:pStyle w:val="Header"/>
        <w:tabs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jc w:val="center"/>
        <w:rPr>
          <w:smallCaps/>
          <w:sz w:val="22"/>
          <w:szCs w:val="22"/>
          <w:lang w:val="hu-HU"/>
        </w:rPr>
      </w:pPr>
      <w:r>
        <w:rPr>
          <w:smallCaps/>
          <w:sz w:val="22"/>
          <w:szCs w:val="22"/>
          <w:lang w:val="hu-HU"/>
        </w:rPr>
      </w:r>
    </w:p>
    <w:p>
      <w:pPr>
        <w:pStyle w:val="TextBody"/>
        <w:keepNext w:val="true"/>
        <w:spacing w:before="0" w:after="0"/>
        <w:rPr/>
      </w:pPr>
      <w:r>
        <w:rPr>
          <w:b/>
          <w:szCs w:val="22"/>
          <w:shd w:fill="FFFFFF" w:val="clear"/>
        </w:rPr>
        <w:t>Miel</w:t>
      </w:r>
      <w:r>
        <w:rPr>
          <w:b/>
          <w:szCs w:val="22"/>
        </w:rPr>
        <w:t>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567" w:leader="none"/>
        </w:tabs>
        <w:ind w:left="567" w:hanging="59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567" w:leader="none"/>
        </w:tabs>
        <w:ind w:left="567" w:hanging="597"/>
        <w:rPr/>
      </w:pPr>
      <w:r>
        <w:rPr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567" w:leader="none"/>
        </w:tabs>
        <w:ind w:left="567" w:hanging="59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357"/>
          <w:tab w:val="left" w:pos="678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tabs>
          <w:tab w:val="clear" w:pos="357"/>
          <w:tab w:val="left" w:pos="111" w:leader="none"/>
          <w:tab w:val="left" w:pos="567" w:leader="none"/>
        </w:tabs>
        <w:rPr/>
      </w:pPr>
      <w:r>
        <w:rPr>
          <w:szCs w:val="22"/>
          <w:lang w:val="hu-HU"/>
        </w:rPr>
        <w:t>1.</w:t>
        <w:tab/>
        <w:t>Milyen típusú gyógyszer a Metilprednizolon-Teva és milyen betegségek esetén alkalmazható?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Metilprednizolon-Teva alkalmazása előtt</w:t>
      </w:r>
    </w:p>
    <w:p>
      <w:pPr>
        <w:pStyle w:val="Normal"/>
        <w:tabs>
          <w:tab w:val="clear" w:pos="357"/>
          <w:tab w:val="left" w:pos="111" w:leader="none"/>
          <w:tab w:val="left" w:pos="567" w:leader="none"/>
        </w:tabs>
        <w:rPr/>
      </w:pPr>
      <w:r>
        <w:rPr>
          <w:szCs w:val="22"/>
          <w:lang w:val="hu-HU"/>
        </w:rPr>
        <w:t>3.</w:t>
        <w:tab/>
        <w:t>Hogyan kell alkalmazni a Metilprednizolon-Teva</w:t>
        <w:noBreakHyphen/>
        <w:t>t?</w:t>
      </w:r>
    </w:p>
    <w:p>
      <w:pPr>
        <w:pStyle w:val="Normal"/>
        <w:tabs>
          <w:tab w:val="clear" w:pos="357"/>
          <w:tab w:val="left" w:pos="0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357"/>
          <w:tab w:val="left" w:pos="-142" w:leader="none"/>
          <w:tab w:val="left" w:pos="567" w:leader="none"/>
        </w:tabs>
        <w:rPr/>
      </w:pPr>
      <w:r>
        <w:rPr>
          <w:szCs w:val="22"/>
          <w:lang w:val="hu-HU"/>
        </w:rPr>
        <w:t>5.</w:t>
        <w:tab/>
        <w:t>Hogyan kell a Metilprednizolon-Teva</w:t>
        <w:noBreakHyphen/>
        <w:t>t tárolni?</w:t>
      </w:r>
    </w:p>
    <w:p>
      <w:pPr>
        <w:pStyle w:val="Normal"/>
        <w:tabs>
          <w:tab w:val="clear" w:pos="357"/>
          <w:tab w:val="left" w:pos="111" w:leader="none"/>
          <w:tab w:val="left" w:pos="567" w:leader="none"/>
        </w:tabs>
        <w:rPr/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er"/>
        <w:keepNext w:val="true"/>
        <w:tabs>
          <w:tab w:val="left" w:pos="540" w:leader="none"/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/>
        </w:rPr>
        <w:t>Milyen típusú gyógyszer a Metilprednizolon-Teva és milyen betegségek esetén alkalmazható?</w:t>
      </w:r>
    </w:p>
    <w:p>
      <w:pPr>
        <w:pStyle w:val="Normal"/>
        <w:keepNext w:val="true"/>
        <w:tabs>
          <w:tab w:val="clear" w:pos="357"/>
          <w:tab w:val="left" w:pos="111" w:leader="none"/>
          <w:tab w:val="left" w:pos="567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357"/>
          <w:tab w:val="left" w:pos="111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PlainTex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tilprednizolon-Teva metilprednizolon-nátrium-szukcinátot tartalmaz. A metilprednizolon a kortikoszteroid (szteroid) gyógyszerek közé tartozik. A kortikoszteroidok természetes módon képződnek az Ön szervezetében és fontos szerepet töltenek be számos életfunkció fenntartásában.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ormál mennyiségen felüli kortikoszteroid, például a Metilprednizolon</w:t>
        <w:noBreakHyphen/>
        <w:t>Teva, szervezetbe juttatása, segíthe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műtétet, sérüléseket követően, ha szervezete mellékvesekéreg-elégtelenség miatt nem tud elegendő kortikoszteroidot termelni. Alkalmazható még szervátültetést követően; daganatos betegségek, valamint szklerózis multiplex és reumás ízületi gyulladás fellángolásainak tüneti kezelésére; és a következő szerveket érintő gyulladásos vagy allergiás állapotokban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2"/>
          <w:lang w:val="hu-HU"/>
        </w:rPr>
      </w:pPr>
      <w:r>
        <w:rPr>
          <w:b/>
          <w:szCs w:val="22"/>
          <w:lang w:val="hu-HU"/>
        </w:rPr>
        <w:t xml:space="preserve">agy </w:t>
      </w:r>
      <w:r>
        <w:rPr>
          <w:szCs w:val="22"/>
          <w:lang w:val="hu-HU"/>
        </w:rPr>
        <w:t>(agydaganat vagy agyhártyagyulladás következtében)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2"/>
          <w:lang w:val="hu-HU"/>
        </w:rPr>
      </w:pPr>
      <w:r>
        <w:rPr>
          <w:b/>
          <w:szCs w:val="22"/>
          <w:lang w:val="hu-HU"/>
        </w:rPr>
        <w:t xml:space="preserve">vastag- </w:t>
      </w:r>
      <w:r>
        <w:rPr>
          <w:szCs w:val="22"/>
          <w:lang w:val="hu-HU"/>
        </w:rPr>
        <w:t xml:space="preserve">és </w:t>
      </w:r>
      <w:r>
        <w:rPr>
          <w:b/>
          <w:szCs w:val="22"/>
          <w:lang w:val="hu-HU"/>
        </w:rPr>
        <w:t xml:space="preserve">vékonybél </w:t>
      </w:r>
      <w:r>
        <w:rPr>
          <w:szCs w:val="22"/>
          <w:lang w:val="hu-HU"/>
        </w:rPr>
        <w:t>(például: Crohn-betegség, fekélyes vastagbélgyulladás)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2"/>
          <w:lang w:val="hu-HU"/>
        </w:rPr>
      </w:pPr>
      <w:r>
        <w:rPr>
          <w:b/>
          <w:szCs w:val="22"/>
          <w:lang w:val="hu-HU"/>
        </w:rPr>
        <w:t>tüdő</w:t>
      </w:r>
      <w:r>
        <w:rPr>
          <w:szCs w:val="22"/>
          <w:lang w:val="hu-HU"/>
        </w:rPr>
        <w:t xml:space="preserve"> (asztma, súlyos allergia vagy túlérzékenységi reakciók, tuberkulózis vagy hányadék illetve gyomortartalom belélegzése [letüdőzése] következtében)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szCs w:val="22"/>
          <w:lang w:val="hu-HU"/>
        </w:rPr>
        <w:t>bőr</w:t>
      </w:r>
      <w:r>
        <w:rPr>
          <w:szCs w:val="22"/>
          <w:lang w:val="hu-HU"/>
        </w:rPr>
        <w:t xml:space="preserve"> (például: Stevens–Johnson-szindróma). </w:t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  <w:t>Kezelőorvosa a Metilprednizolon-Teva-t a fent felsoroltakon kívül egyéb állapotok kezelésére is rendelheti Önnek. Kérdezze meg kezelőorvosát, ha bizonytalan abban, hogy miért kapta ezt a gyógyszert, vagy ha tünetei nem enyhülnek, vagy éppen súlyosbodnak.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er"/>
        <w:keepNext w:val="true"/>
        <w:tabs>
          <w:tab w:val="left" w:pos="570" w:leader="none"/>
          <w:tab w:val="left" w:pos="2084" w:leader="none"/>
          <w:tab w:val="left" w:pos="2868" w:leader="none"/>
          <w:tab w:val="left" w:pos="3344" w:leader="none"/>
          <w:tab w:val="left" w:pos="3974" w:leader="none"/>
          <w:tab w:val="center" w:pos="4320" w:leader="none"/>
          <w:tab w:val="right" w:pos="8640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 xml:space="preserve">2. </w:t>
        <w:tab/>
      </w:r>
      <w:r>
        <w:rPr>
          <w:b/>
          <w:sz w:val="22"/>
          <w:szCs w:val="22"/>
          <w:lang w:val="hu-HU"/>
        </w:rPr>
        <w:t>Tudnivalók a Metilprednizolon-Teva alkalmazása előtt</w:t>
      </w:r>
    </w:p>
    <w:p>
      <w:pPr>
        <w:pStyle w:val="Normal"/>
        <w:keepNext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alkalmazzák Önnél a Metilprednizolon-Teva-t</w:t>
      </w:r>
    </w:p>
    <w:p>
      <w:pPr>
        <w:pStyle w:val="Normal"/>
        <w:numPr>
          <w:ilvl w:val="0"/>
          <w:numId w:val="13"/>
        </w:numPr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Cs/>
          <w:szCs w:val="22"/>
          <w:lang w:val="hu-HU"/>
        </w:rPr>
        <w:t>allergiás</w:t>
      </w:r>
      <w:r>
        <w:rPr>
          <w:szCs w:val="22"/>
          <w:lang w:val="hu-HU"/>
        </w:rPr>
        <w:t xml:space="preserve"> a metilprednizolonra, más kortikoszteroidokra vagy a gyógyszer (6. pontban felsorolt) egyéb összetevőjére. Az allergiás reakció okozhat kiütést, a bőr kivörösödését, az arc vagy ajkak duzzanatát, vagy nehezített légzést;</w:t>
      </w:r>
    </w:p>
    <w:p>
      <w:pPr>
        <w:pStyle w:val="Normal"/>
        <w:numPr>
          <w:ilvl w:val="0"/>
          <w:numId w:val="13"/>
        </w:numPr>
        <w:rPr>
          <w:szCs w:val="22"/>
          <w:lang w:val="hu-HU"/>
        </w:rPr>
      </w:pPr>
      <w:r>
        <w:rPr>
          <w:szCs w:val="22"/>
          <w:lang w:val="hu-HU"/>
        </w:rPr>
        <w:t>ha allergiás vagy feltételezhetően allergiás a tehéntejre;</w:t>
      </w:r>
    </w:p>
    <w:p>
      <w:pPr>
        <w:pStyle w:val="Normal"/>
        <w:numPr>
          <w:ilvl w:val="0"/>
          <w:numId w:val="13"/>
        </w:numPr>
        <w:rPr>
          <w:szCs w:val="22"/>
          <w:lang w:val="hu-HU"/>
        </w:rPr>
      </w:pPr>
      <w:r>
        <w:rPr>
          <w:szCs w:val="22"/>
          <w:lang w:val="hu-HU"/>
        </w:rPr>
        <w:t xml:space="preserve">ha Önnek bármilyen </w:t>
      </w:r>
      <w:r>
        <w:rPr>
          <w:bCs/>
          <w:szCs w:val="22"/>
          <w:lang w:val="hu-HU"/>
        </w:rPr>
        <w:t>gombás fertőzése</w:t>
      </w:r>
      <w:r>
        <w:rPr>
          <w:szCs w:val="22"/>
          <w:lang w:val="hu-HU"/>
        </w:rPr>
        <w:t xml:space="preserve"> van (például szájpenész) amelyet még nem kezeltek;</w:t>
      </w:r>
    </w:p>
    <w:p>
      <w:pPr>
        <w:pStyle w:val="Normal"/>
        <w:numPr>
          <w:ilvl w:val="0"/>
          <w:numId w:val="13"/>
        </w:numPr>
        <w:rPr>
          <w:szCs w:val="22"/>
          <w:lang w:val="hu-HU"/>
        </w:rPr>
      </w:pPr>
      <w:r>
        <w:rPr>
          <w:szCs w:val="22"/>
          <w:lang w:val="hu-HU"/>
        </w:rPr>
        <w:t xml:space="preserve">ha Ön mostanában kapott vagy fog kapni valamilyen </w:t>
      </w:r>
      <w:r>
        <w:rPr>
          <w:b/>
          <w:szCs w:val="22"/>
          <w:lang w:val="hu-HU"/>
        </w:rPr>
        <w:t>oltást</w:t>
      </w:r>
      <w:r>
        <w:rPr>
          <w:szCs w:val="22"/>
          <w:lang w:val="hu-HU"/>
        </w:rPr>
        <w:t>;</w:t>
      </w:r>
    </w:p>
    <w:p>
      <w:pPr>
        <w:pStyle w:val="Normal"/>
        <w:numPr>
          <w:ilvl w:val="0"/>
          <w:numId w:val="13"/>
        </w:numPr>
        <w:rPr>
          <w:szCs w:val="22"/>
          <w:lang w:val="hu-HU"/>
        </w:rPr>
      </w:pPr>
      <w:r>
        <w:rPr>
          <w:szCs w:val="22"/>
          <w:lang w:val="hu-HU"/>
        </w:rPr>
        <w:t xml:space="preserve">ha Ön </w:t>
      </w:r>
      <w:r>
        <w:rPr>
          <w:b/>
          <w:szCs w:val="22"/>
          <w:lang w:val="hu-HU"/>
        </w:rPr>
        <w:t xml:space="preserve">maláriában </w:t>
      </w:r>
      <w:r>
        <w:rPr>
          <w:szCs w:val="22"/>
          <w:lang w:val="hu-HU"/>
        </w:rPr>
        <w:t>szenved vagy malária okozta agyduzzanattal kezelik;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hu-HU"/>
        </w:rPr>
      </w:pPr>
      <w:r>
        <w:rPr>
          <w:szCs w:val="22"/>
        </w:rPr>
        <w:t>Tumorlízis-szindróma akkor fordulhat elő, ha a daganatok kezelése során kortikoszteroidokat alkalmaznak. Értesítse kezelőorvosát amennyiben daganata van és a tumorlízis-szindróma tünetei közül bármelyiket is tapasztalja: izomgörcs, izomgyengeség, zavartság, rendszertelen szívverés, látásvesztés vagy látászavar, valamint légszomj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onnal keresse fel kezelőorvosát, ha a fent felsoroltak bármelyike fennáll Önnél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tilprednizolon-Teva injekció nem alkalmazható a gerinccsatornába (úgynevezett intratekális alkalmazás) vagy a gerincvelőbe (úgynevezett epidurális alkalmazás). A gerinccsatornába vagy a gerincvelőbe adott injekció kapcsán súlyos mellékhatásokról számoltak 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Cs w:val="22"/>
          <w:lang w:val="hu-HU"/>
        </w:rPr>
        <w:t xml:space="preserve">Figyelmeztetések és óvintézkedések 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rPr/>
      </w:pPr>
      <w:r>
        <w:rPr>
          <w:szCs w:val="22"/>
          <w:lang w:val="hu-HU"/>
        </w:rPr>
        <w:t>Mielőtt elkezdi alkalmazni ezt a gyógyszert, tájékoztassa kezelőorvosát, ha a következő állapotok bármelyike fennáll Önnél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/>
      </w:pPr>
      <w:r>
        <w:rPr>
          <w:szCs w:val="22"/>
          <w:lang w:val="hu-HU"/>
        </w:rPr>
        <w:t>Kezelőorvosa szorosan ellenőrizheti a kezelést, módosíthatja az adagját vagy felírhat egy másik gyógyszert Önnek, ha az alábbiak bármelyike fennáll Önnél.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Bárányhimlő, kanyaró, övsömör </w:t>
      </w:r>
      <w:r>
        <w:rPr>
          <w:szCs w:val="22"/>
          <w:lang w:val="hu-HU"/>
        </w:rPr>
        <w:t xml:space="preserve">vagy a szem </w:t>
      </w:r>
      <w:r>
        <w:rPr>
          <w:b/>
          <w:szCs w:val="22"/>
          <w:lang w:val="hu-HU"/>
        </w:rPr>
        <w:t>herpeszes</w:t>
      </w:r>
      <w:r>
        <w:rPr>
          <w:szCs w:val="22"/>
          <w:lang w:val="hu-HU"/>
        </w:rPr>
        <w:t xml:space="preserve"> fertőzése. Ha úgy gondolja, hogy kapcsolatba kerülhetett olyannal, akinek bárányhimlője, kanyarója vagy övsömöre van és még nem volt ilyen betegsége vagy nem biztos abban, hogy átesett ezeken. Ez a gyógyszer elfedheti a fertőzések bizonyos jeleit és növelheti a fertőzések iránti fogékonyságo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Féregfertőzés </w:t>
      </w:r>
      <w:r>
        <w:rPr>
          <w:szCs w:val="22"/>
          <w:lang w:val="hu-HU"/>
        </w:rPr>
        <w:t>(például: fonálféreg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entális betegségek, hangulatingadozások, pszichotikus tendenciák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úlyos </w:t>
      </w:r>
      <w:r>
        <w:rPr>
          <w:b/>
          <w:szCs w:val="22"/>
          <w:lang w:val="hu-HU"/>
        </w:rPr>
        <w:t>depresszió</w:t>
      </w:r>
      <w:r>
        <w:rPr>
          <w:szCs w:val="22"/>
          <w:lang w:val="hu-HU"/>
        </w:rPr>
        <w:t xml:space="preserve"> vagy </w:t>
      </w:r>
      <w:r>
        <w:rPr>
          <w:b/>
          <w:szCs w:val="22"/>
          <w:lang w:val="hu-HU"/>
        </w:rPr>
        <w:t>mániás depresszió</w:t>
      </w:r>
      <w:r>
        <w:rPr>
          <w:szCs w:val="22"/>
          <w:lang w:val="hu-HU"/>
        </w:rPr>
        <w:t xml:space="preserve"> (bipoláris zavar). Ebbe beletartozik a korábban Metilprednizolon-Teva-hoz hasonló szteroid-készítmények szedése alatt kialakult depresszió is vagy ha a felsorolt betegségek valamelyike előfordult a családban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b/>
          <w:szCs w:val="22"/>
          <w:lang w:val="hu-HU"/>
        </w:rPr>
        <w:t>Cukorbetegség</w:t>
      </w:r>
      <w:r>
        <w:rPr>
          <w:szCs w:val="22"/>
          <w:lang w:val="hu-HU"/>
        </w:rPr>
        <w:t xml:space="preserve"> (vagy ha a családban volt cukorbeteg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pilepszia, görcsök vagy görcsrohamok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Zöldhályog</w:t>
      </w:r>
      <w:r>
        <w:rPr>
          <w:szCs w:val="22"/>
          <w:lang w:val="hu-HU"/>
        </w:rPr>
        <w:t xml:space="preserve"> (megnövekedett szembelnyomás), vagy ha a családban előfordult zöldhályog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 xml:space="preserve">Ha Önnek a közelmúltban </w:t>
      </w:r>
      <w:r>
        <w:rPr>
          <w:b/>
          <w:szCs w:val="22"/>
          <w:lang w:val="hu-HU"/>
        </w:rPr>
        <w:t>szívrohama</w:t>
      </w:r>
      <w:r>
        <w:rPr>
          <w:szCs w:val="22"/>
          <w:lang w:val="hu-HU"/>
        </w:rPr>
        <w:t xml:space="preserve"> vol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b/>
          <w:szCs w:val="22"/>
          <w:lang w:val="hu-HU"/>
        </w:rPr>
        <w:t>Szívproblémák</w:t>
      </w:r>
      <w:r>
        <w:rPr>
          <w:szCs w:val="22"/>
          <w:lang w:val="hu-HU"/>
        </w:rPr>
        <w:t>, beleértve a szívelégtelenséget vagy fertőzéseket is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 xml:space="preserve">Magasvérnyomás-betegség </w:t>
      </w:r>
      <w:r>
        <w:rPr>
          <w:bCs/>
          <w:szCs w:val="22"/>
          <w:lang w:val="hu-HU"/>
        </w:rPr>
        <w:t>(hipertónia)</w:t>
      </w:r>
      <w:r>
        <w:rPr>
          <w:b/>
          <w:szCs w:val="22"/>
          <w:lang w:val="hu-H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 xml:space="preserve">Pajzsmirigy-alulműködés </w:t>
      </w:r>
      <w:r>
        <w:rPr>
          <w:bCs/>
          <w:szCs w:val="22"/>
          <w:lang w:val="hu-HU"/>
        </w:rPr>
        <w:t>(hipotireózis)</w:t>
      </w:r>
      <w:r>
        <w:rPr>
          <w:b/>
          <w:szCs w:val="22"/>
          <w:lang w:val="hu-H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Pajzsmirigy-túlműködés (hipertireózis)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Ízületi fertőzések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/>
      </w:pPr>
      <w:r>
        <w:rPr>
          <w:b/>
          <w:szCs w:val="22"/>
          <w:lang w:val="hu-HU"/>
        </w:rPr>
        <w:t>Kaposi-szarkóma</w:t>
      </w:r>
      <w:r>
        <w:rPr>
          <w:szCs w:val="22"/>
          <w:lang w:val="hu-HU"/>
        </w:rPr>
        <w:t xml:space="preserve"> (rosszindulatú bőrdaganat egy típusa)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 xml:space="preserve">Veseelégtelenség, </w:t>
      </w:r>
      <w:r>
        <w:rPr>
          <w:bCs/>
          <w:szCs w:val="22"/>
          <w:lang w:val="hu-HU"/>
        </w:rPr>
        <w:t>szisztémás szklerózis (ami egy úgynevezett autoimmun betegség).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Májbetegség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/>
      </w:pPr>
      <w:r>
        <w:rPr>
          <w:b/>
          <w:szCs w:val="22"/>
          <w:lang w:val="hu-HU"/>
        </w:rPr>
        <w:t>Izombántalom</w:t>
      </w:r>
      <w:r>
        <w:rPr>
          <w:szCs w:val="22"/>
          <w:lang w:val="hu-HU"/>
        </w:rPr>
        <w:t xml:space="preserve"> (fájdalom vagy gyengeség) előfordulása a múltban szteroid gyógyszerek alkalmazása során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/>
      </w:pPr>
      <w:r>
        <w:rPr>
          <w:b/>
          <w:szCs w:val="22"/>
          <w:lang w:val="hu-HU"/>
        </w:rPr>
        <w:t>Miaszténia grávisz</w:t>
      </w:r>
      <w:r>
        <w:rPr>
          <w:szCs w:val="22"/>
          <w:lang w:val="hu-HU"/>
        </w:rPr>
        <w:t xml:space="preserve"> (fáradtságot és izomgyengeséget okozó állapot)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 xml:space="preserve">Csontritkulás </w:t>
      </w:r>
      <w:r>
        <w:rPr>
          <w:szCs w:val="22"/>
          <w:lang w:val="hu-HU"/>
        </w:rPr>
        <w:t>(törékeny csontok). Óvatosság szükséges az idős betegek hosszú távú kezelésekor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/>
      </w:pPr>
      <w:r>
        <w:rPr>
          <w:b/>
          <w:szCs w:val="22"/>
          <w:lang w:val="hu-HU"/>
        </w:rPr>
        <w:t>Feokromocitóma</w:t>
      </w:r>
      <w:r>
        <w:rPr>
          <w:szCs w:val="22"/>
          <w:lang w:val="hu-HU"/>
        </w:rPr>
        <w:t xml:space="preserve"> (ritkán előforduló mellékvese tumor. A mellékvese a vese felett helyezkedik el.)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őrtályog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Gyomorfekély, divertikulitisz</w:t>
      </w:r>
      <w:r>
        <w:rPr>
          <w:szCs w:val="22"/>
          <w:lang w:val="hu-HU"/>
        </w:rPr>
        <w:t xml:space="preserve"> (a bélfal gyulladása) vagy más súlyos gyomor- vagy bélprobléma </w:t>
      </w:r>
      <w:r>
        <w:rPr>
          <w:szCs w:val="22"/>
          <w:lang w:val="hu-HU" w:eastAsia="hu-HU"/>
        </w:rPr>
        <w:t>Ez a gyógyszer elfedheti a súlyos gyomor- vagy bélproblémák tüneteit, különösen, ha bizonyos fájdalomcsillapítókkal együtt alkalmazzák (lásd „Egyéb gyógyszerek és a Metilprednizolon-Teva”)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 xml:space="preserve">Visszérgyulladás </w:t>
      </w:r>
      <w:r>
        <w:rPr>
          <w:szCs w:val="22"/>
          <w:lang w:val="hu-HU"/>
        </w:rPr>
        <w:t>– trombózis (a vénákban előforduló vérrögök) miatt kialakuló véna problémák, melyek az érfal gyulladását okozzák (vörös, duzzadt, érzékeny vénák)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Traumás agysérülés vagy szélütés (sztrók)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/>
      </w:pPr>
      <w:r>
        <w:rPr>
          <w:b/>
          <w:szCs w:val="22"/>
          <w:lang w:val="hu-HU"/>
        </w:rPr>
        <w:t xml:space="preserve">Tuberkulózis </w:t>
      </w:r>
      <w:r>
        <w:rPr>
          <w:szCs w:val="22"/>
          <w:lang w:val="hu-HU"/>
        </w:rPr>
        <w:t xml:space="preserve">(TBC) vagy múltban lezajlott </w:t>
      </w:r>
      <w:r>
        <w:rPr>
          <w:bCs/>
          <w:szCs w:val="22"/>
          <w:lang w:val="hu-HU"/>
        </w:rPr>
        <w:t>tuberkulózis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Szokatlan </w:t>
      </w:r>
      <w:r>
        <w:rPr>
          <w:b/>
          <w:szCs w:val="22"/>
          <w:lang w:val="hu-HU"/>
        </w:rPr>
        <w:t>stressz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Cushing-kór</w:t>
      </w:r>
      <w:r>
        <w:rPr>
          <w:szCs w:val="22"/>
          <w:lang w:val="hu-HU"/>
        </w:rPr>
        <w:t xml:space="preserve"> (a szervezet kortizol hormon többlet által okozott állapota)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567" w:leader="none"/>
          <w:tab w:val="left" w:pos="709" w:leader="none"/>
        </w:tabs>
        <w:rPr>
          <w:szCs w:val="22"/>
          <w:lang w:val="hu-HU"/>
        </w:rPr>
      </w:pPr>
      <w:r>
        <w:rPr>
          <w:bCs/>
          <w:szCs w:val="22"/>
          <w:lang w:val="hu-HU"/>
        </w:rPr>
        <w:t>A nagy adagok</w:t>
      </w:r>
      <w:r>
        <w:rPr>
          <w:b/>
          <w:szCs w:val="22"/>
          <w:lang w:val="hu-HU"/>
        </w:rPr>
        <w:t xml:space="preserve"> heveny hasnyálmirigy-gyulladást </w:t>
      </w:r>
      <w:r>
        <w:rPr>
          <w:szCs w:val="22"/>
          <w:lang w:val="hu-HU"/>
        </w:rPr>
        <w:t>(akut pankreatitisz) okozhatnak mind a gyermekeknél, mind a felnőtteknél.</w:t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  <w:t>Azonnal forduljon kezelőorvosához, ha izomgyengeséget, izomfájdalmat, izomgörcsöt és izommerevséget tapasztal a metilprednizolon alkalmazása alatt. Ezek az úgynevezett tireotoxikus periodikus paralízis (bénulás) tünetei lehetnek, amely metilprednizolonnal kezelt, pajzsmirigy-túlműködésben (hipertireózisban)szenvedő betegeknél jelentkezhet. A tireotixikus periodikus paralízis enyhítése érdekében további kezelésre lehet szüksége.</w:t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right" w:pos="8356" w:leader="none"/>
        </w:tabs>
        <w:rPr/>
      </w:pPr>
      <w:r>
        <w:rPr>
          <w:szCs w:val="22"/>
          <w:lang w:val="hu-HU"/>
        </w:rPr>
        <w:t xml:space="preserve">Tájékoztassa kezelőorvosát amennyiben </w:t>
      </w:r>
      <w:r>
        <w:rPr>
          <w:b/>
          <w:bCs/>
          <w:szCs w:val="22"/>
          <w:lang w:val="hu-HU"/>
        </w:rPr>
        <w:t>homályos látást</w:t>
      </w:r>
      <w:r>
        <w:rPr>
          <w:szCs w:val="22"/>
          <w:lang w:val="hu-HU"/>
        </w:rPr>
        <w:t xml:space="preserve"> vagy egyéb látászavart tapasztal.</w:t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right" w:pos="8356" w:leader="none"/>
        </w:tabs>
        <w:rPr>
          <w:szCs w:val="22"/>
          <w:lang w:val="hu-HU"/>
        </w:rPr>
      </w:pPr>
      <w:r>
        <w:rPr>
          <w:szCs w:val="22"/>
          <w:lang w:val="hu-HU"/>
        </w:rPr>
        <w:t>A Metilprednizolon-Teva szeptikus sokk kezelésére nem alkalmazható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/>
      </w:pPr>
      <w:r>
        <w:rPr>
          <w:rStyle w:val="Y2iqfc"/>
          <w:b/>
          <w:bCs/>
          <w:color w:val="202124"/>
          <w:szCs w:val="22"/>
          <w:lang w:val="hu-HU"/>
        </w:rPr>
        <w:t>Gyermekek és serdülők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Gyermekek esetében a hosszan tartó kortikoszteroid-kezelés a növekedés visszamaradását okozhatja, továbbá ezek a gyermekek megemelkedett koponyaűri nyomásnak vannak kitéve.</w:t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mennyiben koraszülött csecsemőnek adnak metilprednizolont, szükség lehet a szív működésének és szerkezetének rendszeres megfigyelésére.</w:t>
      </w:r>
    </w:p>
    <w:p>
      <w:pPr>
        <w:pStyle w:val="Normal"/>
        <w:rPr>
          <w:bCs/>
          <w:color w:val="202124"/>
          <w:szCs w:val="22"/>
          <w:lang w:val="hu-HU" w:eastAsia="hu-HU"/>
        </w:rPr>
      </w:pPr>
      <w:r>
        <w:rPr>
          <w:bCs/>
          <w:color w:val="202124"/>
          <w:szCs w:val="22"/>
          <w:lang w:val="hu-HU" w:eastAsia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Metilprednizolon-Tev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 (ideértve a vény nélkül kapható készítményeket is), mivel ezek befolyásolhatják a Metilprednizolon-Teva, valamint más gyógyszerek hatás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bCs/>
          <w:szCs w:val="22"/>
          <w:lang w:val="hu-HU"/>
        </w:rPr>
        <w:t>Különösen fontos, hogy beszéljen kezelőorvosával, ha az alábbiak bármelyikét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szedi</w:t>
      </w:r>
      <w:r>
        <w:rPr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Acetazolamid – </w:t>
      </w:r>
      <w:r>
        <w:rPr>
          <w:szCs w:val="22"/>
          <w:lang w:val="hu-HU"/>
        </w:rPr>
        <w:t>zöldhályog és eplilepszia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Aminoglutetimid vagy ciklofoszfamid – </w:t>
      </w:r>
      <w:r>
        <w:rPr>
          <w:szCs w:val="22"/>
          <w:lang w:val="hu-HU"/>
        </w:rPr>
        <w:t>rákos megbetegedések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b/>
          <w:szCs w:val="22"/>
          <w:lang w:val="hu-HU"/>
        </w:rPr>
        <w:t xml:space="preserve">Antikoagulánsok – </w:t>
      </w:r>
      <w:r>
        <w:rPr>
          <w:szCs w:val="22"/>
          <w:lang w:val="hu-HU"/>
        </w:rPr>
        <w:t>a vér hígítására szolgáló gyógyszerek, mint az acenokumarol, fenindion és warfarin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ntikolinészterázok</w:t>
      </w:r>
      <w:r>
        <w:rPr>
          <w:szCs w:val="22"/>
          <w:lang w:val="hu-HU"/>
        </w:rPr>
        <w:t xml:space="preserve"> – miaszténia grávisz (izom kóros állapota) kezelésére, mint például disztigmin és neosztigmin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ntibiotikumok</w:t>
      </w:r>
      <w:r>
        <w:rPr>
          <w:szCs w:val="22"/>
          <w:lang w:val="hu-HU"/>
        </w:rPr>
        <w:t xml:space="preserve"> – (mint például eritromicin, klaritromicin vagy troleandomicin);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937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/>
          <w:szCs w:val="22"/>
          <w:lang w:val="hu-HU"/>
        </w:rPr>
        <w:t>Vércukorszint-csökkentő gyógyszere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>Vérnyomáscsökkentő gyógyszere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Aprepitant és fozaprepitant – </w:t>
      </w:r>
      <w:r>
        <w:rPr>
          <w:szCs w:val="22"/>
          <w:lang w:val="hu-HU"/>
        </w:rPr>
        <w:t>hányáscsillapító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>Acetilszalicilsav</w:t>
      </w:r>
      <w:r>
        <w:rPr>
          <w:szCs w:val="22"/>
          <w:lang w:val="hu-HU"/>
        </w:rPr>
        <w:t xml:space="preserve"> (aszpirin) és más nem-szteroid gyulladáscsökkentő gyógyszerek (más néven </w:t>
      </w:r>
      <w:r>
        <w:rPr>
          <w:b/>
          <w:szCs w:val="22"/>
          <w:lang w:val="hu-HU"/>
        </w:rPr>
        <w:t>NSAID</w:t>
      </w:r>
      <w:r>
        <w:rPr>
          <w:szCs w:val="22"/>
          <w:lang w:val="hu-HU"/>
        </w:rPr>
        <w:t>-ok), mint például az ibuprofén, melyeket enyhe és közepesen erős és erős fájdalom kezelésére alkalmazna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>Barbiturátok, karbamazepin, fentoin és primidon –</w:t>
      </w:r>
      <w:r>
        <w:rPr>
          <w:szCs w:val="22"/>
          <w:lang w:val="hu-HU"/>
        </w:rPr>
        <w:t xml:space="preserve"> eplilepszia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Karbenoxol és cimetidin – </w:t>
      </w:r>
      <w:r>
        <w:rPr>
          <w:szCs w:val="22"/>
          <w:lang w:val="hu-HU"/>
        </w:rPr>
        <w:t>gyomorégés vagy gyomorsav túltengés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>Ciklosporin</w:t>
      </w:r>
      <w:r>
        <w:rPr>
          <w:szCs w:val="22"/>
          <w:lang w:val="hu-HU"/>
        </w:rPr>
        <w:t xml:space="preserve"> – súlyos reumás ízületi gyulladás, súlyos pikkelysömör kezelésére, illetve szerv</w:t>
        <w:noBreakHyphen/>
        <w:t>vagy csontvelő-átültetést követően alkalmazzá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Kobicisztát – </w:t>
      </w:r>
      <w:r>
        <w:rPr>
          <w:bCs/>
          <w:szCs w:val="22"/>
          <w:lang w:val="hu-HU"/>
        </w:rPr>
        <w:t>a HIV gyógyszerek hatásának fokozására alkalmazzá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Digoxin – </w:t>
      </w:r>
      <w:r>
        <w:rPr>
          <w:szCs w:val="22"/>
          <w:lang w:val="hu-HU"/>
        </w:rPr>
        <w:t>szívelégtelenség és/vagy szabálytalan szívverés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iltiazem</w:t>
      </w:r>
      <w:r>
        <w:rPr>
          <w:szCs w:val="22"/>
          <w:lang w:val="hu-HU"/>
        </w:rPr>
        <w:t xml:space="preserve"> vagy </w:t>
      </w:r>
      <w:r>
        <w:rPr>
          <w:b/>
          <w:szCs w:val="22"/>
          <w:lang w:val="hu-HU"/>
        </w:rPr>
        <w:t>mibefardil –</w:t>
      </w:r>
      <w:r>
        <w:rPr>
          <w:szCs w:val="22"/>
          <w:lang w:val="hu-HU"/>
        </w:rPr>
        <w:t xml:space="preserve"> szívproblémák, vagy magasvérnyomás-betegség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b/>
          <w:szCs w:val="22"/>
          <w:lang w:val="hu-HU"/>
        </w:rPr>
        <w:t xml:space="preserve">Efedrin – </w:t>
      </w:r>
      <w:r>
        <w:rPr>
          <w:bCs/>
          <w:szCs w:val="22"/>
          <w:lang w:val="hu-HU"/>
        </w:rPr>
        <w:t>allergiás betegségekre, hörgőgyulladás (bronhítisz)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Etinilösztradiol és noretiszteron – </w:t>
      </w:r>
      <w:r>
        <w:rPr>
          <w:szCs w:val="22"/>
          <w:lang w:val="hu-HU"/>
        </w:rPr>
        <w:t>szájon át szedett fogamzásgátló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>Indinavir és ritonavir –</w:t>
      </w:r>
      <w:r>
        <w:rPr>
          <w:szCs w:val="22"/>
          <w:lang w:val="hu-HU"/>
        </w:rPr>
        <w:t xml:space="preserve"> HIV-vírus okozta fertőzések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bCs/>
          <w:szCs w:val="22"/>
          <w:lang w:val="hu-HU"/>
        </w:rPr>
      </w:pPr>
      <w:r>
        <w:rPr>
          <w:b/>
          <w:szCs w:val="22"/>
          <w:lang w:val="hu-HU"/>
        </w:rPr>
        <w:t>Izoniazid –</w:t>
      </w:r>
      <w:r>
        <w:rPr>
          <w:szCs w:val="22"/>
          <w:lang w:val="hu-HU"/>
        </w:rPr>
        <w:t xml:space="preserve"> bakteriális fertőzések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Ketokonazol vagy itrakonazol </w:t>
      </w:r>
      <w:r>
        <w:rPr>
          <w:szCs w:val="22"/>
          <w:lang w:val="hu-HU"/>
        </w:rPr>
        <w:t>– gombás fertőzések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Metotrexát </w:t>
      </w:r>
      <w:r>
        <w:rPr>
          <w:szCs w:val="22"/>
          <w:lang w:val="hu-HU"/>
        </w:rPr>
        <w:t>– súlyos ízületi gyulladás (rheumatoid artrítisz), súlyos pikkelysömör (pszoriázis) kezelésére, vagy daganat elleni gyógyszerként alkalmazzá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Mifepriszton</w:t>
      </w:r>
      <w:r>
        <w:rPr>
          <w:szCs w:val="22"/>
          <w:lang w:val="hu-HU"/>
        </w:rPr>
        <w:t xml:space="preserve"> – terhesség gyógyszeres megszakítására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Pankurónium</w:t>
      </w:r>
      <w:r>
        <w:rPr>
          <w:szCs w:val="22"/>
          <w:lang w:val="hu-HU"/>
        </w:rPr>
        <w:t xml:space="preserve"> vagy </w:t>
      </w:r>
      <w:r>
        <w:rPr>
          <w:b/>
          <w:szCs w:val="22"/>
          <w:lang w:val="hu-HU"/>
        </w:rPr>
        <w:t>verkurónium –</w:t>
      </w:r>
      <w:r>
        <w:rPr>
          <w:szCs w:val="22"/>
          <w:lang w:val="hu-HU"/>
        </w:rPr>
        <w:t xml:space="preserve"> vagy más neuromuszkuláris blokkolók amelyeket műtéti beavatkozások előtt alkalmazna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Káliumszint csökkentő készítmények – mint például </w:t>
      </w:r>
      <w:r>
        <w:rPr>
          <w:b/>
          <w:szCs w:val="22"/>
          <w:lang w:val="hu-HU"/>
        </w:rPr>
        <w:t xml:space="preserve">vízhajtók </w:t>
      </w:r>
      <w:r>
        <w:rPr>
          <w:bCs/>
          <w:szCs w:val="22"/>
          <w:lang w:val="hu-HU"/>
        </w:rPr>
        <w:t>(úgynevezett diuretikumok),</w:t>
      </w:r>
      <w:r>
        <w:rPr>
          <w:b/>
          <w:szCs w:val="22"/>
          <w:lang w:val="hu-HU"/>
        </w:rPr>
        <w:t xml:space="preserve"> amfotericin B </w:t>
      </w:r>
      <w:r>
        <w:rPr>
          <w:bCs/>
          <w:szCs w:val="22"/>
          <w:lang w:val="hu-HU"/>
        </w:rPr>
        <w:t>(gombás fertőzések kezelésére alkalmazzák)</w:t>
      </w:r>
      <w:r>
        <w:rPr>
          <w:b/>
          <w:szCs w:val="22"/>
          <w:lang w:val="hu-HU"/>
        </w:rPr>
        <w:t>, xantinok vagy béta-2 agonisták</w:t>
      </w:r>
      <w:r>
        <w:rPr>
          <w:szCs w:val="22"/>
          <w:lang w:val="hu-HU"/>
        </w:rPr>
        <w:t xml:space="preserve"> (például asztma kezelésére alkalmazott gyógyszerek)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fampicin </w:t>
      </w:r>
      <w:r>
        <w:rPr>
          <w:szCs w:val="22"/>
          <w:lang w:val="hu-HU"/>
        </w:rPr>
        <w:t>és</w:t>
      </w:r>
      <w:r>
        <w:rPr>
          <w:b/>
          <w:szCs w:val="22"/>
          <w:lang w:val="hu-HU"/>
        </w:rPr>
        <w:t xml:space="preserve"> rifabutin</w:t>
      </w:r>
      <w:r>
        <w:rPr>
          <w:szCs w:val="22"/>
          <w:lang w:val="hu-HU"/>
        </w:rPr>
        <w:t xml:space="preserve"> – tuberkulózis (TBC) kezelésére használt anibiotikumok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b/>
          <w:szCs w:val="22"/>
          <w:lang w:val="hu-HU"/>
        </w:rPr>
        <w:t xml:space="preserve">Szalbutamol – </w:t>
      </w:r>
      <w:r>
        <w:rPr>
          <w:bCs/>
          <w:szCs w:val="22"/>
          <w:lang w:val="hu-HU"/>
        </w:rPr>
        <w:t>asztma kezel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Nyugtatók, pszichózis elleni gyógyszerek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Takrolimusz – </w:t>
      </w:r>
      <w:r>
        <w:rPr>
          <w:szCs w:val="22"/>
          <w:lang w:val="hu-HU"/>
        </w:rPr>
        <w:t>szervátültetést követően alkalmazzák, a beültetett szerv kilökődésének megelőzésére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b/>
          <w:szCs w:val="22"/>
          <w:lang w:val="hu-HU"/>
        </w:rPr>
        <w:t>Oltóanyagok</w:t>
      </w:r>
      <w:r>
        <w:rPr>
          <w:szCs w:val="22"/>
          <w:lang w:val="hu-HU"/>
        </w:rPr>
        <w:t xml:space="preserve"> – tájékoztassa kezelőorvosát vagy a gondozását végző egészségügyi szakembert, ha nemrégiben védőoltást kapott vagy fog kapni. </w:t>
      </w:r>
      <w:r>
        <w:rPr>
          <w:b/>
          <w:szCs w:val="22"/>
          <w:lang w:val="hu-HU"/>
        </w:rPr>
        <w:t xml:space="preserve">Nem kaphat </w:t>
      </w:r>
      <w:r>
        <w:rPr>
          <w:szCs w:val="22"/>
          <w:lang w:val="hu-HU"/>
        </w:rPr>
        <w:t>élő kórokozókat tartalmazó oltóanyagot, amíg ezt a gyógyszert alkalmazza. Az egyéb oltóanyagoknak csökkenhet a hat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357"/>
          <w:tab w:val="left" w:pos="937" w:leader="none"/>
        </w:tabs>
        <w:spacing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tartósan szed gyógyszert/gyógyszereket</w:t>
      </w:r>
    </w:p>
    <w:p>
      <w:pPr>
        <w:pStyle w:val="Normal"/>
        <w:tabs>
          <w:tab w:val="clear" w:pos="357"/>
          <w:tab w:val="left" w:pos="937" w:leader="none"/>
        </w:tabs>
        <w:spacing w:before="0" w:after="0"/>
        <w:contextualSpacing/>
        <w:rPr/>
      </w:pPr>
      <w:r>
        <w:rPr>
          <w:szCs w:val="22"/>
          <w:lang w:val="hu-HU"/>
        </w:rPr>
        <w:t>Ha cukorbetegség, magasvérnyomás-betegség miatt kezelik, vagy vízhajtót kap (ödéma miatt), tájékoztassa kezelőorvosát, mert szükség lehet az ezen állapotok kezelésére használt gyógyszerek adagjának módosítás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Cs w:val="22"/>
          <w:lang w:val="hu-HU"/>
        </w:rPr>
        <w:t>Mielőtt műtéti beavatkozást végeznek Önnél</w:t>
      </w:r>
      <w:r>
        <w:rPr>
          <w:szCs w:val="22"/>
          <w:lang w:val="hu-HU"/>
        </w:rPr>
        <w:t>, tájékoztassa kezelőorvosát, fogorvosát vagy aneszteziológusát, hogy Önt Metilprednizolon-Teva-val kezel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PlainText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 Önnek kezelőorvosa által vagy kórházban elvégzendő laboratóriumi vizsgálatra van szüksége</w:t>
      </w:r>
      <w:r>
        <w:rPr>
          <w:rFonts w:cs="Times New Roman" w:ascii="Times New Roman" w:hAnsi="Times New Roman"/>
          <w:sz w:val="22"/>
          <w:szCs w:val="22"/>
          <w:lang w:val="hu-HU"/>
        </w:rPr>
        <w:t>, fontos, hogy tájékoztassa kezelőorvosát vagy a gondozását végző egészségügyi szakembert arról, hogy Önt Metilprednizolon-Teva-val kezelik. Ez a gyógyszer befolyásolhatja a vizsgálatok eredményét.</w:t>
      </w:r>
    </w:p>
    <w:p>
      <w:pPr>
        <w:pStyle w:val="WWPlainTex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Metilprednizolon-Teva egyidejű alkalmazása itallal</w:t>
      </w:r>
    </w:p>
    <w:p>
      <w:pPr>
        <w:pStyle w:val="WWPlainText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fogyasszon grépfrútlevet, amíg Metilprednizolon-Teva-kezelés alatt áll.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hesség és szoptatás</w:t>
      </w:r>
    </w:p>
    <w:p>
      <w:pPr>
        <w:pStyle w:val="Felsorols"/>
        <w:rPr/>
      </w:pPr>
      <w:r>
        <w:rPr>
          <w:lang w:val="hu-HU"/>
        </w:rPr>
        <w:t>Ha Ön terhes, vagy ha fennáll Önnél a teherbe esés lehetősége, vagy ha terhességet tervez, a gyógyszer alkalmazása előtt beszéljen kezelőorvosával vagy gyógyszerészével, mert ez a gyógyszer lassíthatja a magzat növekedés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Szürkehályog kialakulását figyelték meg olyan anyák gyermekeinél, akik hosszú távú kortikoszteroid-kezelést kaptak a terhesség ala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a szoptat, kérjen tanácsot kezelőorvosától vagy gyógyszerészétől, mert a kortikoszteroid készítmények kis mennyiségben bekerülhetnek az anyatej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rPr/>
      </w:pPr>
      <w:r>
        <w:rPr>
          <w:bCs/>
          <w:lang w:val="hu-HU"/>
        </w:rPr>
        <w:t>Olyan mellékhatások léphetnek fel a kortikoszteroid-kezelés után, mint a szédülés, forgó jellegű szédülés (vertigo), látászavarok és fáradékonyság. Ha ez előfordul, akkor ne vezessen és ne kezeljen gépeke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rPr>
          <w:b/>
          <w:b/>
          <w:bCs/>
          <w:lang w:val="hu-HU"/>
        </w:rPr>
      </w:pPr>
      <w:r>
        <w:rPr>
          <w:b/>
          <w:bCs/>
          <w:lang w:val="hu-HU"/>
        </w:rPr>
        <w:t>A Metilprednizolon-Teva nátriumot tartalmaz.</w:t>
      </w:r>
    </w:p>
    <w:p>
      <w:pPr>
        <w:pStyle w:val="Normal"/>
        <w:rPr/>
      </w:pPr>
      <w:r>
        <w:rPr>
          <w:szCs w:val="22"/>
          <w:lang w:val="hu-HU"/>
        </w:rPr>
        <w:t>A készítmény kevesebb mint 1 mmol (23 mg) nátriumot tartalmaz injekciós üvegenként, azaz gyakorlatilag „nátriummentes”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rStyle w:val="Y2iqfc"/>
          <w:b/>
          <w:bCs/>
          <w:color w:val="202124"/>
          <w:szCs w:val="22"/>
          <w:lang w:val="hu-HU"/>
        </w:rPr>
        <w:t>A Metilprednizolon-Teva tehéntejfehérjéket tartalmaz</w:t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Ha Ön allergiás vagy gyaníthatóan allergiás a tehéntejre, semmiképpen nem kaphatja ezt a gyógyszert, mivel nyomokban tehéntejfehérjéket tartalmazhat. Súlyos allergiás reakciók fordultak elő a tehéntejre allergiás betegeknél.</w:t>
      </w:r>
    </w:p>
    <w:p>
      <w:pPr>
        <w:pStyle w:val="Normal"/>
        <w:rPr>
          <w:color w:val="202124"/>
          <w:szCs w:val="22"/>
          <w:lang w:val="hu-HU" w:eastAsia="hu-HU"/>
        </w:rPr>
      </w:pPr>
      <w:r>
        <w:rPr>
          <w:color w:val="202124"/>
          <w:szCs w:val="22"/>
          <w:lang w:val="hu-HU" w:eastAsia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357"/>
          <w:tab w:val="left" w:pos="567" w:leader="none"/>
        </w:tabs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3.</w:t>
        <w:tab/>
      </w:r>
      <w:r>
        <w:rPr>
          <w:b/>
          <w:szCs w:val="22"/>
          <w:lang w:val="hu-HU"/>
        </w:rPr>
        <w:t>Hogyan kell alkalmazni a Metilprednizolon-Teva</w:t>
        <w:noBreakHyphen/>
        <w:t>t</w:t>
      </w:r>
      <w:r>
        <w:rPr>
          <w:b/>
          <w:caps/>
          <w:szCs w:val="22"/>
          <w:lang w:val="hu-HU"/>
        </w:rPr>
        <w:t>?</w:t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dagolási tájékoztató</w:t>
      </w:r>
    </w:p>
    <w:p>
      <w:pPr>
        <w:pStyle w:val="Normal"/>
        <w:rPr/>
      </w:pPr>
      <w:r>
        <w:rPr>
          <w:szCs w:val="22"/>
          <w:lang w:val="hu-HU"/>
        </w:rPr>
        <w:t>Az injekció beadás helyéről, a gyógyszer adagjáról és az injekciók számáról a kezelendő állapot jellegétől és súlyosságától függően kezelőorvosa fog dönteni. Kezelőorvosa fogja beadni Önnek a legalacsonyabb adagot a lehető legrövidebb időn belül a tüneteket enyhítése érdekébe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9"/>
        <w:keepNext w:val="true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nőttek:</w:t>
      </w:r>
    </w:p>
    <w:p>
      <w:pPr>
        <w:pStyle w:val="Heading9"/>
        <w:keepNext w:val="true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zilprednizolon-Teva-t kezelőorvosa vagy a gondozását végző egészségügyi szakember fogja Önnek beadni injekció formájában a vénába (intravénásan) vagy izomba (intramuszkulárisan). Az első adagot általában vénába adják, különösen sürgősségi beavatkozásnál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injekciót lassan, legalább 5 perces időtartam alatt kell beadni. Nagyobb adagoknál ez az idő legalább 30 perc. A nagy adagok rendszerint csak 2</w:t>
        <w:noBreakHyphen/>
        <w:t>3 napon át alkalmazható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t először feloldják steril injekcióhoz való vízben. Amennyiben a gyógyszert infúzióban adják (infúziós pumpán keresztül vagy cseppinfúzióban), akkor a készítmény tovább hígítható egy megfelelő oldattal. Egyéb gyógyszerekkel nem kever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9"/>
        <w:keepNext w:val="true"/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dősek:</w:t>
      </w:r>
    </w:p>
    <w:p>
      <w:pPr>
        <w:pStyle w:val="Heading9"/>
        <w:keepNext w:val="true"/>
        <w:spacing w:before="0" w:after="0"/>
        <w:rPr/>
      </w:pPr>
      <w:r>
        <w:rPr>
          <w:rFonts w:cs="Times New Roman" w:ascii="Times New Roman" w:hAnsi="Times New Roman"/>
          <w:lang w:val="hu-HU"/>
        </w:rPr>
        <w:t>A kezelés általában ugyanaz, mint a fiatalabb felnőtteknél. Azonban kezelőorvosa a megszokottnál gyakrabban ellenőrizheti a gyógyszer hatásai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9"/>
        <w:keepNext w:val="true"/>
        <w:spacing w:before="0" w:after="0"/>
        <w:rPr/>
      </w:pPr>
      <w:r>
        <w:rPr>
          <w:rFonts w:cs="Times New Roman" w:ascii="Times New Roman" w:hAnsi="Times New Roman"/>
          <w:b/>
          <w:lang w:val="hu-HU"/>
        </w:rPr>
        <w:t>Gyermekek és serdülők:</w:t>
      </w:r>
    </w:p>
    <w:p>
      <w:pPr>
        <w:pStyle w:val="Normal"/>
        <w:tabs>
          <w:tab w:val="clear" w:pos="357"/>
          <w:tab w:val="left" w:pos="567" w:leader="none"/>
        </w:tabs>
        <w:suppressAutoHyphens w:val="false"/>
        <w:autoSpaceDE w:val="fals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 kezelőorvos a gyermeke számára hatásos legkisebb adagot fogja felírni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b/>
          <w:szCs w:val="22"/>
          <w:lang w:val="hu-HU"/>
        </w:rPr>
        <w:t>Ha az előírtnál több Metilprednizolon-Teva injekciót kapott</w:t>
      </w:r>
    </w:p>
    <w:p>
      <w:pPr>
        <w:pStyle w:val="Normal"/>
        <w:rPr/>
      </w:pPr>
      <w:r>
        <w:rPr>
          <w:szCs w:val="22"/>
          <w:lang w:val="hu-HU"/>
        </w:rPr>
        <w:t>Amennyiben úgy gondolja, hogy az előírtnál több Metilprednizolon-Teva injekciót kapott, kérjük, azonnal tájékoztassa kezelőorvos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Metilprednizolon-Teva-kezelés abbahagyása/adagjának csökkentése</w:t>
      </w:r>
    </w:p>
    <w:p>
      <w:pPr>
        <w:pStyle w:val="Normal"/>
        <w:rPr/>
      </w:pPr>
      <w:r>
        <w:rPr>
          <w:szCs w:val="22"/>
          <w:lang w:val="hu-HU"/>
        </w:rPr>
        <w:t>Kezelőorvosa fogja eldönteni, hogy mikor kell a kezelést abbahagyni.</w:t>
      </w:r>
    </w:p>
    <w:p>
      <w:pPr>
        <w:pStyle w:val="Normal"/>
        <w:keepNext w:val="true"/>
        <w:rPr/>
      </w:pPr>
      <w:r>
        <w:rPr>
          <w:szCs w:val="22"/>
          <w:lang w:val="hu-HU"/>
        </w:rPr>
        <w:t>Az injekció adagolását fokozatosan fogják megszüntetni, amennyiben:</w:t>
      </w:r>
    </w:p>
    <w:p>
      <w:pPr>
        <w:pStyle w:val="Normal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az ismételt adagú kortikoszteroid-terápia 3 hétnél tovább tartott;</w:t>
      </w:r>
    </w:p>
    <w:p>
      <w:pPr>
        <w:pStyle w:val="Normal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nagy adagban (több mint 32 mg naponta) kapott Metilprednizolon-Teva injekciót, függetlenül attól, hogy a terápia 3 hétig vagy rövidebb ideig tartott;</w:t>
      </w:r>
    </w:p>
    <w:p>
      <w:pPr>
        <w:pStyle w:val="Normal"/>
        <w:numPr>
          <w:ilvl w:val="0"/>
          <w:numId w:val="4"/>
        </w:numPr>
        <w:rPr>
          <w:szCs w:val="22"/>
          <w:lang w:val="hu-HU"/>
        </w:rPr>
      </w:pPr>
      <w:r>
        <w:rPr>
          <w:szCs w:val="22"/>
          <w:lang w:val="hu-HU"/>
        </w:rPr>
        <w:t>az elmúlt egy évben már kapott kortikoszteroidot tabletta vagy injekció formájában;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hu-HU"/>
        </w:rPr>
        <w:t>Önnek mellékvese-rendellenessége volt a kezelés megkezdése elő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</w:t>
      </w:r>
      <w:r>
        <w:rPr>
          <w:b/>
          <w:szCs w:val="22"/>
          <w:lang w:val="hu-HU"/>
        </w:rPr>
        <w:t xml:space="preserve"> megvonási tünetek</w:t>
      </w:r>
      <w:r>
        <w:rPr>
          <w:szCs w:val="22"/>
          <w:lang w:val="hu-HU"/>
        </w:rPr>
        <w:t xml:space="preserve"> kialakulásának elkerülése érdekében szükséges a készítmény adagolásának fokozatos megszüntetése. Ilyen tünetek lehetnek: viszkető bőr, láz, izom- és ízületi fájdalom, orrfolyás, váladékos szem, verejtékezés, és fogyás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mennyiben a dóziscsökkentés során a fenti tünetek kialakulását vagy rosszabbodását tapasztalja, azonnal tájékoztassa kezelőorvos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keepNext w:val="true"/>
        <w:spacing w:before="0" w:after="0"/>
        <w:rPr>
          <w:b/>
          <w:b/>
          <w:szCs w:val="22"/>
        </w:rPr>
      </w:pPr>
      <w:r>
        <w:rPr>
          <w:b/>
          <w:szCs w:val="22"/>
        </w:rPr>
        <w:t>Pszichés zavarok a Metilprednizolon-Teva alkalmazása alatt</w:t>
      </w:r>
    </w:p>
    <w:p>
      <w:pPr>
        <w:pStyle w:val="TextBody"/>
        <w:spacing w:before="0" w:after="0"/>
        <w:rPr/>
      </w:pPr>
      <w:r>
        <w:rPr>
          <w:szCs w:val="22"/>
        </w:rPr>
        <w:t xml:space="preserve">A szteroidok, mint a Metilprednizolon-Teva alkalmazása alatt pszichés zavarok jelentkezhetnek (lásd 4. pont). 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rPr/>
      </w:pPr>
      <w:r>
        <w:rPr>
          <w:szCs w:val="22"/>
        </w:rPr>
        <w:t>Ezek a betegségek súlyosak is lehetnek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rPr>
          <w:szCs w:val="22"/>
        </w:rPr>
      </w:pPr>
      <w:r>
        <w:rPr>
          <w:szCs w:val="22"/>
        </w:rPr>
        <w:t>Általában néhány nappal vagy héttel a kezelés kezdete után kezdődnek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rPr/>
      </w:pPr>
      <w:r>
        <w:rPr>
          <w:szCs w:val="22"/>
        </w:rPr>
        <w:t>Gyakrabban jelentkeznek nagyobb adagok esetén.</w:t>
      </w:r>
    </w:p>
    <w:p>
      <w:pPr>
        <w:pStyle w:val="TextBody"/>
        <w:widowControl/>
        <w:numPr>
          <w:ilvl w:val="0"/>
          <w:numId w:val="5"/>
        </w:numPr>
        <w:spacing w:before="0" w:after="0"/>
        <w:contextualSpacing/>
        <w:rPr>
          <w:szCs w:val="22"/>
        </w:rPr>
      </w:pPr>
      <w:r>
        <w:rPr>
          <w:szCs w:val="22"/>
        </w:rPr>
        <w:t>Ezen problémák többsége elmúlik az adag csökkentésével vagy a gyógyszer felfüggesztését követően, bár jelentkezésük esetén kiegészítő kezelést igényelhetnek.</w:t>
      </w:r>
    </w:p>
    <w:p>
      <w:pPr>
        <w:pStyle w:val="TextBody"/>
        <w:widowControl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lang w:val="hu-HU"/>
        </w:rPr>
        <w:t xml:space="preserve">Tájékoztassa kezelőorvosát, ha Önnél (vagy aki ezt a gyógyszert alkalmazza) pszichés problémára utaló bármilyen jel mutatkozik. Ez különösen fontos, ha Ön depressziós vagy öngyilkossági gondolatai támadnak. Ritka esetekben a pszichés problémák az adagok csökkentésekor vagy a kezelés abbahagyásakor jelentkezte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incstrkz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357"/>
          <w:tab w:val="left" w:pos="567" w:leader="none"/>
        </w:tabs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</w:r>
      <w:r>
        <w:rPr>
          <w:b/>
          <w:szCs w:val="22"/>
          <w:lang w:val="hu-HU"/>
        </w:rPr>
        <w:t>Lehetséges mellékhatások</w:t>
      </w:r>
    </w:p>
    <w:p>
      <w:pPr>
        <w:pStyle w:val="Normal"/>
        <w:keepNext w:val="true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Kezelőorvosa olyan állapot kezelésére írta fel Önnek ezt a gyógyszert, amit ha nem kezelnek, súlyossá válhat.</w:t>
      </w:r>
    </w:p>
    <w:p>
      <w:pPr>
        <w:pStyle w:val="WWSzvegblokk1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Bizonyos betegségekben a Metilprednizolon-Teva és a hozzá hasonló gyógyszerek (szteroidok) alkalmazását nem szabad hirtelen abbahagyni. </w:t>
      </w:r>
    </w:p>
    <w:p>
      <w:pPr>
        <w:pStyle w:val="Normal"/>
        <w:keepNext w:val="true"/>
        <w:rPr/>
      </w:pPr>
      <w:r>
        <w:rPr>
          <w:b/>
          <w:szCs w:val="22"/>
          <w:lang w:val="hu-HU"/>
        </w:rPr>
        <w:t>Ha a következő tünetek bármelyike jelentkezik Önnél, AZONNAL kérjen orvosi segítséget. Kezelőorvosa fogja eldönteni, hogy kell-e folytatnia a gyógyszer alkalmazását:</w:t>
      </w:r>
    </w:p>
    <w:p>
      <w:pPr>
        <w:pStyle w:val="Normal"/>
        <w:keepNext w:val="true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szCs w:val="22"/>
          <w:lang w:val="hu-HU"/>
        </w:rPr>
        <w:t>Allergiás reakciók</w:t>
      </w:r>
      <w:r>
        <w:rPr>
          <w:szCs w:val="22"/>
          <w:lang w:val="hu-HU"/>
        </w:rPr>
        <w:t>, mint bőrkiütés, arcduzzanat vagy zihálás és nehézlégzés. Ezek a mellékhatások ritkák, de súlyosak lehetnek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szCs w:val="22"/>
          <w:lang w:val="hu-HU"/>
        </w:rPr>
        <w:t>Hasnyálmirigy-gyulladás</w:t>
      </w:r>
      <w:r>
        <w:rPr>
          <w:szCs w:val="22"/>
          <w:lang w:val="hu-HU"/>
        </w:rPr>
        <w:t>, a hátba sugárzó gyomorfájdalom, amit hányás, sokk és eszméletvesztés kísérhet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szCs w:val="22"/>
          <w:lang w:val="hu-HU"/>
        </w:rPr>
        <w:t>Perforáció</w:t>
      </w:r>
      <w:r>
        <w:rPr>
          <w:szCs w:val="22"/>
          <w:lang w:val="hu-HU"/>
        </w:rPr>
        <w:t xml:space="preserve"> (gyomor</w:t>
        <w:noBreakHyphen/>
        <w:t xml:space="preserve"> vagy bélátfúródás)</w:t>
      </w:r>
      <w:r>
        <w:rPr>
          <w:b/>
          <w:szCs w:val="22"/>
          <w:lang w:val="hu-HU"/>
        </w:rPr>
        <w:t xml:space="preserve"> vagy vérző fekély</w:t>
      </w:r>
      <w:r>
        <w:rPr>
          <w:szCs w:val="22"/>
          <w:lang w:val="hu-HU"/>
        </w:rPr>
        <w:t>, melynek tünetei a gyomorfájdalom (különösen, ha hátba sugárzik), vérzés a végbélből, fekete vagy véres széklet és/vagy vérhányás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szCs w:val="22"/>
          <w:lang w:val="hu-HU"/>
        </w:rPr>
        <w:t>Fertőzések.</w:t>
      </w:r>
      <w:r>
        <w:rPr>
          <w:szCs w:val="22"/>
          <w:lang w:val="hu-HU"/>
        </w:rPr>
        <w:t xml:space="preserve"> Ez a gyógyszer elfedheti, vagy megváltoztathatja bizonyos fertőzések jeleit és tüneteit, vagy csökkentheti az Ön ellenálló-képességét a fertőzésekkel szemben, melyeket így korai szakaszukban nehéz felismerni. A tünetek közé tartozhatnak a hőemelkedés és a rossz közérzet. Korábbi TBC fertőzés kiújulásának jele lehet vér a köpetben vagy mellkasi fájdalom. A korábbi malária fertőzés tünetei lehetnek a hidegrázás és láz. A Metilprednizolon-Teva alkalmazása alatt Ön fogékonyabb lehet a súlyos fertőzésekre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szCs w:val="22"/>
          <w:lang w:val="hu-HU"/>
        </w:rPr>
        <w:t>Tüdőembólia</w:t>
      </w:r>
      <w:r>
        <w:rPr>
          <w:szCs w:val="22"/>
          <w:lang w:val="hu-HU"/>
        </w:rPr>
        <w:t xml:space="preserve"> (vérrögök előfordulása a tüdőben), melynek tünetei az éles mellkasi fájdalom, légszomj és vér felköhögése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szCs w:val="22"/>
          <w:lang w:val="hu-HU"/>
        </w:rPr>
        <w:t>Emelkedett koponyaűri nyomás</w:t>
      </w:r>
      <w:r>
        <w:rPr>
          <w:szCs w:val="22"/>
          <w:lang w:val="hu-HU"/>
        </w:rPr>
        <w:t>, olyan tünetekkel, mint a hányással jelentkező fejfájás, fáradtság, álmosság. Ez a mellékhatás általában a kezelés abbahagyása után jelentkezik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2"/>
          <w:lang w:val="hu-HU"/>
        </w:rPr>
      </w:pPr>
      <w:r>
        <w:rPr>
          <w:b/>
          <w:szCs w:val="22"/>
          <w:lang w:val="hu-HU"/>
        </w:rPr>
        <w:t>Visszérgyulladás</w:t>
      </w:r>
      <w:r>
        <w:rPr>
          <w:szCs w:val="22"/>
          <w:lang w:val="hu-HU"/>
        </w:rPr>
        <w:t xml:space="preserve"> (vérrögök vagy trombózis a láb vénáiban), melynek tünetei a fájdalmas, duzzadt, vörös és érzékeny vénák.</w:t>
      </w:r>
    </w:p>
    <w:p>
      <w:pPr>
        <w:pStyle w:val="Normal"/>
        <w:tabs>
          <w:tab w:val="clear" w:pos="357"/>
          <w:tab w:val="left" w:pos="284" w:leader="none"/>
        </w:tabs>
        <w:ind w:left="284" w:hanging="284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 következő mellékhatások bármelyike jelentkezik Önnél, vagy bármely egyéb szokatlan hatást észlel, amit ez a tájékoztató nem említ, azonnal mondja el kezelőorvosának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Mellékhatások különböző gyakorisággal jelentkezhetnek, melyeket meghatározása a következő kategóriákba sorolnak:</w:t>
      </w:r>
    </w:p>
    <w:p>
      <w:pPr>
        <w:pStyle w:val="Normal"/>
        <w:rPr/>
      </w:pPr>
      <w:r>
        <w:rPr>
          <w:i/>
          <w:iCs/>
          <w:szCs w:val="22"/>
          <w:lang w:val="hu-HU"/>
        </w:rPr>
        <w:t xml:space="preserve">Gyakori: </w:t>
      </w:r>
      <w:r>
        <w:rPr>
          <w:bCs/>
          <w:i/>
          <w:iCs/>
          <w:szCs w:val="22"/>
          <w:lang w:val="hu-HU"/>
        </w:rPr>
        <w:t>10 betegből legfeljebb 1 beteget érinthet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 xml:space="preserve">Nem ismert: </w:t>
      </w:r>
      <w:r>
        <w:rPr>
          <w:i/>
          <w:iCs/>
          <w:szCs w:val="22"/>
          <w:lang w:val="hu-HU"/>
        </w:rPr>
        <w:t>a gyakoriság a rendelkezésre álló adatok alapján nem becsülhető meg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Gyakori:</w:t>
      </w:r>
      <w:r>
        <w:rPr>
          <w:bCs/>
          <w:szCs w:val="22"/>
          <w:lang w:val="hu-HU"/>
        </w:rPr>
        <w:t xml:space="preserve"> 10 betegből legfeljebb 1 beteget érinthet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rtőzés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rek, holdvilágarc (Cushingoid állapot)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lyadék- és sóvisszatartás, mely vizenyős duzzanatot okoz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rzelmi zavarok, beleértve az emelkedett vagy nyomott hangulatot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ürkehályog, a látóideg- és érhártya (retina és koroidea) betegsége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rögképződéssel járó (trombotikus) események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agas vérnyomás, melynek tünetei a fejfájás vagy általános rossz közérzet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eptikus fekély (lehetséges gyomor-/bélátfúródással és vérzéssel)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bőr elvékonyodása (bőratrófia) a bőr megnyúlását jelző csíkok (striák), akné (pattanásos bőrbetegség), vérzéses beszűrődés miatti bőrelszíneződés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növekedés visszamaradása; csontritkulás; izomgyengeség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lhúzódó sebgyógyulás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zenyő (bokaduzzanat)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csökkent káliumszint a vérben </w:t>
      </w:r>
    </w:p>
    <w:p>
      <w:pPr>
        <w:pStyle w:val="Normal"/>
        <w:tabs>
          <w:tab w:val="clear" w:pos="357"/>
          <w:tab w:val="righ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357"/>
          <w:tab w:val="right" w:pos="567" w:leader="none"/>
        </w:tabs>
        <w:rPr>
          <w:szCs w:val="22"/>
          <w:lang w:val="hu-HU"/>
        </w:rPr>
      </w:pPr>
      <w:r>
        <w:rPr>
          <w:i/>
          <w:iCs/>
          <w:szCs w:val="22"/>
          <w:lang w:val="hu-HU"/>
        </w:rPr>
        <w:t>Nem ismert:</w:t>
      </w:r>
      <w:r>
        <w:rPr>
          <w:szCs w:val="22"/>
          <w:lang w:val="hu-HU"/>
        </w:rPr>
        <w:t xml:space="preserve"> a gyakoriság a rendelkezésre álló adatok alapján nem becsülhető meg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rtőzésekkel szembeni fokozott érzékenység és lappangó fertőzések fellángolása;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/>
      </w:pPr>
      <w:r>
        <w:rPr>
          <w:szCs w:val="22"/>
          <w:lang w:val="hu-HU"/>
        </w:rPr>
        <w:t>A hasüreg belső felszínét borító hashártya gyulladása;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rdaganat (Kaposi-szarkóma), amely a kezelés leállítását követően megszűnhet;</w:t>
      </w:r>
    </w:p>
    <w:p>
      <w:pPr>
        <w:pStyle w:val="Normal"/>
        <w:numPr>
          <w:ilvl w:val="0"/>
          <w:numId w:val="12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elkedett fehérvérsejtszám (leukocitózis);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elhúzódó kezelés néhány hormon szintjének csökkenéséhez vezethet, melynek következménye lehet az alacsony vérnyomás és szédülés. Ez a hatás hónapokig is fennállhat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teroid</w:t>
        <w:noBreakHyphen/>
        <w:t>megvonás szindróma (beleértve a lázat, izom</w:t>
        <w:noBreakHyphen/>
        <w:t xml:space="preserve"> és ízületi fájdalmat, hányingert, hányást, alacsony vérnyomást);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meglévő cukorbetegség romlása, amelynek következtében növelni kell a cukorbetegség elleni gyógyszerek adagját, csökkent glükóztolerancia;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Izomgörcsök és izommerevség a fellépő káliumveszteség miatt. Ritka esetekben ez szívelégtelenséghez vezethet (amikor a szív nem tud elegendő mennyiségű vért pumpálni a keringésbe)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óros vérzsírszint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Zsírszövet felhalmozódás a test bizonyos részein, mely különböző tünetekkel jelentkezik, mint például hátfájdalom vagy –gyengeség (az epidurális lipomatozis miatt)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av-bázis egyensúly és a nitrogénegyensúly zavara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Megnövekedett étvágy és testtömeg-gyarapodá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Depresszió, beleértve az öngyilkossági gondolatokat i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melkedett hangulat (mánia), hangulatváltozások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Szorongás, alvászavar, gondolkodás zavara, zavarodottság és emlékezetkiesé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Gyógyszerfüggőség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m létező dolgok érzése, látása, hallása. Különös és félelmet keltő gondolatok, viselkedésbeli változások, egyedüllét érzése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tóideg-duzzanat (amit látászavar jelez)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, fejfájá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szemgolyók kidülledése (exoftalmus)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belnyomás növekedése, ami szemfájdalmat és fejfájást okoz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 átlátszó részének (szaruhártya) vagy fehér részének (ínhártya) elvékonyodása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A vírusos és gombás szemfertőzések rosszabbodása, ideghártya (retina) károsodás, homályos látá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 vagy forgó jellegű szédülés (vertigo)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ív pumpafunkciójával kapcsolatos problémák (szívelégtelenség), olyan tünetekkel, mint a bokák megdagadása, nehézlégzés és szívdobogás-érzés (palpitáció), valamint szívritmuszavar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vérnyomás, amelynek a tünetei lehetnek a szédülés, ájulás, kábultság, homályos látás, gyors vagy rendszertelen szívverés (palpitáció), általános gyengeségérzet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mértékű véralvadá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uklá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üdőembólia (vérrögök a tüdőben)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yelőcső afta (kellemetlen érzés nyeléskor)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567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Hasi fájdalom, emésztési zavar, gyomorpuffadás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567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Hasmenés, hányinger vagy hányás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567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Rossz íz a szájban (különösen gyors beadás után)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567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Májgyulladás (hepatitisz)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ind w:left="567" w:hanging="567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bőr alatti kis erek kitágulása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lágos vagy sötétebb foltok a bőrön vagy kiemelkedő foltok melyek szokatlan színűek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szőrnövekedés a testen és az arcon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Bőrkiütés, bőrvörösödés, viszketés, csalánkiüté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verejtékezés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örékeny csontok. A csontszövet lebomlása az elégtelen vérkeringés miatt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Csonttörések, a gerinc kompressziós törése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zomgyengeség, izomfájdalom, izomlebomlás.</w:t>
      </w:r>
    </w:p>
    <w:p>
      <w:pPr>
        <w:pStyle w:val="Normal"/>
        <w:numPr>
          <w:ilvl w:val="0"/>
          <w:numId w:val="15"/>
        </w:numPr>
        <w:tabs>
          <w:tab w:val="clear" w:pos="357"/>
          <w:tab w:val="righ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Ínszakadások, melyek fájdalommal és/vagy duzzanattal járnak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Ízületi problémák, ízületi fájdalom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ndszertelen havi vérzés vagy a vérzés kimaradása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reakciók az injekció beadási helyén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áradtságérzet, rosszullét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vizsgálat emelkedett kalciumszintet, bizonyos  májenzimek mennyiségének növekedését, emelkedett vér karbamidszintet, csökkent kalciumszintet mutathat ki.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izeletvizsgálat emelkedett kalciumszintet mutathat.</w:t>
      </w:r>
    </w:p>
    <w:p>
      <w:pPr>
        <w:pStyle w:val="Normal"/>
        <w:numPr>
          <w:ilvl w:val="0"/>
          <w:numId w:val="15"/>
        </w:numPr>
        <w:tabs>
          <w:tab w:val="clear" w:pos="357"/>
          <w:tab w:val="right" w:pos="567" w:leader="none"/>
        </w:tabs>
        <w:ind w:left="567" w:hanging="567"/>
        <w:rPr/>
      </w:pPr>
      <w:r>
        <w:rPr>
          <w:szCs w:val="22"/>
          <w:lang w:val="hu-HU"/>
        </w:rPr>
        <w:t xml:space="preserve">Bőrpróbákra adott válasz elnyomása, mint például tuberkulózis-bőrpróba. 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Mellékhatások bejelentése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</w:t>
      </w: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 található elérhetőségeken keresztül.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357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357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Metilprednizolon-Teva</w:t>
        <w:noBreakHyphen/>
        <w:t>t tárolni?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z eredeti csomagolásban tárolandó. Ez a gyógyszer nem igényel különleges tárolási hőmérséklet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lkészített oldat fizikai és kémiai stabilitása 25°C</w:t>
        <w:noBreakHyphen/>
        <w:t>on 8 órán át, hűtőszekrényben 2 </w:t>
        <w:noBreakHyphen/>
        <w:t> 8°C</w:t>
        <w:noBreakHyphen/>
        <w:t xml:space="preserve">on 24 órán át igazo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krobiológiai szempontból a készítményt azonnal fel kell használni. Amennyiben nem használják fel azonnal, a felhasználásig az eltartási idő és a tárolási körülmények a felhasználó felelőssége, amely általános esetben 2–8°C közötti hőmérsékleten tárolva nem haladhatja meg a 24 ór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dobozon vagy a címkén feltüntetett lejárati idő {Felhasználható. / Felh.: / Exp} után ne alkalmazza ezt a készítményt. A lejárati idő az adott hónap utolsó napjára vonatkozik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PlainText"/>
        <w:keepNext w:val="true"/>
        <w:tabs>
          <w:tab w:val="clear" w:pos="357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Metilprednizolon-Teva?</w:t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hatóanyag a metilprednizolon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40 mg metilprednizolont tartalmaz injekciós üvegenként (metilprednizolon-nátrium-szukcinát formájában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Egyéb összetevők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Cs w:val="22"/>
          <w:lang w:val="hu-HU"/>
        </w:rPr>
        <w:t>nátrium-hidroxid, nátrium-dihidrogén-foszfát-dihidrát, dinátrium-foszfát, laktóz-monohidrá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 Metilprednizolon-Teva külleme és mit tartalmaz a csomagolás?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üllem: fehér vagy csaknem fehér, steril, liofilizált po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 Metilprednizolon-Teva por oldatos injekcióhoz az alábbi kiszerelésekben érhető el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Indent"/>
        <w:keepNext w:val="true"/>
        <w:ind w:left="0" w:hanging="0"/>
        <w:jc w:val="left"/>
        <w:rPr>
          <w:szCs w:val="22"/>
        </w:rPr>
      </w:pPr>
      <w:r>
        <w:rPr>
          <w:szCs w:val="22"/>
        </w:rPr>
        <w:t>Csomagolás:</w:t>
      </w:r>
    </w:p>
    <w:p>
      <w:pPr>
        <w:pStyle w:val="Normal"/>
        <w:rPr/>
      </w:pPr>
      <w:r>
        <w:rPr>
          <w:szCs w:val="22"/>
          <w:lang w:val="hu-HU"/>
        </w:rPr>
        <w:t>Gumidugóval, alumíniumkupakkal és sötétzöld színű műanyag védőlappal ellátott átlátszó injekciós üveg.</w:t>
      </w:r>
    </w:p>
    <w:p>
      <w:pPr>
        <w:pStyle w:val="Normal"/>
        <w:autoSpaceDE w:val="false"/>
        <w:rPr/>
      </w:pPr>
      <w:r>
        <w:rPr>
          <w:szCs w:val="22"/>
          <w:lang w:val="hu-HU" w:eastAsia="en-US"/>
        </w:rPr>
        <w:t>Kiszerelések: 1, 3, 5, 10, 50 vagy 100 db injekciós üveg dobozban.</w:t>
      </w:r>
    </w:p>
    <w:p>
      <w:pPr>
        <w:pStyle w:val="Normal"/>
        <w:tabs>
          <w:tab w:val="clear" w:pos="357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357"/>
          <w:tab w:val="left" w:pos="567" w:leader="none"/>
        </w:tabs>
        <w:rPr/>
      </w:pPr>
      <w:r>
        <w:rPr>
          <w:szCs w:val="22"/>
          <w:lang w:val="hu-HU" w:eastAsia="en-US"/>
        </w:rPr>
        <w:t>Nem feltétlenül mindegyik kiszerelés kerül kereskedelmi forgalomba.</w:t>
      </w:r>
    </w:p>
    <w:p>
      <w:pPr>
        <w:pStyle w:val="TextBodyIndent"/>
        <w:ind w:left="0" w:hanging="0"/>
        <w:jc w:val="left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forgalomba hozatali engedély jogosultja és gyártó</w:t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WWPlainText"/>
        <w:keepNext w:val="true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forgalomba hozatali engedély jogosultja: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VA Gyógyszergyár Zrt.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4042 Debrecen, 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allagi út 13.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keepNext w:val="true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Gyártó: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EVA Gyógyszergyár Zrt. 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100 Gödöllő, 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áncsics Mihály út 82.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va Operations Poland Sp. z o.o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ogilska 80 Str. 31-546, Krakkó</w:t>
      </w:r>
    </w:p>
    <w:p>
      <w:pPr>
        <w:pStyle w:val="WWPlainTex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ngyel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hu-HU"/>
        </w:rPr>
        <w:t>OGYI-T-7862/01</w:t>
        <w:tab/>
        <w:t>(  1×40 mg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hu-HU"/>
        </w:rPr>
        <w:t>OGYI-T-7862/02</w:t>
        <w:tab/>
        <w:t>(  5×40 mg)</w:t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val="hu-HU" w:eastAsia="hu-HU"/>
        </w:rPr>
        <w:t>OGYI-T-7862/06</w:t>
        <w:tab/>
        <w:t>(  10×40 mg)</w:t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val="hu-HU" w:eastAsia="hu-HU"/>
        </w:rPr>
        <w:t>OGYI-T-7862/07</w:t>
        <w:tab/>
        <w:t>(  3×40 mg)</w:t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val="hu-HU" w:eastAsia="hu-HU"/>
        </w:rPr>
        <w:t>OGYI-T-7862/08</w:t>
        <w:tab/>
        <w:t>( 50×40 mg)</w:t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val="hu-HU" w:eastAsia="hu-HU"/>
        </w:rPr>
        <w:t>OGYI-T-7862/09</w:t>
        <w:tab/>
        <w:t>(100×40 mg)</w:t>
      </w:r>
    </w:p>
    <w:p>
      <w:pPr>
        <w:pStyle w:val="WWPlainText"/>
        <w:rPr>
          <w:rFonts w:ascii="Times New Roman" w:hAnsi="Times New Roman" w:cs="Times New Roman"/>
          <w:b/>
          <w:b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 2024. december.</w:t>
      </w:r>
      <w:r>
        <w:br w:type="page"/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lábbi információk kizárólag egészségügyi szakembereknek szólnak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  <w:lang w:val="hu-HU"/>
        </w:rPr>
        <w:t>További információért lásd az Alkalmazási előírás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bCs/>
          <w:szCs w:val="22"/>
          <w:lang w:val="hu-HU"/>
        </w:rPr>
        <w:t>Adagolás és az alkalmazás módja: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Metilprednizolon-Teva alkalmazható intravénásan vagy intramuszkulárisan; sürgősségi beavatkozásnál azonban az iv. injekciót kell előnyben részesíteni, megfelelő időtartam alatt beadva. Amikor a metilprednizolont nagy dózisban intravénásan alkalmazzák, legalább 30 perc alatt kell beadni. A legfeljebb 250 mg-os adagokat intravénásan legalább öt perc alatt kell beadni.</w:t>
      </w:r>
    </w:p>
    <w:p>
      <w:pPr>
        <w:pStyle w:val="Normal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Intravénás infúzióhoz az előre elkészített oldat hígítható 5% dextróz vizes oldatával, izotóniás sóoldattal, vagy 5% dextrózzal, izotóniás sóoldatban. Az egyéb gyógyszerekkel fellépő kompatibilitási problémák elkerülése érdekében a metilprednizolont külön kell beadni, és csak a fent említett oldatokkal hígítva adható be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nemkívánatos hatások minimálisra korlátozhatók, ha a legkisebb hatékony adagot alkalmazzák a minimálisan szükséges időtartamig (lásd az Alkalmazási előírás 4.4 pontja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parenterális gyógyszereket alkalmazás előtt lehetőleg szabad szemmel meg kell vizsgálni, hogy az oldat nem tartalmaz-e oldhatatlan részecskéket és nincs-e elszíneződv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lnőtt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adagolásnak a kórállapot súlyossága szerint kell változnia, a kezdő dózis 10 és 500 mg között változhat. Transzplantáció utáni kilökődési reakciók kezelésében legfeljebb napi 1 g-os adagra lehet szükség. Bár a kilökődési reakciók kezelésében a metilprednizolon-nátrium-szukcinát alkalmazásával végzett vizsgálatokban az adagok és a protokollok eltérőek voltak, a publikált szakirodalom alátámasztja az ilyen szintű adagok alkalmazását; akut kilökődés esetében leggyakrabban 500 mg és 1 g közötti adagokat alkalmaznak. Az ilyen dózisokkal végzett kezelést 48</w:t>
        <w:noBreakHyphen/>
        <w:t>72 órás időszakra kell korlátozni, amíg a beteg állapota nem stabilizálódik, mivel a tartós nagy dózisú kortikoszteroid-terápia súlyos kortikoszteroid-indukálta mellékhatásokat okozhat (lásd az Alkalmazási előírás 4.4 és 4.8 pontjai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Nagy dózisú kezelést igénylő javallatok, úgymint hematológiai, reumatikus, vese és bőrgyógyászati kórképek kezelésében napi 30 mg/ttkg-tól maximum napi 1 g-ig terjedő adagok ajánlottak. Ez az adagolás megismételhető három lökésben, naponta vagy minden második nap. Transzplantáció utáni kilökődési reakciók kezelésében 10</w:t>
        <w:noBreakHyphen/>
        <w:t>20 mg/ttkg/nap és maximum 1 g/nap közötti dózisok ajánlottak, legfeljebb 3 napon át. Status asthmaticus) kezelésében az ajánlott adag napi 1</w:t>
        <w:noBreakHyphen/>
        <w:t>4 mg/ttkg 1</w:t>
        <w:noBreakHyphen/>
        <w:t>3 napon át.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Idősek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 metilprednizolont elsősorban akut, rövid távú kórállapotokban alkalmazzák. Semmilyen adat nem utal arra, hogy időseknél az adagolás módosítására lenne szükség. Idős betegek kezelésének megtervezésekor azonban szem előtt kell tartani a kortikoszteroidok idős korban fellépő gyakori mellékhatásainak súlyosabb következményeit, és szoros klinikai felügyelet szükséges (lásd az alkalmazási előírás 4.4 pontja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/>
      </w:pPr>
      <w:r>
        <w:rPr>
          <w:szCs w:val="22"/>
          <w:lang w:val="hu-HU"/>
        </w:rPr>
        <w:t>Részletes adagolási ajánlások felnőtteknél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Anafilaxiás reakciókban</w:t>
      </w:r>
      <w:r>
        <w:rPr>
          <w:szCs w:val="22"/>
          <w:lang w:val="hu-HU"/>
        </w:rPr>
        <w:t xml:space="preserve"> először epinefrint vagy norepinefrint kell alkalmazni az azonnali hemodinámiás hatás érdekében, és ezután kell adni a metilprednizolont (metilprednizolon-nátrium-szukcinát) intravénás injekcióban az egyéb elfogadott eljárásokkal együtt. Adatok igazolják, hogy tartós hemodinámiás hatásuk révén a kortikoszteroidok hasznosak az akut anafilaxiás reakciók visszatérő epizódjainak megelőzésében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Érzékenységi reakciókban</w:t>
      </w:r>
      <w:r>
        <w:rPr>
          <w:szCs w:val="22"/>
          <w:lang w:val="hu-HU"/>
        </w:rPr>
        <w:t xml:space="preserve"> a metilprednizolon fél-két órán belül képes enyhíteni a tüneteket. </w:t>
      </w:r>
      <w:r>
        <w:rPr>
          <w:i/>
          <w:szCs w:val="22"/>
          <w:lang w:val="hu-HU"/>
        </w:rPr>
        <w:t xml:space="preserve">Status asthmaticusban </w:t>
      </w:r>
      <w:r>
        <w:rPr>
          <w:szCs w:val="22"/>
          <w:lang w:val="hu-HU"/>
        </w:rPr>
        <w:t>szenvedő betegeknél a metilprednizolon 40 mg-os adagban adható intravénásan; ezt a dózist a beteg válaszától függően kell ismételni. Egyes asthmás betegeknél előnyös lehet a néhány óra alatt lassú intravénás cseppinfúzióban történő alkalmazás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Transzplantáció utáni kilökődési reakciókban</w:t>
      </w:r>
      <w:r>
        <w:rPr>
          <w:szCs w:val="22"/>
          <w:lang w:val="hu-HU"/>
        </w:rPr>
        <w:t xml:space="preserve"> a kilökődési krízisek visszaszorítására legfeljebb napi 1 g-os adagokat alkalmaztak; akut kilökődés esetében leggyakrabban 500 mg</w:t>
        <w:noBreakHyphen/>
        <w:t>1 g-os dózisokat alkalmaznak. A kezelést csak addig szabad folytatni, amíg a beteg állapota stabilizálódik; általában 48</w:t>
        <w:noBreakHyphen/>
        <w:t>72 óránál tovább nem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Agyödémában</w:t>
      </w:r>
      <w:r>
        <w:rPr>
          <w:szCs w:val="22"/>
          <w:lang w:val="hu-HU"/>
        </w:rPr>
        <w:t xml:space="preserve"> a kortikoszteroidokat az agydaganatokkal (primer vagy áttétes) összefüggő agyödéma csökkentésére vagy megelőzésére alkalmazz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Daganat okozta agyödémában szenvedő betegeknél a kortikoszteroid dózisának fokozatos csökkentése fontosnak tűnik a koponyaűri nyomás visszacsapásos (rebound) fokozódásának elkerüléséhez. Ha a dózis csökkentése mellett agyödéma lép fel (és a koponyaűri vérzést kizárták), vissza kell állítani a nagyobb és gyakoribb adagokat parenterálisan. Bizonyos malignus betegségekben szenvedő betegeknek hónapokig vagy akár életük végéig szedniük kell az orális kortikoszteroidokat. Hasonló vagy nagyobb dózisok hasznosak lehetnek a sugárkezelés során fellépő agyödéma visszaszorításá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gydaganat okozta agyödémák esetében az alábbi adagolási sémák ajánlottak:</w:t>
      </w:r>
    </w:p>
    <w:p>
      <w:pPr>
        <w:pStyle w:val="NormlWeb"/>
        <w:keepNext w:val="true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2"/>
        <w:gridCol w:w="1842"/>
        <w:gridCol w:w="1842"/>
        <w:gridCol w:w="1842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 (1) s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dag (m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eviteli m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Intervallum órában megad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Időtarta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Preoperatí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Műtét ala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óránké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Posztoperatí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u w:val="single"/>
                <w:lang w:val="hu-HU"/>
              </w:rPr>
            </w:pPr>
            <w:r>
              <w:rPr>
                <w:szCs w:val="22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u w:val="single"/>
                <w:lang w:val="hu-HU"/>
              </w:rPr>
            </w:pPr>
            <w:r>
              <w:rPr>
                <w:szCs w:val="22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u w:val="single"/>
                <w:lang w:val="hu-HU"/>
              </w:rPr>
            </w:pPr>
            <w:r>
              <w:rPr>
                <w:szCs w:val="22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u w:val="single"/>
                <w:lang w:val="hu-HU"/>
              </w:rPr>
            </w:pPr>
            <w:r>
              <w:rPr>
                <w:szCs w:val="22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u w:val="single"/>
                <w:lang w:val="hu-HU"/>
              </w:rPr>
            </w:pPr>
            <w:r>
              <w:rPr>
                <w:szCs w:val="22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u w:val="single"/>
                <w:lang w:val="hu-HU"/>
              </w:rPr>
            </w:pPr>
            <w:r>
              <w:rPr>
                <w:szCs w:val="22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 ór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 (2) s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dag (m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eviteli m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Intervallum órában megad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keepNext w:val="true"/>
              <w:spacing w:before="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Időtarta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Preoperatí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-3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Posztoperatí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-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er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er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er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er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er 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Cél: a terápia abbahagyása összesen 10 napos időtartam utá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clerosis multiplex akut fellobbanásainak kezelésében felnőtteknél az ajánlott adag naponta 1 g 3 napon át. A metilprednizolont intravénás infúzióban kell beadni, legalább 30 perc ala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357"/>
          <w:tab w:val="left" w:pos="400" w:leader="none"/>
        </w:tabs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Májra és epére kifejtett hatások</w:t>
      </w:r>
    </w:p>
    <w:p>
      <w:pPr>
        <w:pStyle w:val="Normal"/>
        <w:tabs>
          <w:tab w:val="clear" w:pos="357"/>
          <w:tab w:val="left" w:pos="400" w:leader="none"/>
        </w:tabs>
        <w:rPr>
          <w:color w:val="000000"/>
          <w:szCs w:val="22"/>
          <w:lang w:val="hu-HU"/>
        </w:rPr>
      </w:pPr>
      <w:r>
        <w:rPr>
          <w:szCs w:val="22"/>
          <w:lang w:val="hu-HU"/>
        </w:rPr>
        <w:t>A ciklikus iv. lökésterápiában (általában a legalább 1 g/nap kezdő dózisban) alkalmazott metilprednizolon gyógyszer okozta májkárosodást eredményezhet, az akut hepatitist és a májenzimek emelkedését is beleértve.</w:t>
      </w:r>
      <w:r>
        <w:rPr>
          <w:bCs/>
          <w:szCs w:val="22"/>
          <w:lang w:val="hu-HU"/>
        </w:rPr>
        <w:t xml:space="preserve"> Ritkán </w:t>
      </w:r>
      <w:r>
        <w:rPr>
          <w:szCs w:val="22"/>
          <w:lang w:val="hu-HU"/>
        </w:rPr>
        <w:t>hepatotoxicitásról is beszámoltak.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Ennek megjelenéséig több hét vagy még hosszabb idő is eltelhet.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A jelentett esetek többségében a mellékhatások rendeződését figyelték meg a kezelés leállítása után.</w:t>
      </w:r>
      <w:r>
        <w:rPr>
          <w:bCs/>
          <w:szCs w:val="22"/>
          <w:lang w:val="hu-HU"/>
        </w:rPr>
        <w:t xml:space="preserve"> </w:t>
      </w:r>
      <w:r>
        <w:rPr>
          <w:szCs w:val="22"/>
          <w:lang w:val="hu-HU"/>
        </w:rPr>
        <w:t>Ezért a beteget megfigyelés alatt kell tartani.</w:t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rPr/>
      </w:pPr>
      <w:r>
        <w:rPr>
          <w:b/>
          <w:szCs w:val="22"/>
          <w:lang w:val="hu-HU"/>
        </w:rPr>
        <w:t>Egyéb indikációkban</w:t>
      </w:r>
      <w:r>
        <w:rPr>
          <w:szCs w:val="22"/>
          <w:lang w:val="hu-HU"/>
        </w:rPr>
        <w:t xml:space="preserve"> a kezdő dózis 10 és 500 mg között változik, a kezelt klinikai problémától függően. Súlyos akut kórképek rövid távú kezelésében ennél nagyobb dózisokra lehet szükség. A kezdő dózist – 250 mg-ig – intravénásan legalább 5 perc alatt kell beadni; a 250 mg-ot meghaladó adagokat intravénásan legalább 30 perc alatt kell beadni. A további adagok alkalmazhatók intravénásan vagy intramuszkulárisan a beteg válaszától és klinikai állapotától függő időközönként. A kortikoszteroid-terápia a hagyományos terápia kiegészítője, és nem helyettesítheti az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left="-3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Tárolásra vonatkozó informác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lvassa el az 5. „Hogyan kell a Metilprednizolon–Teva injekciót tárolni?” pontot.</w:t>
      </w:r>
    </w:p>
    <w:p>
      <w:pPr>
        <w:pStyle w:val="Normal"/>
        <w:ind w:left="-3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 elkészített oldat fizikai és kémiai stabilitása 25°C</w:t>
        <w:noBreakHyphen/>
        <w:t>on 8 órán át, hűtőszekrényben 2</w:t>
        <w:noBreakHyphen/>
        <w:t>8°C</w:t>
        <w:noBreakHyphen/>
        <w:t xml:space="preserve">on 24 órán át igazol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Mikrobiológiai szempontból a készítményt azonnal fel kell használni. Amennyiben nem használják fel azonnal, </w:t>
      </w:r>
      <w:r>
        <w:rPr>
          <w:spacing w:val="-3"/>
          <w:lang w:val="hu-HU"/>
        </w:rPr>
        <w:t xml:space="preserve">a felhasználó felel </w:t>
      </w:r>
      <w:r>
        <w:rPr>
          <w:szCs w:val="22"/>
          <w:lang w:val="hu-HU"/>
        </w:rPr>
        <w:t xml:space="preserve">a felhasználásig </w:t>
      </w:r>
      <w:r>
        <w:rPr>
          <w:spacing w:val="-3"/>
          <w:lang w:val="hu-HU"/>
        </w:rPr>
        <w:t>eltelt tárolási időért és körülményekért</w:t>
      </w:r>
      <w:r>
        <w:rPr>
          <w:szCs w:val="22"/>
          <w:lang w:val="hu-HU"/>
        </w:rPr>
        <w:t xml:space="preserve">, ami normális esetben </w:t>
      </w:r>
      <w:r>
        <w:rPr>
          <w:spacing w:val="-3"/>
          <w:lang w:val="hu-HU"/>
        </w:rPr>
        <w:t xml:space="preserve">nem lehet 24 óránál hosszabb időtartam, </w:t>
      </w:r>
      <w:r>
        <w:rPr>
          <w:lang w:val="hu-HU"/>
        </w:rPr>
        <w:t>2 – 8 °C-on</w:t>
      </w:r>
      <w:r>
        <w:rPr>
          <w:szCs w:val="22"/>
          <w:lang w:val="hu-HU"/>
        </w:rPr>
        <w:t>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3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8639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767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mallCaps/>
        <w:sz w:val="18"/>
        <w:szCs w:val="18"/>
        <w:lang w:val="hu-HU"/>
      </w:rPr>
    </w:pPr>
    <w:r>
      <w:rPr>
        <w:smallCaps/>
        <w:sz w:val="18"/>
        <w:szCs w:val="18"/>
        <w:lang w:val="hu-HU"/>
      </w:rPr>
      <w:fldChar w:fldCharType="begin"/>
    </w:r>
    <w:r>
      <w:rPr>
        <w:smallCaps/>
        <w:sz w:val="18"/>
        <w:szCs w:val="18"/>
        <w:lang w:val="hu-HU"/>
      </w:rPr>
      <w:instrText xml:space="preserve"> PAGE \* ARABIC </w:instrText>
    </w:r>
    <w:r>
      <w:rPr>
        <w:smallCaps/>
        <w:sz w:val="18"/>
        <w:szCs w:val="18"/>
        <w:lang w:val="hu-HU"/>
      </w:rPr>
      <w:fldChar w:fldCharType="separate"/>
    </w:r>
    <w:r>
      <w:rPr>
        <w:smallCaps/>
        <w:sz w:val="18"/>
        <w:szCs w:val="18"/>
        <w:lang w:val="hu-HU"/>
      </w:rPr>
      <w:t>12</w:t>
    </w:r>
    <w:r>
      <w:rPr>
        <w:smallCaps/>
        <w:sz w:val="18"/>
        <w:szCs w:val="18"/>
        <w:lang w:val="hu-H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dstrike w:val="false"/>
        <w:strike w:val="false"/>
        <w:sz w:val="1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7"/>
        </w:tabs>
        <w:ind w:left="537" w:hanging="56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30"/>
        </w:tabs>
        <w:ind w:left="33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sz w:val="1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en-U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zvegblokk1">
    <w:name w:val="WW-Szövegblokk1"/>
    <w:basedOn w:val="Normal"/>
    <w:qFormat/>
    <w:pPr>
      <w:widowControl w:val="false"/>
      <w:spacing w:lineRule="atLeast" w:line="260"/>
      <w:ind w:left="567" w:right="-2" w:hanging="567"/>
    </w:pPr>
    <w:rPr>
      <w:rFonts w:eastAsia="Lucida Sans Unicode"/>
      <w:b/>
      <w:bCs/>
      <w:lang w:val="hu-H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Felsorols">
    <w:name w:val="Felsorolás"/>
    <w:basedOn w:val="Normal"/>
    <w:qFormat/>
    <w:pPr>
      <w:suppressAutoHyphens w:val="fals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2:00Z</dcterms:created>
  <dc:creator>OGYI_12.1</dc:creator>
  <dc:description/>
  <cp:keywords/>
  <dc:language>en-US</dc:language>
  <cp:lastModifiedBy>HU_OGYI_7.1</cp:lastModifiedBy>
  <cp:lastPrinted>2013-05-15T13:42:00Z</cp:lastPrinted>
  <dcterms:modified xsi:type="dcterms:W3CDTF">2025-02-10T12:35:00Z</dcterms:modified>
  <cp:revision>8</cp:revision>
  <dc:subject/>
  <dc:title>BETEGTÁJÉKOZTATÓ: INFORMÁCIÓK A FELHASZNÁLÓ SZÁMÁRA</dc:title>
</cp:coreProperties>
</file>