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prophos injekci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ametaz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betegtájékoztató tartalma:</w:t>
      </w:r>
    </w:p>
    <w:p>
      <w:pPr>
        <w:pStyle w:val="Normal"/>
        <w:autoSpaceDE w:val="true"/>
        <w:ind w:left="567" w:hanging="567"/>
        <w:rPr/>
      </w:pPr>
      <w:r>
        <w:rPr>
          <w:sz w:val="22"/>
          <w:szCs w:val="22"/>
        </w:rPr>
        <w:t>1.</w:t>
        <w:tab/>
        <w:t>Milyen típusú gyógyszer a Diprophos injekció és milyen betegségek esetén alkalmazható?</w:t>
      </w:r>
    </w:p>
    <w:p>
      <w:pPr>
        <w:pStyle w:val="Normal"/>
        <w:autoSpaceDE w:val="true"/>
        <w:ind w:left="567" w:hanging="567"/>
        <w:rPr/>
      </w:pPr>
      <w:r>
        <w:rPr>
          <w:sz w:val="22"/>
          <w:szCs w:val="22"/>
        </w:rPr>
        <w:t>2.</w:t>
        <w:tab/>
        <w:t>Tudnivalók a Diprophos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alkalmazni a Diprophos injekciót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Diprophos injekció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true"/>
        <w:ind w:left="567" w:hanging="567"/>
        <w:rPr/>
      </w:pPr>
      <w:r>
        <w:rPr>
          <w:b/>
          <w:sz w:val="22"/>
          <w:szCs w:val="22"/>
        </w:rPr>
        <w:t>1.</w:t>
        <w:tab/>
        <w:t>Milyen típusú gyógyszer a Diprophos injekció és milyen betegségek esetén alkalmazható?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kortizon típusú gyógyszerek helyi és általános gyulladás, valamint allergia kezelésére alkalmasak. Csökkentik a gyulladást kísérő duzzanatot, bőrpírt, fájdalmat, illetve az allergiás reakciókat és a viszketést. A készítmény alkalmazható különböző reumatológiai betegségek, például ízületi gyulladások (artritiszek), nyáktömlőgyulladások (burzitiszek), lumbágó és isiász, gyulladásos izombetegségek, szérumbetegség, valamint allergiás állapotok, mint például légúti asztma, szénanátha, hörghurut, gyógyszerreakciók, rovarcsípés; egyéb bőrelváltozások, mint a gyulladás, viszketés, bőrkiütés, hajhullás, hegek és más, a kezelőorvos által meghatározott állapoto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true"/>
        <w:ind w:left="567" w:hanging="567"/>
        <w:rPr/>
      </w:pPr>
      <w:r>
        <w:rPr>
          <w:b/>
          <w:sz w:val="22"/>
          <w:szCs w:val="22"/>
        </w:rPr>
        <w:t>2.</w:t>
        <w:tab/>
        <w:t>Tudnivalók a Diprophos injekció alkalmazása előtt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Diprophos injekció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hatóanyagra, egyéb kortikoszteroidra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isztémás gombás fertőzése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gyomor-/nyombélfekélye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zöld hályogja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nem régi, műtétileg kialakított, két bélszakasz közötti összeköttetése (anasztomózisa)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bélgurdély</w:t>
        <w:noBreakHyphen/>
        <w:t>gyulladásban (divertikulítisz) szenved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agasvérnyomás-betegsége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nagyulladása va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ellékvesekéreg túlműködés miatt kialakult tünetegyüttesben (Cushing-szindrómában) szenved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elégtelenségben szenved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true"/>
        <w:ind w:left="567" w:hanging="567"/>
        <w:rPr/>
      </w:pPr>
      <w:r>
        <w:rPr>
          <w:sz w:val="22"/>
          <w:szCs w:val="22"/>
        </w:rPr>
        <w:t>ha olyan baktérium illetve vírus okozta fertőzésben szenved, amelynek nincs megfelelő gyógyszeres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prophos alkalmazása előtt beszéljen kezelőorvosával vagy gyógyszerészével.</w:t>
      </w:r>
    </w:p>
    <w:p>
      <w:pPr>
        <w:pStyle w:val="Normal"/>
        <w:autoSpaceDE w:val="tru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exact" w:line="240"/>
        <w:ind w:left="567" w:hanging="567"/>
        <w:rPr/>
      </w:pPr>
      <w:r>
        <w:rPr>
          <w:sz w:val="22"/>
          <w:szCs w:val="22"/>
        </w:rPr>
        <w:t>Forduljon kezelőorvosához, amennyiben homályos látás vagy egyéb látászavar jelentkezik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nia kell a kezelőorvost a Diprophos-kezelés előtt:</w:t>
      </w:r>
    </w:p>
    <w:p>
      <w:pPr>
        <w:pStyle w:val="TextBody"/>
        <w:rPr/>
      </w:pPr>
      <w:r>
        <w:rPr>
          <w:sz w:val="22"/>
          <w:szCs w:val="22"/>
        </w:rPr>
        <w:t>Közölje kezelőorvosával, amennyiben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 vagy szoptat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ukorbeteg, epilepsziás, pajzsmirigy-, máj-, vese-, vérnyomás-, gyomor- vagy bélproblémái vannak, izomgyengeségben, kalciumvesztésben szenved, vagy pszichiátriai problémái voltak korábba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ármilyen oltásra van szüksége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ékvesevelő-daganata (feokromocitómája)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Egyéb gyógyszerek és a Diprophos injekció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yen gyógyszerkészítmények lehetnek: cukorbetegség elleni gyógyszerek, vízhajtók vagy a szív- és érrendszer kezelésére használatos egyéb gyógyszerek, barbiturátok, antibiotikumok, hormontípusú gyógyszer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omor- vagy bélpanaszok léphetnek fel – főleg szájon át szedett – kortikoid</w:t>
        <w:noBreakHyphen/>
        <w:t>típusú gyógyszerek és nem-szteroid gyulladáscsökkentők együttes alkalmazásakor vagy alkoholos italokkal történő egyidejű alkalmazás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boratóriumi vizsgálat előtt feltétlenül tájékoztassa kezelőorvosát, ha Diprophos injekciót 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jékoztassa kezelőorvosát a jelenleg vagy nemrégiben szedett bármely egyéb gyógyszereiről, ideértve a vény nélkül kapható készítményeke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es gyógyszerek fokozhatják a Diprophos hatásait, és lehet, hogy kezelőorvosa fokozott figyelemmel fogja követni az Ön állapotát, ha ilyen gyógyszereket szed (ideértve a HIV kezelésére szolgáló egyes gyógyszereket: ritonavir, kobicisztá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iprophos injekció terhes vagy szülőképes korban lévő nőknél történő alkalmazásakor a kezelőorvos mérlegelni fogja, hogy a gyógyszer várható előnye nagyobb-e, mint az anya, illetve a magzat potenciális veszélyeztetettsége. Kérjük, tájékoztassa kezelőorvosát, ha Ön terhessége alatt nagy adagban kapott kortikoszteroidok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anya a várandóssági időszak végéhez közeledve Diprophos-kezelésben részesült, az újszülöttnél előfordulhat alacsony vércukorsz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Diprophos injekciónak nemkívánatos mellékhatásai lehetnek szoptatott újszülötteknél, el kell dönteni, hogy a szoptatást vagy a kezelést kell</w:t>
        <w:noBreakHyphen/>
        <w:t>e megszakítani, figyelembe véve a gyógyszer fontosságát az anya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Diprophos 9 mg benzil-alkoholt tartalmaz (milliliterenként).</w:t>
      </w:r>
    </w:p>
    <w:p>
      <w:pPr>
        <w:pStyle w:val="Normal"/>
        <w:rPr/>
      </w:pPr>
      <w:r>
        <w:rPr>
          <w:bCs/>
          <w:sz w:val="22"/>
          <w:szCs w:val="22"/>
        </w:rPr>
        <w:t>A benzil-alkohol allergiás reakciót okozhat. Fiatal gyermekek esetében a benzil-alkoholt súlyos mellékhatások, beleértve légzési problémák (úgynevezett zihálás</w:t>
        <w:noBreakHyphen/>
        <w:t>szindróma), kockázatával hozták összefüggésbe. Ne alkalmazza újszülött csecsemő esetében 4 hetes kor alatt, kivéve, ha a kezelőorvosa azt javasolta. Ne alkalmazza fiatal gyermekeknél (3 éves kor alatt) egy hétnél hosszabb ideig, kivéve, ha kezelőorvosa vagy gyógyszerésze azt javasol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 Ön terhes vagy szoptat, illetve ha máj</w:t>
        <w:noBreakHyphen/>
        <w:t xml:space="preserve"> vagy vesebetegségben szenved, kérje ki kezelőorvosa vagy gyógyszerésze tanácsát. Erre azért van szükség, mert a nagy mennyiségben alkalmazott benzil-alkohol felhalmozódhat a testében és mellékhatásokat okozhat (úgynevezett metabolikus acidózi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rophos nátriumot tartalma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kevesebb mint 1 mmol (23 mg) nátriumot tartalmaz milliliterenként, azaz gyakorlatilag „nátriummente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A Diprophos metil-hidroxibenzoátot (E218) és propil-hidroxibenzoátot (E216) tartalmaz </w:t>
      </w:r>
      <w:r>
        <w:rPr>
          <w:bCs/>
          <w:sz w:val="22"/>
          <w:szCs w:val="22"/>
        </w:rPr>
        <w:t>– melyek allergiás reakciókat (amelyek esetleg csak később jelentkeznek) és kivételes esetekben hörgőgörcsöt okozhatn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true"/>
        <w:ind w:left="567" w:hanging="567"/>
        <w:rPr/>
      </w:pPr>
      <w:r>
        <w:rPr>
          <w:b/>
          <w:sz w:val="22"/>
          <w:szCs w:val="22"/>
        </w:rPr>
        <w:t>3.</w:t>
        <w:tab/>
        <w:t>Hogyan kell alkalmazni a Diprophos injekciót?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gyógyszer adagját a kezelőorvos állapítja meg az egyéni szükségletnek megfelel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prophos injekciót egészségügyi szakember adhatj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Diprophos injekciót alkalmaztak Ön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zi, hogy Ön a megfelelő mennyiségű gyógyszert kapja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Ha elfelejtették alkalmazni Önnél a Diprophos injekció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orduljon kezelőorvosá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Diprophos injekció alkalmazását</w:t>
      </w:r>
    </w:p>
    <w:p>
      <w:pPr>
        <w:pStyle w:val="TextBody"/>
        <w:rPr/>
      </w:pPr>
      <w:r>
        <w:rPr>
          <w:sz w:val="22"/>
          <w:szCs w:val="22"/>
        </w:rPr>
        <w:t>Tartós használat után nem szabad hirtelen abbahagyni ezt a gyógyszert; a kezelőorvos fokozatosan csökkentheti az adago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TextBody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ortizon típusú gyógyszerek – mint amilyen a Diprophos – mellékhatásai általában függnek az adag nagyságától és a gyógyszer alkalmazásának időtartamátó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ehetséges mellékhatások az alábbia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átrium-visszatartás, káliumvesztés, magas vér pH-val és alacsony káliumszinttel járó állapot (hipokalémiás alkalózis), folyadék visszatartás, pangásos szívelégtelenség az arra hajlamos betegeknél, magas vérnyomás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>Izomgyengeség, kortikoszteroid okozta izombetegség, izomtömeg vesztés, súlyos izomgyengeséggel járó (miaszténiás) tünetek súlyosbodása miaszténia gráviszban, csontritkulás, csigolya összeroppanás, a combcsont</w:t>
        <w:noBreakHyphen/>
        <w:t xml:space="preserve"> és a felkarcsont</w:t>
        <w:noBreakHyphen/>
        <w:t>fej nem fertőzés okozta elhalása, hosszú csöves csontok kóros törése, ínszakadás, ízületi instabilitás (az ismételt ízületbe adott injekcióktól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uklás, gyomorsav okozta fekély későbbi következményes átlyukadással és vérzéssel, hasnyálmirigy</w:t>
        <w:noBreakHyphen/>
        <w:t>gyulladás, haspuffadás, a nyelőcső fekélyes gyulladása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Elhúzódó sebgyógyulás, bőrsorvadás, vékony, sérülékeny bőr, pontszerű bevérzések, arckipirulás, fokozott izzadás, bőrtesztekre adott csökkent válasz, egyéb reakciók, mint például allergiás bőrgyulladás, bőrkiütés, a bőr alatti szövetek nagy területeinek duzzanata, amely érintheti az arcot és a garatot (angioneurotikus ödé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>G</w:t>
      </w:r>
      <w:r>
        <w:rPr>
          <w:sz w:val="22"/>
          <w:szCs w:val="22"/>
        </w:rPr>
        <w:t>örcsroham, koponyaűri nyomásfokozódás a szemfenéken a látóideg duzzanatával a szembe lépés helyén, általában a kezelést követően, szédülés, fejfáj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zabálytalan menstruáció, mellékvesekéreg</w:t>
        <w:noBreakHyphen/>
        <w:t>elégtelenségre jellemző (Cushingoid) állapot kifejlődése, méhen belüli magzati vagy gyermekkori növekedés visszamaradása, következményes mellékvesekéreg és agyalapi mirigy</w:t>
        <w:noBreakHyphen/>
        <w:t>elégtelenség különösen stressz idején, például sérüléskor, műtét vagy betegség esetén, csökkent szénhidrát-tolerancia, lappangó cukorbetegség megjelenése, cukorbetegek esetében inzulin vagy cukorbetegség elleni gyógyszer megnövekedett igény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átsó tok alatti szürke hályog, szembelnyomás növekedése, zöld hályog, szem kidülledése, homályos látá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egatív nitrogénegyensúly proteinlebontás következtéb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elfokozott jókedv (eufória), kedélyállapot hullámzása, súlyos depresszió, pszichotikus viselkedés, személyiségváltozás, álmatlanság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filaktoid vagy túlérzékenységi, illetve alacsony vérnyomással járó vagy sokkszerű reakciók.</w:t>
      </w:r>
    </w:p>
    <w:p>
      <w:pPr>
        <w:pStyle w:val="Normal"/>
        <w:rPr/>
      </w:pPr>
      <w:r>
        <w:rPr>
          <w:sz w:val="22"/>
          <w:szCs w:val="22"/>
        </w:rPr>
        <w:t>Az injekcióban adott kortikoszteroid-kezelésnek továbbiakban felsorolt ritka mellékhatásai közé tartozik az arc és a fej körüli helyileg az elváltozásba beadott kezeléssel összefüggésben kialakult vakság, festenyzettség fokozódás vagy festékhiány, a bőralja és a bőr sorvadása, steril tályog, kristály által kiváltott ízületi hártya gyulladás (ízületbe történő alkalmazást követően) és a Charcot-szerű ízületi bántal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mellékhatások gyermekekn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ltalában a kortikoszteroid gyógyszerek folyamatos alkalmazása gyermekek esetében a növekedés visszamaradását okozhatjá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567" w:leader="none"/>
        </w:tabs>
        <w:suppressAutoHyphens w:val="false"/>
        <w:autoSpaceDE w:val="true"/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keepNext w:val="true"/>
        <w:keepLines/>
        <w:tabs>
          <w:tab w:val="left" w:pos="567" w:leader="none"/>
        </w:tabs>
        <w:suppressAutoHyphens w:val="false"/>
        <w:autoSpaceDE w:val="tru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suppressAutoHyphens w:val="false"/>
        <w:autoSpaceDE w:val="tru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en keresztü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left" w:pos="567" w:leader="none"/>
        </w:tabs>
        <w:suppressAutoHyphens w:val="false"/>
        <w:autoSpaceDE w:val="tru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tru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Diprophos injekciót tárolni?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6.</w:t>
        <w:tab/>
        <w:t>A</w:t>
      </w:r>
      <w:r>
        <w:rPr>
          <w:b/>
          <w:sz w:val="22"/>
          <w:szCs w:val="22"/>
        </w:rPr>
        <w:t xml:space="preserve"> csomagolás tartalma és egyéb információk</w:t>
      </w:r>
    </w:p>
    <w:p>
      <w:pPr>
        <w:pStyle w:val="Normal"/>
        <w:keepNext w:val="true"/>
        <w:keepLines/>
        <w:ind w:left="567" w:hanging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>Mit tartalmaz a Diprophos injekció?</w:t>
      </w:r>
    </w:p>
    <w:p>
      <w:pPr>
        <w:pStyle w:val="Normal"/>
        <w:ind w:left="567" w:hanging="567"/>
        <w:rPr/>
      </w:pPr>
      <w:bookmarkStart w:id="0" w:name="OLE_LINK1"/>
      <w:r>
        <w:rPr>
          <w:sz w:val="22"/>
          <w:szCs w:val="22"/>
        </w:rPr>
        <w:t>–</w:t>
      </w:r>
      <w:bookmarkEnd w:id="0"/>
      <w:r>
        <w:rPr>
          <w:sz w:val="22"/>
          <w:szCs w:val="22"/>
        </w:rPr>
        <w:tab/>
        <w:t>A készítmény hatóanyagai: 2,63 mg betametazon-nátrium-foszfát (2 mg betamezonnal egyenértékű) és 6,43 mg betametazon-dipropionát (5 mg betametazonnal egyenértékű) ampullánként (1 ml).</w:t>
      </w:r>
    </w:p>
    <w:p>
      <w:pPr>
        <w:pStyle w:val="Normal"/>
        <w:ind w:left="567" w:right="-2" w:hanging="567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Egyéb összetevők: nátrium-edetát, propil-hidroxibenzoát, poliszorbát 80, metil-hidroxibenzoát, dinátrium-hidrogén-foszfát-dihidrát, nátrium-klorid, karmellóz-nátrium (nátrium-karboximetilcellulóz), benzil-alkohol (E1519), makrogol 3350, sósav (pH beállításához), injekcióhoz való ví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keepLines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Diprophos injekció külleme és mit tartalmaz a csomagolás?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, kissé viszkózus folyadék, amely könnyen re-szuszpendálható fehér vagy csaknem fehér színű részecskéket tartalmaz, idegen szennyezésektől mente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1 ml szuszpenzió színtelen törőgyűrűvel és zöld színű kódgyűrűvel ellátott színtelen üvegampullába töltve. 5×1 ampulla műanyag tálcában, dobozban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autoSpaceDE w:val="true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Organon Hungary Kft.</w:t>
      </w:r>
    </w:p>
    <w:p>
      <w:pPr>
        <w:pStyle w:val="Normal"/>
        <w:autoSpaceDE w:val="true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1082 Budapest</w:t>
      </w:r>
    </w:p>
    <w:p>
      <w:pPr>
        <w:pStyle w:val="Normal"/>
        <w:autoSpaceDE w:val="true"/>
        <w:spacing w:lineRule="exact" w:line="260"/>
        <w:rPr/>
      </w:pPr>
      <w:r>
        <w:rPr>
          <w:sz w:val="22"/>
          <w:lang w:eastAsia="en-US"/>
        </w:rPr>
        <w:t>Futó utca 37-45.</w:t>
      </w:r>
    </w:p>
    <w:p>
      <w:pPr>
        <w:pStyle w:val="Normal"/>
        <w:autoSpaceDE w:val="true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Magyarország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:</w:t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hu-HU"/>
        </w:rPr>
      </w:pPr>
      <w:r>
        <w:rPr>
          <w:sz w:val="22"/>
          <w:szCs w:val="22"/>
        </w:rPr>
        <w:t>Organon Heist bv</w:t>
      </w:r>
    </w:p>
    <w:p>
      <w:pPr>
        <w:pStyle w:val="Normal"/>
        <w:suppressAutoHyphens w:val="false"/>
        <w:ind w:right="-142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Industriepark 30, 2220</w:t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Heist-op-den-Berg, Belgium</w:t>
      </w:r>
    </w:p>
    <w:p>
      <w:pPr>
        <w:pStyle w:val="Normal"/>
        <w:rPr/>
      </w:pPr>
      <w:r>
        <w:rPr>
          <w:spacing w:val="-3"/>
          <w:sz w:val="22"/>
          <w:szCs w:val="22"/>
        </w:rPr>
        <w:t>OGYI-T-</w:t>
      </w:r>
      <w:r>
        <w:rPr>
          <w:sz w:val="22"/>
          <w:szCs w:val="22"/>
        </w:rPr>
        <w:t>1107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gymutat"/>
        <w:tabs>
          <w:tab w:val="clear" w:pos="567"/>
          <w:tab w:val="center" w:pos="1843" w:leader="none"/>
          <w:tab w:val="left" w:pos="6294" w:leader="none"/>
          <w:tab w:val="left" w:pos="8969" w:leader="none"/>
        </w:tabs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2023. február </w:t>
      </w:r>
    </w:p>
    <w:p>
      <w:pPr>
        <w:pStyle w:val="Normal"/>
        <w:tabs>
          <w:tab w:val="clear" w:pos="567"/>
          <w:tab w:val="left" w:pos="835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suppressAutoHyphens w:val="false"/>
      <w:autoSpaceDE w:val="true"/>
      <w:rPr>
        <w:color w:val="000000"/>
        <w:sz w:val="18"/>
        <w:szCs w:val="18"/>
        <w:lang w:eastAsia="hu-HU"/>
      </w:rPr>
    </w:pPr>
    <w:r>
      <w:rPr>
        <w:color w:val="000000"/>
        <w:sz w:val="18"/>
        <w:szCs w:val="18"/>
        <w:lang w:eastAsia="hu-HU"/>
      </w:rPr>
      <w:t>OGYÉI/7684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character" w:styleId="St1">
    <w:name w:val="st1"/>
    <w:qFormat/>
    <w:rPr/>
  </w:style>
  <w:style w:type="character" w:styleId="SzvegtrzsbehzssalChar">
    <w:name w:val="Szövegtörzs behúzással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autoSpaceDE w:val="true"/>
    </w:pPr>
    <w:rPr>
      <w:rFonts w:eastAsia="HG Mincho Light J;Times New Roman"/>
      <w:color w:val="000000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3:00Z</dcterms:created>
  <dc:creator>Toldi Katalin</dc:creator>
  <dc:description/>
  <cp:keywords/>
  <dc:language>en-US</dc:language>
  <cp:lastModifiedBy>HU_OGYI_7.1</cp:lastModifiedBy>
  <cp:lastPrinted>2017-02-13T16:30:00Z</cp:lastPrinted>
  <dcterms:modified xsi:type="dcterms:W3CDTF">2023-02-06T09:50:00Z</dcterms:modified>
  <cp:revision>5</cp:revision>
  <dc:subject/>
  <dc:title>Diprophos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f10b8d-a955-4c7d-b07e-27eab27d24db_ActionId">
    <vt:lpwstr>28edba0a-a624-4ae9-b996-c98bb0c27c13</vt:lpwstr>
  </property>
  <property fmtid="{D5CDD505-2E9C-101B-9397-08002B2CF9AE}" pid="3" name="MSIP_Label_7ef10b8d-a955-4c7d-b07e-27eab27d24db_ContentBits">
    <vt:lpwstr>0</vt:lpwstr>
  </property>
  <property fmtid="{D5CDD505-2E9C-101B-9397-08002B2CF9AE}" pid="4" name="MSIP_Label_7ef10b8d-a955-4c7d-b07e-27eab27d24db_Enabled">
    <vt:lpwstr>true</vt:lpwstr>
  </property>
  <property fmtid="{D5CDD505-2E9C-101B-9397-08002B2CF9AE}" pid="5" name="MSIP_Label_7ef10b8d-a955-4c7d-b07e-27eab27d24db_Method">
    <vt:lpwstr>Privileged</vt:lpwstr>
  </property>
  <property fmtid="{D5CDD505-2E9C-101B-9397-08002B2CF9AE}" pid="6" name="MSIP_Label_7ef10b8d-a955-4c7d-b07e-27eab27d24db_Name">
    <vt:lpwstr>English - Not Classified</vt:lpwstr>
  </property>
  <property fmtid="{D5CDD505-2E9C-101B-9397-08002B2CF9AE}" pid="7" name="MSIP_Label_7ef10b8d-a955-4c7d-b07e-27eab27d24db_SetDate">
    <vt:lpwstr>2021-11-16T15:57:09Z</vt:lpwstr>
  </property>
  <property fmtid="{D5CDD505-2E9C-101B-9397-08002B2CF9AE}" pid="8" name="MSIP_Label_7ef10b8d-a955-4c7d-b07e-27eab27d24db_SiteId">
    <vt:lpwstr>484a70d1-caaf-4a03-a477-1cbe688304af</vt:lpwstr>
  </property>
  <property fmtid="{D5CDD505-2E9C-101B-9397-08002B2CF9AE}" pid="9" name="_AdHocReviewCycleID">
    <vt:r8>1148344807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DIPOrganon RA Hungary &lt;organon.Hungary_ra@organon.com&gt;ROPHOS injekció kísérőiratainak véglegesítés előtti átnézése, OGYÉI/78440/2021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  <property fmtid="{D5CDD505-2E9C-101B-9397-08002B2CF9AE}" pid="15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6" name="bjDocumentLabelXML-0">
    <vt:lpwstr>ames.com/2008/01/sie/internal/label"&gt;&lt;element uid="9920fcc9-9f43-4d43-9e3e-b98a219cfd55" value="" /&gt;&lt;/sisl&gt;</vt:lpwstr>
  </property>
  <property fmtid="{D5CDD505-2E9C-101B-9397-08002B2CF9AE}" pid="17" name="bjDocumentSecurityLabel">
    <vt:lpwstr>Not Classified</vt:lpwstr>
  </property>
  <property fmtid="{D5CDD505-2E9C-101B-9397-08002B2CF9AE}" pid="18" name="bjSaver">
    <vt:lpwstr>cGU+6Nm13fsftoeGp77b672/HNs0GqC3</vt:lpwstr>
  </property>
  <property fmtid="{D5CDD505-2E9C-101B-9397-08002B2CF9AE}" pid="19" name="docIndexRef">
    <vt:lpwstr>b5a86e06-c740-4fbf-88d9-aa93a51a9f91</vt:lpwstr>
  </property>
</Properties>
</file>