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46" w:right="1486" w:hanging="10"/>
        <w:jc w:val="center"/>
        <w:rPr/>
      </w:pPr>
      <w:r>
        <w:rPr>
          <w:b/>
        </w:rPr>
        <w:t>Betegtájékoztató: Információk a felhasználó számára</w:t>
      </w:r>
    </w:p>
    <w:p>
      <w:pPr>
        <w:pStyle w:val="Normal"/>
        <w:spacing w:lineRule="auto" w:line="240" w:before="0" w:after="0"/>
        <w:ind w:left="1546" w:right="148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546" w:right="1486" w:hanging="10"/>
        <w:jc w:val="center"/>
        <w:rPr>
          <w:b/>
          <w:b/>
        </w:rPr>
      </w:pPr>
      <w:r>
        <w:rPr>
          <w:b/>
        </w:rPr>
        <w:t xml:space="preserve">Minirin 4 mikrogramm /ml oldatos injekció </w:t>
      </w:r>
    </w:p>
    <w:p>
      <w:pPr>
        <w:pStyle w:val="Normal"/>
        <w:spacing w:lineRule="auto" w:line="240" w:before="0" w:after="0"/>
        <w:ind w:left="1546" w:right="1486" w:hanging="10"/>
        <w:jc w:val="center"/>
        <w:rPr/>
      </w:pPr>
      <w:r>
        <w:rPr/>
        <w:t>dezmopresszin-acetát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7" w:hanging="42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7" w:hanging="42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7" w:hanging="42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7" w:hanging="427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 w:before="0" w:after="0"/>
        <w:ind w:left="-5" w:hanging="1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  <w:u w:val="single" w:color="000000"/>
        </w:rPr>
      </w:pPr>
      <w:r>
        <w:rPr>
          <w:b/>
          <w:u w:val="single" w:color="000000"/>
        </w:rPr>
        <w:t>A betegtájékoztató tartalma: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426" w:right="670" w:hanging="426"/>
        <w:rPr/>
      </w:pPr>
      <w:r>
        <w:rPr/>
        <w:t>1.</w:t>
        <w:tab/>
        <w:t>Milyen típusú gyógyszer a Minirin injekció és milyen betegségek esetén alkalmazható?</w:t>
      </w:r>
    </w:p>
    <w:p>
      <w:pPr>
        <w:pStyle w:val="Normal"/>
        <w:spacing w:lineRule="auto" w:line="240" w:before="0" w:after="0"/>
        <w:ind w:left="426" w:right="670" w:hanging="426"/>
        <w:rPr/>
      </w:pPr>
      <w:r>
        <w:rPr/>
        <w:t>2.</w:t>
        <w:tab/>
        <w:t>Tudnivalók a Minirin injekció alkalmazása előt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7" w:hanging="427"/>
        <w:rPr/>
      </w:pPr>
      <w:r>
        <w:rPr/>
        <w:t>Hogyan kell alkalmazni a Minirin injekciót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7" w:hanging="427"/>
        <w:rPr/>
      </w:pPr>
      <w:r>
        <w:rPr/>
        <w:t>Lehetséges mellékhatás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7" w:hanging="427"/>
        <w:rPr/>
      </w:pPr>
      <w:r>
        <w:rPr/>
        <w:t>Hogyan kell a Minirin injekciót tárolni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7" w:hanging="427"/>
        <w:rPr/>
      </w:pPr>
      <w:r>
        <w:rPr/>
        <w:t>A csomagolás tartalma és egyéb információk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619" w:leader="none"/>
        </w:tabs>
        <w:spacing w:lineRule="auto" w:line="240" w:before="0" w:after="0"/>
        <w:ind w:left="-15" w:hanging="0"/>
        <w:rPr>
          <w:b/>
          <w:b/>
        </w:rPr>
      </w:pPr>
      <w:r>
        <w:rPr>
          <w:b/>
        </w:rPr>
        <w:t>1.</w:t>
        <w:tab/>
        <w:t>Milyen típusú gyógyszer a Minirin injekció és milyen betegségek esetén alkalmazható?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 Minirin injekció dezmopresszin-acetátot tartalmaz. A dezmopresszin-acetát az emberi szervezetben az agyalapi mirigy által termelt úgynevezett antidiuretikus hormon hatását utánzó szintetikusan előállított hatóanyag. </w:t>
      </w:r>
    </w:p>
    <w:p>
      <w:pPr>
        <w:pStyle w:val="Normal"/>
        <w:spacing w:lineRule="auto" w:line="240" w:before="0" w:after="0"/>
        <w:ind w:left="-5" w:right="138" w:hanging="10"/>
        <w:rPr/>
      </w:pPr>
      <w:r>
        <w:rPr/>
        <w:t>Egészséges embereknél az antidiuretikus hormon megvédi a szervezetet a túlzott vizeletürítéstől. A Minirin injekció a „centrális diabétesz inszipidusz” nevű betegség kezelésére alkalmazható. Ezt a betegséget az antidiuretikus hormon elégtelen mennyisége okozza, a betegség túlzott szomjúságérzet (polidipszia) kialakulásában és túlzott mennyiségű, igen híg vizelet (poliuria) termelődésében nyilvánul meg.</w:t>
      </w:r>
    </w:p>
    <w:p>
      <w:pPr>
        <w:pStyle w:val="Normal"/>
        <w:spacing w:lineRule="auto" w:line="240" w:before="0" w:after="0"/>
        <w:ind w:left="-5" w:right="138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Minirin injekció ezen kívül használható még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hanging="566"/>
        <w:rPr/>
      </w:pPr>
      <w:r>
        <w:rPr/>
        <w:t>diagnosztikai célra, a vese koncentrálóképességének megállapításár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hanging="566"/>
        <w:rPr/>
      </w:pPr>
      <w:r>
        <w:rPr/>
        <w:t>műtétek vagy bizonyos vizsgálatok esetén a vérzés megelőzésére vagy a vérzés kezelésére alkalmazható olyan betegek esetén, akikben a vérzési idő megnyúlt (veleszületett okból vagy gyógyszerhatás miatt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hanging="566"/>
        <w:rPr/>
      </w:pPr>
      <w:r>
        <w:rPr/>
        <w:t xml:space="preserve">adható spontán vérzés kezelésére vagy a vérzés megelőzésére kis műtétek esetén olyan enyhe vérzékenységben (hemofília A-ban és von Willebrand betegségben) szenvedő betegeknek, akik az előzetes próba adagra jól reagálnak. Kivételes esetekben a betegség közepesen súlyos formái is kezelhetők. </w:t>
      </w:r>
    </w:p>
    <w:p>
      <w:pPr>
        <w:pStyle w:val="Normal"/>
        <w:spacing w:lineRule="auto" w:line="240" w:before="0" w:after="0"/>
        <w:ind w:left="566" w:hanging="0"/>
        <w:rPr/>
      </w:pPr>
      <w:r>
        <w:rPr/>
      </w:r>
    </w:p>
    <w:p>
      <w:pPr>
        <w:pStyle w:val="Normal"/>
        <w:spacing w:lineRule="auto" w:line="240" w:before="0" w:after="0"/>
        <w:ind w:left="566" w:hanging="0"/>
        <w:rPr/>
      </w:pPr>
      <w:r>
        <w:rPr/>
      </w:r>
    </w:p>
    <w:p>
      <w:pPr>
        <w:pStyle w:val="Normal"/>
        <w:tabs>
          <w:tab w:val="clear" w:pos="708"/>
          <w:tab w:val="center" w:pos="2832" w:leader="none"/>
        </w:tabs>
        <w:spacing w:lineRule="auto" w:line="240" w:before="0" w:after="0"/>
        <w:ind w:left="-15" w:hanging="0"/>
        <w:rPr/>
      </w:pPr>
      <w:r>
        <w:rPr>
          <w:b/>
        </w:rPr>
        <w:t>2.</w:t>
        <w:tab/>
        <w:t>Tudnivalók a Minirin injekció alkalmazása előtt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Ne alkalmazza a Minirin injekció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ha allergiás (túlérzékeny) a dezmopresszinre vagy gyógyszer (6. pontban felsorolt) egyéb összetevőjér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 xml:space="preserve">ha Ön bármely kórállapotra vízhajtót (úgynevezett diuretikumot) szed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ha az Ön kórtörténetében szív eredetű, instabil mellkasi fájdalom (angina pektorisz) és/vagy feltételezett szívelégtelenség szerepe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ha Ön elsődleges vagy lelki eredetű olthatatlan szomjúságban szenved (ahol a vizelettermelődés meghaladja a 40 ml/kg/24 óra mennyiséget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ha Ön nem megfelelő antidiuretikus hormon szekréciós szindrómában (úgynevezett SIADH) szenved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ismert hiponatrémia (alacsony vérnátriumszint) esetén.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  <w:t xml:space="preserve">Tilos adni a vérzékenység bizonyos fajtáiban (von Willebrand betegség IIB típusában) szenvedő betegeknek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Figyelmeztetések és óvintézkedések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A Minirin injekció fokozott elővigyázatossággal alkalmazható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z alábbi esetekben a gyógyszer csak rendszeres orvosi ellenőrzés mellett adható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right="115" w:hanging="566"/>
        <w:rPr/>
      </w:pPr>
      <w:r>
        <w:rPr/>
        <w:t>Ha Ön nagyon idős vagy nagyon fiatal, vagy szervezete folyadék és ionokat tartalmazó oldat (elektrolit) egyensúlya bizonytalan, vagy egyéb betegség miatt a koponyán belüli nyomás fokozódásának veszélye áll fen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right="115" w:hanging="566"/>
        <w:rPr/>
      </w:pPr>
      <w:r>
        <w:rPr/>
        <w:t>A Minirin injekció alkalmazásakor pontosan tartsa be az orvos folyadékfogyasztásra vonatkozó utasításai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right="115" w:hanging="566"/>
        <w:rPr/>
      </w:pPr>
      <w:r>
        <w:rPr/>
        <w:t>A folyadékfelvételt amennyire lehet, korlátozza és a testtömegét rendszeresen ellenőrizze. Ha testtömege fokozatosan emelkedik, haladéktalanul tájékoztassa a kezelőorvos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Minirin injekció használata során figyelni kell a folyadékfogyasztás megfelelő korlátozására. Amennyiben ez nem valósul meg, akkor tünetekkel járó, vagy azok nélkül jelentkező alacsony vérnátriumszint alakulhat ki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Egyéb gyógyszerek és a Minirin injekció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Feltétlenül tájékoztassa kezelőorvosát vagy gyógyszerészét jelenleg vagy nemrégiben szedett, valamint a szedni tervezett egyéb gyógyszereiről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mennyiben Ön a következő gyógyszerek valamelyikét szedi/alkalmazza, óvatossággal kell eljárni a Minirin injekció használata során: a szervezet víz- és/vagy nátriumháztartását befolyásoló gyógyszerek, például opioidok, szelektív szerotonin-visszavétel gátlók (SSRIs), triciklusos antidepresszánsok (TCA), nem-szteroid gyulladáscsökkentők (NSAID), klórpromazin, karbamazepin, és néhány szulfanilurea-csoportba tartozó antidiabetikum, mivel ezek egyidejű alkalmazása vízretencióhoz/alacsony vérnátriumszinthez vezethe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Terhesség, szoptatás és termékenység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Minirin injekció megfelelő adagban alkalmazva nem jut át a placentán, illetve a szoptatás felfüggesztése sem szükséges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Állatkísérletes adatok a termékenységre vonatkozó rendellenes hatást nem mutattak ki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gyógyszer nem befolyásolja gépjárművezetéshez és a gépek kezeléséhez szükséges képességeke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 Minirin injekció nátriumot tartalmaz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készítmény kevesebb, mint 23 mg nátriumot tartalmaz, azaz gyakorlatilag nátriummentes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tabs>
          <w:tab w:val="clear" w:pos="708"/>
          <w:tab w:val="center" w:pos="2650" w:leader="none"/>
        </w:tabs>
        <w:spacing w:lineRule="auto" w:line="240" w:before="0" w:after="0"/>
        <w:ind w:left="-15" w:hanging="0"/>
        <w:rPr/>
      </w:pPr>
      <w:r>
        <w:rPr>
          <w:b/>
        </w:rPr>
        <w:t>3.</w:t>
        <w:tab/>
        <w:t>Hogyan kell alkalmazni a Minirin injekciót?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z adagolást és az alkalmazás időtartamát a kezelőorvos határozza meg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z injekciót intravénásan (vénába) kell beadni, de amennyiben szükséges izomba és a bőr alá is be lehet adni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u w:val="single" w:color="000000"/>
        </w:rPr>
        <w:t>Centrális diabétesz inszipidusz: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 szokásos napi adag </w:t>
      </w:r>
      <w:r>
        <w:rPr>
          <w:b/>
        </w:rPr>
        <w:t xml:space="preserve">felnőtteknek </w:t>
      </w:r>
      <w:r>
        <w:rPr/>
        <w:t>1-2-szer 1–4 mikrogramm (0,25–1 ml).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1 éves kor feletti gyermekeknek </w:t>
      </w:r>
      <w:r>
        <w:rPr/>
        <w:t xml:space="preserve">naponta 1-2-szer 0,1–1 mikrogramm (0,025–0,25 ml).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1 éves kor alatti gyermekek </w:t>
      </w:r>
      <w:r>
        <w:rPr/>
        <w:t>kezeléséről nem áll rendelkezésre elegendő adat. Egyes tanulmányok alapján a kezdő adag 0,05 mikrogramm (0,0125 ml). Az adagot ezután kezelőorvos a beteg elektrolit-háztartásának és a vizelet mennyiségének változása alapján állapítja meg.</w:t>
      </w:r>
    </w:p>
    <w:p>
      <w:pPr>
        <w:pStyle w:val="Normal"/>
        <w:spacing w:lineRule="auto" w:line="240" w:before="0" w:after="0"/>
        <w:ind w:left="-5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u w:val="single" w:color="000000"/>
        </w:rPr>
        <w:t>Diagnosztikai céllal a vese koncentrálóképességének vizsgálata: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Szokásos adag </w:t>
      </w:r>
      <w:r>
        <w:rPr>
          <w:b/>
        </w:rPr>
        <w:t xml:space="preserve">felnőtteknek </w:t>
      </w:r>
      <w:r>
        <w:rPr/>
        <w:t xml:space="preserve">izomba vagy bőr alá 4 mikrogramm (1 ml).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1 éves kor feletti gyermekeknek </w:t>
      </w:r>
      <w:r>
        <w:rPr/>
        <w:t xml:space="preserve">1-2 mikrogramm (0,25–0,5 ml).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1 éves kor alatti gyermekeknek </w:t>
      </w:r>
      <w:r>
        <w:rPr/>
        <w:t xml:space="preserve">0,4 mikrogramm (0,1 ml)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Ha az előírtnál több Minirin injekciót kapott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túladagolás folytán a szervezetben túlzott vízfelhalmozódás következhet be, melynek következménye lehet a fejfájás, hányinger, hasi görcsök, tüdővizenyő, átmeneti vérnyomásesés pulzusfokozódással, víz visszatartás a szervezetben, alacsony nátriumszint alakulhat ki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Túladagolás esetén, amennyiben szükséges orvosa elrendelheti a folyadékfogyasztás korlátozását, és a túladagolás tüneteinek speciális kezelését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Ha elfelejtették alkalmazni a Minirin injekciót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Ha egy adag alkalmazása kimaradt, akkor alkalmazza a következőt a szokott módon. Ne alkalmazzon kétszeres adagot a kihagyott adag pótlására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tabs>
          <w:tab w:val="clear" w:pos="708"/>
          <w:tab w:val="center" w:pos="1781" w:leader="none"/>
        </w:tabs>
        <w:spacing w:lineRule="auto" w:line="240" w:before="0" w:after="0"/>
        <w:ind w:left="-15" w:hanging="0"/>
        <w:rPr/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Mint minden gyógyszer, így ez a gyógyszer is okozhat mellékhatásokat, amelyek azonban nem mindenkinél jelentkeznek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Gyakori mellékhatások </w:t>
      </w:r>
      <w:r>
        <w:rPr/>
        <w:t>(10 betegből legfeljebb 1 beteget érinthet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7" w:hanging="427"/>
        <w:rPr/>
      </w:pPr>
      <w:r>
        <w:rPr/>
        <w:t>fejfájás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7" w:hanging="427"/>
        <w:rPr/>
      </w:pPr>
      <w:r>
        <w:rPr/>
        <w:t>hasi fájdalo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7" w:hanging="427"/>
        <w:rPr/>
      </w:pPr>
      <w:r>
        <w:rPr/>
        <w:t>hányinger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7" w:hanging="427"/>
        <w:rPr/>
      </w:pPr>
      <w:r>
        <w:rPr/>
        <w:t>átmeneti vérnyomásesés, amelyet szapora szívverés kísérhet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7" w:hanging="427"/>
        <w:rPr/>
      </w:pPr>
      <w:r>
        <w:rPr/>
        <w:t>az arc kipirulás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7" w:hanging="427"/>
        <w:rPr/>
      </w:pPr>
      <w:r>
        <w:rPr/>
        <w:t>kimerültség.</w:t>
      </w:r>
    </w:p>
    <w:p>
      <w:pPr>
        <w:pStyle w:val="Normal"/>
        <w:spacing w:lineRule="auto" w:line="240" w:before="0" w:after="0"/>
        <w:ind w:left="427" w:hanging="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Ritka mellékhatások </w:t>
      </w:r>
      <w:r>
        <w:rPr/>
        <w:t>(1000 betegből legfeljebb 1 beteget érinthet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7" w:hanging="427"/>
        <w:rPr/>
      </w:pPr>
      <w:r>
        <w:rPr/>
        <w:t>szédülés.</w:t>
      </w:r>
    </w:p>
    <w:p>
      <w:pPr>
        <w:pStyle w:val="Normal"/>
        <w:spacing w:lineRule="auto" w:line="240" w:before="0" w:after="0"/>
        <w:ind w:left="427" w:hanging="0"/>
        <w:rPr/>
      </w:pPr>
      <w:r>
        <w:rPr/>
      </w:r>
    </w:p>
    <w:p>
      <w:pPr>
        <w:pStyle w:val="Normal"/>
        <w:spacing w:lineRule="auto" w:line="240" w:before="0" w:after="0"/>
        <w:ind w:left="0" w:right="1845" w:hanging="0"/>
        <w:rPr/>
      </w:pPr>
      <w:r>
        <w:rPr>
          <w:b/>
        </w:rPr>
        <w:t xml:space="preserve">Nagyon ritka mellékhatások </w:t>
      </w:r>
      <w:r>
        <w:rPr/>
        <w:t>(10 000 betegből legfeljebb 1 beteget érinthet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1845" w:hanging="0"/>
        <w:contextualSpacing/>
        <w:rPr/>
      </w:pPr>
      <w:r>
        <w:rPr/>
        <w:t xml:space="preserve"> </w:t>
      </w:r>
      <w:r>
        <w:rPr/>
        <w:t>alacsony nátriumszint a vérben.</w:t>
      </w:r>
    </w:p>
    <w:p>
      <w:pPr>
        <w:pStyle w:val="Normal"/>
        <w:spacing w:lineRule="auto" w:line="240" w:before="0" w:after="0"/>
        <w:ind w:left="-5" w:right="184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Nem ismert </w:t>
      </w:r>
      <w:r>
        <w:rPr/>
        <w:t>(az előfordulási gyakoriság nem ismert)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1845" w:hanging="426"/>
        <w:contextualSpacing/>
        <w:rPr/>
      </w:pPr>
      <w:r>
        <w:rPr/>
        <w:t>túlérzékenységi reakció (</w:t>
      </w:r>
      <w:bookmarkStart w:id="0" w:name="_Hlk168570503"/>
      <w:r>
        <w:rPr/>
        <w:t>(így például nehézlégzés, bőrpír, általános és helyi ödéma (környéki, arc), viszketés, bőrkiütés, és csalánkiütés</w:t>
      </w:r>
      <w:bookmarkEnd w:id="0"/>
      <w:r>
        <w:rPr/>
        <w:t xml:space="preserve">, beleértve az anafilaxiás sokkot)), és más allergiás állapotok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1845" w:hanging="426"/>
        <w:contextualSpacing/>
        <w:rPr/>
      </w:pPr>
      <w:r>
        <w:rPr/>
        <w:t>agyi érkatasztrófa (érelzáródás – ischaemiás stroke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1845" w:hanging="426"/>
        <w:contextualSpacing/>
        <w:rPr/>
      </w:pPr>
      <w:r>
        <w:rPr/>
        <w:t>szívinfarktus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 kezelés során figyelni kell a folyadékbevitel megfelelő korlátozására. A megengedettnél több folyadék elfogyasztása vérnátriumszint csökkenést eredményezhet, amely a következő tünetekkel járhat: fejfájás, hányinger, hányás, testtömeg-növekedés, gyengeség, hasi fájdalom, izomgörcs, szédülés, zavartság, öntudatvesztés, általános vizenyő (ödéma) és súlyosabb esetben agyi duzzanat (ödéma), görcsök és kóma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Mellékhatások bejelentése</w:t>
      </w:r>
    </w:p>
    <w:p>
      <w:pPr>
        <w:pStyle w:val="Normal"/>
        <w:spacing w:lineRule="auto" w:line="240" w:before="0" w:after="0"/>
        <w:ind w:left="-5" w:right="212" w:hanging="10"/>
        <w:rPr/>
      </w:pPr>
      <w:r>
        <w:rPr/>
      </w:r>
    </w:p>
    <w:p>
      <w:pPr>
        <w:pStyle w:val="Normal"/>
        <w:spacing w:lineRule="auto" w:line="240" w:before="0" w:after="0"/>
        <w:ind w:left="-5" w:right="212" w:hanging="1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u w:val="single" w:color="0000FF"/>
            <w:shd w:fill="C0C0C0" w:val="clear"/>
          </w:rPr>
          <w:t>V. függelékben</w:t>
        </w:r>
      </w:hyperlink>
      <w:r>
        <w:rPr>
          <w:color w:val="0000FF"/>
          <w:u w:val="single" w:color="0000FF"/>
          <w:shd w:fill="C0C0C0" w:val="clear"/>
        </w:rPr>
        <w:t xml:space="preserve"> </w:t>
      </w:r>
      <w:hyperlink r:id="rId3">
        <w:r>
          <w:rPr/>
          <w:t>t</w:t>
        </w:r>
      </w:hyperlink>
      <w:r>
        <w:rPr/>
        <w:t xml:space="preserve">alálható elérhetőségeken keresztül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tabs>
          <w:tab w:val="clear" w:pos="708"/>
          <w:tab w:val="center" w:pos="2447" w:leader="none"/>
        </w:tabs>
        <w:spacing w:lineRule="auto" w:line="240" w:before="0" w:after="0"/>
        <w:ind w:left="-15" w:hanging="0"/>
        <w:rPr/>
      </w:pPr>
      <w:r>
        <w:rPr>
          <w:b/>
        </w:rPr>
        <w:t>5.</w:t>
        <w:tab/>
        <w:t>Hogyan kell a Minirin injekciót tárolni?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gyógyszer gyermekektől elzárva tartandó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Hűtőszekrényben (2°C – 8°C) tárolandó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 dobozon feltüntetett lejárati idő (Felhasználható) után ne alkalmazza ezt a gyógyszert. A lejárati idő az adott hónap utolsó napjára vonatkozik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Semmilyen gyógyszer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tabs>
          <w:tab w:val="clear" w:pos="708"/>
          <w:tab w:val="center" w:pos="2661" w:leader="none"/>
        </w:tabs>
        <w:spacing w:lineRule="auto" w:line="240" w:before="0" w:after="0"/>
        <w:ind w:left="-15" w:hanging="0"/>
        <w:rPr/>
      </w:pPr>
      <w:r>
        <w:rPr>
          <w:b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Mit tartalmaz a Minirin injekció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hanging="566"/>
        <w:rPr/>
      </w:pPr>
      <w:r>
        <w:rPr/>
        <w:t>A készítmény hatóanyaga a dezmopresszin-acetá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hanging="566"/>
        <w:rPr/>
      </w:pPr>
      <w:r>
        <w:rPr/>
        <w:t>Egyéb összetevők: nátrium-klorid, sósav 10%-os (a pH beállításhoz), injekcióhoz való víz.</w:t>
      </w:r>
    </w:p>
    <w:p>
      <w:pPr>
        <w:pStyle w:val="Normal"/>
        <w:spacing w:lineRule="auto" w:line="240" w:before="0" w:after="0"/>
        <w:ind w:left="566" w:hanging="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Milyen a Minirin injekció külleme és mit tartalmaz a csomagolás?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Minirin injekció egy oldatos injekció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z injekció tiszta, színtelen, steril, vizes olda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 csomagolás: 10 × 1 ml oldat, törőponttal ellátott színtelen, átlátszó, OPC üvegampullába töltve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mpullák papírtálcán és dobozban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 forgalomba hozatali engedély jogosultja: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Ferring Magyarország Gyógyszerkereskedelmi Kft.</w:t>
      </w:r>
    </w:p>
    <w:p>
      <w:pPr>
        <w:pStyle w:val="Normal"/>
        <w:spacing w:lineRule="auto" w:line="240" w:before="0" w:after="0"/>
        <w:ind w:left="-5" w:right="5124" w:hanging="10"/>
        <w:rPr/>
      </w:pPr>
      <w:r>
        <w:rPr/>
        <w:t>1138 Budapest, Tomori u. 34. Magyarország</w:t>
      </w:r>
    </w:p>
    <w:p>
      <w:pPr>
        <w:pStyle w:val="Normal"/>
        <w:spacing w:lineRule="auto" w:line="240" w:before="0" w:after="0"/>
        <w:ind w:left="-5" w:right="5124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Gyártó: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Ferring GmbH, </w:t>
      </w:r>
    </w:p>
    <w:p>
      <w:pPr>
        <w:pStyle w:val="Normal"/>
        <w:spacing w:lineRule="auto" w:line="240" w:before="0" w:after="0"/>
        <w:ind w:left="-5" w:right="5606" w:hanging="10"/>
        <w:rPr/>
      </w:pPr>
      <w:r>
        <w:rPr/>
        <w:t>Wittland 11, 24109 Kiel, Németország</w:t>
      </w:r>
    </w:p>
    <w:p>
      <w:pPr>
        <w:pStyle w:val="Normal"/>
        <w:spacing w:lineRule="auto" w:line="240" w:before="0" w:after="0"/>
        <w:ind w:left="-5" w:right="5606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OGYI-T–5644/13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 betegtájékoztató legutóbbi felülvizsgálatának dátuma: 2024. szeptember.</w:t>
      </w:r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68" w:gutter="0" w:header="708" w:top="1171" w:footer="708" w:bottom="133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2" wp14:anchorId="37E7F905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Text Box 2" descr="For Internal Use - Internal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For Internal Use - Internal 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37E7F9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For Internal Use - Internal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7" wp14:anchorId="4AAC43AA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349885"/>
              <wp:effectExtent l="635" t="635" r="0" b="0"/>
              <wp:wrapNone/>
              <wp:docPr id="3" name="Text Box 3" descr="For Internal Use - Internal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814.3pt;width:34.9pt;height:27.5pt;mso-wrap-style:none;v-text-anchor:middle;mso-position-horizontal:left;mso-position-horizontal-relative:page;mso-position-vertical:bottom;mso-position-vertical-relative:page" wp14:anchorId="4AAC43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586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47" w:hanging="0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47" w:hanging="0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0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b29ad"/>
    <w:rPr>
      <w:rFonts w:ascii="Segoe UI" w:hAnsi="Segoe UI" w:eastAsia="Times New Roman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29a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bb29ad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b29ad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d1426"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b29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bb29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b29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5d14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79f6"/>
    <w:pPr>
      <w:spacing w:before="0" w:after="10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415c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42</Words>
  <Characters>9260</Characters>
  <CharactersWithSpaces>105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6:00Z</dcterms:created>
  <dc:creator>dr.Mészáros Gabriella</dc:creator>
  <dc:description/>
  <dc:language>en-US</dc:language>
  <cp:lastModifiedBy>HU_OGYI_7.1</cp:lastModifiedBy>
  <dcterms:modified xsi:type="dcterms:W3CDTF">2024-09-26T20:1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1,Arial</vt:lpwstr>
  </property>
  <property fmtid="{D5CDD505-2E9C-101B-9397-08002B2CF9AE}" pid="3" name="ClassificationContentMarkingFooterShapeIds">
    <vt:lpwstr>40da8f3,3ee19b7b,75994ece</vt:lpwstr>
  </property>
  <property fmtid="{D5CDD505-2E9C-101B-9397-08002B2CF9AE}" pid="4" name="ClassificationContentMarkingFooterText">
    <vt:lpwstr>For Internal Use - Internal </vt:lpwstr>
  </property>
  <property fmtid="{D5CDD505-2E9C-101B-9397-08002B2CF9AE}" pid="5" name="MSIP_Label_101bf161-408c-434f-9bf8-15603007fe6d_ActionId">
    <vt:lpwstr>1813e197-5c01-48cb-ba08-480bb63a8679</vt:lpwstr>
  </property>
  <property fmtid="{D5CDD505-2E9C-101B-9397-08002B2CF9AE}" pid="6" name="MSIP_Label_101bf161-408c-434f-9bf8-15603007fe6d_ContentBits">
    <vt:lpwstr>2</vt:lpwstr>
  </property>
  <property fmtid="{D5CDD505-2E9C-101B-9397-08002B2CF9AE}" pid="7" name="MSIP_Label_101bf161-408c-434f-9bf8-15603007fe6d_Enabled">
    <vt:lpwstr>true</vt:lpwstr>
  </property>
  <property fmtid="{D5CDD505-2E9C-101B-9397-08002B2CF9AE}" pid="8" name="MSIP_Label_101bf161-408c-434f-9bf8-15603007fe6d_Method">
    <vt:lpwstr>Standard</vt:lpwstr>
  </property>
  <property fmtid="{D5CDD505-2E9C-101B-9397-08002B2CF9AE}" pid="9" name="MSIP_Label_101bf161-408c-434f-9bf8-15603007fe6d_Name">
    <vt:lpwstr>Internal Use</vt:lpwstr>
  </property>
  <property fmtid="{D5CDD505-2E9C-101B-9397-08002B2CF9AE}" pid="10" name="MSIP_Label_101bf161-408c-434f-9bf8-15603007fe6d_SetDate">
    <vt:lpwstr>2024-02-27T14:04:55Z</vt:lpwstr>
  </property>
  <property fmtid="{D5CDD505-2E9C-101B-9397-08002B2CF9AE}" pid="11" name="MSIP_Label_101bf161-408c-434f-9bf8-15603007fe6d_SiteId">
    <vt:lpwstr>3d438f08-e047-4f9a-a191-69dd7cce14ea</vt:lpwstr>
  </property>
</Properties>
</file>