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Props14.xml" ContentType="application/vnd.openxmlformats-officedocument.customXmlProperties+xml"/>
  <Override PartName="/customXml/itemProps2.xml" ContentType="application/vnd.openxmlformats-officedocument.customXmlProperties+xml"/>
  <Override PartName="/customXml/item11.xml" ContentType="application/xml"/>
  <Override PartName="/customXml/item4.xml" ContentType="application/xml"/>
  <Override PartName="/customXml/itemProps3.xml" ContentType="application/vnd.openxmlformats-officedocument.customXmlProperties+xml"/>
  <Override PartName="/customXml/itemProps15.xml" ContentType="application/vnd.openxmlformats-officedocument.customXmlProperties+xml"/>
  <Override PartName="/customXml/itemProps4.xml" ContentType="application/vnd.openxmlformats-officedocument.customXmlProperties+xml"/>
  <Override PartName="/customXml/_rels/item9.xml.rels" ContentType="application/vnd.openxmlformats-package.relationships+xml"/>
  <Override PartName="/customXml/_rels/item16.xml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14.xml.rels" ContentType="application/vnd.openxmlformats-package.relationships+xml"/>
  <Override PartName="/customXml/_rels/item7.xml.rels" ContentType="application/vnd.openxmlformats-package.relationships+xml"/>
  <Override PartName="/customXml/_rels/item4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_rels/item8.xml.rels" ContentType="application/vnd.openxmlformats-package.relationships+xml"/>
  <Override PartName="/customXml/_rels/item15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_rels/item11.xml.rels" ContentType="application/vnd.openxmlformats-package.relationships+xml"/>
  <Override PartName="/customXml/itemProps16.xml" ContentType="application/vnd.openxmlformats-officedocument.customXmlProperties+xml"/>
  <Override PartName="/customXml/item12.xml" ContentType="application/xml"/>
  <Override PartName="/customXml/item5.xml" ContentType="application/xml"/>
  <Override PartName="/customXml/item13.xml" ContentType="application/xml"/>
  <Override PartName="/customXml/itemProps10.xml" ContentType="application/vnd.openxmlformats-officedocument.customXmlProperties+xml"/>
  <Override PartName="/customXml/item6.xml" ContentType="application/xml"/>
  <Override PartName="/customXml/itemProps6.xml" ContentType="application/vnd.openxmlformats-officedocument.customXmlProperties+xml"/>
  <Override PartName="/customXml/item2.xml" ContentType="application/xml"/>
  <Override PartName="/customXml/itemProps1.xml" ContentType="application/vnd.openxmlformats-officedocument.customXmlProperties+xml"/>
  <Override PartName="/customXml/item15.xml" ContentType="application/xml"/>
  <Override PartName="/customXml/item8.xml" ContentType="application/xml"/>
  <Override PartName="/customXml/itemProps12.xml" ContentType="application/vnd.openxmlformats-officedocument.customXmlProperties+xml"/>
  <Override PartName="/customXml/item10.xml" ContentType="application/xml"/>
  <Override PartName="/customXml/item3.xml" ContentType="application/xml"/>
  <Override PartName="/customXml/item9.xml" ContentType="application/xml"/>
  <Override PartName="/customXml/itemProps13.xml" ContentType="application/vnd.openxmlformats-officedocument.customXmlProperties+xml"/>
  <Override PartName="/customXml/item16.xml" ContentType="application/xml"/>
  <Override PartName="/customXml/itemProps5.xml" ContentType="application/vnd.openxmlformats-officedocument.customXmlProperties+xml"/>
  <Override PartName="/customXml/itemProps11.xml" ContentType="application/vnd.openxmlformats-officedocument.customXmlProperties+xml"/>
  <Override PartName="/customXml/item7.xml" ContentType="application/xml"/>
  <Override PartName="/customXml/item14.xml" ContentType="application/xml"/>
  <Override PartName="/customXml/item1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Centered"/>
        <w:spacing w:before="0" w:after="0"/>
        <w:rPr>
          <w:lang w:val="en-GB"/>
        </w:rPr>
      </w:pPr>
      <w:r>
        <w:rPr>
          <w:rFonts w:eastAsia="Times New Roman" w:cs="Times New Roman"/>
        </w:rPr>
        <w:t xml:space="preserve">Betegtájékoztató: Információk a számára </w:t>
      </w:r>
      <w:r>
        <w:rPr>
          <w:lang w:val="en-GB"/>
        </w:rPr>
        <w:t xml:space="preserve"> </w:t>
      </w:r>
      <w:bookmarkStart w:id="0" w:name="_i4i4Uh5NG7uo6JIytqViIY7dt"/>
      <w:bookmarkStart w:id="1" w:name="_i4i118gyAiLZhYwQRW5k6axkc"/>
      <w:bookmarkStart w:id="2" w:name="_i4i74x7btTVm9T7XAwJrOBTys"/>
      <w:bookmarkEnd w:id="0"/>
      <w:bookmarkEnd w:id="1"/>
      <w:bookmarkEnd w:id="2"/>
    </w:p>
    <w:p>
      <w:pPr>
        <w:pStyle w:val="Heading2Centered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2Centered"/>
        <w:spacing w:before="0" w:after="0"/>
        <w:rPr>
          <w:lang w:val="hu-HU"/>
        </w:rPr>
      </w:pPr>
      <w:r>
        <w:rPr>
          <w:lang w:val="hu-HU"/>
        </w:rPr>
        <w:t>Omnic 0,4 mg módosított hatóanyagleadású kemény kapszula</w:t>
      </w:r>
    </w:p>
    <w:p>
      <w:pPr>
        <w:pStyle w:val="Normal"/>
        <w:jc w:val="center"/>
        <w:rPr>
          <w:rFonts w:eastAsia="Times New Roman" w:cs="Times New Roman"/>
          <w:lang w:val="hu-HU" w:eastAsia="en-GB"/>
        </w:rPr>
      </w:pPr>
      <w:r>
        <w:rPr>
          <w:rFonts w:eastAsia="Times New Roman" w:cs="Times New Roman"/>
          <w:lang w:val="hu-HU" w:eastAsia="en-GB"/>
        </w:rPr>
      </w:r>
      <w:bookmarkStart w:id="3" w:name="_i4i2HiL1WgrWd3JgxQifsuAy9"/>
      <w:bookmarkStart w:id="4" w:name="_i4i2HiL1WgrWd3JgxQifsuAy9"/>
      <w:bookmarkEnd w:id="4"/>
    </w:p>
    <w:p>
      <w:pPr>
        <w:pStyle w:val="Normal"/>
        <w:suppressAutoHyphens w:val="true"/>
        <w:jc w:val="center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tamszulozin-hidroklorid</w:t>
      </w:r>
    </w:p>
    <w:p>
      <w:pPr>
        <w:pStyle w:val="Normal"/>
        <w:suppressAutoHyphens w:val="true"/>
        <w:jc w:val="center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Heading2"/>
        <w:spacing w:before="0" w:after="0"/>
        <w:rPr>
          <w:lang w:val="hu-HU"/>
        </w:rPr>
      </w:pPr>
      <w:bookmarkStart w:id="5" w:name="_i4i0rNs4YheYXvTXvmmytK6ds"/>
      <w:bookmarkStart w:id="6" w:name="_i4i7JBpUi6PqYCiULioxyZclE"/>
      <w:bookmarkEnd w:id="5"/>
      <w:bookmarkEnd w:id="6"/>
      <w:r>
        <w:rPr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Bullet2"/>
        <w:numPr>
          <w:ilvl w:val="1"/>
          <w:numId w:val="4"/>
        </w:numPr>
        <w:ind w:left="567" w:hanging="567"/>
        <w:rPr/>
      </w:pPr>
      <w:r>
        <w:rPr/>
        <w:t>Tartsa meg a betegtájékoztatót, mert a benne szereplő információkra a későbbiekben is szüksége lehet.</w:t>
      </w:r>
      <w:bookmarkStart w:id="7" w:name="_GoBack"/>
      <w:bookmarkStart w:id="8" w:name="_i4i0jSbGBdHOoCTJ9bXbXnPNn"/>
      <w:bookmarkEnd w:id="7"/>
      <w:bookmarkEnd w:id="8"/>
    </w:p>
    <w:p>
      <w:pPr>
        <w:pStyle w:val="Bullet2"/>
        <w:numPr>
          <w:ilvl w:val="1"/>
          <w:numId w:val="4"/>
        </w:numPr>
        <w:ind w:left="567" w:hanging="567"/>
        <w:rPr/>
      </w:pPr>
      <w:r>
        <w:rPr/>
        <w:t>További kérdéseivel forduljon kezelőorvosához vagy gyógyszerészéhez.</w:t>
      </w:r>
    </w:p>
    <w:p>
      <w:pPr>
        <w:pStyle w:val="Bullet2"/>
        <w:numPr>
          <w:ilvl w:val="1"/>
          <w:numId w:val="4"/>
        </w:numPr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Bullet2"/>
        <w:numPr>
          <w:ilvl w:val="1"/>
          <w:numId w:val="4"/>
        </w:numPr>
        <w:ind w:left="567" w:hanging="567"/>
        <w:rPr>
          <w:lang w:val="en-GB"/>
        </w:rPr>
      </w:pPr>
      <w:r>
        <w:rPr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ListBullet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0"/>
        <w:rPr>
          <w:b w:val="false"/>
          <w:b w:val="false"/>
          <w:bCs w:val="false"/>
          <w:lang w:val="en-GB"/>
        </w:rPr>
      </w:pPr>
      <w:r>
        <w:rPr/>
        <w:t>A betegtájékoztató tartalma:</w:t>
      </w:r>
      <w:bookmarkStart w:id="9" w:name="_i4i54cAwUyXtHFANXaoQ2V7BK"/>
      <w:bookmarkEnd w:id="9"/>
    </w:p>
    <w:p>
      <w:pPr>
        <w:pStyle w:val="Normal"/>
        <w:tabs>
          <w:tab w:val="clear" w:pos="720"/>
          <w:tab w:val="left" w:pos="630" w:leader="none"/>
        </w:tabs>
        <w:ind w:left="567" w:hanging="567"/>
        <w:rPr>
          <w:rFonts w:eastAsia="Times New Roman" w:cs="Times New Roman"/>
          <w:lang w:val="hu-HU" w:eastAsia="en-GB"/>
        </w:rPr>
      </w:pPr>
      <w:r>
        <w:rPr>
          <w:rFonts w:eastAsia="Times New Roman" w:cs="Times New Roman"/>
          <w:lang w:val="en-GB" w:eastAsia="en-GB"/>
        </w:rPr>
        <w:t>1.</w:t>
        <w:tab/>
      </w:r>
      <w:r>
        <w:rPr>
          <w:rFonts w:eastAsia="Times New Roman" w:cs="Times New Roman"/>
          <w:lang w:val="hu-HU"/>
        </w:rPr>
        <w:t xml:space="preserve">Milyen típusú gyógyszer az </w:t>
      </w:r>
      <w:r>
        <w:rPr>
          <w:lang w:val="hu-HU"/>
        </w:rPr>
        <w:t>Omnic 0,4 mg módosított hatóanyagleadású kemény kapszula</w:t>
      </w:r>
      <w:r>
        <w:rPr>
          <w:rFonts w:eastAsia="Times New Roman" w:cs="Times New Roman"/>
          <w:lang w:val="en-GB" w:eastAsia="en-GB"/>
        </w:rPr>
        <w:t xml:space="preserve"> </w:t>
      </w:r>
      <w:r>
        <w:rPr>
          <w:rFonts w:eastAsia="Times New Roman" w:cs="Times New Roman"/>
          <w:lang w:val="hu-HU"/>
        </w:rPr>
        <w:t>és milyen betegségek esetén alkalmazható?</w:t>
      </w:r>
    </w:p>
    <w:p>
      <w:pPr>
        <w:pStyle w:val="Normal"/>
        <w:tabs>
          <w:tab w:val="clear" w:pos="720"/>
          <w:tab w:val="left" w:pos="630" w:leader="none"/>
        </w:tabs>
        <w:ind w:left="567" w:right="-28" w:hanging="567"/>
        <w:rPr>
          <w:lang w:val="hu-HU"/>
        </w:rPr>
      </w:pPr>
      <w:bookmarkStart w:id="10" w:name="_i4i36n9ZM8e6FSfx81QxaBhCg"/>
      <w:bookmarkEnd w:id="10"/>
      <w:r>
        <w:rPr>
          <w:lang w:val="hu-HU"/>
        </w:rPr>
        <w:t>2.</w:t>
        <w:tab/>
        <w:t>Tudnivalók az Omnic 0,4 mg módosított hatóanyagleadású kemény kapszula szedése előtt</w:t>
      </w:r>
      <w:bookmarkStart w:id="11" w:name="_i4i7KzFqL0FmOqRruDR37jQH0"/>
      <w:bookmarkEnd w:id="11"/>
    </w:p>
    <w:p>
      <w:pPr>
        <w:pStyle w:val="Normal"/>
        <w:tabs>
          <w:tab w:val="clear" w:pos="720"/>
          <w:tab w:val="left" w:pos="630" w:leader="none"/>
        </w:tabs>
        <w:ind w:left="567" w:right="-28" w:hanging="567"/>
        <w:rPr>
          <w:lang w:val="hu-HU"/>
        </w:rPr>
      </w:pPr>
      <w:r>
        <w:rPr>
          <w:lang w:val="hu-HU"/>
        </w:rPr>
        <w:t>3.</w:t>
        <w:tab/>
      </w:r>
      <w:r>
        <w:rPr>
          <w:rFonts w:eastAsia="Times New Roman" w:cs="Times New Roman"/>
          <w:lang w:val="hu-HU"/>
        </w:rPr>
        <w:t>Hogyan kell szedni az Omnic 0,4 mg módosított hatóanyagleadású kemény kapszulát?</w:t>
      </w:r>
    </w:p>
    <w:p>
      <w:pPr>
        <w:pStyle w:val="Normal"/>
        <w:tabs>
          <w:tab w:val="clear" w:pos="720"/>
          <w:tab w:val="left" w:pos="630" w:leader="none"/>
        </w:tabs>
        <w:ind w:left="567" w:right="-28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  <w:bookmarkStart w:id="12" w:name="_i4i3OtMXVxYieqvoRaIM6Zwl7"/>
      <w:bookmarkStart w:id="13" w:name="_i4i1dyyclzhTGUXCzjcqcnmjN"/>
      <w:bookmarkEnd w:id="12"/>
      <w:bookmarkEnd w:id="13"/>
    </w:p>
    <w:p>
      <w:pPr>
        <w:pStyle w:val="Normal"/>
        <w:tabs>
          <w:tab w:val="clear" w:pos="720"/>
          <w:tab w:val="left" w:pos="630" w:leader="none"/>
        </w:tabs>
        <w:ind w:left="567" w:right="-28" w:hanging="567"/>
        <w:rPr>
          <w:lang w:val="hu-HU"/>
        </w:rPr>
      </w:pPr>
      <w:r>
        <w:rPr>
          <w:lang w:val="hu-HU"/>
        </w:rPr>
        <w:t>5.</w:t>
        <w:tab/>
      </w:r>
      <w:r>
        <w:rPr>
          <w:rFonts w:eastAsia="Times New Roman" w:cs="Times New Roman"/>
          <w:lang w:val="hu-HU"/>
        </w:rPr>
        <w:t>Hogyan kell az Omnic 0,4 mg módosított hatóanyagleadású kemény kapszulát tárolni?</w:t>
      </w:r>
    </w:p>
    <w:p>
      <w:pPr>
        <w:pStyle w:val="Normal"/>
        <w:tabs>
          <w:tab w:val="clear" w:pos="720"/>
          <w:tab w:val="left" w:pos="630" w:leader="none"/>
        </w:tabs>
        <w:ind w:left="567" w:right="-28" w:hanging="567"/>
        <w:rPr>
          <w:lang w:val="es-ES"/>
        </w:rPr>
      </w:pPr>
      <w:r>
        <w:rPr>
          <w:lang w:val="es-ES"/>
        </w:rPr>
        <w:t>6.</w:t>
        <w:tab/>
        <w:t>A csomagolás tartalma és egyéb információ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14" w:name="_i4i6fzhJur9attakZYA875tcG"/>
      <w:bookmarkStart w:id="15" w:name="_i4i3XAXcvPohfuKCuPdC7qYY2"/>
      <w:bookmarkStart w:id="16" w:name="_i4i6Oq8gY7Y8fIs8mS5XjFimv"/>
      <w:bookmarkEnd w:id="14"/>
      <w:bookmarkEnd w:id="15"/>
      <w:bookmarkEnd w:id="16"/>
      <w:r>
        <w:rPr>
          <w:lang w:val="es-ES"/>
        </w:rPr>
        <w:t xml:space="preserve">1. </w:t>
        <w:tab/>
      </w:r>
      <w:r>
        <w:rPr/>
        <w:t xml:space="preserve">. Milyen típusú gyógyszer az Omnic 0,4 mg módosított hatóanyagleadású kemény kapszula és milyen betegségek esetén alkalmazható? </w:t>
      </w:r>
      <w:bookmarkStart w:id="17" w:name="_i4i34iQRMzMgRV8h8S7dmL8rK"/>
      <w:bookmarkEnd w:id="17"/>
      <w:r>
        <w:rPr>
          <w:lang w:val="es-ES"/>
        </w:rPr>
        <w:t xml:space="preserve"> </w:t>
      </w:r>
    </w:p>
    <w:p>
      <w:pPr>
        <w:pStyle w:val="TextBody"/>
        <w:spacing w:before="0" w:after="0"/>
        <w:rPr>
          <w:rFonts w:eastAsia="新細明體" w:cs="Arial" w:cstheme="minorBidi" w:eastAsiaTheme="minorEastAsia"/>
          <w:szCs w:val="22"/>
          <w:lang w:val="hu-HU" w:eastAsia="en-US"/>
        </w:rPr>
      </w:pPr>
      <w:r>
        <w:rPr>
          <w:rFonts w:eastAsia="新細明體" w:cs="Arial" w:cstheme="minorBidi" w:eastAsiaTheme="minorEastAsia"/>
          <w:b/>
          <w:bCs/>
          <w:i/>
          <w:szCs w:val="22"/>
          <w:lang w:val="hu-HU" w:eastAsia="en-US"/>
        </w:rPr>
        <w:tab/>
      </w:r>
    </w:p>
    <w:p>
      <w:pPr>
        <w:pStyle w:val="TextBody"/>
        <w:spacing w:before="0" w:after="0"/>
        <w:rPr>
          <w:rFonts w:eastAsia="新細明體" w:cs="Arial" w:cstheme="minorBidi" w:eastAsiaTheme="minorEastAsia"/>
          <w:szCs w:val="22"/>
          <w:lang w:val="es-ES" w:eastAsia="en-US"/>
        </w:rPr>
      </w:pPr>
      <w:r>
        <w:rPr>
          <w:rFonts w:eastAsia="新細明體" w:cs="Arial" w:cstheme="minorBidi" w:eastAsiaTheme="minorEastAsia"/>
          <w:szCs w:val="22"/>
          <w:lang w:val="es-ES" w:eastAsia="en-US"/>
        </w:rPr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  <w:t xml:space="preserve">Az Omnic 0,4 mg módosított hatóanyagleadású kemény kapszula hatóanyaga a tamszulozin. Ez egy szelektív </w:t>
      </w:r>
      <w:r>
        <w:rPr>
          <w:rFonts w:eastAsia="Lucida Sans Unicode"/>
          <w:lang w:val="hu-HU"/>
        </w:rPr>
        <w:t>α</w:t>
      </w:r>
      <w:r>
        <w:rPr>
          <w:vertAlign w:val="subscript"/>
          <w:lang w:val="hu-HU"/>
        </w:rPr>
        <w:t>1A/1D</w:t>
      </w:r>
      <w:r>
        <w:rPr>
          <w:lang w:val="hu-HU"/>
        </w:rPr>
        <w:t>-adrenoreceptor blokkoló, ami csökkenti a dülmirigy (prosztata) és a húgycső simaizmainak feszülését. Ezáltal könnyebben jut át a vizelet a húgycsövön és elősegíti a vizelést. Egyúttal a sürgető vizelési ingert is enyhíti.</w:t>
      </w:r>
    </w:p>
    <w:p>
      <w:pPr>
        <w:pStyle w:val="Normal"/>
        <w:suppressAutoHyphens w:val="true"/>
        <w:rPr>
          <w:rFonts w:eastAsia="Lucida Sans Unicode" w:cs="Times New Roman"/>
          <w:lang w:val="hu-HU"/>
        </w:rPr>
      </w:pPr>
      <w:r>
        <w:rPr>
          <w:rFonts w:eastAsia="Lucida Sans Unicode" w:cs="Times New Roman"/>
          <w:lang w:val="hu-HU"/>
        </w:rPr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Az Omnic 0,4 mg módosított hatóanyagleadású kemény kapszulát férfiak prosztata-megnagyobbodással összefüggő (jóindulatú prosztata hiperplázia) alsó húgyúti panaszainak kezelésére alkalmazzák. Ezek a panaszok lehetnek vizelési nehézség (gyenge vizeletsugár), vizeletszivárgás, gyakori és sürgős vizelési inger éjszaka és nappal is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Style w:val="Bold"/>
          <w:rFonts w:eastAsia="Times New Roman" w:cs="Times New Roman"/>
          <w:b w:val="false"/>
          <w:b w:val="false"/>
          <w:lang w:val="hu-HU" w:eastAsia="en-GB"/>
        </w:rPr>
      </w:pPr>
      <w:r>
        <w:rPr>
          <w:rFonts w:eastAsia="Times New Roman" w:cs="Times New Roman"/>
          <w:b w:val="false"/>
          <w:lang w:val="hu-HU" w:eastAsia="en-GB"/>
        </w:rPr>
      </w:r>
    </w:p>
    <w:p>
      <w:pPr>
        <w:pStyle w:val="Heading1"/>
        <w:rPr>
          <w:rStyle w:val="Bold"/>
          <w:b/>
          <w:b/>
        </w:rPr>
      </w:pPr>
      <w:bookmarkStart w:id="18" w:name="_i4i0c8nsEEh6lwEUV6OohYesS"/>
      <w:bookmarkStart w:id="19" w:name="_i4i72ORGV33hB5WU52QsDVN2L"/>
      <w:bookmarkStart w:id="20" w:name="_i4i0vZuI6dwuey5VeSr5PVx0q"/>
      <w:bookmarkStart w:id="21" w:name="_i4i7YJkuTBOdCn7cewDMYdHF6"/>
      <w:bookmarkEnd w:id="18"/>
      <w:bookmarkEnd w:id="19"/>
      <w:bookmarkEnd w:id="20"/>
      <w:bookmarkEnd w:id="21"/>
      <w:r>
        <w:rPr/>
        <w:t>2.</w:t>
        <w:tab/>
        <w:t>Tudnivalók az Omnic 0,4 mg módosított hatóanyagleadású kemény kapszula szedése alkalmazása előtt</w:t>
      </w:r>
      <w:r>
        <w:rPr>
          <w:rStyle w:val="Bold"/>
          <w:b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rPr>
          <w:lang w:val="hu-HU"/>
        </w:rPr>
      </w:pPr>
      <w:bookmarkStart w:id="22" w:name="_i4i30nZvABWB3ZwMohZdWNmbZ"/>
      <w:bookmarkEnd w:id="22"/>
      <w:r>
        <w:rPr>
          <w:lang w:val="hu-HU"/>
        </w:rPr>
        <w:t xml:space="preserve">Ne szedje az Omnic 0,4 mg módosított hatóanyagleadású kemény kapszulát  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suppressAutoHyphens w:val="true"/>
        <w:spacing w:before="0" w:after="0"/>
        <w:ind w:left="567" w:hanging="567"/>
        <w:rPr>
          <w:rFonts w:eastAsia="Lucida Sans Unicode"/>
          <w:lang w:val="hu-HU"/>
        </w:rPr>
      </w:pPr>
      <w:bookmarkStart w:id="23" w:name="_i4i4pX8AeybR0FEraQHb0oJKd"/>
      <w:bookmarkEnd w:id="23"/>
      <w:r>
        <w:rPr>
          <w:rFonts w:eastAsia="Lucida Sans Unicode"/>
          <w:lang w:val="hu-HU"/>
        </w:rPr>
        <w:t>Ha allergiás (túlérzékeny) a tamszulozinra vagy a gyógyszer (6. pontban felsorolt) egyéb összetevőjére. A túlérzékenység a test lágyszöveteinek (pl. torok vagy nyelv) hirtelen helyi duzzadásaként, nehézlégzésként, illetve viszketésként és kiütésként jelentkezhet (angioödéma)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true"/>
        <w:ind w:left="567" w:hanging="567"/>
        <w:rPr>
          <w:rFonts w:eastAsia="Lucida Sans Unicode" w:cs="Times New Roman"/>
          <w:lang w:val="hu-HU"/>
        </w:rPr>
      </w:pPr>
      <w:r>
        <w:rPr>
          <w:rFonts w:eastAsia="Lucida Sans Unicode" w:cs="Times New Roman"/>
          <w:lang w:val="hu-HU"/>
        </w:rPr>
        <w:t>Ha súlyos májbetegségben szenved.</w:t>
      </w:r>
    </w:p>
    <w:p>
      <w:pPr>
        <w:pStyle w:val="Normal"/>
        <w:numPr>
          <w:ilvl w:val="0"/>
          <w:numId w:val="16"/>
        </w:numPr>
        <w:suppressAutoHyphens w:val="true"/>
        <w:ind w:left="567" w:hanging="567"/>
        <w:rPr>
          <w:rFonts w:eastAsia="Lucida Sans Unicode" w:cs="Times New Roman"/>
          <w:lang w:val="hu-HU"/>
        </w:rPr>
      </w:pPr>
      <w:r>
        <w:rPr>
          <w:rFonts w:eastAsia="Lucida Sans Unicode" w:cs="Times New Roman"/>
          <w:lang w:val="hu-HU"/>
        </w:rPr>
        <w:t>Ha helyzetváltoztatáskor szédül, mert (leüléskor vagy felálláskor) leesik a vérnyomása.</w:t>
      </w:r>
    </w:p>
    <w:p>
      <w:pPr>
        <w:pStyle w:val="Normal"/>
        <w:suppressAutoHyphens w:val="true"/>
        <w:rPr>
          <w:rFonts w:eastAsia="Lucida Sans Unicode" w:cs="Times New Roman"/>
          <w:lang w:val="hu-HU"/>
        </w:rPr>
      </w:pPr>
      <w:r>
        <w:rPr>
          <w:rFonts w:eastAsia="Lucida Sans Unicode" w:cs="Times New Roman"/>
          <w:lang w:val="hu-HU"/>
        </w:rPr>
      </w:r>
    </w:p>
    <w:p>
      <w:pPr>
        <w:pStyle w:val="Heading2"/>
        <w:spacing w:before="0" w:after="0"/>
        <w:rPr>
          <w:lang w:val="en-GB"/>
        </w:rPr>
      </w:pPr>
      <w:bookmarkStart w:id="24" w:name="_i4i2hOgK3eCqJhZjhSBMZ9aUn"/>
      <w:bookmarkStart w:id="25" w:name="_i4i7dxPtidsc8EslSC2hncKun"/>
      <w:bookmarkEnd w:id="24"/>
      <w:bookmarkEnd w:id="25"/>
      <w:r>
        <w:rPr/>
        <w:t>Figyelmeztetések és óvintézkedések</w:t>
      </w:r>
    </w:p>
    <w:p>
      <w:pPr>
        <w:pStyle w:val="TextBody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16"/>
        </w:numPr>
        <w:suppressAutoHyphens w:val="true"/>
        <w:ind w:left="567" w:hanging="567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Önnek időközönként rendszeres orvosi vizsgálatra van szüksége, hogy ellenőrizzék a kezelt betegsége alakulását.</w:t>
      </w:r>
    </w:p>
    <w:p>
      <w:pPr>
        <w:pStyle w:val="Normal"/>
        <w:numPr>
          <w:ilvl w:val="0"/>
          <w:numId w:val="16"/>
        </w:numPr>
        <w:suppressAutoHyphens w:val="true"/>
        <w:ind w:left="567" w:hanging="567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Mint az ilyen típusú más gyógyszerek alkalmazásakor, az Omnic 0,4 mg módosított hatóanyagleadású kemény kapszula szedése során is ritkán ájulás következhet be. A gyengeség vagy a szédülés első jeleinek észlelésekor le kell ülni vagy feküdni, amíg jobban nem lesz.</w:t>
      </w:r>
    </w:p>
    <w:p>
      <w:pPr>
        <w:pStyle w:val="Normal"/>
        <w:numPr>
          <w:ilvl w:val="0"/>
          <w:numId w:val="16"/>
        </w:numPr>
        <w:suppressAutoHyphens w:val="true"/>
        <w:ind w:left="567" w:hanging="567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Ha súlyos vesebetegsége van, tájékoztassa kezelőorvosát.</w:t>
      </w:r>
    </w:p>
    <w:p>
      <w:pPr>
        <w:pStyle w:val="Normal"/>
        <w:numPr>
          <w:ilvl w:val="0"/>
          <w:numId w:val="16"/>
        </w:numPr>
        <w:suppressAutoHyphens w:val="true"/>
        <w:ind w:left="567" w:hanging="567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Ha szürkehályog (katarakta) vagy a megnövekedett szembelnyomás (zöldhályog)  miatt szemműtét előtt áll, kérjük mondja el a szemészorvosnak, hogy az Omnic 0,4 mg módosított hatóanyagleadású kemény kapszulát szedi, szedte korábban vagy a szedését tervezi. A szemsebész így a megfelelő elővigyázatossággal tud eljárni, mind a gyógyszerelésben, mind a műtéti eljárásban. Kérdezze meg orvosát, hogy elhalassza-e a gyógyszerszedést vagy ideiglenesen abbahagyja-e a gyógyszer szedését a szürkehályog (katarakta) vagy a megnövekedett szembelnyomás (zöldhályog) -műtét előtt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Az Omnic 0,4 mg módosított hatóanyagleadású kemény kapszula szedése előtt beszéljen kezelőorvosával  vagy gyógyszerészével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Heading2"/>
        <w:spacing w:before="0" w:after="0"/>
        <w:rPr>
          <w:lang w:val="hu-HU"/>
        </w:rPr>
      </w:pPr>
      <w:r>
        <w:rPr>
          <w:lang w:val="hu-HU"/>
        </w:rPr>
        <w:t>Gyermekek és serdülők</w:t>
      </w:r>
    </w:p>
    <w:p>
      <w:pPr>
        <w:pStyle w:val="TextBody"/>
        <w:spacing w:before="0" w:after="0"/>
        <w:rPr>
          <w:color w:val="000000"/>
          <w:lang w:val="hu-HU"/>
        </w:rPr>
      </w:pPr>
      <w:r>
        <w:rPr>
          <w:color w:val="000000"/>
          <w:lang w:val="hu-HU"/>
        </w:rPr>
        <w:t>Ne alkalmazzák ezt a gyógyszert gyermekeknél vagy 18 évesnél fiatalabb serdülőkorúaknál, ugyanis ebben a betegpopulációban a gyógyszernek nincs indikációja, a biztonságosság, hatásosság nem igazolt.</w:t>
      </w:r>
    </w:p>
    <w:p>
      <w:pPr>
        <w:pStyle w:val="TextBody"/>
        <w:spacing w:before="0" w:after="0"/>
        <w:rPr>
          <w:color w:val="000000"/>
          <w:lang w:val="hu-HU" w:eastAsia="en-GB"/>
        </w:rPr>
      </w:pPr>
      <w:r>
        <w:rPr>
          <w:color w:val="000000"/>
          <w:lang w:val="hu-HU" w:eastAsia="en-GB"/>
        </w:rPr>
      </w:r>
    </w:p>
    <w:p>
      <w:pPr>
        <w:pStyle w:val="Heading2"/>
        <w:spacing w:before="0" w:after="0"/>
        <w:rPr>
          <w:lang w:val="hu-HU"/>
        </w:rPr>
      </w:pPr>
      <w:bookmarkStart w:id="26" w:name="_i4i1HKEEFVXMq58qvhDcKB5Bp"/>
      <w:bookmarkStart w:id="27" w:name="_i4i5Im7ag91goObM8wvMhiPGw"/>
      <w:bookmarkEnd w:id="26"/>
      <w:bookmarkEnd w:id="27"/>
      <w:r>
        <w:rPr>
          <w:lang w:val="hu-HU"/>
        </w:rPr>
        <w:t xml:space="preserve">Egyéb gyógyszerek és az Omnic 0,4 mg módosított hatóanyagleadású kemény kapszula </w:t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  <w:t>Az Omnic más, azonos csoportba tartozó (α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-adrenoreceptor blokkoló) gyógyszerekkel együtt szedve nem várt vérnyomásesést okozhat. 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Különösen fontos, hogy tájékoztassa kezelőorvosát arról, ha Önt egyidejűleg olyan gyógyszerekkel kezelik, melyek megnövelhetik az Omnic kiürülését a szervezetéből (például: ketokonazol, eritromicin)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suppressAutoHyphens w:val="true"/>
        <w:rPr>
          <w:rFonts w:eastAsia="Times New Roman" w:cs="Times New Roman"/>
          <w:lang w:val="hu-HU" w:eastAsia="en-GB"/>
        </w:rPr>
      </w:pPr>
      <w:r>
        <w:rPr>
          <w:rFonts w:eastAsia="Times New Roman" w:cs="Times New Roman"/>
          <w:lang w:val="hu-HU" w:eastAsia="en-GB"/>
        </w:rPr>
      </w:r>
    </w:p>
    <w:p>
      <w:pPr>
        <w:pStyle w:val="Heading2"/>
        <w:spacing w:before="0" w:after="0"/>
        <w:rPr>
          <w:lang w:val="hu-HU"/>
        </w:rPr>
      </w:pPr>
      <w:bookmarkStart w:id="28" w:name="_i4i5azFCH9wVa8MyvUUvB0lBG"/>
      <w:bookmarkStart w:id="29" w:name="_i4i0NeFhpN19wRlT9eNtNwYrq"/>
      <w:bookmarkStart w:id="30" w:name="_i4i1zH5E5HuhUasZzNC5iUQfs"/>
      <w:bookmarkEnd w:id="28"/>
      <w:bookmarkEnd w:id="29"/>
      <w:bookmarkEnd w:id="30"/>
      <w:r>
        <w:rPr>
          <w:rFonts w:eastAsia="Times New Roman" w:cs="Times New Roman"/>
          <w:lang w:val="hu-HU"/>
        </w:rPr>
        <w:t xml:space="preserve">Az </w:t>
      </w:r>
      <w:r>
        <w:rPr>
          <w:lang w:val="hu-HU"/>
        </w:rPr>
        <w:t>Omnic 0,4 mg módosított hatóanyagleadású kemény kapszula</w:t>
      </w:r>
      <w:r>
        <w:rPr>
          <w:rFonts w:eastAsia="Times New Roman" w:cs="Times New Roman"/>
          <w:lang w:val="hu-HU"/>
        </w:rPr>
        <w:t xml:space="preserve"> egyidejű bevétele étellel vagy itallal </w:t>
      </w:r>
      <w:r>
        <w:rPr>
          <w:lang w:val="hu-HU"/>
        </w:rPr>
        <w:t xml:space="preserve"> </w:t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  <w:t>Az Omnic 0,4 mg módosított hatóanyagleadású kemény kapszulát reggeli után, vagy a napi első étkezést követően kell bevenni.</w:t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rPr>
          <w:lang w:val="hu-HU"/>
        </w:rPr>
      </w:pPr>
      <w:bookmarkStart w:id="31" w:name="_i4i7TRhasOzhx0MxFD2ag8iCZ"/>
      <w:bookmarkEnd w:id="31"/>
      <w:r>
        <w:rPr>
          <w:lang w:val="hu-HU"/>
        </w:rPr>
        <w:t xml:space="preserve">Terhesség, szoptatás és termékenység </w:t>
      </w:r>
    </w:p>
    <w:p>
      <w:pPr>
        <w:pStyle w:val="TextBody"/>
        <w:spacing w:before="0" w:after="0"/>
        <w:rPr>
          <w:lang w:val="hu-HU"/>
        </w:rPr>
      </w:pPr>
      <w:bookmarkStart w:id="32" w:name="_i4i08ibfRXLdNUsWdlcdddzVZ"/>
      <w:bookmarkStart w:id="33" w:name="_i4i0F39DOs7FyiSXv2MbwSbkW"/>
      <w:bookmarkEnd w:id="32"/>
      <w:bookmarkEnd w:id="33"/>
      <w:r>
        <w:rPr>
          <w:lang w:val="hu-HU"/>
        </w:rPr>
        <w:t>Az Omnic nők részére nem javallt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Férfiakban rendellenes ejakulációt figyeltek meg. Ez azt jelenti, hogy az ondó nem távozik a húgycsövön keresztül, hanem a húgyhólyagba kerül (retrográd ejakuláció); csökken az ejakulátum mennyisége, illetve az hiányzik (ejakulációs zavar). Ez fájdalmatlan jelenség.</w:t>
      </w:r>
    </w:p>
    <w:p>
      <w:pPr>
        <w:pStyle w:val="Normal"/>
        <w:suppressAutoHyphens w:val="true"/>
        <w:rPr>
          <w:rFonts w:eastAsia="Times New Roman" w:cs="Times New Roman"/>
          <w:lang w:val="hu-HU" w:eastAsia="en-GB"/>
        </w:rPr>
      </w:pPr>
      <w:r>
        <w:rPr>
          <w:rFonts w:eastAsia="Times New Roman" w:cs="Times New Roman"/>
          <w:lang w:val="hu-HU" w:eastAsia="en-GB"/>
        </w:rPr>
      </w:r>
    </w:p>
    <w:p>
      <w:pPr>
        <w:pStyle w:val="Heading2"/>
        <w:spacing w:before="0" w:after="0"/>
        <w:rPr>
          <w:rStyle w:val="Cmsor2Char"/>
          <w:color w:val="000000" w:themeColor="text1"/>
          <w:lang w:val="hu-HU"/>
        </w:rPr>
      </w:pPr>
      <w:bookmarkStart w:id="34" w:name="_i4i2um9PSo5G6NViK0BiZ1rEv"/>
      <w:bookmarkEnd w:id="34"/>
      <w:r>
        <w:rPr>
          <w:lang w:val="hu-HU"/>
        </w:rPr>
        <w:t>A készítmény hatásai a gépjárművezetéshez és a gépek kezeléséhez szükséges képességekre</w:t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  <w:t>Nem ismert, hogy az Omnic hátrányosan befolyásolná a gépjárművezetéshez és a gépek kezeléséhez szükséges képességeket. Ugyanakkor figyelembe kell vennie, hogy szédülés előfordulhat, ilyen esetben nem folytatható olyan tevékenység, amely figyelmet igényel.</w:t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  <w:bookmarkStart w:id="35" w:name="_i4i5QGE6UduhFgMJ0q0ojekAe"/>
      <w:bookmarkStart w:id="36" w:name="_i4i5q3u2Ntj25XjK6aNtd0UeD"/>
      <w:bookmarkStart w:id="37" w:name="_i4i5QGE6UduhFgMJ0q0ojekAe"/>
      <w:bookmarkStart w:id="38" w:name="_i4i5q3u2Ntj25XjK6aNtd0UeD"/>
      <w:bookmarkEnd w:id="37"/>
      <w:bookmarkEnd w:id="38"/>
    </w:p>
    <w:p>
      <w:pPr>
        <w:pStyle w:val="Heading1"/>
        <w:rPr/>
      </w:pPr>
      <w:bookmarkStart w:id="39" w:name="_i4i0lUtq5t22ZzzYl6Vt7lM6l"/>
      <w:bookmarkStart w:id="40" w:name="_i4i4Q0pwnbTM1Gapp1zxuMBKt"/>
      <w:bookmarkEnd w:id="39"/>
      <w:bookmarkEnd w:id="40"/>
      <w:r>
        <w:rPr/>
        <w:t>3.</w:t>
        <w:tab/>
        <w:t xml:space="preserve">Hogyan kell szedni az Omnic 0,4 mg módosított hatóanyagleadású kemény kapszulát? </w:t>
      </w:r>
    </w:p>
    <w:p>
      <w:pPr>
        <w:pStyle w:val="TextBody"/>
        <w:spacing w:before="0" w:after="0"/>
        <w:rPr>
          <w:lang w:val="hu-HU"/>
        </w:rPr>
      </w:pPr>
      <w:bookmarkStart w:id="41" w:name="_i4i6QB4SoQneUsVvfSRLOojnE"/>
      <w:bookmarkEnd w:id="41"/>
      <w:r>
        <w:rPr>
          <w:lang w:val="hu-HU"/>
        </w:rPr>
        <w:t xml:space="preserve">A </w:t>
      </w:r>
      <w:r>
        <w:rPr>
          <w:sz w:val="24"/>
          <w:lang w:val="hu-HU"/>
        </w:rPr>
        <w:t>gyógyszert</w:t>
      </w:r>
      <w:r>
        <w:rPr>
          <w:sz w:val="24"/>
          <w:szCs w:val="20"/>
          <w:lang w:val="hu-HU"/>
        </w:rPr>
        <w:t xml:space="preserve"> </w:t>
      </w:r>
      <w:r>
        <w:rPr>
          <w:lang w:val="hu-HU"/>
        </w:rPr>
        <w:t>mindig a kezelőorvosa által elmondottaknak megfelelően szedje. Amennyiben nem biztos az adagolást illetően, kérdezze meg kezelőorvosát vagy gyógyszerészét.</w:t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  <w:t>A készítmény ajánlott adagja naponta 1 kemény kapszula. Ezt a reggeli, ill. az első étkezés után kell bevenni.</w:t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  <w:t>A módosított hatóanyagleadású kemény kapszulát egyben kell lenyelni, nem szabad összeroppantani vagy szétrágni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Általában az Omnic 0,4 mg</w:t>
      </w:r>
      <w:r>
        <w:rPr>
          <w:rFonts w:eastAsia="Times New Roman" w:cs="Times New Roman"/>
          <w:b/>
          <w:lang w:val="hu-HU"/>
        </w:rPr>
        <w:t xml:space="preserve"> </w:t>
      </w:r>
      <w:r>
        <w:rPr>
          <w:rFonts w:eastAsia="Times New Roman" w:cs="Times New Roman"/>
          <w:lang w:val="hu-HU"/>
        </w:rPr>
        <w:t>módosított hatóanyagleadású kemény kapszulát hosszútávú alkalmazásra rendelik. A húgyhólyagra és a vizelésre gyakorolt hatás a hosszútávú kezelés során fennmarad.</w:t>
      </w:r>
    </w:p>
    <w:p>
      <w:pPr>
        <w:pStyle w:val="Normal"/>
        <w:suppressAutoHyphens w:val="true"/>
        <w:rPr>
          <w:rFonts w:eastAsia="Times New Roman" w:cs="Times New Roman"/>
          <w:lang w:val="hu-HU" w:eastAsia="en-GB"/>
        </w:rPr>
      </w:pPr>
      <w:r>
        <w:rPr>
          <w:rFonts w:eastAsia="Times New Roman" w:cs="Times New Roman"/>
          <w:lang w:val="hu-HU" w:eastAsia="en-GB"/>
        </w:rPr>
      </w:r>
    </w:p>
    <w:p>
      <w:pPr>
        <w:pStyle w:val="Heading2"/>
        <w:spacing w:before="0" w:after="0"/>
        <w:rPr>
          <w:lang w:val="hu-HU"/>
        </w:rPr>
      </w:pPr>
      <w:r>
        <w:rPr>
          <w:lang w:val="hu-HU"/>
        </w:rPr>
        <w:t xml:space="preserve">Ha az előírtnál több Omnic 0,4 mg módosított hatóanyagleadású kemény kapszulát vett be </w:t>
      </w:r>
    </w:p>
    <w:p>
      <w:pPr>
        <w:pStyle w:val="TextBody"/>
        <w:keepNext w:val="true"/>
        <w:spacing w:before="0" w:after="0"/>
        <w:rPr>
          <w:lang w:val="hu-HU"/>
        </w:rPr>
      </w:pPr>
      <w:bookmarkStart w:id="42" w:name="_i4i016K1cdyAw1diE0OFG2oLV"/>
      <w:bookmarkEnd w:id="42"/>
      <w:r>
        <w:rPr>
          <w:lang w:val="hu-HU"/>
        </w:rPr>
        <w:t>Túl sok Omnic bevétele nem várt vérnyomáseséshez és szapora szívveréshez vezethet, amelyet szédülés kísér. Azonnal forduljon kezelőorvosához, ha túl sok Omnic 0,4 mg módosított hatóanyagleadású kemény kapszulát vett be.</w:t>
      </w:r>
    </w:p>
    <w:p>
      <w:pPr>
        <w:pStyle w:val="TextBody"/>
        <w:keepNext w:val="true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rPr>
          <w:lang w:val="hu-HU"/>
        </w:rPr>
      </w:pPr>
      <w:bookmarkStart w:id="43" w:name="_i4i2qloFNYsvxZWEIf13s1kSC"/>
      <w:bookmarkStart w:id="44" w:name="_i4i5I1TGgpCQy4L9YJyTMOgde"/>
      <w:bookmarkEnd w:id="43"/>
      <w:bookmarkEnd w:id="44"/>
      <w:r>
        <w:rPr>
          <w:lang w:val="hu-HU"/>
        </w:rPr>
        <w:t xml:space="preserve">Ha elfelejtette bevenni az Omnic 0,4 mg módosított hatóanyagleadású kemény kapszulát  </w:t>
      </w:r>
    </w:p>
    <w:p>
      <w:pPr>
        <w:pStyle w:val="TextBody"/>
        <w:keepNext w:val="true"/>
        <w:spacing w:before="0" w:after="0"/>
        <w:rPr>
          <w:lang w:val="hu-HU"/>
        </w:rPr>
      </w:pPr>
      <w:r>
        <w:rPr>
          <w:lang w:val="hu-HU"/>
        </w:rPr>
        <w:t>Ha elfelejti bevenni az Omnic-ot a szokásos időben, ugyanazon a napon még vegye be a kimaradt kemény kapszulát. Ha az egész nap folyamán elmulasztotta az Omnic 0,4 mg módosított hatóanyagleadású kemény kapszula bevételét, azt másnap ne pótolja, csak folytassa a gyógyszer szedését az előírás szerint. Ne vegyen be kétszeres adagot a kihagyott kemény kapszula pótlására.</w:t>
      </w:r>
    </w:p>
    <w:p>
      <w:pPr>
        <w:pStyle w:val="TextBody"/>
        <w:keepNext w:val="true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Heading2"/>
        <w:shd w:val="clear" w:color="auto" w:fill="FFFFFF" w:themeFill="background1"/>
        <w:spacing w:before="0" w:after="0"/>
        <w:rPr>
          <w:lang w:val="hu-HU"/>
        </w:rPr>
      </w:pPr>
      <w:bookmarkStart w:id="45" w:name="_i4i2flybK1oaSlamUmXovzEXU"/>
      <w:bookmarkEnd w:id="45"/>
      <w:r>
        <w:rPr>
          <w:lang w:val="hu-HU"/>
        </w:rPr>
        <w:t>Ha idő előtt abbahagyja az Omnic 0,4 mg módosított hatóanyagleadású kemény kapszula szedését</w:t>
      </w:r>
    </w:p>
    <w:p>
      <w:pPr>
        <w:pStyle w:val="TextBody"/>
        <w:spacing w:before="0" w:after="0"/>
        <w:rPr>
          <w:lang w:val="hu-HU"/>
        </w:rPr>
      </w:pPr>
      <w:bookmarkStart w:id="46" w:name="_i4i4T3w2BHtSYigVrT3Ji7uML"/>
      <w:bookmarkEnd w:id="46"/>
      <w:r>
        <w:rPr>
          <w:lang w:val="hu-HU"/>
        </w:rPr>
        <w:t>Az Omnic-kezelés idő előtti megszakításakor az eredeti panaszok visszatérhetnek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Ezért szedje az Omnic-ot az orvos által előírt időtartamig, még akkor is, ha a panaszai elmúltak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Mindig beszélje meg orvosával, ha a kezelést be akarja fejezni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Ha bármilyen további kérdése van a készítmény alkalmazásával kapcsolatban, kérdezze meg kezelőorvosát vagy gyógyszerészét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Style w:val="Cmsor2Char"/>
          <w:rFonts w:eastAsia="Times New Roman" w:cs="Times New Roman"/>
          <w:b w:val="false"/>
          <w:b w:val="false"/>
          <w:bCs w:val="false"/>
          <w:szCs w:val="22"/>
          <w:lang w:val="hu-HU"/>
        </w:rPr>
      </w:pPr>
      <w:r>
        <w:rPr>
          <w:rFonts w:eastAsia="Times New Roman" w:cs="Times New Roman"/>
          <w:b w:val="false"/>
          <w:bCs w:val="false"/>
          <w:szCs w:val="22"/>
          <w:lang w:val="hu-HU"/>
        </w:rPr>
      </w:r>
    </w:p>
    <w:p>
      <w:pPr>
        <w:pStyle w:val="Heading1"/>
        <w:rPr/>
      </w:pPr>
      <w:bookmarkStart w:id="47" w:name="_i4i25ZS0MROAFwFtAaiWW8tJQ"/>
      <w:bookmarkEnd w:id="47"/>
      <w:r>
        <w:rPr/>
        <w:t>4.</w:t>
        <w:tab/>
        <w:t>Lehetséges mellékhatások</w:t>
      </w:r>
    </w:p>
    <w:p>
      <w:pPr>
        <w:pStyle w:val="Normal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</w:r>
      <w:bookmarkStart w:id="48" w:name="_i4i3Uu0EW6FPq1GBrrNLDwU1r"/>
      <w:bookmarkStart w:id="49" w:name="_i4i3Uu0EW6FPq1GBrrNLDwU1r"/>
      <w:bookmarkEnd w:id="49"/>
    </w:p>
    <w:p>
      <w:pPr>
        <w:pStyle w:val="Normal"/>
        <w:rPr>
          <w:color w:val="000000" w:themeColor="text1"/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A lehetséges mellékhatásokat az alábbi kategóriák szerint soroljuk fel:</w:t>
      </w:r>
    </w:p>
    <w:p>
      <w:pPr>
        <w:pStyle w:val="Normal"/>
        <w:suppressAutoHyphens w:val="true"/>
        <w:ind w:left="2977" w:hanging="2977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Nagyon gyakori mellékhatások:</w:t>
        <w:tab/>
        <w:t>10-ből több mint 1 beteget érinthet.</w:t>
      </w:r>
    </w:p>
    <w:p>
      <w:pPr>
        <w:pStyle w:val="Normal"/>
        <w:suppressAutoHyphens w:val="true"/>
        <w:ind w:left="2977" w:hanging="2977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 xml:space="preserve">Gyakori mellékhatások: </w:t>
        <w:tab/>
        <w:t>10-ből legfeljebb 1 beteget érinthet.</w:t>
      </w:r>
    </w:p>
    <w:p>
      <w:pPr>
        <w:pStyle w:val="Normal"/>
        <w:suppressAutoHyphens w:val="true"/>
        <w:ind w:left="2977" w:hanging="2977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 xml:space="preserve">Nem gyakori mellékhatások: </w:t>
        <w:tab/>
        <w:t>100-ból legfeljebb 1 beteget érinthet.</w:t>
      </w:r>
    </w:p>
    <w:p>
      <w:pPr>
        <w:pStyle w:val="Normal"/>
        <w:suppressAutoHyphens w:val="true"/>
        <w:ind w:left="2977" w:hanging="2977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 xml:space="preserve">Ritka mellékhatások: </w:t>
        <w:tab/>
        <w:t>1000-ből legfeljebb 1 beteget érinthet.</w:t>
      </w:r>
    </w:p>
    <w:p>
      <w:pPr>
        <w:pStyle w:val="Normal"/>
        <w:suppressAutoHyphens w:val="true"/>
        <w:ind w:left="2977" w:hanging="2977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Nagyon ritka mellékhatások:</w:t>
        <w:tab/>
        <w:t>10000-ből legfeljebb 1 beteget érinthet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Fonts w:eastAsia="Times New Roman" w:cs="Times New Roman"/>
          <w:u w:val="single"/>
          <w:lang w:val="hu-HU"/>
        </w:rPr>
      </w:pPr>
      <w:r>
        <w:rPr>
          <w:rFonts w:eastAsia="Times New Roman" w:cs="Times New Roman"/>
          <w:u w:val="single"/>
          <w:lang w:val="hu-HU"/>
        </w:rPr>
        <w:t>Gyakori: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 xml:space="preserve">Szédülés (különösen leüléskor és felálláskor), ejakulációs zavarok 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Fonts w:eastAsia="Times New Roman" w:cs="Times New Roman"/>
          <w:u w:val="single"/>
          <w:lang w:val="hu-HU"/>
        </w:rPr>
      </w:pPr>
      <w:r>
        <w:rPr>
          <w:rFonts w:eastAsia="Times New Roman" w:cs="Times New Roman"/>
          <w:u w:val="single"/>
          <w:lang w:val="hu-HU"/>
        </w:rPr>
        <w:t>Nem gyakori: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Fejfájás, erős szívdobogásérzés (a szív észrevehetően gyorsabban ver a normálisnál), néha szédüléssel is járó vérnyomásesés pl. ülő vagy fekvő testhelyzetből való felálláskor, orrdugulás vagy orrfolyás (rinitisz), hasmenés, hányinger, hányás, székrekedés, gyengeség (aszténia), kiütés, viszketés, csalánkiütés (urtikária)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Fonts w:eastAsia="Times New Roman" w:cs="Times New Roman"/>
          <w:u w:val="single"/>
          <w:lang w:val="hu-HU"/>
        </w:rPr>
      </w:pPr>
      <w:r>
        <w:rPr>
          <w:rFonts w:eastAsia="Times New Roman" w:cs="Times New Roman"/>
          <w:u w:val="single"/>
          <w:lang w:val="hu-HU"/>
        </w:rPr>
        <w:t>Ritka: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Ájulás és a test lágyszöveteinek (pl. torok vagy nyelv) hirtelen helyi duzzadása, nehézlégzés, illetve viszketés és kiütés, gyakran allergiás reakcióként (angioödéma)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Fonts w:eastAsia="Times New Roman" w:cs="Times New Roman"/>
          <w:u w:val="single"/>
          <w:lang w:val="hu-HU"/>
        </w:rPr>
      </w:pPr>
      <w:r>
        <w:rPr>
          <w:rFonts w:eastAsia="Times New Roman" w:cs="Times New Roman"/>
          <w:u w:val="single"/>
          <w:lang w:val="hu-HU"/>
        </w:rPr>
        <w:t>Nagyon ritka: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Fájdalmas, hosszan tartó, akaratlan erekció, amihez azonnali orvosi beavatkozás szükséges (priapizmus), bőrkiütés, az ajkak, szem, száj, orrjáratok vagy nemiszervek bőr gyulladása és/vagy felhólyagosodása (Stevens–Johnson-szindróma)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keepNext w:val="true"/>
        <w:suppressAutoHyphens w:val="true"/>
        <w:rPr>
          <w:rFonts w:eastAsia="Times New Roman" w:cs="Times New Roman"/>
          <w:u w:val="single"/>
          <w:lang w:val="hu-HU"/>
        </w:rPr>
      </w:pPr>
      <w:r>
        <w:rPr>
          <w:rFonts w:eastAsia="Times New Roman" w:cs="Times New Roman"/>
          <w:u w:val="single"/>
          <w:lang w:val="hu-HU"/>
        </w:rPr>
        <w:t>Nem ismert (a gyakoriság a rendelkezésre álló adatokból nem állapítható meg):</w:t>
      </w:r>
    </w:p>
    <w:p>
      <w:pPr>
        <w:pStyle w:val="Normal"/>
        <w:keepNext w:val="true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homályos látás, látászavar, orrvérzés , súlyos bőrkiütés (eritéma multiforme, exfoliatív dermatitisz), retrográd ejakuláció és ejakuláció képtelenség (lásd 2. pont), szabálytalan rendellenes szívritmus (pitvarfibrilláció, aritmia, tahikardia), nehézlégzés (diszpnoé), szájszárazság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Ha szürkehályog (katarakta)</w:t>
      </w:r>
      <w:r>
        <w:rPr>
          <w:rFonts w:eastAsia="Times New Roman" w:cs="Times New Roman"/>
          <w:sz w:val="24"/>
          <w:szCs w:val="20"/>
          <w:lang w:val="hu-HU"/>
        </w:rPr>
        <w:t xml:space="preserve"> </w:t>
      </w:r>
      <w:r>
        <w:rPr>
          <w:rFonts w:eastAsia="Times New Roman" w:cs="Times New Roman"/>
          <w:lang w:val="hu-HU"/>
        </w:rPr>
        <w:t>vagy a megnövekedett szembelnyomás (zöldhályog) miatt megműtik a szemét, és az Omnic 0,4 mg módosított hatóanyagleadású kemény kapszulát szedi, vagy szedte korábban, lehetséges, hogy a pupillái nehezen tágulnak és a szivárványhártya (szemének kör alakú színes része) petyhüdt lesz a beavatkozáskor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Heading2"/>
        <w:spacing w:before="0" w:after="0"/>
        <w:rPr>
          <w:color w:val="000000" w:themeColor="text1"/>
          <w:lang w:val="hu-HU"/>
        </w:rPr>
      </w:pPr>
      <w:bookmarkStart w:id="50" w:name="_i4i4AkJLH9uMKL1WaANBVCGFU"/>
      <w:bookmarkEnd w:id="50"/>
      <w:r>
        <w:rPr>
          <w:lang w:val="hu-HU"/>
        </w:rPr>
        <w:t>Mellékhatások bejelentése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eastAsia="Times New Roman" w:cs="Times New Roman"/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rFonts w:eastAsia="Times New Roman" w:cs="Times New Roman"/>
          <w:highlight w:val="lightGray"/>
          <w:lang w:val="hu-HU"/>
        </w:rPr>
        <w:t xml:space="preserve"> található elérhetőségeken keresztül</w:t>
      </w:r>
      <w:r>
        <w:rPr>
          <w:rFonts w:eastAsia="Times New Roman" w:cs="Times New Roman"/>
          <w:lang w:val="hu-HU"/>
        </w:rPr>
        <w:t xml:space="preserve"> </w:t>
      </w:r>
      <w:r>
        <w:rPr>
          <w:rFonts w:eastAsia="Times New Roman" w:cs="Times New Roman"/>
          <w:color w:val="008000"/>
          <w:lang w:val="hu-HU"/>
        </w:rPr>
        <w:t>.</w:t>
      </w:r>
    </w:p>
    <w:p>
      <w:pPr>
        <w:pStyle w:val="Normal"/>
        <w:suppressAutoHyphens w:val="true"/>
        <w:ind w:right="-2" w:hanging="0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uppressAutoHyphens w:val="true"/>
        <w:ind w:right="-2" w:hanging="0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ind w:right="-2" w:hanging="0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Heading1"/>
        <w:rPr/>
      </w:pPr>
      <w:bookmarkStart w:id="51" w:name="_i4i76aSgbmE3NTKBh8MxTSFsj"/>
      <w:bookmarkEnd w:id="51"/>
      <w:r>
        <w:rPr/>
        <w:t>5.</w:t>
        <w:tab/>
        <w:t xml:space="preserve">Hogyan kell az Omnic 0,4 mg módosított hatóanyagleadású kemény kapszulát tárolni? </w:t>
      </w:r>
    </w:p>
    <w:p>
      <w:pPr>
        <w:pStyle w:val="TextBody"/>
        <w:spacing w:before="0" w:after="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  <w:t>Az eredeti csomagolásban tárolandó.</w:t>
      </w:r>
    </w:p>
    <w:p>
      <w:pPr>
        <w:pStyle w:val="Normal"/>
        <w:rPr>
          <w:b/>
          <w:b/>
          <w:color w:val="000000" w:themeColor="text1"/>
          <w:lang w:val="hu-HU"/>
        </w:rPr>
      </w:pPr>
      <w:r>
        <w:rPr>
          <w:b/>
          <w:color w:val="000000" w:themeColor="text1"/>
          <w:lang w:val="hu-HU"/>
        </w:rPr>
      </w:r>
    </w:p>
    <w:p>
      <w:pPr>
        <w:pStyle w:val="Normal"/>
        <w:rPr>
          <w:b/>
          <w:b/>
          <w:color w:val="000000" w:themeColor="text1"/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rPr>
          <w:lang w:val="hu-HU"/>
        </w:rPr>
      </w:pPr>
      <w:bookmarkStart w:id="52" w:name="_i4i51zsJLHpdJnyuJSepiSu7V"/>
      <w:bookmarkStart w:id="53" w:name="_i4i6oadhqpR6yn7BXLycfxyOW"/>
      <w:bookmarkEnd w:id="52"/>
      <w:bookmarkEnd w:id="53"/>
      <w:r>
        <w:rPr>
          <w:lang w:val="hu-HU"/>
        </w:rPr>
        <w:t xml:space="preserve">  </w:t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  <w:t>A buborékcsomagoláson és a dobozon feltüntetett lejárati idő (Felh.:) után ne szedje ezt a gyógyszert.. A lejárati idő az adott hónap utolsó napjára vonatkozik.</w:t>
      </w:r>
    </w:p>
    <w:p>
      <w:pPr>
        <w:pStyle w:val="TextBody"/>
        <w:spacing w:before="0" w:after="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rPr>
          <w:color w:val="000000" w:themeColor="text1"/>
          <w:lang w:val="hu-HU"/>
        </w:rPr>
      </w:pPr>
      <w:r>
        <w:rPr>
          <w:color w:val="000000" w:themeColor="text1"/>
          <w:lang w:val="hu-HU"/>
        </w:rPr>
      </w:r>
    </w:p>
    <w:p>
      <w:pPr>
        <w:pStyle w:val="Heading1"/>
        <w:rPr/>
      </w:pPr>
      <w:bookmarkStart w:id="54" w:name="_i4i57SJuXdT9Ji2a36WQcpZv2"/>
      <w:bookmarkEnd w:id="54"/>
      <w:r>
        <w:rPr/>
        <w:t>6.</w:t>
        <w:tab/>
        <w:t>A csomagolás tartalma és egyéb információ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rPr>
          <w:lang w:val="hu-HU"/>
        </w:rPr>
      </w:pPr>
      <w:bookmarkStart w:id="55" w:name="_i4i0w6mPZJYuwayBEmcXkPK7O"/>
      <w:bookmarkEnd w:id="55"/>
      <w:r>
        <w:rPr>
          <w:lang w:val="hu-HU"/>
        </w:rPr>
        <w:t xml:space="preserve">Mit tartalmaz az Omnic 0,4 mg módosított hatóanyagleadású kemény kapszula </w:t>
      </w:r>
    </w:p>
    <w:p>
      <w:pPr>
        <w:pStyle w:val="TextBody"/>
        <w:numPr>
          <w:ilvl w:val="0"/>
          <w:numId w:val="17"/>
        </w:numPr>
        <w:tabs>
          <w:tab w:val="clear" w:pos="720"/>
        </w:tabs>
        <w:suppressAutoHyphens w:val="true"/>
        <w:spacing w:before="0" w:after="0"/>
        <w:ind w:left="567" w:hanging="567"/>
        <w:rPr>
          <w:lang w:val="hu-HU"/>
        </w:rPr>
      </w:pPr>
      <w:bookmarkStart w:id="56" w:name="_i4i6EgjscNrhLiZPtPf1XKFBP"/>
      <w:bookmarkEnd w:id="56"/>
      <w:r>
        <w:rPr>
          <w:lang w:val="hu-HU"/>
        </w:rPr>
        <w:t>A készítmény hatóanyaga 0,4 mg tamszulozin-hidroklorid.</w:t>
      </w:r>
    </w:p>
    <w:p>
      <w:pPr>
        <w:pStyle w:val="TextBody"/>
        <w:numPr>
          <w:ilvl w:val="0"/>
          <w:numId w:val="17"/>
        </w:numPr>
        <w:tabs>
          <w:tab w:val="clear" w:pos="720"/>
        </w:tabs>
        <w:suppressAutoHyphens w:val="true"/>
        <w:spacing w:before="0" w:after="0"/>
        <w:ind w:left="567" w:hanging="567"/>
        <w:rPr>
          <w:lang w:val="hu-HU"/>
        </w:rPr>
      </w:pPr>
      <w:r>
        <w:rPr>
          <w:lang w:val="hu-HU"/>
        </w:rPr>
        <w:t xml:space="preserve">Egyéb összetevők: </w:t>
      </w:r>
    </w:p>
    <w:p>
      <w:pPr>
        <w:pStyle w:val="Normal"/>
        <w:suppressAutoHyphens w:val="true"/>
        <w:ind w:left="567" w:hanging="0"/>
        <w:rPr>
          <w:rFonts w:eastAsia="Times New Roman" w:cs="Times New Roman"/>
          <w:lang w:val="hu-HU"/>
        </w:rPr>
      </w:pPr>
      <w:r>
        <w:rPr>
          <w:rFonts w:eastAsia="Times New Roman" w:cs="Times New Roman"/>
          <w:i/>
          <w:lang w:val="hu-HU"/>
        </w:rPr>
        <w:t>Kapszulatöltet:</w:t>
      </w:r>
      <w:r>
        <w:rPr>
          <w:rFonts w:eastAsia="Times New Roman" w:cs="Times New Roman"/>
          <w:lang w:val="hu-HU"/>
        </w:rPr>
        <w:t xml:space="preserve"> mikrokristályos cellulóz (E 460), metilakrilsav-etilakrilát kopolimer (1:1) (Eudragit L30D-55), poliszorbát 80 (E 433), nátrium-lauril-szulfát, triacetin (E 1518), kalcium-sztearát (E 470a), talkum (E 553b); </w:t>
      </w:r>
    </w:p>
    <w:p>
      <w:pPr>
        <w:pStyle w:val="Normal"/>
        <w:suppressAutoHyphens w:val="true"/>
        <w:ind w:left="567" w:hanging="0"/>
        <w:rPr>
          <w:rFonts w:eastAsia="Times New Roman" w:cs="Times New Roman"/>
          <w:lang w:val="hu-HU"/>
        </w:rPr>
      </w:pPr>
      <w:r>
        <w:rPr>
          <w:rFonts w:eastAsia="Times New Roman" w:cs="Times New Roman"/>
          <w:i/>
          <w:lang w:val="hu-HU"/>
        </w:rPr>
        <w:t>Kapszulahéj:</w:t>
      </w:r>
      <w:r>
        <w:rPr>
          <w:rFonts w:eastAsia="Times New Roman" w:cs="Times New Roman"/>
          <w:lang w:val="hu-HU"/>
        </w:rPr>
        <w:t xml:space="preserve"> zselatin, indigotin (E 132), titán</w:t>
        <w:noBreakHyphen/>
        <w:t>dioxid (E 171), sárga vas-oxid (E 172) és vörös vas-oxid (E 172).</w:t>
      </w:r>
    </w:p>
    <w:p>
      <w:pPr>
        <w:pStyle w:val="Normal"/>
        <w:suppressAutoHyphens w:val="true"/>
        <w:ind w:left="567" w:hanging="0"/>
        <w:rPr>
          <w:rFonts w:eastAsia="Times New Roman" w:cs="Times New Roman"/>
          <w:lang w:val="hu-HU" w:eastAsia="ar-SA"/>
        </w:rPr>
      </w:pPr>
      <w:r>
        <w:rPr>
          <w:rFonts w:eastAsia="Times New Roman" w:cs="Times New Roman"/>
          <w:i/>
          <w:iCs/>
          <w:lang w:val="hu-HU"/>
        </w:rPr>
        <w:t>Jelölőfesték:</w:t>
      </w:r>
      <w:r>
        <w:rPr>
          <w:rFonts w:eastAsia="Times New Roman" w:cs="Times New Roman"/>
          <w:iCs/>
          <w:lang w:val="hu-HU"/>
        </w:rPr>
        <w:t xml:space="preserve"> </w:t>
      </w:r>
      <w:r>
        <w:rPr>
          <w:rFonts w:eastAsia="Times New Roman" w:cs="Times New Roman"/>
          <w:lang w:val="hu-HU" w:eastAsia="ar-SA"/>
        </w:rPr>
        <w:t>fekete Opacode (fekete vas-oxid (E 172), shellak, vízmentes etanol, tisztított víz, propilénglikol, izopropil-alkohol, N-butil-alkohol, ammónium-hidroxid).</w:t>
      </w:r>
    </w:p>
    <w:p>
      <w:pPr>
        <w:pStyle w:val="Normal"/>
        <w:suppressAutoHyphens w:val="true"/>
        <w:rPr>
          <w:rFonts w:eastAsia="Times New Roman" w:cs="Times New Roman"/>
          <w:lang w:val="hu-HU" w:eastAsia="ar-SA"/>
        </w:rPr>
      </w:pPr>
      <w:r>
        <w:rPr>
          <w:rFonts w:eastAsia="Times New Roman" w:cs="Times New Roman"/>
          <w:lang w:val="hu-HU" w:eastAsia="ar-SA"/>
        </w:rPr>
      </w:r>
    </w:p>
    <w:p>
      <w:pPr>
        <w:pStyle w:val="Heading2"/>
        <w:spacing w:before="0" w:after="0"/>
        <w:rPr>
          <w:lang w:val="hu-HU"/>
        </w:rPr>
      </w:pPr>
      <w:bookmarkStart w:id="57" w:name="_i4i1yqShY9mEUCr7twknCAdL9"/>
      <w:bookmarkEnd w:id="57"/>
      <w:r>
        <w:rPr>
          <w:lang w:val="hu-HU"/>
        </w:rPr>
        <w:t xml:space="preserve">Milyen az Omnic készítmény külleme és mit tartalmaz a csomagolás?  </w:t>
      </w:r>
    </w:p>
    <w:p>
      <w:pPr>
        <w:pStyle w:val="TextBody"/>
        <w:spacing w:before="0" w:after="0"/>
        <w:rPr>
          <w:lang w:val="hu-HU"/>
        </w:rPr>
      </w:pPr>
      <w:bookmarkStart w:id="58" w:name="_i4i13hHMOq3jJ2OMFiUDFjzyo"/>
      <w:bookmarkEnd w:id="58"/>
      <w:r>
        <w:rPr>
          <w:lang w:val="hu-HU"/>
        </w:rPr>
        <w:t>Az Omnic sárga/olajzöld színű módosított hatóanyagleadású kemény kapszula, „0,4” kódjellel, a gyártó cégjelzésével és „701” kódjellel ellátva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Csomagolás: 10 db, 20 db, 30 db, 50 db, 60 db, 90 db, 100 db vagy 200 db módosított hatóanyagleadású kemény kapszula PP//Al vagy PVC/PVDC//Al buborékcsomagolásban és dobozban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 xml:space="preserve">Nem feltétlenül mindegyik kiszerelés kerül kereskedelmi forgalomba. 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Heading2"/>
        <w:spacing w:before="0" w:after="0"/>
        <w:rPr>
          <w:color w:val="000000" w:themeColor="text1"/>
          <w:lang w:val="hu-HU"/>
        </w:rPr>
      </w:pPr>
      <w:bookmarkStart w:id="59" w:name="_i4i6pNV5f52n0sryqUZdgrjwf"/>
      <w:bookmarkEnd w:id="59"/>
      <w:r>
        <w:rPr>
          <w:color w:val="000000" w:themeColor="text1"/>
          <w:lang w:val="hu-HU"/>
        </w:rPr>
        <w:t xml:space="preserve">A forgalomba hozatali engedély jogosultja   </w:t>
      </w:r>
    </w:p>
    <w:p>
      <w:pPr>
        <w:pStyle w:val="Normal"/>
        <w:keepNext w:val="true"/>
        <w:keepLines/>
        <w:ind w:right="-144" w:hanging="0"/>
        <w:rPr>
          <w:rFonts w:eastAsia="Times New Roman" w:cs="Times New Roman"/>
          <w:lang w:val="hu-HU"/>
        </w:rPr>
      </w:pPr>
      <w:bookmarkStart w:id="60" w:name="_i4i4WF6mlmcWTyLhMUSBOFboh"/>
      <w:bookmarkEnd w:id="60"/>
      <w:r>
        <w:rPr>
          <w:rFonts w:eastAsia="Times New Roman" w:cs="Times New Roman"/>
          <w:lang w:val="hu-HU"/>
        </w:rPr>
        <w:t>Astellas Pharma Kft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Csörsz u. 43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1124 Budapest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Magyarország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b/>
          <w:lang w:val="hu-HU"/>
        </w:rPr>
        <w:t>Gyártó</w:t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Delpharm Meppel B.V.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Hogemaat 2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7942 JG Meppel</w:t>
      </w:r>
    </w:p>
    <w:p>
      <w:pPr>
        <w:pStyle w:val="Normal"/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  <w:t>Hollandi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suppressAutoHyphens w:val="true"/>
        <w:rPr>
          <w:rFonts w:eastAsia="Lucida Sans Unicode" w:cs="Times New Roman"/>
          <w:bCs/>
          <w:lang w:val="hu-HU"/>
        </w:rPr>
      </w:pPr>
      <w:r>
        <w:rPr>
          <w:rFonts w:eastAsia="Lucida Sans Unicode" w:cs="Times New Roman"/>
          <w:bCs/>
          <w:lang w:val="hu-HU"/>
        </w:rPr>
        <w:t>OGYI-T-5975/01</w:t>
        <w:tab/>
        <w:tab/>
        <w:t>(30 db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eastAsia="Lucida Sans Unicode" w:cs="Times New Roman"/>
          <w:bCs/>
          <w:lang w:val="hu-HU"/>
        </w:rPr>
      </w:pPr>
      <w:r>
        <w:rPr>
          <w:rFonts w:eastAsia="Lucida Sans Unicode" w:cs="Times New Roman"/>
          <w:bCs/>
          <w:lang w:val="hu-HU"/>
        </w:rPr>
      </w:r>
    </w:p>
    <w:p>
      <w:pPr>
        <w:pStyle w:val="Heading2"/>
        <w:spacing w:before="0" w:after="0"/>
        <w:rPr>
          <w:rFonts w:eastAsia="MS Mincho"/>
          <w:lang w:eastAsia="ja-JP"/>
        </w:rPr>
      </w:pPr>
      <w:bookmarkStart w:id="61" w:name="_i4i0hCdpHq1Tf08LSBpnlVkZK"/>
      <w:bookmarkEnd w:id="61"/>
      <w:r>
        <w:rPr>
          <w:rFonts w:eastAsia="Times New Roman" w:cs="Times New Roman"/>
          <w:lang w:val="hu-HU"/>
        </w:rPr>
        <w:t xml:space="preserve">A betegtájékoztató engedélyezésének dátuma: </w:t>
      </w:r>
      <w:r>
        <w:rPr>
          <w:rFonts w:eastAsia="Times New Roman" w:cs="Times New Roman"/>
          <w:lang w:val="en-US"/>
        </w:rPr>
        <w:t>2024. április</w:t>
      </w:r>
      <w:r>
        <w:rPr/>
        <w:t xml:space="preserve"> 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1" w:top="1134" w:footer="731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Lucida Sans Unicode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8931" w:leader="none"/>
        <w:tab w:val="right" w:pos="9360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8"/>
        <w:szCs w:val="18"/>
        <w:lang w:val="hu-HU" w:eastAsia="en-GB"/>
      </w:rPr>
    </w:pPr>
    <w:r>
      <w:rPr>
        <w:sz w:val="18"/>
        <w:szCs w:val="18"/>
      </w:rPr>
      <w:t>NNGYK/GYSZ/2085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071" w:leader="none"/>
      </w:tabs>
      <w:suppressAutoHyphens w:val="true"/>
      <w:jc w:val="center"/>
      <w:rPr>
        <w:rFonts w:eastAsia="Times New Roman" w:cs="Times New Roman"/>
        <w:sz w:val="20"/>
        <w:szCs w:val="20"/>
        <w:lang w:val="x-none" w:eastAsia="en-GB"/>
      </w:rPr>
    </w:pPr>
    <w:r>
      <w:rPr>
        <w:rFonts w:eastAsia="Times New Roman" w:cs="Times New Roman"/>
        <w:sz w:val="20"/>
        <w:szCs w:val="20"/>
        <w:lang w:val="en-GB" w:eastAsia="en-GB"/>
      </w:rPr>
      <w:fldChar w:fldCharType="begin"/>
    </w:r>
    <w:r>
      <w:rPr>
        <w:sz w:val="20"/>
        <w:szCs w:val="20"/>
        <w:rFonts w:eastAsia="Times New Roman" w:cs="Times New Roman"/>
        <w:lang w:val="en-GB" w:eastAsia="en-GB"/>
      </w:rPr>
      <w:instrText xml:space="preserve"> PAGE </w:instrText>
    </w:r>
    <w:r>
      <w:rPr>
        <w:sz w:val="20"/>
        <w:szCs w:val="20"/>
        <w:rFonts w:eastAsia="Times New Roman" w:cs="Times New Roman"/>
        <w:lang w:val="en-GB" w:eastAsia="en-GB"/>
      </w:rPr>
      <w:fldChar w:fldCharType="separate"/>
    </w:r>
    <w:r>
      <w:rPr>
        <w:sz w:val="20"/>
        <w:szCs w:val="20"/>
        <w:rFonts w:eastAsia="Times New Roman" w:cs="Times New Roman"/>
        <w:lang w:val="en-GB" w:eastAsia="en-GB"/>
      </w:rPr>
      <w:t>5</w:t>
    </w:r>
    <w:r>
      <w:rPr>
        <w:sz w:val="20"/>
        <w:szCs w:val="20"/>
        <w:rFonts w:eastAsia="Times New Roman" w:cs="Times New Roman"/>
        <w:lang w:val="en-GB" w:eastAsia="en-GB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∘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 w:hint="default"/>
        <w:color w:val="auto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ucida Sans Unicode" w:hAnsi="Lucida Sans Unicode" w:cs="Lucida Sans Unicode" w:hint="default"/>
        <w:color w:val="auto"/>
      </w:rPr>
    </w:lvl>
    <w:lvl w:ilvl="4">
      <w:start w:val="1"/>
      <w:numFmt w:val="bullet"/>
      <w:lvlText w:val="⋆"/>
      <w:lvlJc w:val="left"/>
      <w:pPr>
        <w:tabs>
          <w:tab w:val="num" w:pos="0"/>
        </w:tabs>
        <w:ind w:left="1800" w:hanging="360"/>
      </w:pPr>
      <w:rPr>
        <w:rFonts w:ascii="Lucida Sans Unicode" w:hAnsi="Lucida Sans Unicode" w:cs="Lucida Sans Unicode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5B3D7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95B3D7" w:themeColor="accent1" w:themeTint="99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4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2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5B3D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  <w:color w:val="95B3D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  <w:color w:val="95B3D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95B3D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rFonts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comments" w:cryptProviderType="rsaAES" w:cryptAlgorithmClass="hash" w:cryptAlgorithmType="typeAny" w:cryptAlgorithmSid="" w:cryptSpinCount="0" w:hash="" w:salt=""/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e6a"/>
    <w:pPr>
      <w:widowControl/>
      <w:bidi w:val="0"/>
      <w:spacing w:lineRule="auto" w:line="240" w:before="0" w:after="0"/>
      <w:jc w:val="left"/>
    </w:pPr>
    <w:rPr>
      <w:rFonts w:ascii="Times New Roman" w:hAnsi="Times New Roman" w:eastAsia="新細明體" w:eastAsiaTheme="minorEastAsia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a0379"/>
    <w:pPr>
      <w:keepNext w:val="true"/>
      <w:keepLines/>
      <w:ind w:left="567" w:hanging="567"/>
      <w:outlineLvl w:val="0"/>
    </w:pPr>
    <w:rPr>
      <w:rFonts w:eastAsia="新細明體" w:cs="Times New Roman" w:cstheme="majorBidi" w:eastAsiaTheme="majorEastAsia"/>
      <w:b/>
      <w:bCs/>
      <w:szCs w:val="28"/>
      <w:lang w:val="hu-HU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de4e6a"/>
    <w:pPr>
      <w:keepNext w:val="true"/>
      <w:keepLines/>
      <w:spacing w:before="220" w:after="0"/>
      <w:outlineLvl w:val="1"/>
    </w:pPr>
    <w:rPr>
      <w:rFonts w:eastAsia="新細明體" w:cs="Times New Roman" w:cstheme="majorBidi" w:eastAsiaTheme="majorEastAsia"/>
      <w:b/>
      <w:bCs/>
      <w:szCs w:val="26"/>
      <w:lang w:val="en-CA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ec6efe"/>
    <w:pPr>
      <w:keepNext w:val="true"/>
      <w:keepLines/>
      <w:spacing w:before="0" w:after="240"/>
      <w:outlineLvl w:val="2"/>
    </w:pPr>
    <w:rPr>
      <w:rFonts w:eastAsia="新細明體" w:cs="Times New Roman" w:cstheme="majorBidi" w:eastAsiaTheme="majorEastAsia"/>
      <w:bCs/>
      <w:u w:val="single"/>
      <w:lang w:val="en-CA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ec6efe"/>
    <w:pPr>
      <w:keepNext w:val="true"/>
      <w:keepLines/>
      <w:spacing w:before="0" w:after="240"/>
      <w:outlineLvl w:val="3"/>
    </w:pPr>
    <w:rPr>
      <w:rFonts w:eastAsia="新細明體" w:cs="Times New Roman" w:cstheme="majorBidi" w:eastAsiaTheme="majorEastAsia"/>
      <w:bCs/>
      <w:i/>
      <w:iCs/>
      <w:lang w:val="en-CA"/>
    </w:rPr>
  </w:style>
  <w:style w:type="paragraph" w:styleId="Heading5">
    <w:name w:val="Heading 5"/>
    <w:basedOn w:val="Normal"/>
    <w:next w:val="Normal"/>
    <w:link w:val="Cmsor5Char"/>
    <w:uiPriority w:val="9"/>
    <w:unhideWhenUsed/>
    <w:qFormat/>
    <w:rsid w:val="00ec6efe"/>
    <w:pPr>
      <w:keepNext w:val="true"/>
      <w:keepLines/>
      <w:spacing w:before="0" w:after="240"/>
      <w:outlineLvl w:val="4"/>
    </w:pPr>
    <w:rPr>
      <w:rFonts w:eastAsia="新細明體" w:cs="Times New Roman" w:cstheme="majorBidi" w:eastAsiaTheme="majorEastAsia"/>
      <w:i/>
      <w:u w:val="single"/>
      <w:lang w:val="en-CA"/>
    </w:rPr>
  </w:style>
  <w:style w:type="paragraph" w:styleId="Heading6">
    <w:name w:val="Heading 6"/>
    <w:basedOn w:val="Normal"/>
    <w:next w:val="Normal"/>
    <w:link w:val="Cmsor6Char"/>
    <w:uiPriority w:val="9"/>
    <w:unhideWhenUsed/>
    <w:qFormat/>
    <w:rsid w:val="00ec6efe"/>
    <w:pPr>
      <w:keepNext w:val="true"/>
      <w:keepLines/>
      <w:spacing w:before="0" w:after="240"/>
      <w:outlineLvl w:val="5"/>
    </w:pPr>
    <w:rPr>
      <w:rFonts w:eastAsia="新細明體" w:cs="Times New Roman" w:cstheme="majorBidi" w:eastAsiaTheme="majorEastAsia"/>
      <w:iCs/>
      <w:lang w:val="en-CA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c6ef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新細明體" w:cs="Times New Roman" w:cstheme="majorBidi" w:eastAsiaTheme="majorEastAsia"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060e7c"/>
    <w:pPr>
      <w:keepNext w:val="true"/>
      <w:keepLines/>
      <w:spacing w:lineRule="auto" w:line="276" w:before="200" w:after="0"/>
      <w:outlineLvl w:val="7"/>
    </w:pPr>
    <w:rPr>
      <w:rFonts w:eastAsia="新細明體" w:cs="Times New Roman" w:cstheme="majorBidi" w:eastAsiaTheme="majorEastAsia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060e7c"/>
    <w:pPr>
      <w:keepNext w:val="true"/>
      <w:keepLines/>
      <w:spacing w:lineRule="auto" w:line="276" w:before="200" w:after="0"/>
      <w:outlineLvl w:val="8"/>
    </w:pPr>
    <w:rPr>
      <w:rFonts w:eastAsia="新細明體" w:cs="Times New Roman" w:cstheme="majorBidi" w:eastAsiaTheme="majorEastAsia"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Char" w:customStyle="1">
    <w:name w:val="Test Char"/>
    <w:basedOn w:val="DefaultParagraphFont"/>
    <w:link w:val="Test"/>
    <w:qFormat/>
    <w:rsid w:val="00b91485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a0379"/>
    <w:rPr>
      <w:rFonts w:ascii="Times New Roman" w:hAnsi="Times New Roman" w:eastAsia="新細明體" w:cs="Times New Roman" w:cstheme="majorBidi" w:eastAsiaTheme="majorEastAsia"/>
      <w:b/>
      <w:bCs/>
      <w:szCs w:val="28"/>
      <w:lang w:val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de4e6a"/>
    <w:rPr>
      <w:rFonts w:ascii="Times New Roman" w:hAnsi="Times New Roman" w:eastAsia="新細明體" w:cs="Times New Roman" w:cstheme="majorBidi" w:eastAsiaTheme="majorEastAsia"/>
      <w:b/>
      <w:bCs/>
      <w:szCs w:val="26"/>
      <w:lang w:val="en-CA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ec6efe"/>
    <w:rPr>
      <w:rFonts w:ascii="Times New Roman" w:hAnsi="Times New Roman" w:eastAsia="新細明體" w:cs="Times New Roman" w:cstheme="majorBidi" w:eastAsiaTheme="majorEastAsia"/>
      <w:bCs/>
      <w:u w:val="single"/>
      <w:lang w:val="en-CA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ec6efe"/>
    <w:rPr>
      <w:rFonts w:ascii="Times New Roman" w:hAnsi="Times New Roman" w:eastAsia="新細明體" w:cs="Times New Roman" w:cstheme="majorBidi" w:eastAsiaTheme="majorEastAsia"/>
      <w:bCs/>
      <w:i/>
      <w:iCs/>
      <w:lang w:val="en-CA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ec6efe"/>
    <w:rPr>
      <w:rFonts w:ascii="Times New Roman" w:hAnsi="Times New Roman" w:eastAsia="新細明體" w:cs="Times New Roman" w:cstheme="majorBidi" w:eastAsiaTheme="majorEastAsia"/>
      <w:i/>
      <w:u w:val="single"/>
      <w:lang w:val="en-CA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ec6efe"/>
    <w:rPr>
      <w:rFonts w:ascii="Times New Roman" w:hAnsi="Times New Roman" w:eastAsia="新細明體" w:cs="Times New Roman" w:cstheme="majorBidi" w:eastAsiaTheme="majorEastAsia"/>
      <w:iCs/>
      <w:lang w:val="en-CA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c6efe"/>
    <w:rPr>
      <w:rFonts w:ascii="Times New Roman" w:hAnsi="Times New Roman" w:eastAsia="新細明體" w:cs="Times New Roman" w:cstheme="majorBidi" w:eastAsiaTheme="majorEastAsia"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060e7c"/>
    <w:rPr>
      <w:rFonts w:ascii="Times New Roman" w:hAnsi="Times New Roman" w:eastAsia="新細明體" w:cs="Times New Roman" w:cstheme="majorBidi" w:eastAsiaTheme="majorEastAsia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060e7c"/>
    <w:rPr>
      <w:rFonts w:ascii="Times New Roman" w:hAnsi="Times New Roman" w:eastAsia="新細明體" w:cs="Times New Roman" w:cstheme="majorBidi" w:eastAsiaTheme="majorEastAsia"/>
      <w:iCs/>
      <w:szCs w:val="20"/>
    </w:rPr>
  </w:style>
  <w:style w:type="character" w:styleId="FootnoteCharacters">
    <w:name w:val="Footnote Characters"/>
    <w:basedOn w:val="DefaultParagraphFont"/>
    <w:uiPriority w:val="99"/>
    <w:qFormat/>
    <w:rsid w:val="00ec6e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ec6efe"/>
    <w:rPr>
      <w:rFonts w:ascii="Times New Roman" w:hAnsi="Times New Roman" w:eastAsia="新細明體" w:eastAsiaTheme="minorEastAsia"/>
      <w:sz w:val="20"/>
    </w:rPr>
  </w:style>
  <w:style w:type="character" w:styleId="PlaceholderText">
    <w:name w:val="Placeholder Text"/>
    <w:basedOn w:val="DefaultParagraphFont"/>
    <w:uiPriority w:val="99"/>
    <w:qFormat/>
    <w:rsid w:val="00ec6efe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c6efe"/>
    <w:rPr>
      <w:rFonts w:ascii="Tahoma" w:hAnsi="Tahoma" w:cs="Tahoma"/>
      <w:sz w:val="16"/>
      <w:szCs w:val="16"/>
      <w:lang w:val="en-CA"/>
    </w:rPr>
  </w:style>
  <w:style w:type="character" w:styleId="CmChar" w:customStyle="1">
    <w:name w:val="Cím Char"/>
    <w:basedOn w:val="DefaultParagraphFont"/>
    <w:link w:val="Title"/>
    <w:uiPriority w:val="10"/>
    <w:qFormat/>
    <w:rsid w:val="00ec6efe"/>
    <w:rPr>
      <w:rFonts w:ascii="Times New Roman Bold" w:hAnsi="Times New Roman Bold" w:eastAsia="新細明體" w:cs="Times New Roman" w:cstheme="majorBidi" w:eastAsiaTheme="majorEastAsia"/>
      <w:b/>
      <w:caps/>
      <w:spacing w:val="5"/>
      <w:kern w:val="2"/>
      <w:szCs w:val="52"/>
      <w:lang w:val="en-CA"/>
    </w:rPr>
  </w:style>
  <w:style w:type="character" w:styleId="SzvegtrzsChar" w:customStyle="1">
    <w:name w:val="Szövegtörzs Char"/>
    <w:basedOn w:val="DefaultParagraphFont"/>
    <w:qFormat/>
    <w:rsid w:val="00de4e6a"/>
    <w:rPr>
      <w:rFonts w:ascii="Times New Roman" w:hAnsi="Times New Roman" w:eastAsia="Times New Roman" w:cs="Times New Roman"/>
      <w:szCs w:val="24"/>
      <w:lang w:val="en-CA" w:eastAsia="en-CA"/>
    </w:rPr>
  </w:style>
  <w:style w:type="character" w:styleId="Bold" w:customStyle="1">
    <w:name w:val="Bold"/>
    <w:basedOn w:val="DefaultParagraphFont"/>
    <w:qFormat/>
    <w:locked/>
    <w:rsid w:val="00ec6efe"/>
    <w:rPr>
      <w:b/>
      <w:bCs w:val="fals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6ef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gjegyzetszvegeChar" w:customStyle="1">
    <w:name w:val="Végjegyzet szövege Char"/>
    <w:basedOn w:val="DefaultParagraphFont"/>
    <w:link w:val="Endnote"/>
    <w:semiHidden/>
    <w:qFormat/>
    <w:rsid w:val="00ec6efe"/>
    <w:rPr>
      <w:rFonts w:ascii="Times New Roman" w:hAnsi="Times New Roman" w:eastAsia="Times New Roman" w:cs="Times New Roman"/>
      <w:szCs w:val="20"/>
      <w:lang w:val="en-GB"/>
    </w:rPr>
  </w:style>
  <w:style w:type="character" w:styleId="LlbChar" w:customStyle="1">
    <w:name w:val="Élőláb Char"/>
    <w:basedOn w:val="DefaultParagraphFont"/>
    <w:link w:val="Footer"/>
    <w:qFormat/>
    <w:rsid w:val="00ec6efe"/>
    <w:rPr>
      <w:rFonts w:ascii="Times New Roman" w:hAnsi="Times New Roman"/>
      <w:color w:val="000000" w:themeColor="text1"/>
      <w:lang w:val="en-CA"/>
    </w:rPr>
  </w:style>
  <w:style w:type="character" w:styleId="LfejChar" w:customStyle="1">
    <w:name w:val="Élőfej Char"/>
    <w:basedOn w:val="DefaultParagraphFont"/>
    <w:link w:val="Header"/>
    <w:qFormat/>
    <w:rsid w:val="00ec6efe"/>
    <w:rPr>
      <w:rFonts w:ascii="Times New Roman" w:hAnsi="Times New Roman"/>
      <w:lang w:val="en-CA"/>
    </w:rPr>
  </w:style>
  <w:style w:type="character" w:styleId="InternetLink">
    <w:name w:val="Hyperlink"/>
    <w:basedOn w:val="DefaultParagraphFont"/>
    <w:unhideWhenUsed/>
    <w:rsid w:val="00ec6efe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qFormat/>
    <w:rsid w:val="00ec6efe"/>
    <w:rPr>
      <w:b/>
      <w:bCs/>
      <w:i/>
      <w:iCs/>
      <w:color w:val="4F81BD" w:themeColor="accent1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ec6efe"/>
    <w:rPr>
      <w:rFonts w:ascii="Times New Roman" w:hAnsi="Times New Roman"/>
      <w:b/>
      <w:bCs/>
      <w:i/>
      <w:iCs/>
      <w:color w:val="4F81BD" w:themeColor="accent1"/>
      <w:lang w:val="en-CA"/>
    </w:rPr>
  </w:style>
  <w:style w:type="character" w:styleId="Strong">
    <w:name w:val="Strong"/>
    <w:basedOn w:val="DefaultParagraphFont"/>
    <w:uiPriority w:val="22"/>
    <w:qFormat/>
    <w:rsid w:val="00ec6efe"/>
    <w:rPr>
      <w:b/>
      <w:bCs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c6efe"/>
    <w:rPr>
      <w:rFonts w:ascii="Cambria" w:hAnsi="Cambria" w:eastAsia="新細明體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CA"/>
    </w:rPr>
  </w:style>
  <w:style w:type="character" w:styleId="SubtleReference">
    <w:name w:val="Subtle Reference"/>
    <w:basedOn w:val="DefaultParagraphFont"/>
    <w:uiPriority w:val="31"/>
    <w:qFormat/>
    <w:rsid w:val="00ec6efe"/>
    <w:rPr>
      <w:smallCaps/>
      <w:color w:val="C0504D" w:themeColor="accent2"/>
      <w:u w:val="single"/>
    </w:rPr>
  </w:style>
  <w:style w:type="character" w:styleId="Bullet1Char" w:customStyle="1">
    <w:name w:val="Bullet1 Char"/>
    <w:basedOn w:val="DefaultParagraphFont"/>
    <w:link w:val="Bullet1"/>
    <w:qFormat/>
    <w:rsid w:val="00ec6efe"/>
    <w:rPr>
      <w:rFonts w:ascii="Arial" w:hAnsi="Arial" w:eastAsia="Arial" w:cs="Arial"/>
      <w:color w:val="000000"/>
      <w:spacing w:val="2"/>
      <w:lang w:eastAsia="en-GB"/>
    </w:rPr>
  </w:style>
  <w:style w:type="character" w:styleId="Bullet2Char" w:customStyle="1">
    <w:name w:val="Bullet2 Char"/>
    <w:basedOn w:val="DefaultParagraphFont"/>
    <w:link w:val="Bullet2"/>
    <w:qFormat/>
    <w:rsid w:val="002f52a7"/>
    <w:rPr>
      <w:rFonts w:ascii="Times New Roman" w:hAnsi="Times New Roman" w:eastAsia="Arial" w:cs="Times New Roman"/>
      <w:color w:val="000000"/>
      <w:spacing w:val="2"/>
      <w:lang w:val="hu-HU" w:eastAsia="en-GB"/>
    </w:rPr>
  </w:style>
  <w:style w:type="character" w:styleId="Bullet3Char" w:customStyle="1">
    <w:name w:val="Bullet3 Char"/>
    <w:basedOn w:val="DefaultParagraphFont"/>
    <w:link w:val="Bullet3"/>
    <w:qFormat/>
    <w:rsid w:val="00ec6efe"/>
    <w:rPr>
      <w:rFonts w:ascii="Arial" w:hAnsi="Arial" w:eastAsia="Arial" w:cs="Arial"/>
      <w:color w:val="000000"/>
      <w:spacing w:val="2"/>
      <w:lang w:eastAsia="en-GB"/>
    </w:rPr>
  </w:style>
  <w:style w:type="character" w:styleId="Headertext1" w:customStyle="1">
    <w:name w:val="headertext1"/>
    <w:basedOn w:val="DefaultParagraphFont"/>
    <w:qFormat/>
    <w:rsid w:val="00ec6efe"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MainheadingChar" w:customStyle="1">
    <w:name w:val="Mainheading Char"/>
    <w:basedOn w:val="DefaultParagraphFont"/>
    <w:link w:val="Mainheading"/>
    <w:qFormat/>
    <w:rsid w:val="00ec6efe"/>
    <w:rPr>
      <w:rFonts w:ascii="Arial" w:hAnsi="Arial" w:eastAsia="Times New Roman" w:cs="Arial"/>
      <w:b/>
      <w:color w:val="808080"/>
      <w:spacing w:val="4"/>
      <w:sz w:val="36"/>
      <w:szCs w:val="20"/>
      <w:lang w:val="en-GB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ec6efe"/>
    <w:rPr>
      <w:rFonts w:eastAsia="新細明體" w:eastAsiaTheme="minorEastAsia"/>
    </w:rPr>
  </w:style>
  <w:style w:type="character" w:styleId="SubtleEmphasis">
    <w:name w:val="Subtle Emphasis"/>
    <w:basedOn w:val="DefaultParagraphFont"/>
    <w:uiPriority w:val="19"/>
    <w:qFormat/>
    <w:rsid w:val="00ec6efe"/>
    <w:rPr>
      <w:i/>
      <w:iCs/>
      <w:color w:val="808080"/>
    </w:rPr>
  </w:style>
  <w:style w:type="character" w:styleId="TableBodyChar" w:customStyle="1">
    <w:name w:val="TableBody Char"/>
    <w:basedOn w:val="DefaultParagraphFont"/>
    <w:link w:val="TableBody"/>
    <w:qFormat/>
    <w:rsid w:val="00ec6efe"/>
    <w:rPr>
      <w:rFonts w:ascii="Arial" w:hAnsi="Arial" w:eastAsia="Times New Roman" w:cs="Arial"/>
      <w:color w:val="000000"/>
      <w:spacing w:val="2"/>
      <w:sz w:val="16"/>
      <w:szCs w:val="18"/>
      <w:lang w:val="en-GB"/>
    </w:rPr>
  </w:style>
  <w:style w:type="character" w:styleId="TableBullet1Char" w:customStyle="1">
    <w:name w:val="TableBullet1 Char"/>
    <w:basedOn w:val="Bullet1Char"/>
    <w:link w:val="TableBullet1"/>
    <w:qFormat/>
    <w:rsid w:val="00ec6efe"/>
    <w:rPr>
      <w:rFonts w:ascii="Arial" w:hAnsi="Arial" w:eastAsia="Arial" w:cs="Arial"/>
      <w:color w:val="000000"/>
      <w:spacing w:val="2"/>
      <w:sz w:val="16"/>
      <w:szCs w:val="16"/>
      <w:lang w:eastAsia="en-GB"/>
    </w:rPr>
  </w:style>
  <w:style w:type="character" w:styleId="TableHeadingChar" w:customStyle="1">
    <w:name w:val="TableHeading Char"/>
    <w:basedOn w:val="DefaultParagraphFont"/>
    <w:link w:val="TableHeading"/>
    <w:qFormat/>
    <w:rsid w:val="00ec6efe"/>
    <w:rPr>
      <w:rFonts w:ascii="Arial" w:hAnsi="Arial" w:eastAsia="Times New Roman" w:cs="Arial"/>
      <w:b/>
      <w:color w:val="FFFFFF"/>
      <w:sz w:val="16"/>
      <w:szCs w:val="18"/>
      <w:lang w:val="en-GB"/>
    </w:rPr>
  </w:style>
  <w:style w:type="character" w:styleId="WebHide" w:customStyle="1">
    <w:name w:val="WebHide"/>
    <w:uiPriority w:val="1"/>
    <w:qFormat/>
    <w:rsid w:val="00ec6efe"/>
    <w:rPr>
      <w:rFonts w:cs="Arial"/>
      <w:vanish w:val="false"/>
      <w:color w:val="auto"/>
      <w:spacing w:val="2"/>
      <w:lang w:val="en-GB"/>
    </w:rPr>
  </w:style>
  <w:style w:type="character" w:styleId="Term" w:customStyle="1">
    <w:name w:val="Term"/>
    <w:uiPriority w:val="1"/>
    <w:qFormat/>
    <w:rsid w:val="00ec6efe"/>
    <w:rPr>
      <w:b/>
      <w:i w:val="false"/>
    </w:rPr>
  </w:style>
  <w:style w:type="character" w:styleId="TableBullet3Char" w:customStyle="1">
    <w:name w:val="TableBullet3 Char"/>
    <w:basedOn w:val="TableBullet1Char"/>
    <w:link w:val="TableBullet3"/>
    <w:qFormat/>
    <w:rsid w:val="00ec6efe"/>
    <w:rPr>
      <w:rFonts w:ascii="Arial" w:hAnsi="Arial" w:eastAsia="Arial" w:cs="Arial"/>
      <w:color w:val="000000"/>
      <w:spacing w:val="2"/>
      <w:sz w:val="16"/>
      <w:szCs w:val="16"/>
      <w:lang w:val="en-GB" w:eastAsia="en-GB"/>
    </w:rPr>
  </w:style>
  <w:style w:type="character" w:styleId="TableNumber3Char" w:customStyle="1">
    <w:name w:val="TableNumber3 Char"/>
    <w:basedOn w:val="TableBullet3Char"/>
    <w:link w:val="TableNumber3"/>
    <w:qFormat/>
    <w:rsid w:val="00ec6efe"/>
    <w:rPr>
      <w:rFonts w:ascii="Arial" w:hAnsi="Arial" w:eastAsia="Arial" w:cs="Arial"/>
      <w:color w:val="000000"/>
      <w:spacing w:val="2"/>
      <w:sz w:val="16"/>
      <w:szCs w:val="16"/>
      <w:lang w:val="en-GB" w:eastAsia="en-GB"/>
    </w:rPr>
  </w:style>
  <w:style w:type="character" w:styleId="TableBullet2Char" w:customStyle="1">
    <w:name w:val="TableBullet2 Char"/>
    <w:basedOn w:val="TableBullet1Char"/>
    <w:link w:val="TableBullet2"/>
    <w:qFormat/>
    <w:rsid w:val="00ec6efe"/>
    <w:rPr>
      <w:rFonts w:ascii="Arial" w:hAnsi="Arial" w:eastAsia="Arial" w:cs="Arial"/>
      <w:color w:val="000000"/>
      <w:spacing w:val="2"/>
      <w:sz w:val="16"/>
      <w:szCs w:val="16"/>
      <w:lang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ec6efe"/>
    <w:rPr>
      <w:color w:val="800080" w:themeColor="followedHyperlink"/>
      <w:u w:val="single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ec6efe"/>
    <w:rPr>
      <w:rFonts w:ascii="Times New Roman" w:hAnsi="Times New Roman" w:eastAsia="新細明體" w:eastAsiaTheme="minorEastAsia"/>
      <w:sz w:val="20"/>
    </w:rPr>
  </w:style>
  <w:style w:type="character" w:styleId="MegjegyzstrgyaChar" w:customStyle="1">
    <w:name w:val="Megjegyzés tárgya Char"/>
    <w:basedOn w:val="JegyzetszvegChar"/>
    <w:link w:val="Annotationsubject"/>
    <w:qFormat/>
    <w:rsid w:val="00ec6efe"/>
    <w:rPr>
      <w:rFonts w:ascii="Times New Roman" w:hAnsi="Times New Roman" w:eastAsia="新細明體" w:eastAsiaTheme="minorEastAsia"/>
      <w:b/>
      <w:bCs/>
      <w:sz w:val="20"/>
    </w:rPr>
  </w:style>
  <w:style w:type="character" w:styleId="BodytextAgencyChar" w:customStyle="1">
    <w:name w:val="Body text (Agency) Char"/>
    <w:link w:val="BodytextAgency"/>
    <w:qFormat/>
    <w:locked/>
    <w:rsid w:val="00ec6efe"/>
    <w:rPr>
      <w:rFonts w:ascii="Verdana" w:hAnsi="Verdana" w:eastAsia="Verdana" w:cs="Verdana"/>
      <w:sz w:val="18"/>
      <w:szCs w:val="18"/>
      <w:lang w:val="en-GB" w:eastAsia="en-GB"/>
    </w:rPr>
  </w:style>
  <w:style w:type="character" w:styleId="DraftingNotesAgencyChar" w:customStyle="1">
    <w:name w:val="Drafting Notes (Agency) Char"/>
    <w:link w:val="DraftingNotesAgency"/>
    <w:qFormat/>
    <w:locked/>
    <w:rsid w:val="00ec6efe"/>
    <w:rPr>
      <w:rFonts w:ascii="Courier New" w:hAnsi="Courier New" w:eastAsia="Verdana" w:cs="Times New Roman"/>
      <w:i/>
      <w:color w:val="339966"/>
      <w:szCs w:val="18"/>
      <w:lang w:val="en-GB" w:eastAsia="en-GB"/>
    </w:rPr>
  </w:style>
  <w:style w:type="character" w:styleId="NormalAgencyChar" w:customStyle="1">
    <w:name w:val="Normal (Agency) Char"/>
    <w:link w:val="NormalAgency"/>
    <w:qFormat/>
    <w:locked/>
    <w:rsid w:val="00ec6efe"/>
    <w:rPr>
      <w:rFonts w:ascii="Verdana" w:hAnsi="Verdana" w:eastAsia="Verdana" w:cs="Verdana"/>
      <w:sz w:val="18"/>
      <w:szCs w:val="18"/>
      <w:lang w:val="en-GB" w:eastAsia="en-GB"/>
    </w:rPr>
  </w:style>
  <w:style w:type="character" w:styleId="Annotationreference">
    <w:name w:val="annotation reference"/>
    <w:qFormat/>
    <w:rsid w:val="00ec6efe"/>
    <w:rPr>
      <w:sz w:val="16"/>
      <w:szCs w:val="16"/>
    </w:rPr>
  </w:style>
  <w:style w:type="character" w:styleId="Pagenumber">
    <w:name w:val="page number"/>
    <w:basedOn w:val="DefaultParagraphFont"/>
    <w:qFormat/>
    <w:rsid w:val="00ec6efe"/>
    <w:rPr/>
  </w:style>
  <w:style w:type="character" w:styleId="DefaultCharacterStyle" w:customStyle="1">
    <w:name w:val="Default Character Style"/>
    <w:qFormat/>
    <w:locked/>
    <w:rsid w:val="00ec6efe"/>
    <w:rPr>
      <w:rFonts w:ascii="Times New Roman" w:hAnsi="Times New Roman"/>
    </w:rPr>
  </w:style>
  <w:style w:type="character" w:styleId="HiddenChar" w:customStyle="1">
    <w:name w:val="Hidden Char"/>
    <w:basedOn w:val="DefaultParagraphFont"/>
    <w:link w:val="Hidden"/>
    <w:qFormat/>
    <w:rsid w:val="00ec6efe"/>
    <w:rPr>
      <w:rFonts w:ascii="Times New Roman" w:hAnsi="Times New Roman"/>
      <w:vanish/>
      <w:lang w:val="en-CA"/>
    </w:rPr>
  </w:style>
  <w:style w:type="character" w:styleId="Heading1CenteredChar" w:customStyle="1">
    <w:name w:val="Heading 1 Centered Char"/>
    <w:basedOn w:val="Cmsor1Char"/>
    <w:link w:val="Heading1Centered"/>
    <w:qFormat/>
    <w:rsid w:val="00ec6efe"/>
    <w:rPr>
      <w:rFonts w:ascii="Times New Roman" w:hAnsi="Times New Roman" w:eastAsia="新細明體" w:cs="Times New Roman" w:cstheme="majorBidi" w:eastAsiaTheme="majorEastAsia"/>
      <w:b/>
      <w:bCs/>
      <w:caps/>
      <w:szCs w:val="28"/>
      <w:lang w:val="en-CA"/>
    </w:rPr>
  </w:style>
  <w:style w:type="character" w:styleId="Szvegtrzs3Char" w:customStyle="1">
    <w:name w:val="Szövegtörzs 3 Char"/>
    <w:basedOn w:val="DefaultParagraphFont"/>
    <w:link w:val="BodyText3"/>
    <w:qFormat/>
    <w:rsid w:val="00ec6efe"/>
    <w:rPr>
      <w:rFonts w:ascii="Times New Roman" w:hAnsi="Times New Roman"/>
      <w:sz w:val="16"/>
      <w:szCs w:val="16"/>
      <w:lang w:val="en-CA"/>
    </w:rPr>
  </w:style>
  <w:style w:type="character" w:styleId="BSPBox2" w:customStyle="1">
    <w:name w:val="BSP_Box_2"/>
    <w:basedOn w:val="DefaultParagraphFont"/>
    <w:qFormat/>
    <w:locked/>
    <w:rsid w:val="00ec6efe"/>
    <w:rPr>
      <w:rFonts w:ascii="Times New Roman" w:hAnsi="Times New Roman" w:cs="Times New Roman"/>
      <w:i/>
      <w:iCs w:val="false"/>
      <w:sz w:val="32"/>
      <w:shd w:fill="00FF00" w:val="clear"/>
    </w:rPr>
  </w:style>
  <w:style w:type="character" w:styleId="BSPBox3" w:customStyle="1">
    <w:name w:val="BSP_Box_3"/>
    <w:basedOn w:val="DefaultParagraphFont"/>
    <w:qFormat/>
    <w:locked/>
    <w:rsid w:val="00ec6efe"/>
    <w:rPr>
      <w:rFonts w:ascii="Times New Roman" w:hAnsi="Times New Roman" w:cs="Times New Roman"/>
      <w:sz w:val="32"/>
      <w:shd w:fill="CCFFFF" w:val="clear"/>
    </w:rPr>
  </w:style>
  <w:style w:type="character" w:styleId="DokumentumtrkpChar" w:customStyle="1">
    <w:name w:val="Dokumentumtérkép Char"/>
    <w:basedOn w:val="DefaultParagraphFont"/>
    <w:link w:val="DocumentMap"/>
    <w:uiPriority w:val="99"/>
    <w:semiHidden/>
    <w:qFormat/>
    <w:rsid w:val="00ec6efe"/>
    <w:rPr>
      <w:rFonts w:ascii="Tahoma" w:hAnsi="Tahoma" w:cs="Tahoma"/>
      <w:sz w:val="16"/>
      <w:szCs w:val="16"/>
      <w:lang w:val="en-CA"/>
    </w:rPr>
  </w:style>
  <w:style w:type="character" w:styleId="DocumentIdentity" w:customStyle="1">
    <w:name w:val="Document-Identity"/>
    <w:basedOn w:val="DefaultParagraphFont"/>
    <w:qFormat/>
    <w:locked/>
    <w:rsid w:val="00ec6efe"/>
    <w:rPr>
      <w:rFonts w:ascii="Times New Roman" w:hAnsi="Times New Roman"/>
      <w:sz w:val="24"/>
    </w:rPr>
  </w:style>
  <w:style w:type="character" w:styleId="Emphasis">
    <w:name w:val="Emphasis"/>
    <w:basedOn w:val="DefaultParagraphFont"/>
    <w:uiPriority w:val="20"/>
    <w:qFormat/>
    <w:rsid w:val="00ec6efe"/>
    <w:rPr>
      <w:i/>
      <w:iCs/>
      <w:vanish w:val="false"/>
    </w:rPr>
  </w:style>
  <w:style w:type="character" w:styleId="FragmentChar" w:customStyle="1">
    <w:name w:val="Fragment Char"/>
    <w:basedOn w:val="DefaultParagraphFont"/>
    <w:link w:val="Fragment"/>
    <w:qFormat/>
    <w:rsid w:val="00ec6efe"/>
    <w:rPr>
      <w:color w:val="000000" w:themeColor="text1"/>
      <w:shd w:fill="EAF1DD" w:val="clear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ec6efe"/>
    <w:rPr>
      <w:rFonts w:ascii="Consolas" w:hAnsi="Consolas"/>
      <w:sz w:val="21"/>
      <w:szCs w:val="21"/>
      <w:lang w:val="en-CA"/>
    </w:rPr>
  </w:style>
  <w:style w:type="character" w:styleId="Heading2AnnexIIChar" w:customStyle="1">
    <w:name w:val="Heading2 - AnnexII Char"/>
    <w:basedOn w:val="Cmsor2Char"/>
    <w:link w:val="Heading2AnnexII"/>
    <w:qFormat/>
    <w:rsid w:val="00ec6efe"/>
    <w:rPr>
      <w:rFonts w:ascii="Times New Roman" w:hAnsi="Times New Roman" w:eastAsia="新細明體" w:cs="Times New Roman" w:cstheme="majorBidi" w:eastAsiaTheme="majorEastAsia"/>
      <w:b/>
      <w:bCs/>
      <w:szCs w:val="26"/>
      <w:shd w:fill="C4BC96" w:val="clear"/>
      <w:lang w:val="en-CA"/>
    </w:rPr>
  </w:style>
  <w:style w:type="character" w:styleId="Heading2BlisterChar" w:customStyle="1">
    <w:name w:val="Heading2 - Blister Char"/>
    <w:basedOn w:val="Cmsor2Char"/>
    <w:link w:val="Heading2Blister"/>
    <w:qFormat/>
    <w:rsid w:val="00ec6efe"/>
    <w:rPr>
      <w:rFonts w:ascii="Times New Roman" w:hAnsi="Times New Roman" w:eastAsia="新細明體" w:cs="Times New Roman" w:cstheme="majorBidi" w:eastAsiaTheme="majorEastAsia"/>
      <w:b/>
      <w:bCs/>
      <w:szCs w:val="26"/>
      <w:shd w:fill="B6DDE8" w:val="clear"/>
      <w:lang w:val="en-CA"/>
    </w:rPr>
  </w:style>
  <w:style w:type="character" w:styleId="Heading2ImmediateChar" w:customStyle="1">
    <w:name w:val="Heading2 - Immediate Char"/>
    <w:basedOn w:val="Cmsor2Char"/>
    <w:link w:val="Heading2Immediate"/>
    <w:qFormat/>
    <w:rsid w:val="00ec6efe"/>
    <w:rPr>
      <w:rFonts w:ascii="Times New Roman" w:hAnsi="Times New Roman" w:eastAsia="新細明體" w:cs="Times New Roman" w:cstheme="majorBidi" w:eastAsiaTheme="majorEastAsia"/>
      <w:b/>
      <w:bCs/>
      <w:szCs w:val="26"/>
      <w:shd w:fill="D6E3BC" w:val="clear"/>
      <w:lang w:val="en-CA"/>
    </w:rPr>
  </w:style>
  <w:style w:type="character" w:styleId="Heading2OuterChar" w:customStyle="1">
    <w:name w:val="Heading2 - Outer Char"/>
    <w:basedOn w:val="Cmsor2Char"/>
    <w:link w:val="Heading2Outer"/>
    <w:qFormat/>
    <w:rsid w:val="00ec6efe"/>
    <w:rPr>
      <w:rFonts w:ascii="Times New Roman" w:hAnsi="Times New Roman" w:eastAsia="新細明體" w:cs="Times New Roman" w:cstheme="majorBidi" w:eastAsiaTheme="majorEastAsia"/>
      <w:b/>
      <w:bCs/>
      <w:szCs w:val="26"/>
      <w:shd w:fill="FFCCFF" w:val="clear"/>
      <w:lang w:val="en-CA"/>
    </w:rPr>
  </w:style>
  <w:style w:type="character" w:styleId="Heading2PIMChar" w:customStyle="1">
    <w:name w:val="Heading2 - PIM Char"/>
    <w:basedOn w:val="Cmsor2Char"/>
    <w:link w:val="Heading2PIM"/>
    <w:qFormat/>
    <w:rsid w:val="00ec6efe"/>
    <w:rPr>
      <w:rFonts w:ascii="Times New Roman" w:hAnsi="Times New Roman" w:eastAsia="新細明體" w:cs="Times New Roman" w:cstheme="majorBidi" w:eastAsiaTheme="majorEastAsia"/>
      <w:b/>
      <w:bCs/>
      <w:szCs w:val="26"/>
      <w:shd w:fill="FFFF99" w:val="clear"/>
      <w:lang w:val="en-CA"/>
    </w:rPr>
  </w:style>
  <w:style w:type="character" w:styleId="Heading2PLChar" w:customStyle="1">
    <w:name w:val="Heading2 - PL Char"/>
    <w:basedOn w:val="Cmsor2Char"/>
    <w:link w:val="Heading2PL"/>
    <w:qFormat/>
    <w:rsid w:val="00ec6efe"/>
    <w:rPr>
      <w:rFonts w:ascii="Times New Roman" w:hAnsi="Times New Roman" w:eastAsia="新細明體" w:cs="Times New Roman" w:cstheme="majorBidi" w:eastAsiaTheme="majorEastAsia"/>
      <w:b/>
      <w:bCs/>
      <w:szCs w:val="26"/>
      <w:shd w:fill="8DB3E2" w:val="clear"/>
      <w:lang w:val="en-CA"/>
    </w:rPr>
  </w:style>
  <w:style w:type="character" w:styleId="Heading2SPCChar" w:customStyle="1">
    <w:name w:val="Heading2 - SPC Char"/>
    <w:basedOn w:val="Cmsor2Char"/>
    <w:link w:val="Heading2SPC"/>
    <w:qFormat/>
    <w:rsid w:val="00ec6efe"/>
    <w:rPr>
      <w:rFonts w:ascii="Times New Roman" w:hAnsi="Times New Roman" w:eastAsia="新細明體" w:cs="Times New Roman" w:cstheme="majorBidi" w:eastAsiaTheme="majorEastAsia"/>
      <w:b/>
      <w:bCs/>
      <w:szCs w:val="26"/>
      <w:shd w:fill="FF9999" w:val="clear"/>
      <w:lang w:val="en-CA"/>
    </w:rPr>
  </w:style>
  <w:style w:type="character" w:styleId="HighlightKeywords" w:customStyle="1">
    <w:name w:val="HighlightKeywords"/>
    <w:basedOn w:val="DefaultParagraphFont"/>
    <w:uiPriority w:val="1"/>
    <w:qFormat/>
    <w:locked/>
    <w:rsid w:val="00ec6efe"/>
    <w:rPr>
      <w:shd w:fill="EAF1DD" w:val="clear"/>
    </w:rPr>
  </w:style>
  <w:style w:type="character" w:styleId="INN" w:customStyle="1">
    <w:name w:val="INN"/>
    <w:uiPriority w:val="1"/>
    <w:qFormat/>
    <w:locked/>
    <w:rsid w:val="00ec6efe"/>
    <w:rPr>
      <w:rFonts w:ascii="Times New Roman Bold" w:hAnsi="Times New Roman Bold"/>
      <w:b/>
      <w:sz w:val="48"/>
    </w:rPr>
  </w:style>
  <w:style w:type="character" w:styleId="Keyword" w:customStyle="1">
    <w:name w:val="Keyword"/>
    <w:qFormat/>
    <w:locked/>
    <w:rsid w:val="00ec6efe"/>
    <w:rPr>
      <w:shd w:fill="C0C0C0" w:val="clear"/>
    </w:rPr>
  </w:style>
  <w:style w:type="character" w:styleId="KeywordName" w:customStyle="1">
    <w:name w:val="Keyword Name"/>
    <w:basedOn w:val="DefaultParagraphFont"/>
    <w:qFormat/>
    <w:locked/>
    <w:rsid w:val="00ec6efe"/>
    <w:rPr>
      <w:rFonts w:ascii="Times New Roman" w:hAnsi="Times New Roman" w:cs="Times New Roman"/>
      <w:sz w:val="18"/>
    </w:rPr>
  </w:style>
  <w:style w:type="character" w:styleId="Optional" w:customStyle="1">
    <w:name w:val="Optional"/>
    <w:uiPriority w:val="1"/>
    <w:qFormat/>
    <w:locked/>
    <w:rsid w:val="00ec6efe"/>
    <w:rPr>
      <w:vanish w:val="false"/>
      <w:shd w:fill="DBE5F1" w:val="clear"/>
    </w:rPr>
  </w:style>
  <w:style w:type="character" w:styleId="PIMBold" w:customStyle="1">
    <w:name w:val="PIM Bold"/>
    <w:qFormat/>
    <w:rsid w:val="00ec6efe"/>
    <w:rPr>
      <w:rFonts w:ascii="Arial" w:hAnsi="Arial" w:cs="Arial"/>
      <w:b/>
      <w:bCs w:val="false"/>
      <w:sz w:val="20"/>
    </w:rPr>
  </w:style>
  <w:style w:type="character" w:styleId="PIMEnvelopeChar" w:customStyle="1">
    <w:name w:val="PIM Envelope Char"/>
    <w:basedOn w:val="DefaultParagraphFont"/>
    <w:link w:val="PIMEnvelope"/>
    <w:qFormat/>
    <w:rsid w:val="00ec6efe"/>
    <w:rPr>
      <w:rFonts w:ascii="Arial" w:hAnsi="Arial" w:eastAsia="Times New Roman" w:cs="Times New Roman"/>
      <w:sz w:val="20"/>
      <w:szCs w:val="24"/>
    </w:rPr>
  </w:style>
  <w:style w:type="character" w:styleId="PPN" w:customStyle="1">
    <w:name w:val="PPN"/>
    <w:uiPriority w:val="1"/>
    <w:qFormat/>
    <w:locked/>
    <w:rsid w:val="00ec6efe"/>
    <w:rPr/>
  </w:style>
  <w:style w:type="character" w:styleId="ShowTagStyle" w:customStyle="1">
    <w:name w:val="ShowTagStyle"/>
    <w:basedOn w:val="DefaultParagraphFont"/>
    <w:qFormat/>
    <w:locked/>
    <w:rsid w:val="00ec6efe"/>
    <w:rPr>
      <w:rFonts w:ascii="Times New Roman" w:hAnsi="Times New Roman" w:cs="Times New Roman"/>
      <w:b/>
      <w:bCs w:val="false"/>
      <w:vanish w:val="false"/>
      <w:color w:val="3366FF"/>
      <w:sz w:val="24"/>
    </w:rPr>
  </w:style>
  <w:style w:type="character" w:styleId="TableNoteMarker" w:customStyle="1">
    <w:name w:val="TableNoteMarker"/>
    <w:basedOn w:val="DefaultParagraphFont"/>
    <w:uiPriority w:val="1"/>
    <w:qFormat/>
    <w:locked/>
    <w:rsid w:val="00ec6efe"/>
    <w:rPr>
      <w:i/>
      <w:vertAlign w:val="superscript"/>
    </w:rPr>
  </w:style>
  <w:style w:type="character" w:styleId="Version" w:customStyle="1">
    <w:name w:val="Version"/>
    <w:uiPriority w:val="1"/>
    <w:qFormat/>
    <w:locked/>
    <w:rsid w:val="00ec6e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de4e6a"/>
    <w:pPr>
      <w:spacing w:before="0" w:after="220"/>
    </w:pPr>
    <w:rPr>
      <w:rFonts w:eastAsia="Times New Roman" w:cs="Times New Roman"/>
      <w:szCs w:val="24"/>
      <w:lang w:val="en-CA" w:eastAsia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 w:customStyle="1">
    <w:name w:val="Test"/>
    <w:basedOn w:val="Normal"/>
    <w:link w:val="TestChar"/>
    <w:autoRedefine/>
    <w:qFormat/>
    <w:rsid w:val="00b91485"/>
    <w:pPr>
      <w:spacing w:lineRule="auto" w:line="480" w:before="0" w:after="0"/>
      <w:ind w:left="144" w:hanging="0"/>
      <w:contextualSpacing/>
      <w:outlineLvl w:val="0"/>
    </w:pPr>
    <w:rPr/>
  </w:style>
  <w:style w:type="paragraph" w:styleId="Caption1">
    <w:name w:val="caption"/>
    <w:basedOn w:val="Normal"/>
    <w:next w:val="Normal"/>
    <w:unhideWhenUsed/>
    <w:qFormat/>
    <w:rsid w:val="00060e7c"/>
    <w:pPr>
      <w:spacing w:before="0" w:after="220"/>
    </w:pPr>
    <w:rPr>
      <w:rFonts w:eastAsia="Times New Roman" w:cs="Times New Roman"/>
      <w:b/>
      <w:bCs/>
    </w:rPr>
  </w:style>
  <w:style w:type="paragraph" w:styleId="Footnote">
    <w:name w:val="Footnote Text"/>
    <w:basedOn w:val="Normal"/>
    <w:link w:val="LbjegyzetszvegChar"/>
    <w:uiPriority w:val="99"/>
    <w:rsid w:val="00ec6efe"/>
    <w:pPr/>
    <w:rPr>
      <w:sz w:val="20"/>
    </w:rPr>
  </w:style>
  <w:style w:type="paragraph" w:styleId="ListParagraph">
    <w:name w:val="List Paragraph"/>
    <w:basedOn w:val="Normal"/>
    <w:uiPriority w:val="34"/>
    <w:qFormat/>
    <w:rsid w:val="00ec6efe"/>
    <w:pPr>
      <w:spacing w:before="0" w:after="0"/>
      <w:ind w:left="720" w:hanging="0"/>
      <w:contextualSpacing/>
    </w:pPr>
    <w:rPr>
      <w:rFonts w:eastAsia="Calibri" w:eastAsiaTheme="minorHAnsi"/>
      <w:lang w:val="en-C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c6efe"/>
    <w:pPr/>
    <w:rPr>
      <w:rFonts w:ascii="Tahoma" w:hAnsi="Tahoma" w:eastAsia="Calibri" w:cs="Tahoma" w:eastAsiaTheme="minorHAnsi"/>
      <w:sz w:val="16"/>
      <w:szCs w:val="16"/>
      <w:lang w:val="en-CA"/>
    </w:rPr>
  </w:style>
  <w:style w:type="paragraph" w:styleId="Title">
    <w:name w:val="Title"/>
    <w:basedOn w:val="Normal"/>
    <w:next w:val="Normal"/>
    <w:link w:val="CmChar"/>
    <w:uiPriority w:val="10"/>
    <w:qFormat/>
    <w:rsid w:val="00ec6efe"/>
    <w:pPr>
      <w:spacing w:before="240" w:after="480"/>
      <w:contextualSpacing/>
      <w:jc w:val="center"/>
    </w:pPr>
    <w:rPr>
      <w:rFonts w:ascii="Times New Roman Bold" w:hAnsi="Times New Roman Bold" w:eastAsia="新細明體" w:cs="Times New Roman" w:cstheme="majorBidi" w:eastAsiaTheme="majorEastAsia"/>
      <w:b/>
      <w:caps/>
      <w:spacing w:val="5"/>
      <w:kern w:val="2"/>
      <w:szCs w:val="52"/>
      <w:lang w:val="en-CA"/>
    </w:rPr>
  </w:style>
  <w:style w:type="paragraph" w:styleId="Endnote">
    <w:name w:val="Endnote Text"/>
    <w:basedOn w:val="Normal"/>
    <w:link w:val="VgjegyzetszvegeChar"/>
    <w:semiHidden/>
    <w:rsid w:val="00ec6efe"/>
    <w:pPr>
      <w:tabs>
        <w:tab w:val="clear" w:pos="720"/>
        <w:tab w:val="left" w:pos="567" w:leader="none"/>
      </w:tabs>
    </w:pPr>
    <w:rPr>
      <w:rFonts w:eastAsia="Times New Roman" w:cs="Times New Roman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nhideWhenUsed/>
    <w:rsid w:val="00ec6efe"/>
    <w:pPr>
      <w:tabs>
        <w:tab w:val="clear" w:pos="720"/>
        <w:tab w:val="center" w:pos="4680" w:leader="none"/>
        <w:tab w:val="right" w:pos="9360" w:leader="none"/>
      </w:tabs>
    </w:pPr>
    <w:rPr>
      <w:rFonts w:eastAsia="Calibri" w:eastAsiaTheme="minorHAnsi"/>
      <w:color w:val="000000" w:themeColor="text1"/>
      <w:lang w:val="en-CA"/>
    </w:rPr>
  </w:style>
  <w:style w:type="paragraph" w:styleId="Header">
    <w:name w:val="Header"/>
    <w:basedOn w:val="Normal"/>
    <w:link w:val="LfejChar"/>
    <w:unhideWhenUsed/>
    <w:rsid w:val="00ec6efe"/>
    <w:pPr>
      <w:tabs>
        <w:tab w:val="clear" w:pos="720"/>
        <w:tab w:val="center" w:pos="4680" w:leader="none"/>
        <w:tab w:val="right" w:pos="9360" w:leader="none"/>
      </w:tabs>
    </w:pPr>
    <w:rPr>
      <w:rFonts w:eastAsia="Calibri" w:eastAsiaTheme="minorHAnsi"/>
      <w:lang w:val="en-CA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ec6efe"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eastAsiaTheme="minorHAnsi"/>
      <w:b/>
      <w:bCs/>
      <w:i/>
      <w:iCs/>
      <w:color w:val="4F81BD" w:themeColor="accent1"/>
      <w:lang w:val="en-CA"/>
    </w:rPr>
  </w:style>
  <w:style w:type="paragraph" w:styleId="ListBullet">
    <w:name w:val="List Bullet"/>
    <w:basedOn w:val="Normal"/>
    <w:autoRedefine/>
    <w:uiPriority w:val="99"/>
    <w:unhideWhenUsed/>
    <w:qFormat/>
    <w:rsid w:val="00557ca5"/>
    <w:pPr>
      <w:keepNext w:val="true"/>
      <w:keepLines/>
      <w:numPr>
        <w:ilvl w:val="0"/>
        <w:numId w:val="14"/>
      </w:numPr>
      <w:ind w:left="630" w:hanging="0"/>
    </w:pPr>
    <w:rPr>
      <w:rFonts w:eastAsia="Times New Roman" w:cs="Times New Roman"/>
      <w:szCs w:val="24"/>
      <w:lang w:eastAsia="en-CA"/>
    </w:rPr>
  </w:style>
  <w:style w:type="paragraph" w:styleId="ListBullet2">
    <w:name w:val="List Bullet 2"/>
    <w:basedOn w:val="Bullet2"/>
    <w:uiPriority w:val="99"/>
    <w:qFormat/>
    <w:rsid w:val="00ec6efe"/>
    <w:pPr>
      <w:numPr>
        <w:ilvl w:val="0"/>
        <w:numId w:val="12"/>
      </w:numPr>
    </w:pPr>
    <w:rPr/>
  </w:style>
  <w:style w:type="paragraph" w:styleId="ListBullet3">
    <w:name w:val="List Bullet 3"/>
    <w:basedOn w:val="Bullet3"/>
    <w:uiPriority w:val="99"/>
    <w:qFormat/>
    <w:rsid w:val="00ec6efe"/>
    <w:pPr/>
    <w:rPr/>
  </w:style>
  <w:style w:type="paragraph" w:styleId="ListBullet4">
    <w:name w:val="List Bullet 4"/>
    <w:basedOn w:val="Normal"/>
    <w:uiPriority w:val="99"/>
    <w:qFormat/>
    <w:rsid w:val="00ec6efe"/>
    <w:pPr>
      <w:numPr>
        <w:ilvl w:val="3"/>
        <w:numId w:val="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qFormat/>
    <w:rsid w:val="00ec6efe"/>
    <w:pPr>
      <w:numPr>
        <w:ilvl w:val="4"/>
        <w:numId w:val="2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qFormat/>
    <w:rsid w:val="00ec6efe"/>
    <w:pPr>
      <w:spacing w:before="0" w:after="0"/>
      <w:contextualSpacing/>
    </w:pPr>
    <w:rPr/>
  </w:style>
  <w:style w:type="paragraph" w:styleId="ListContinue2">
    <w:name w:val="List Continue 2"/>
    <w:basedOn w:val="Normal"/>
    <w:uiPriority w:val="99"/>
    <w:qFormat/>
    <w:rsid w:val="00ec6efe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qFormat/>
    <w:rsid w:val="00ec6efe"/>
    <w:pPr>
      <w:numPr>
        <w:ilvl w:val="0"/>
        <w:numId w:val="3"/>
      </w:numPr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qFormat/>
    <w:rsid w:val="00ec6efe"/>
    <w:pPr>
      <w:numPr>
        <w:ilvl w:val="1"/>
        <w:numId w:val="3"/>
      </w:numPr>
      <w:spacing w:before="0" w:after="0"/>
      <w:ind w:left="1080" w:hanging="0"/>
      <w:contextualSpacing/>
    </w:pPr>
    <w:rPr/>
  </w:style>
  <w:style w:type="paragraph" w:styleId="ListNumber3">
    <w:name w:val="List Number 3"/>
    <w:basedOn w:val="Normal"/>
    <w:uiPriority w:val="99"/>
    <w:qFormat/>
    <w:rsid w:val="00ec6efe"/>
    <w:pPr>
      <w:numPr>
        <w:ilvl w:val="2"/>
        <w:numId w:val="3"/>
      </w:numPr>
      <w:spacing w:before="0" w:after="0"/>
      <w:ind w:left="1440" w:hanging="0"/>
      <w:contextualSpacing/>
    </w:pPr>
    <w:rPr/>
  </w:style>
  <w:style w:type="paragraph" w:styleId="ListNumber4">
    <w:name w:val="List Number 4"/>
    <w:basedOn w:val="Normal"/>
    <w:uiPriority w:val="99"/>
    <w:qFormat/>
    <w:rsid w:val="00ec6efe"/>
    <w:pPr>
      <w:numPr>
        <w:ilvl w:val="3"/>
        <w:numId w:val="3"/>
      </w:numPr>
      <w:spacing w:before="0" w:after="0"/>
      <w:ind w:left="1800" w:hanging="0"/>
      <w:contextualSpacing/>
    </w:pPr>
    <w:rPr/>
  </w:style>
  <w:style w:type="paragraph" w:styleId="ListNumber5">
    <w:name w:val="List Number 5"/>
    <w:basedOn w:val="Normal"/>
    <w:uiPriority w:val="99"/>
    <w:qFormat/>
    <w:rsid w:val="00ec6efe"/>
    <w:pPr>
      <w:numPr>
        <w:ilvl w:val="4"/>
        <w:numId w:val="3"/>
      </w:numPr>
      <w:spacing w:before="0" w:after="0"/>
      <w:ind w:left="2160" w:hanging="0"/>
      <w:contextualSpacing/>
    </w:pPr>
    <w:rPr/>
  </w:style>
  <w:style w:type="paragraph" w:styleId="Subtitle">
    <w:name w:val="Subtitle"/>
    <w:basedOn w:val="Normal"/>
    <w:next w:val="Normal"/>
    <w:link w:val="AlcmChar"/>
    <w:uiPriority w:val="11"/>
    <w:qFormat/>
    <w:rsid w:val="00ec6efe"/>
    <w:pPr/>
    <w:rPr>
      <w:rFonts w:ascii="Cambria" w:hAnsi="Cambria" w:eastAsia="新細明體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C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ec6efe"/>
    <w:pPr>
      <w:tabs>
        <w:tab w:val="clear" w:pos="720"/>
        <w:tab w:val="left" w:pos="440" w:leader="none"/>
        <w:tab w:val="right" w:pos="9350" w:leader="dot"/>
      </w:tabs>
      <w:spacing w:before="0" w:after="40"/>
    </w:pPr>
    <w:rPr>
      <w:rFonts w:eastAsia="Calibri" w:eastAsiaTheme="minorHAnsi"/>
      <w:lang w:val="en-C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c6efe"/>
    <w:pPr>
      <w:spacing w:before="0" w:after="40"/>
      <w:ind w:left="221" w:hanging="0"/>
    </w:pPr>
    <w:rPr>
      <w:rFonts w:eastAsia="Calibri" w:eastAsiaTheme="minorHAnsi"/>
      <w:lang w:val="en-C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ec6efe"/>
    <w:pPr>
      <w:spacing w:before="0" w:after="40"/>
      <w:ind w:left="442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c6efe"/>
    <w:pPr>
      <w:spacing w:lineRule="auto" w:line="360" w:before="480" w:after="0"/>
      <w:outlineLvl w:val="9"/>
    </w:pPr>
    <w:rPr>
      <w:lang w:val="en-US"/>
    </w:rPr>
  </w:style>
  <w:style w:type="paragraph" w:styleId="NumberText" w:customStyle="1">
    <w:name w:val="Number Text"/>
    <w:basedOn w:val="Normal"/>
    <w:uiPriority w:val="10"/>
    <w:qFormat/>
    <w:rsid w:val="00ec6efe"/>
    <w:pPr>
      <w:spacing w:before="80" w:after="80"/>
      <w:ind w:hanging="360"/>
    </w:pPr>
    <w:rPr>
      <w:sz w:val="19"/>
    </w:rPr>
  </w:style>
  <w:style w:type="paragraph" w:styleId="Bullet1" w:customStyle="1">
    <w:name w:val="Bullet1"/>
    <w:link w:val="Bullet1Char"/>
    <w:qFormat/>
    <w:rsid w:val="00ec6efe"/>
    <w:pPr>
      <w:widowControl/>
      <w:numPr>
        <w:ilvl w:val="0"/>
        <w:numId w:val="4"/>
      </w:numPr>
      <w:bidi w:val="0"/>
      <w:spacing w:lineRule="auto" w:line="264" w:before="60" w:after="60"/>
      <w:jc w:val="left"/>
    </w:pPr>
    <w:rPr>
      <w:rFonts w:ascii="Arial" w:hAnsi="Arial" w:eastAsia="Arial" w:cs="Arial"/>
      <w:color w:val="000000"/>
      <w:spacing w:val="2"/>
      <w:kern w:val="0"/>
      <w:sz w:val="22"/>
      <w:szCs w:val="22"/>
      <w:lang w:eastAsia="en-GB" w:val="en-US" w:bidi="ar-SA"/>
    </w:rPr>
  </w:style>
  <w:style w:type="paragraph" w:styleId="Bullet2" w:customStyle="1">
    <w:name w:val="Bullet2"/>
    <w:basedOn w:val="Bullet1"/>
    <w:link w:val="Bullet2Char"/>
    <w:qFormat/>
    <w:rsid w:val="002f52a7"/>
    <w:pPr>
      <w:spacing w:before="0" w:after="0"/>
      <w:ind w:left="567" w:hanging="567"/>
    </w:pPr>
    <w:rPr>
      <w:rFonts w:ascii="Times New Roman" w:hAnsi="Times New Roman" w:cs="Times New Roman"/>
      <w:lang w:val="hu-HU"/>
    </w:rPr>
  </w:style>
  <w:style w:type="paragraph" w:styleId="Bullet3" w:customStyle="1">
    <w:name w:val="Bullet3"/>
    <w:basedOn w:val="Bullet2"/>
    <w:link w:val="Bullet3Char"/>
    <w:qFormat/>
    <w:rsid w:val="00ec6efe"/>
    <w:pPr>
      <w:numPr>
        <w:ilvl w:val="0"/>
        <w:numId w:val="9"/>
      </w:numPr>
    </w:pPr>
    <w:rPr/>
  </w:style>
  <w:style w:type="paragraph" w:styleId="Mainheading" w:customStyle="1">
    <w:name w:val="Mainheading"/>
    <w:link w:val="MainheadingChar"/>
    <w:qFormat/>
    <w:rsid w:val="00ec6efe"/>
    <w:pPr>
      <w:widowControl/>
      <w:bidi w:val="0"/>
      <w:spacing w:lineRule="auto" w:line="240" w:before="0" w:after="480"/>
      <w:jc w:val="left"/>
    </w:pPr>
    <w:rPr>
      <w:rFonts w:ascii="Arial" w:hAnsi="Arial" w:eastAsia="Times New Roman" w:cs="Arial"/>
      <w:b/>
      <w:color w:val="808080"/>
      <w:spacing w:val="4"/>
      <w:kern w:val="0"/>
      <w:sz w:val="36"/>
      <w:szCs w:val="20"/>
      <w:lang w:val="en-GB" w:eastAsia="en-US" w:bidi="ar-SA"/>
    </w:rPr>
  </w:style>
  <w:style w:type="paragraph" w:styleId="NoSpacing">
    <w:name w:val="No Spacing"/>
    <w:link w:val="NincstrkzChar"/>
    <w:uiPriority w:val="1"/>
    <w:qFormat/>
    <w:rsid w:val="00ec6efe"/>
    <w:pPr>
      <w:widowControl/>
      <w:bidi w:val="0"/>
      <w:spacing w:lineRule="auto" w:line="240" w:before="0" w:after="0"/>
      <w:jc w:val="left"/>
    </w:pPr>
    <w:rPr>
      <w:rFonts w:eastAsia="新細明體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ableBody" w:customStyle="1">
    <w:name w:val="TableBody"/>
    <w:link w:val="TableBodyChar"/>
    <w:qFormat/>
    <w:rsid w:val="00ec6efe"/>
    <w:pPr>
      <w:widowControl/>
      <w:bidi w:val="0"/>
      <w:spacing w:lineRule="auto" w:line="264" w:before="60" w:after="60"/>
      <w:jc w:val="left"/>
    </w:pPr>
    <w:rPr>
      <w:rFonts w:ascii="Arial" w:hAnsi="Arial" w:eastAsia="Times New Roman" w:cs="Arial"/>
      <w:color w:val="000000"/>
      <w:spacing w:val="2"/>
      <w:kern w:val="0"/>
      <w:sz w:val="16"/>
      <w:szCs w:val="18"/>
      <w:lang w:val="en-GB" w:eastAsia="en-US" w:bidi="ar-SA"/>
    </w:rPr>
  </w:style>
  <w:style w:type="paragraph" w:styleId="TableBullet1" w:customStyle="1">
    <w:name w:val="TableBullet1"/>
    <w:link w:val="TableBullet1Char"/>
    <w:qFormat/>
    <w:rsid w:val="00ec6efe"/>
    <w:pPr>
      <w:widowControl/>
      <w:numPr>
        <w:ilvl w:val="0"/>
        <w:numId w:val="5"/>
      </w:numPr>
      <w:bidi w:val="0"/>
      <w:spacing w:lineRule="auto" w:line="240" w:before="0" w:after="120"/>
      <w:ind w:left="274" w:hanging="274"/>
      <w:jc w:val="left"/>
    </w:pPr>
    <w:rPr>
      <w:rFonts w:ascii="Arial" w:hAnsi="Arial" w:eastAsia="Arial" w:cs="Arial"/>
      <w:color w:val="000000"/>
      <w:spacing w:val="2"/>
      <w:kern w:val="0"/>
      <w:sz w:val="16"/>
      <w:szCs w:val="16"/>
      <w:lang w:eastAsia="en-GB" w:val="en-US" w:bidi="ar-SA"/>
    </w:rPr>
  </w:style>
  <w:style w:type="paragraph" w:styleId="TableBullet2" w:customStyle="1">
    <w:name w:val="TableBullet2"/>
    <w:basedOn w:val="TableBullet1"/>
    <w:link w:val="TableBullet2Char"/>
    <w:qFormat/>
    <w:rsid w:val="00ec6efe"/>
    <w:pPr>
      <w:numPr>
        <w:ilvl w:val="0"/>
        <w:numId w:val="10"/>
      </w:numPr>
      <w:spacing w:before="60" w:after="60"/>
      <w:ind w:left="548" w:hanging="274"/>
    </w:pPr>
    <w:rPr/>
  </w:style>
  <w:style w:type="paragraph" w:styleId="TableHeading" w:customStyle="1">
    <w:name w:val="TableHeading"/>
    <w:link w:val="TableHeadingChar"/>
    <w:qFormat/>
    <w:rsid w:val="00ec6efe"/>
    <w:pPr>
      <w:widowControl/>
      <w:bidi w:val="0"/>
      <w:spacing w:lineRule="auto" w:line="240" w:before="60" w:after="60"/>
      <w:jc w:val="right"/>
    </w:pPr>
    <w:rPr>
      <w:rFonts w:ascii="Arial" w:hAnsi="Arial" w:eastAsia="Times New Roman" w:cs="Arial"/>
      <w:b/>
      <w:color w:val="FFFFFF"/>
      <w:kern w:val="0"/>
      <w:sz w:val="16"/>
      <w:szCs w:val="18"/>
      <w:lang w:val="en-GB" w:eastAsia="en-US" w:bidi="ar-SA"/>
    </w:rPr>
  </w:style>
  <w:style w:type="paragraph" w:styleId="OversightHeading1" w:customStyle="1">
    <w:name w:val="OversightHeading1"/>
    <w:basedOn w:val="Normal"/>
    <w:qFormat/>
    <w:rsid w:val="00ec6efe"/>
    <w:pPr>
      <w:spacing w:before="480" w:after="0"/>
      <w:ind w:left="547" w:hanging="0"/>
    </w:pPr>
    <w:rPr>
      <w:b/>
      <w:color w:val="548DD4"/>
      <w:sz w:val="26"/>
      <w:szCs w:val="26"/>
    </w:rPr>
  </w:style>
  <w:style w:type="paragraph" w:styleId="TableBullet3" w:customStyle="1">
    <w:name w:val="TableBullet3"/>
    <w:basedOn w:val="TableBullet1"/>
    <w:link w:val="TableBullet3Char"/>
    <w:qFormat/>
    <w:rsid w:val="00ec6efe"/>
    <w:pPr>
      <w:numPr>
        <w:ilvl w:val="0"/>
        <w:numId w:val="11"/>
      </w:numPr>
      <w:tabs>
        <w:tab w:val="clear" w:pos="720"/>
        <w:tab w:val="left" w:pos="360" w:leader="none"/>
        <w:tab w:val="right" w:pos="8846" w:leader="dot"/>
      </w:tabs>
      <w:spacing w:before="60" w:after="60"/>
      <w:ind w:left="821" w:hanging="274"/>
    </w:pPr>
    <w:rPr>
      <w:lang w:val="en-GB"/>
    </w:rPr>
  </w:style>
  <w:style w:type="paragraph" w:styleId="TableNumber1" w:customStyle="1">
    <w:name w:val="TableNumber1"/>
    <w:basedOn w:val="TableBullet1"/>
    <w:qFormat/>
    <w:rsid w:val="00ec6efe"/>
    <w:pPr>
      <w:numPr>
        <w:ilvl w:val="0"/>
        <w:numId w:val="6"/>
      </w:numPr>
      <w:ind w:left="274" w:hanging="274"/>
    </w:pPr>
    <w:rPr/>
  </w:style>
  <w:style w:type="paragraph" w:styleId="TableNumber2" w:customStyle="1">
    <w:name w:val="TableNumber2"/>
    <w:basedOn w:val="TableBullet2"/>
    <w:qFormat/>
    <w:rsid w:val="00ec6efe"/>
    <w:pPr>
      <w:numPr>
        <w:ilvl w:val="0"/>
        <w:numId w:val="7"/>
      </w:numPr>
      <w:ind w:left="548" w:hanging="274"/>
    </w:pPr>
    <w:rPr/>
  </w:style>
  <w:style w:type="paragraph" w:styleId="TableNumber3" w:customStyle="1">
    <w:name w:val="TableNumber3"/>
    <w:basedOn w:val="TableBullet3"/>
    <w:link w:val="TableNumber3Char"/>
    <w:qFormat/>
    <w:rsid w:val="00ec6efe"/>
    <w:pPr>
      <w:numPr>
        <w:ilvl w:val="0"/>
        <w:numId w:val="8"/>
      </w:numPr>
      <w:ind w:left="821" w:hanging="274"/>
    </w:pPr>
    <w:rPr/>
  </w:style>
  <w:style w:type="paragraph" w:styleId="Annotationtext">
    <w:name w:val="annotation text"/>
    <w:basedOn w:val="Normal"/>
    <w:link w:val="JegyzetszvegChar"/>
    <w:semiHidden/>
    <w:qFormat/>
    <w:rsid w:val="00ec6efe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ec6efe"/>
    <w:pPr/>
    <w:rPr>
      <w:b/>
      <w:bCs/>
    </w:rPr>
  </w:style>
  <w:style w:type="paragraph" w:styleId="MemoHeaderStyle" w:customStyle="1">
    <w:name w:val="MemoHeaderStyle"/>
    <w:basedOn w:val="Normal"/>
    <w:next w:val="Normal"/>
    <w:qFormat/>
    <w:rsid w:val="00ec6efe"/>
    <w:pPr>
      <w:spacing w:lineRule="atLeast" w:line="120"/>
      <w:ind w:left="1418" w:hanging="0"/>
      <w:jc w:val="both"/>
    </w:pPr>
    <w:rPr>
      <w:rFonts w:ascii="Arial" w:hAnsi="Arial"/>
      <w:b/>
      <w:smallCaps/>
    </w:rPr>
  </w:style>
  <w:style w:type="paragraph" w:styleId="EMEAEnBodyText" w:customStyle="1">
    <w:name w:val="EMEA En Body Text"/>
    <w:basedOn w:val="Normal"/>
    <w:qFormat/>
    <w:rsid w:val="00ec6efe"/>
    <w:pPr>
      <w:spacing w:before="120" w:after="120"/>
      <w:jc w:val="both"/>
    </w:pPr>
    <w:rPr/>
  </w:style>
  <w:style w:type="paragraph" w:styleId="BodytextAgency" w:customStyle="1">
    <w:name w:val="Body text (Agency)"/>
    <w:basedOn w:val="Normal"/>
    <w:link w:val="BodytextAgencyChar"/>
    <w:qFormat/>
    <w:rsid w:val="00ec6efe"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 w:eastAsia="en-GB"/>
    </w:rPr>
  </w:style>
  <w:style w:type="paragraph" w:styleId="DraftingNotesAgency" w:customStyle="1">
    <w:name w:val="Drafting Notes (Agency)"/>
    <w:basedOn w:val="Normal"/>
    <w:next w:val="BodytextAgency"/>
    <w:link w:val="DraftingNotesAgencyChar"/>
    <w:qFormat/>
    <w:rsid w:val="00ec6efe"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Cs w:val="18"/>
      <w:lang w:val="en-GB" w:eastAsia="en-GB"/>
    </w:rPr>
  </w:style>
  <w:style w:type="paragraph" w:styleId="NormalAgency" w:customStyle="1">
    <w:name w:val="Normal (Agency)"/>
    <w:link w:val="NormalAgencyChar"/>
    <w:qFormat/>
    <w:rsid w:val="00ec6efe"/>
    <w:pPr>
      <w:widowControl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18"/>
      <w:szCs w:val="18"/>
      <w:lang w:val="en-GB" w:eastAsia="en-GB" w:bidi="ar-SA"/>
    </w:rPr>
  </w:style>
  <w:style w:type="paragraph" w:styleId="TableheadingrowsAgency" w:customStyle="1">
    <w:name w:val="Table heading rows (Agency)"/>
    <w:basedOn w:val="BodytextAgency"/>
    <w:qFormat/>
    <w:rsid w:val="00ec6efe"/>
    <w:pPr>
      <w:keepNext w:val="true"/>
    </w:pPr>
    <w:rPr>
      <w:rFonts w:eastAsia="Times New Roman"/>
      <w:b/>
    </w:rPr>
  </w:style>
  <w:style w:type="paragraph" w:styleId="TabletextrowsAgency" w:customStyle="1">
    <w:name w:val="Table text rows (Agency)"/>
    <w:basedOn w:val="Normal"/>
    <w:qFormat/>
    <w:rsid w:val="00ec6efe"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Hidden" w:customStyle="1">
    <w:name w:val="Hidden"/>
    <w:basedOn w:val="Normal"/>
    <w:next w:val="Normal"/>
    <w:link w:val="HiddenChar"/>
    <w:qFormat/>
    <w:rsid w:val="00ec6efe"/>
    <w:pPr/>
    <w:rPr>
      <w:rFonts w:eastAsia="Calibri" w:eastAsiaTheme="minorHAnsi"/>
      <w:vanish/>
      <w:lang w:val="en-CA"/>
    </w:rPr>
  </w:style>
  <w:style w:type="paragraph" w:styleId="Heading1Centered" w:customStyle="1">
    <w:name w:val="Heading 1 Centered"/>
    <w:basedOn w:val="Heading1"/>
    <w:link w:val="Heading1CenteredChar"/>
    <w:qFormat/>
    <w:rsid w:val="00ec6efe"/>
    <w:pPr>
      <w:keepNext w:val="false"/>
      <w:keepLines w:val="false"/>
      <w:spacing w:before="0" w:after="200"/>
      <w:jc w:val="center"/>
      <w:outlineLvl w:val="9"/>
    </w:pPr>
    <w:rPr>
      <w:bCs w:val="false"/>
      <w:caps/>
    </w:rPr>
  </w:style>
  <w:style w:type="paragraph" w:styleId="BibliographyHeading" w:customStyle="1">
    <w:name w:val="Table of Authorities"/>
    <w:basedOn w:val="Heading1"/>
    <w:qFormat/>
    <w:locked/>
    <w:rsid w:val="00ec6efe"/>
    <w:pPr/>
    <w:rPr/>
  </w:style>
  <w:style w:type="paragraph" w:styleId="BodyText3">
    <w:name w:val="Body Text 3"/>
    <w:basedOn w:val="Normal"/>
    <w:link w:val="Szvegtrzs3Char"/>
    <w:unhideWhenUsed/>
    <w:qFormat/>
    <w:rsid w:val="00ec6efe"/>
    <w:pPr>
      <w:spacing w:before="0" w:after="120"/>
    </w:pPr>
    <w:rPr>
      <w:rFonts w:eastAsia="Calibri" w:eastAsiaTheme="minorHAnsi"/>
      <w:sz w:val="16"/>
      <w:szCs w:val="16"/>
      <w:lang w:val="en-CA"/>
    </w:rPr>
  </w:style>
  <w:style w:type="paragraph" w:styleId="BodyTextCentre" w:customStyle="1">
    <w:name w:val="Body Text Centre"/>
    <w:basedOn w:val="TextBody"/>
    <w:next w:val="TextBody"/>
    <w:qFormat/>
    <w:rsid w:val="00ec6efe"/>
    <w:pPr>
      <w:jc w:val="center"/>
    </w:pPr>
    <w:rPr>
      <w:lang w:val="en-US" w:eastAsia="en-US"/>
    </w:rPr>
  </w:style>
  <w:style w:type="paragraph" w:styleId="BodyTextSpaceAbove" w:customStyle="1">
    <w:name w:val="Body Text Space Above"/>
    <w:basedOn w:val="TextBody"/>
    <w:qFormat/>
    <w:rsid w:val="00ec6efe"/>
    <w:pPr>
      <w:spacing w:before="360" w:after="220"/>
    </w:pPr>
    <w:rPr>
      <w:lang w:val="en-GB" w:eastAsia="en-US"/>
    </w:rPr>
  </w:style>
  <w:style w:type="paragraph" w:styleId="Bullethead" w:customStyle="1">
    <w:name w:val="bullet head"/>
    <w:basedOn w:val="Normal"/>
    <w:qFormat/>
    <w:rsid w:val="00ec6efe"/>
    <w:pPr>
      <w:spacing w:lineRule="exact" w:line="240" w:before="240" w:after="0"/>
    </w:pPr>
    <w:rPr>
      <w:rFonts w:eastAsia="Times New Roman" w:cs="Times New Roman"/>
      <w:b/>
      <w:kern w:val="2"/>
      <w:szCs w:val="20"/>
      <w:lang w:val="en-GB"/>
    </w:rPr>
  </w:style>
  <w:style w:type="paragraph" w:styleId="CaptionCentre" w:customStyle="1">
    <w:name w:val="Caption Centre"/>
    <w:basedOn w:val="TextBody"/>
    <w:qFormat/>
    <w:locked/>
    <w:rsid w:val="00ec6efe"/>
    <w:pPr>
      <w:jc w:val="center"/>
    </w:pPr>
    <w:rPr>
      <w:b/>
      <w:lang w:val="en-US" w:eastAsia="en-US"/>
    </w:rPr>
  </w:style>
  <w:style w:type="paragraph" w:styleId="DocumentMap">
    <w:name w:val="Document Map"/>
    <w:basedOn w:val="Normal"/>
    <w:link w:val="DokumentumtrkpChar"/>
    <w:uiPriority w:val="99"/>
    <w:semiHidden/>
    <w:unhideWhenUsed/>
    <w:qFormat/>
    <w:rsid w:val="00ec6efe"/>
    <w:pPr/>
    <w:rPr>
      <w:rFonts w:ascii="Tahoma" w:hAnsi="Tahoma" w:eastAsia="Calibri" w:cs="Tahoma" w:eastAsiaTheme="minorHAnsi"/>
      <w:sz w:val="16"/>
      <w:szCs w:val="16"/>
      <w:lang w:val="en-CA"/>
    </w:rPr>
  </w:style>
  <w:style w:type="paragraph" w:styleId="DosageFormWrapper" w:customStyle="1">
    <w:name w:val="DosageForm Wrapper"/>
    <w:basedOn w:val="Normal"/>
    <w:qFormat/>
    <w:locked/>
    <w:rsid w:val="00ec6efe"/>
    <w:pPr>
      <w:spacing w:before="0" w:after="120"/>
      <w:jc w:val="center"/>
    </w:pPr>
    <w:rPr>
      <w:rFonts w:eastAsia="Calibri" w:eastAsiaTheme="minorHAnsi"/>
      <w:b/>
      <w:sz w:val="32"/>
      <w:lang w:val="en-CA"/>
    </w:rPr>
  </w:style>
  <w:style w:type="paragraph" w:styleId="EMEA1" w:customStyle="1">
    <w:name w:val="EMEA 1"/>
    <w:basedOn w:val="Normal"/>
    <w:qFormat/>
    <w:rsid w:val="00ec6efe"/>
    <w:pPr>
      <w:tabs>
        <w:tab w:val="clear" w:pos="720"/>
        <w:tab w:val="left" w:pos="567" w:leader="none"/>
      </w:tabs>
      <w:spacing w:lineRule="exact" w:line="260"/>
      <w:jc w:val="center"/>
    </w:pPr>
    <w:rPr>
      <w:rFonts w:eastAsia="Times New Roman" w:cs="Times New Roman"/>
      <w:b/>
      <w:bCs/>
      <w:szCs w:val="20"/>
      <w:lang w:val="en-GB"/>
    </w:rPr>
  </w:style>
  <w:style w:type="paragraph" w:styleId="Form" w:customStyle="1">
    <w:name w:val="form"/>
    <w:basedOn w:val="Normal"/>
    <w:qFormat/>
    <w:locked/>
    <w:rsid w:val="00ec6efe"/>
    <w:pPr>
      <w:shd w:val="pct20" w:color="auto" w:fill="auto"/>
    </w:pPr>
    <w:rPr>
      <w:rFonts w:eastAsia="Calibri" w:eastAsiaTheme="minorHAnsi"/>
      <w:lang w:val="en-CA"/>
    </w:rPr>
  </w:style>
  <w:style w:type="paragraph" w:styleId="Fragment" w:customStyle="1">
    <w:name w:val="Fragment"/>
    <w:next w:val="PlainText"/>
    <w:link w:val="FragmentChar"/>
    <w:qFormat/>
    <w:locked/>
    <w:rsid w:val="00ec6efe"/>
    <w:pPr>
      <w:widowControl/>
      <w:shd w:val="clear" w:color="auto" w:fill="EAF1DD" w:themeFill="accent3" w:themeFillTint="33"/>
      <w:bidi w:val="0"/>
      <w:spacing w:lineRule="auto" w:line="276" w:before="0" w:after="200"/>
      <w:jc w:val="left"/>
    </w:pPr>
    <w:rPr>
      <w:rFonts w:ascii="Calibri" w:hAnsi="Calibri" w:eastAsia="Calibri" w:cs="Arial"/>
      <w:color w:val="000000" w:themeColor="text1"/>
      <w:kern w:val="0"/>
      <w:sz w:val="22"/>
      <w:szCs w:val="22"/>
      <w:lang w:val="en-US" w:eastAsia="en-US" w:bidi="ar-SA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ec6efe"/>
    <w:pPr/>
    <w:rPr>
      <w:rFonts w:ascii="Consolas" w:hAnsi="Consolas" w:eastAsia="Calibri" w:eastAsiaTheme="minorHAnsi"/>
      <w:sz w:val="21"/>
      <w:szCs w:val="21"/>
      <w:lang w:val="en-CA"/>
    </w:rPr>
  </w:style>
  <w:style w:type="paragraph" w:styleId="Heading1Body" w:customStyle="1">
    <w:name w:val="Heading 1 - Body"/>
    <w:basedOn w:val="Normal"/>
    <w:qFormat/>
    <w:rsid w:val="00ec6efe"/>
    <w:pPr>
      <w:keepNext w:val="true"/>
      <w:tabs>
        <w:tab w:val="clear" w:pos="720"/>
        <w:tab w:val="left" w:pos="576" w:leader="none"/>
      </w:tabs>
      <w:spacing w:before="220" w:after="220"/>
      <w:outlineLvl w:val="0"/>
    </w:pPr>
    <w:rPr>
      <w:rFonts w:ascii="Times New Roman Bold" w:hAnsi="Times New Roman Bold" w:eastAsia="Times New Roman" w:cs="Times New Roman"/>
      <w:b/>
      <w:caps/>
      <w:lang w:val="en-GB"/>
    </w:rPr>
  </w:style>
  <w:style w:type="paragraph" w:styleId="Heading2Body" w:customStyle="1">
    <w:name w:val="Heading 2 - Body"/>
    <w:basedOn w:val="Normal"/>
    <w:qFormat/>
    <w:rsid w:val="00ec6efe"/>
    <w:pPr>
      <w:keepNext w:val="true"/>
      <w:tabs>
        <w:tab w:val="clear" w:pos="720"/>
        <w:tab w:val="left" w:pos="576" w:leader="none"/>
      </w:tabs>
      <w:spacing w:before="0" w:after="220"/>
      <w:outlineLvl w:val="1"/>
    </w:pPr>
    <w:rPr>
      <w:rFonts w:eastAsia="Times New Roman" w:cs="Times New Roman"/>
      <w:b/>
      <w:szCs w:val="24"/>
      <w:lang w:val="en-GB"/>
    </w:rPr>
  </w:style>
  <w:style w:type="paragraph" w:styleId="Heading3Body" w:customStyle="1">
    <w:name w:val="Heading 3 - Body"/>
    <w:basedOn w:val="Normal"/>
    <w:qFormat/>
    <w:rsid w:val="00ec6efe"/>
    <w:pPr>
      <w:keepNext w:val="true"/>
      <w:spacing w:before="0" w:after="220"/>
      <w:outlineLvl w:val="2"/>
    </w:pPr>
    <w:rPr>
      <w:rFonts w:eastAsia="Times New Roman" w:cs="Times New Roman"/>
      <w:u w:val="single"/>
      <w:lang w:val="en-GB"/>
    </w:rPr>
  </w:style>
  <w:style w:type="paragraph" w:styleId="Heading2AnnexII" w:customStyle="1">
    <w:name w:val="Heading2 - AnnexII"/>
    <w:basedOn w:val="Heading2"/>
    <w:link w:val="Heading2AnnexIIChar"/>
    <w:qFormat/>
    <w:locked/>
    <w:rsid w:val="00ec6efe"/>
    <w:pPr>
      <w:shd w:val="clear" w:color="auto" w:fill="C4BC96" w:themeFill="background2" w:themeFillShade="bf"/>
    </w:pPr>
    <w:rPr/>
  </w:style>
  <w:style w:type="paragraph" w:styleId="Heading2Blister" w:customStyle="1">
    <w:name w:val="Heading2 - Blister"/>
    <w:basedOn w:val="Heading2"/>
    <w:link w:val="Heading2BlisterChar"/>
    <w:qFormat/>
    <w:locked/>
    <w:rsid w:val="00ec6efe"/>
    <w:pPr>
      <w:shd w:val="clear" w:color="auto" w:fill="B6DDE8" w:themeFill="accent5" w:themeFillTint="66"/>
    </w:pPr>
    <w:rPr/>
  </w:style>
  <w:style w:type="paragraph" w:styleId="Heading2Immediate" w:customStyle="1">
    <w:name w:val="Heading2 - Immediate"/>
    <w:basedOn w:val="Heading2"/>
    <w:link w:val="Heading2ImmediateChar"/>
    <w:qFormat/>
    <w:locked/>
    <w:rsid w:val="00ec6efe"/>
    <w:pPr>
      <w:shd w:val="clear" w:color="auto" w:fill="D6E3BC" w:themeFill="accent3" w:themeFillTint="66"/>
    </w:pPr>
    <w:rPr/>
  </w:style>
  <w:style w:type="paragraph" w:styleId="Heading2Outer" w:customStyle="1">
    <w:name w:val="Heading2 - Outer"/>
    <w:basedOn w:val="Heading2"/>
    <w:link w:val="Heading2OuterChar"/>
    <w:qFormat/>
    <w:locked/>
    <w:rsid w:val="00ec6efe"/>
    <w:pPr>
      <w:shd w:val="clear" w:color="auto" w:fill="FFCCFF"/>
    </w:pPr>
    <w:rPr/>
  </w:style>
  <w:style w:type="paragraph" w:styleId="Heading2PIM" w:customStyle="1">
    <w:name w:val="Heading2 - PIM"/>
    <w:basedOn w:val="Heading2"/>
    <w:link w:val="Heading2PIMChar"/>
    <w:qFormat/>
    <w:locked/>
    <w:rsid w:val="00ec6efe"/>
    <w:pPr>
      <w:shd w:val="clear" w:color="auto" w:fill="FFFF99"/>
    </w:pPr>
    <w:rPr/>
  </w:style>
  <w:style w:type="paragraph" w:styleId="Heading2PL" w:customStyle="1">
    <w:name w:val="Heading2 - PL"/>
    <w:basedOn w:val="Heading2"/>
    <w:link w:val="Heading2PLChar"/>
    <w:qFormat/>
    <w:locked/>
    <w:rsid w:val="00ec6efe"/>
    <w:pPr>
      <w:shd w:val="clear" w:color="auto" w:fill="8DB3E2" w:themeFill="text2" w:themeFillTint="66"/>
    </w:pPr>
    <w:rPr/>
  </w:style>
  <w:style w:type="paragraph" w:styleId="Heading2SPC" w:customStyle="1">
    <w:name w:val="Heading2 - SPC"/>
    <w:basedOn w:val="Heading2"/>
    <w:link w:val="Heading2SPCChar"/>
    <w:qFormat/>
    <w:locked/>
    <w:rsid w:val="00ec6efe"/>
    <w:pPr>
      <w:shd w:val="clear" w:color="auto" w:fill="FF9999"/>
    </w:pPr>
    <w:rPr/>
  </w:style>
  <w:style w:type="paragraph" w:styleId="INNWrapper" w:customStyle="1">
    <w:name w:val="INN Wrapper"/>
    <w:basedOn w:val="Normal"/>
    <w:qFormat/>
    <w:locked/>
    <w:rsid w:val="00ec6efe"/>
    <w:pPr>
      <w:spacing w:before="0" w:after="120"/>
      <w:jc w:val="center"/>
    </w:pPr>
    <w:rPr>
      <w:rFonts w:eastAsia="Calibri" w:eastAsiaTheme="minorHAnsi"/>
      <w:b/>
      <w:sz w:val="48"/>
      <w:lang w:val="en-CA"/>
    </w:rPr>
  </w:style>
  <w:style w:type="paragraph" w:styleId="KeywordDefinition" w:customStyle="1">
    <w:name w:val="Keyword Definition"/>
    <w:basedOn w:val="Normal"/>
    <w:qFormat/>
    <w:locked/>
    <w:rsid w:val="00ec6efe"/>
    <w:pPr>
      <w:spacing w:before="0" w:after="80"/>
      <w:ind w:left="3770" w:hanging="3600"/>
    </w:pPr>
    <w:rPr>
      <w:rFonts w:eastAsia="Times New Roman" w:cs="Times New Roman"/>
      <w:sz w:val="20"/>
      <w:lang w:val="en-CA" w:eastAsia="en-CA"/>
    </w:rPr>
  </w:style>
  <w:style w:type="paragraph" w:styleId="KeywordEnd" w:customStyle="1">
    <w:name w:val="Keyword End"/>
    <w:basedOn w:val="Normal"/>
    <w:qFormat/>
    <w:locked/>
    <w:rsid w:val="00ec6efe"/>
    <w:pPr>
      <w:spacing w:before="120" w:after="720"/>
    </w:pPr>
    <w:rPr>
      <w:rFonts w:eastAsia="Times New Roman" w:cs="Times New Roman"/>
      <w:lang w:val="en-CA" w:eastAsia="en-CA"/>
    </w:rPr>
  </w:style>
  <w:style w:type="paragraph" w:styleId="KeywordTitle" w:customStyle="1">
    <w:name w:val="Keyword Title"/>
    <w:basedOn w:val="Normal"/>
    <w:qFormat/>
    <w:locked/>
    <w:rsid w:val="00ec6efe"/>
    <w:pPr>
      <w:spacing w:before="120" w:after="120"/>
    </w:pPr>
    <w:rPr>
      <w:rFonts w:ascii="Times New Roman Bold" w:hAnsi="Times New Roman Bold" w:eastAsia="Times New Roman" w:cs="Times New Roman"/>
      <w:b/>
      <w:caps/>
      <w:sz w:val="20"/>
      <w:u w:val="single"/>
      <w:lang w:val="en-CA" w:eastAsia="en-CA"/>
    </w:rPr>
  </w:style>
  <w:style w:type="paragraph" w:styleId="Line" w:customStyle="1">
    <w:name w:val="Line"/>
    <w:basedOn w:val="TextBody"/>
    <w:qFormat/>
    <w:rsid w:val="00ec6efe"/>
    <w:pPr>
      <w:pBdr>
        <w:bottom w:val="dashed" w:sz="4" w:space="1" w:color="808080"/>
      </w:pBdr>
      <w:spacing w:before="0" w:after="0"/>
    </w:pPr>
    <w:rPr>
      <w:sz w:val="2"/>
      <w:szCs w:val="2"/>
      <w:lang w:val="en-GB" w:eastAsia="en-US"/>
    </w:rPr>
  </w:style>
  <w:style w:type="paragraph" w:styleId="List5">
    <w:name w:val="List Number"/>
    <w:basedOn w:val="Normal"/>
    <w:uiPriority w:val="99"/>
    <w:semiHidden/>
    <w:unhideWhenUsed/>
    <w:rsid w:val="00ec6efe"/>
    <w:pPr>
      <w:spacing w:before="0" w:after="0"/>
      <w:ind w:left="1800" w:hanging="360"/>
      <w:contextualSpacing/>
    </w:pPr>
    <w:rPr>
      <w:rFonts w:eastAsia="Calibri" w:eastAsiaTheme="minorHAnsi"/>
      <w:lang w:val="en-CA"/>
    </w:rPr>
  </w:style>
  <w:style w:type="paragraph" w:styleId="PIMEnvelope" w:customStyle="1">
    <w:name w:val="PIM Envelope"/>
    <w:basedOn w:val="Normal"/>
    <w:link w:val="PIMEnvelopeChar"/>
    <w:qFormat/>
    <w:locked/>
    <w:rsid w:val="00ec6efe"/>
    <w:pPr>
      <w:spacing w:before="0" w:after="80"/>
    </w:pPr>
    <w:rPr>
      <w:rFonts w:ascii="Arial" w:hAnsi="Arial" w:eastAsia="Times New Roman" w:cs="Times New Roman"/>
      <w:sz w:val="20"/>
      <w:szCs w:val="24"/>
    </w:rPr>
  </w:style>
  <w:style w:type="paragraph" w:styleId="PPNWrapper" w:customStyle="1">
    <w:name w:val="PPN Wrapper"/>
    <w:basedOn w:val="Normal"/>
    <w:qFormat/>
    <w:locked/>
    <w:rsid w:val="00ec6efe"/>
    <w:pPr>
      <w:spacing w:before="0" w:after="480"/>
      <w:jc w:val="center"/>
    </w:pPr>
    <w:rPr>
      <w:rFonts w:eastAsia="Calibri" w:eastAsiaTheme="minorHAnsi"/>
      <w:i/>
      <w:sz w:val="48"/>
      <w:lang w:val="en-CA"/>
    </w:rPr>
  </w:style>
  <w:style w:type="paragraph" w:styleId="StrengthWrapper" w:customStyle="1">
    <w:name w:val="Strength Wrapper"/>
    <w:basedOn w:val="Normal"/>
    <w:qFormat/>
    <w:locked/>
    <w:rsid w:val="00ec6efe"/>
    <w:pPr>
      <w:spacing w:before="0" w:after="120"/>
      <w:jc w:val="center"/>
    </w:pPr>
    <w:rPr>
      <w:rFonts w:eastAsia="Calibri" w:eastAsiaTheme="minorHAnsi"/>
      <w:sz w:val="32"/>
      <w:lang w:val="en-CA"/>
    </w:rPr>
  </w:style>
  <w:style w:type="paragraph" w:styleId="TableNotes" w:customStyle="1">
    <w:name w:val="Table Notes"/>
    <w:basedOn w:val="ListParagraph"/>
    <w:qFormat/>
    <w:locked/>
    <w:rsid w:val="000f5354"/>
    <w:pPr>
      <w:numPr>
        <w:ilvl w:val="0"/>
        <w:numId w:val="13"/>
      </w:numPr>
      <w:spacing w:lineRule="auto" w:line="276" w:before="0" w:after="200"/>
      <w:contextualSpacing/>
    </w:pPr>
    <w:rPr>
      <w:rFonts w:eastAsia="Times New Roman" w:cs="Times New Roman"/>
      <w:sz w:val="18"/>
      <w:szCs w:val="24"/>
    </w:rPr>
  </w:style>
  <w:style w:type="paragraph" w:styleId="VersionWrapper" w:customStyle="1">
    <w:name w:val="Version Wrapper"/>
    <w:basedOn w:val="Normal"/>
    <w:qFormat/>
    <w:locked/>
    <w:rsid w:val="00ec6efe"/>
    <w:pPr>
      <w:spacing w:before="360" w:after="360"/>
      <w:jc w:val="center"/>
    </w:pPr>
    <w:rPr>
      <w:rFonts w:eastAsia="Calibri" w:eastAsiaTheme="minorHAnsi"/>
      <w:sz w:val="32"/>
      <w:lang w:val="en-CA"/>
    </w:rPr>
  </w:style>
  <w:style w:type="paragraph" w:styleId="XCCDSDateWrapper" w:customStyle="1">
    <w:name w:val="xCCDSDate Wrapper"/>
    <w:basedOn w:val="Normal"/>
    <w:qFormat/>
    <w:locked/>
    <w:rsid w:val="00ec6efe"/>
    <w:pPr>
      <w:spacing w:before="0" w:after="360"/>
      <w:jc w:val="center"/>
    </w:pPr>
    <w:rPr>
      <w:rFonts w:eastAsia="Calibri" w:eastAsiaTheme="minorHAnsi"/>
      <w:i/>
      <w:sz w:val="32"/>
      <w:lang w:val="en-CA"/>
    </w:rPr>
  </w:style>
  <w:style w:type="paragraph" w:styleId="Heading2Centered" w:customStyle="1">
    <w:name w:val="Heading 2 Centered"/>
    <w:basedOn w:val="Heading2"/>
    <w:qFormat/>
    <w:rsid w:val="00de4e6a"/>
    <w:pPr>
      <w:jc w:val="center"/>
    </w:pPr>
    <w:rPr>
      <w:color w:val="000000" w:themeColor="text1"/>
    </w:rPr>
  </w:style>
  <w:style w:type="paragraph" w:styleId="NormalCentered" w:customStyle="1">
    <w:name w:val="Normal Centered"/>
    <w:basedOn w:val="Normal"/>
    <w:qFormat/>
    <w:rsid w:val="00ec6efe"/>
    <w:pPr>
      <w:shd w:val="clear" w:color="000000" w:fill="auto"/>
      <w:jc w:val="center"/>
    </w:pPr>
    <w:rPr>
      <w:color w:val="000000" w:themeColor="text1"/>
    </w:rPr>
  </w:style>
  <w:style w:type="paragraph" w:styleId="AddressBody" w:customStyle="1">
    <w:name w:val="AddressBody"/>
    <w:basedOn w:val="Normal"/>
    <w:qFormat/>
    <w:rsid w:val="00ec6efe"/>
    <w:pPr/>
    <w:rPr/>
  </w:style>
  <w:style w:type="paragraph" w:styleId="TableSource" w:customStyle="1">
    <w:name w:val="Table Source"/>
    <w:basedOn w:val="Normal"/>
    <w:qFormat/>
    <w:rsid w:val="000f5354"/>
    <w:pPr>
      <w:ind w:left="288" w:hanging="0"/>
    </w:pPr>
    <w:rPr>
      <w:rFonts w:eastAsia="Times New Roman" w:cs="Times New Roman"/>
      <w:sz w:val="20"/>
      <w:szCs w:val="24"/>
    </w:rPr>
  </w:style>
  <w:style w:type="paragraph" w:styleId="Hdotcdonottakeuseheading" w:customStyle="1">
    <w:name w:val="hd:otc_do_not_take_use_heading"/>
    <w:qFormat/>
    <w:rsid w:val="00506572"/>
    <w:pPr>
      <w:keepNext w:val="true"/>
      <w:keepLines/>
      <w:widowControl/>
      <w:bidi w:val="0"/>
      <w:spacing w:lineRule="auto" w:line="240"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CA" w:val="en-US" w:bidi="ar-SA"/>
    </w:rPr>
  </w:style>
  <w:style w:type="paragraph" w:styleId="Revision">
    <w:name w:val="Revision"/>
    <w:uiPriority w:val="99"/>
    <w:semiHidden/>
    <w:qFormat/>
    <w:rsid w:val="00464b56"/>
    <w:pPr>
      <w:widowControl/>
      <w:bidi w:val="0"/>
      <w:spacing w:lineRule="auto" w:line="240" w:before="0" w:after="0"/>
      <w:jc w:val="left"/>
    </w:pPr>
    <w:rPr>
      <w:rFonts w:ascii="Times New Roman" w:hAnsi="Times New Roman" w:eastAsia="新細明體" w:eastAsiaTheme="minorEastAsia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uiPriority w:val="99"/>
    <w:semiHidden/>
    <w:unhideWhenUsed/>
    <w:qFormat/>
    <w:rsid w:val="00ec6efe"/>
  </w:style>
  <w:style w:type="numbering" w:styleId="Style11" w:customStyle="1">
    <w:name w:val="Style1"/>
    <w:uiPriority w:val="99"/>
    <w:qFormat/>
    <w:locked/>
    <w:rsid w:val="00ec6efe"/>
  </w:style>
  <w:style w:type="numbering" w:styleId="Style21" w:customStyle="1">
    <w:name w:val="Style2"/>
    <w:uiPriority w:val="99"/>
    <w:qFormat/>
    <w:locked/>
    <w:rsid w:val="00ec6efe"/>
  </w:style>
  <w:style w:type="numbering" w:styleId="NewStyle" w:customStyle="1">
    <w:name w:val="NewStyle"/>
    <w:uiPriority w:val="99"/>
    <w:qFormat/>
    <w:rsid w:val="00e96f90"/>
  </w:style>
  <w:style w:type="numbering" w:styleId="111111" w:customStyle="1">
    <w:name w:val="111111"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itblzat">
    <w:name w:val="Table Professional"/>
    <w:basedOn w:val="Normltblzat"/>
    <w:uiPriority w:val="99"/>
    <w:semiHidden/>
    <w:unhideWhenUsed/>
    <w:rsid w:val="00ec6efe"/>
    <w:rPr>
      <w:rFonts w:eastAsiaTheme="minorEastAsia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Rcsostblzat">
    <w:name w:val="Table Grid"/>
    <w:basedOn w:val="Normltblzat"/>
    <w:uiPriority w:val="59"/>
    <w:rsid w:val="00ec6efe"/>
    <w:pPr>
      <w:spacing w:after="0" w:line="240" w:lineRule="auto"/>
    </w:pPr>
    <w:rPr>
      <w:lang w:val="en-C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Agencyblack">
    <w:name w:val="Table grid (Agency) black"/>
    <w:basedOn w:val="Normltblzat"/>
    <w:semiHidden/>
    <w:rsid w:val="00ec6efe"/>
    <w:pPr>
      <w:spacing w:after="0" w:line="240" w:lineRule="auto"/>
    </w:pPr>
    <w:rPr>
      <w:sz w:val="18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6" w:space="0"/>
        <w:insideV w:val="single" w:color="auto" w:sz="6" w:space="0"/>
      </w:tblBorders>
    </w:tblPr>
    <w:tcPr>
      <w:shd w:val="clear" w:color="auto" w:fill="auto"/>
    </w:tcPr>
    <w:tblStylePr w:type="firstRow">
      <w:rPr>
        <w:b/>
        <w:i w:val="0"/>
        <w:color w:val="auto"/>
        <w:sz w:val="18"/>
        <w:szCs w:val="18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auto"/>
      </w:tcPr>
    </w:tblStylePr>
  </w:style>
  <w:style w:type="table" w:customStyle="1" w:styleId="ColorfulGrid1">
    <w:name w:val="Colorful Grid1"/>
    <w:basedOn w:val="Normltblzat"/>
    <w:uiPriority w:val="73"/>
    <w:rsid w:val="00ec6efe"/>
    <w:pPr>
      <w:spacing w:after="0" w:line="240" w:lineRule="auto"/>
    </w:pPr>
    <w:rPr>
      <w:lang w:val="en-CA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Vilgosrnykols4jellszn">
    <w:name w:val="Light Shading Accent 4"/>
    <w:basedOn w:val="Normltblzat"/>
    <w:uiPriority w:val="60"/>
    <w:rsid w:val="00ec6efe"/>
    <w:pPr>
      <w:spacing w:after="0" w:line="240" w:lineRule="auto"/>
    </w:pPr>
    <w:rPr>
      <w:lang w:val="en-CA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<Relationship Id="rId18" Type="http://schemas.openxmlformats.org/officeDocument/2006/relationships/customXml" Target="../customXml/item9.xml"/><Relationship Id="rId19" Type="http://schemas.openxmlformats.org/officeDocument/2006/relationships/customXml" Target="../customXml/item10.xml"/><Relationship Id="rId20" Type="http://schemas.openxmlformats.org/officeDocument/2006/relationships/customXml" Target="../customXml/item11.xml"/><Relationship Id="rId21" Type="http://schemas.openxmlformats.org/officeDocument/2006/relationships/customXml" Target="../customXml/item12.xml"/><Relationship Id="rId22" Type="http://schemas.openxmlformats.org/officeDocument/2006/relationships/customXml" Target="../customXml/item13.xml"/><Relationship Id="rId23" Type="http://schemas.openxmlformats.org/officeDocument/2006/relationships/customXml" Target="../customXml/item14.xml"/><Relationship Id="rId24" Type="http://schemas.openxmlformats.org/officeDocument/2006/relationships/customXml" Target="../customXml/item15.xml"/><Relationship Id="rId25" Type="http://schemas.openxmlformats.org/officeDocument/2006/relationships/customXml" Target="../customXml/item1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x4o:i4i xmlns:x4o="http://www.i4i.com/ns/x4o/config">
  <element_properties>
    <ccp fixed="head_pack_subtitle1" id="2206667" max="1" min="0" multiline="false" name="head_pack_subtitle1" prefix="st:" reuse="none" structure="sequence" tag="st:head_pack_subtitle1" title="Package leaflet title patient"/>
    <ccp fixed="head_pack_subtitle2" id="1437321450" max="1" min="0" multiline="false" name="head_pack_subtitle2" prefix="st:" reuse="none" structure="sequence" tag="st:head_pack_subtitle2" title="Package leaflet title user"/>
    <ccp id="2347979769" max="unbounded" min="0" multiline="false" name="package_title" prefix="hd:" reuse="none" structure="sequence" tag="hd:package_title" title="Editable Package leaflet title "/>
    <ccp id="788095897" max="unbounded" min="0" multiline="true" name="statement_of_identity" prefix="co:" reuse="none" structure="sequence" tag="co:statement_of_identity" title="Invented name"/>
    <ccp id="1888377724" max="unbounded" min="0" multiline="true" name="active_substances" prefix="co:" reuse="none" structure="sequence" tag="co:active_substances" title="Active substances"/>
    <ccp fixed="head_pack_monitor" id="940562313" max="1" min="0" multiline="true" name="head_pack_monitor" prefix="st:" reuse="none" structure="sequence" tag="st:head_pack_monitor" title="Additional monitoring statement"/>
    <ccp id="3848641" max="1" min="0" multiline="true" name="boxed_warning" prefix="cc:" reuse="none" structure="sequence" tag="cc:boxed_warning" title="Boxed warning RX"/>
    <ccp fixed="pom_box_title_use" id="18795148" max="1" min="0" multiline="false" name="pom_box_title_use" prefix="st:" reuse="none" structure="sequence" tag="st:pom_box_title_use" title="Boxed warning heading (using)"/>
    <ccp fixed="pom_box_title_take" id="3480559995" max="1" min="0" multiline="false" name="pom_box_title_take" prefix="st:" reuse="none" structure="sequence" tag="st:pom_box_title_take" title="Boxed warning heading (taking)"/>
    <ccp id="2321456307" max="unbounded" min="0" multiline="false" name="boxed_warning_heading" prefix="hd:" reuse="none" structure="sequence" tag="hd:boxed_warning_heading" title="Editable Boxed warning heading"/>
    <ccp fixed="pom_box_1" id="18795203" max="1" min="0" multiline="true" name="pom_box_1" prefix="st:" reuse="none" structure="sequence" tag="st:pom_box_1" title="Keep leaflet"/>
    <ccp fixed="pom_box_2_doctor" id="18796863" max="1" min="0" multiline="true" name="pom_box_2_doctor" prefix="st:" reuse="none" structure="sequence" tag="st:pom_box_2_doctor" title="Ask doctor"/>
    <ccp fixed="pom_box_2_doctor_pharm" id="1838419503" max="1" min="0" multiline="true" name="pom_box_2_doctor_pharm" prefix="st:" reuse="none" structure="sequence" tag="st:pom_box_2_doctor_pharm" title="Ask doctor or pharmacist"/>
    <ccp fixed="pom_box_2_all" id="2219776724" max="1" min="0" multiline="true" name="pom_box_2_all" prefix="st:" reuse="none" structure="sequence" tag="st:pom_box_2_all" title="Ask doctor, pharmacist, or nurse"/>
    <ccp fixed="pom_box_2_doctor_nurse" id="23142014" max="1" min="0" multiline="true" name="pom_box_2_doctor_nurse" prefix="st:" reuse="none" structure="sequence" tag="st:pom_box_2_doctor_nurse" title="Ask doctor or nurse"/>
    <ccp fixed="pom_box_2_pharmacist" id="1358155491" max="1" min="0" multiline="true" name="pom_box_2_pharmacist" prefix="st:" reuse="none" structure="sequence" tag="st:pom_box_2_pharmacist" title="Ask pharmacist"/>
    <ccp fixed="pom_box_2_pharm_nurse" id="3786900810" max="1" min="0" multiline="true" name="pom_box_2_pharm_nurse" prefix="st:" reuse="none" structure="sequence" tag="st:pom_box_2_pharm_nurse" title="Ask pharmacist or nurse"/>
    <ccp fixed="pom_box_3" id="636075318" max="1" min="0" multiline="true" name="pom_box_3" prefix="st:" reuse="none" structure="sequence" tag="st:pom_box_3" title="Prescribed for you only"/>
    <ccp fixed="pom_box_4_doctor" id="1681234736" max="1" min="0" multiline="true" name="pom_box_4_doctor" prefix="st:" reuse="none" structure="sequence" tag="st:pom_box_4_doctor" title="Side effects ask doctor"/>
    <ccp fixed="pom_box_4_doctor_pharm" id="4232252450" max="1" min="0" multiline="true" name="pom_box_4_doctor_pharm" prefix="st:" reuse="none" structure="sequence" tag="st:pom_box_4_doctor_pharm" title="Side effects ask doctor or pharmacist"/>
    <ccp fixed="pom_box_4_all" id="2274125815" max="1" min="0" multiline="true" name="pom_box_4_all" prefix="st:" reuse="none" structure="sequence" tag="st:pom_box_4_all" title="Side effects ask doctor, pharmacist or nurse"/>
    <ccp fixed="pom_box_4_doctor_nurse" id="1794867667" max="1" min="0" multiline="true" name="pom_box_4_doctor_nurse" prefix="st:" reuse="none" structure="sequence" tag="st:pom_box_4_doctor_nurse" title="Side effects ask doctor or nurse"/>
    <ccp fixed="pom_box_4_pharmacist" id="2248448457" max="1" min="0" multiline="true" name="pom_box_4_pharmacist" prefix="st:" reuse="none" structure="sequence" tag="st:pom_box_4_pharmacist" title="Side effects ask pharmacist"/>
    <ccp fixed="pom_box_4_pharm_nurse" id="926609811" max="1" min="0" multiline="true" name="pom_box_4_pharm_nurse" prefix="st:" reuse="none" structure="sequence" tag="st:pom_box_4_pharm_nurse" title="Side effects ask pharmacist or nurse"/>
    <ccp id="3582929025" max="unbounded" min="0" multiline="true" name="boxed_warning_body" prefix="co:" reuse="none" structure="sequence" tag="co:boxed_warning_body" title="Boxed warning RX body"/>
    <ccp id="1803959303" max="1" min="0" multiline="true" name="otc_boxed_warning" prefix="cc:" reuse="none" structure="sequence" tag="cc:otc_boxed_warning" title="Boxed warning OTC"/>
    <ccp fixed="otc_box_title_use" id="163670285" max="1" min="0" multiline="false" name="otc_box_title_use" prefix="st:" reuse="none" structure="sequence" tag="st:otc_box_title_use" title="OTC Boxed warning heading (use)"/>
    <ccp fixed="otc_box_title_take" id="1150256424" max="1" min="0" multiline="false" name="otc_box_title_take" prefix="st:" reuse="none" structure="sequence" tag="st:otc_box_title_take" title="OTC Boxed warning heading (take)"/>
    <ccp id="4060421846" max="unbounded" min="0" multiline="false" name="otc_boxed_warning_heading" prefix="hd:" reuse="none" structure="sequence" tag="hd:otc_boxed_warning_heading" title="Editable OTC Boxed warning heading"/>
    <ccp fixed="otc_box_1_use_doctor" id="2810127629" max="1" min="0" multiline="true" name="otc_box_1_use_doctor" prefix="st:" reuse="none" structure="sequence" tag="st:otc_box_1_use_doctor" title="Use as per doctor's instructions"/>
    <ccp fixed="otc_box_1_take_doctor" id="53205033" max="1" min="0" multiline="true" name="otc_box_1_take_doctor" prefix="st:" reuse="none" structure="sequence" tag="st:otc_box_1_take_doctor" title="Take as per doctor"/>
    <ccp fixed="otc_box_1_use_doctor_pharm" id="2338261998" max="1" min="0" multiline="true" name="otc_box_1_use_doctor_pharm" prefix="st:" reuse="none" structure="sequence" tag="st:otc_box_1_use_doctor_pharm" title="Use as per doctor or pharmacist"/>
    <ccp fixed="otc_box_1_take_doctor_pharm" id="3858287047" max="1" min="0" multiline="true" name="otc_box_1_take_doctor_pharm" prefix="st:" reuse="none" structure="sequence" tag="st:otc_box_1_take_doctor_pharm" title="Take as per doctor or pharmacist"/>
    <ccp fixed="otc_box_1_use_all" id="732351535" max="1" min="0" multiline="true" name="otc_box_1_use_all" prefix="st:" reuse="none" structure="sequence" tag="st:otc_box_1_use_all" title="Use as per doctor, pharmacist or nurse"/>
    <ccp fixed="otc_box_1_take_all" id="3094042208" max="1" min="0" multiline="true" name="otc_box_1_take_all" prefix="st:" reuse="none" structure="sequence" tag="st:otc_box_1_take_all" title="Take as per doctor, pharmacist or nurse"/>
    <ccp fixed="otc_box_1_use_doctor_nurse" id="265276782" max="1" min="0" multiline="true" name="otc_box_1_use_doctor_nurse" prefix="st:" reuse="none" structure="sequence" tag="st:otc_box_1_use_doctor_nurse" title="Use as per doctor or nurse"/>
    <ccp fixed="otc_box_1_take_doctor_nurse" id="3172205098" max="1" min="0" multiline="true" name="otc_box_1_take_doctor_nurse" prefix="st:" reuse="none" structure="sequence" tag="st:otc_box_1_take_doctor_nurse" title="Take as per doctor or nurse"/>
    <ccp fixed="otc_box_1_use_pharmacist" id="1203980669" max="1" min="0" multiline="true" name="otc_box_1_use_pharmacist" prefix="st:" reuse="none" structure="sequence" tag="st:otc_box_1_use_pharmacist" title="Use as per pharmacist"/>
    <ccp fixed="otc_box_1_take_pharmacist" id="3029287531" max="1" min="0" multiline="true" name="otc_box_1_take_pharmacist" prefix="st:" reuse="none" structure="sequence" tag="st:otc_box_1_take_pharmacist" title="Take as per pharmacist"/>
    <ccp fixed="otc_box_1_use_pharm_nurse" id="821622583" max="1" min="0" multiline="true" name="otc_box_1_use_pharm_nurse" prefix="st:" reuse="none" structure="sequence" tag="st:otc_box_1_use_pharm_nurse" title="Use as per pharmacist or nurse"/>
    <ccp fixed="otc_box_1_take_pharm_nurse" id="3275421167" max="1" min="0" multiline="true" name="otc_box_1_take_pharm_nurse" prefix="st:" reuse="none" structure="sequence" tag="st:otc_box_1_take_pharm_nurse" title="Take as per pharmacist or nurse"/>
    <ccp fixed="otc_box_2" id="3028438441" max="1" min="0" multiline="true" name="otc_box_2" prefix="st:" reuse="none" structure="sequence" tag="st:otc_box_2" title="OTC Keep leaflet"/>
    <ccp fixed="otc_box_3" id="1448429575" max="1" min="0" multiline="true" name="otc_box_3" prefix="st:" reuse="none" structure="sequence" tag="st:otc_box_3" title="Ask pharmacist for more info"/>
    <ccp fixed="otc_box_4_doctor" id="1825541314" max="1" min="0" multiline="true" name="otc_box_4_doctor" prefix="st:" reuse="none" structure="sequence" tag="st:otc_box_4_doctor" title="Side effects ask doctor"/>
    <ccp fixed="otc_box_4_doctor_pharm" id="1356928124" max="1" min="0" multiline="true" name="otc_box_4_doctor_pharm" prefix="st:" reuse="none" structure="sequence" tag="st:otc_box_4_doctor_pharm" title="Side effects ask doctor or pharmacist"/>
    <ccp fixed="otc_box_4_all" id="379059476" max="1" min="0" multiline="true" name="otc_box_4_all" prefix="st:" reuse="none" structure="sequence" tag="st:otc_box_4_all" title="Side effects ask doctor, pharmacist or nurse"/>
    <ccp fixed="otc_box_4_doctor_nurse" id="1410185915" max="1" min="0" multiline="true" name="otc_box_4_doctor_nurse" prefix="st:" reuse="none" structure="sequence" tag="st:otc_box_4_doctor_nurse" title="Side effects ask doctor or nurse"/>
    <ccp fixed="otc_box_4_pharm" id="3937385037" max="1" min="0" multiline="true" name="otc_box_4_pharm" prefix="st:" reuse="none" structure="sequence" tag="st:otc_box_4_pharm" title="Side effects ask pharmacist"/>
    <ccp fixed="otc_box_4_pharm_nurse" id="2186934834" max="1" min="0" multiline="true" name="otc_box_4_pharm_nurse" prefix="st:" reuse="none" structure="sequence" tag="st:otc_box_4_pharm_nurse" title="Side effects ask pharmacist or nurse"/>
    <ccp fixed="otc_box_5_start" id="444576838" max="1" min="0" multiline="true" name="otc_box_5_start" prefix="st:" reuse="none" structure="sequence" tag="st:otc_box_5_start" title="Talk to doctor (start)"/>
    <ccp id="3628790900" max="unbounded" min="0" multiline="true" name="number_of_days" prefix="co:" reuse="none" structure="sequence" tag="co:number_of_days" title="Number of days"/>
    <ccp fixed="otc_box_5_end" id="3182841732" max="1" min="0" multiline="true" name="otc_box_5_end" prefix="st:" reuse="none" structure="sequence" tag="st:otc_box_5_end" title="Talk to doctor (end)"/>
    <ccp id="3816050968" max="unbounded" min="0" multiline="true" name="otc_boxed_warning_body" prefix="co:" reuse="none" structure="sequence" tag="co:otc_boxed_warning_body" title="Boxed warning OTC body"/>
    <ccp id="3207120862" max="1" min="0" multiline="true" name="overview" prefix="cc:" reuse="none" structure="sequence" tag="cc:overview" title="Leaflet contents"/>
    <ccp id="3158332219" max="unbounded" min="0" multiline="false" name="leaflet_contents_heading" prefix="hd:" reuse="none" structure="sequence" tag="hd:leaflet_contents_heading" title="Editable Leaflet contents heading"/>
    <ccp fixed="head_pack_itl_1" id="18880174" max="1" min="0" multiline="true" name="head_pack_itl_1" prefix="st:" reuse="none" structure="sequence" tag="st:head_pack_itl_1" title="Leaflet contents 1"/>
    <ccp id="4221763915" max="unbounded" min="0" multiline="true" name="leaflet_contents_1" prefix="hd:" reuse="none" structure="sequence" tag="hd:leaflet_contents_1" title="Editable Leaflet contents 1"/>
    <ccp fixed="head_pack_itl_2_use" id="18880185" max="1" min="0" multiline="true" name="head_pack_itl_2_use" prefix="st:" reuse="none" structure="sequence" tag="st:head_pack_itl_2_use" title="Leaflet contents use 2"/>
    <ccp fixed="head_pack_itl_2_take" id="1597209874" max="1" min="0" multiline="true" name="head_pack_itl_2_take" prefix="st:" reuse="none" structure="sequence" tag="st:head_pack_itl_2_take" title="Leaflet contents take 2"/>
    <ccp id="158899435" max="unbounded" min="0" multiline="true" name="leaflet_contents_2" prefix="hd:" reuse="none" structure="sequence" tag="hd:leaflet_contents_2" title="Editable Leaflet contents 2"/>
    <ccp fixed="head_pack_itl_3_use" id="18880191" max="1" min="0" multiline="true" name="head_pack_itl_3_use" prefix="st:" reuse="none" structure="sequence" tag="st:head_pack_itl_3_use" title="Leaflet contents use 3"/>
    <ccp fixed="head_pack_itl_3_take" id="2885749952" max="1" min="0" multiline="true" name="head_pack_itl_3_take" prefix="st:" reuse="none" structure="sequence" tag="st:head_pack_itl_3_take" title="Leaflet contents take 3"/>
    <ccp id="4117151361" max="unbounded" min="0" multiline="true" name="leaflet_contents_3" prefix="hd:" reuse="none" structure="sequence" tag="hd:leaflet_contents_3" title="Editable Leaflet contents 3"/>
    <ccp fixed="head_pack_itl_4" id="18880199" max="1" min="0" multiline="true" name="head_pack_itl_4" prefix="st:" reuse="none" structure="sequence" tag="st:head_pack_itl_4" title="Leaflet contents 4"/>
    <ccp id="3013324887" max="1" min="0" multiline="true" name="leaflet_contents_4" prefix="hd:" reuse="none" structure="sequence" tag="hd:leaflet_contents_4" title="Editable Leaflet contents 4"/>
    <ccp fixed="head_pack_itl_5" id="18880209" max="1" min="0" multiline="true" name="head_pack_itl_5" prefix="st:" reuse="none" structure="sequence" tag="st:head_pack_itl_5" title="Leaflet contents 5"/>
    <ccp id="3280195383" max="unbounded" min="0" multiline="true" name="leaflet_contents_5" prefix="hd:" reuse="none" structure="sequence" tag="hd:leaflet_contents_5" title="Editable Leaflet contents 5"/>
    <ccp fixed="head_pack_itl_6" id="18880221" max="1" min="0" multiline="true" name="head_pack_itl_6" prefix="st:" reuse="none" structure="sequence" tag="st:head_pack_itl_6" title="Leaflet contents 6"/>
    <ccp id="1993980106" max="unbounded" min="0" multiline="true" name="leaflet_contents_6" prefix="hd:" reuse="none" structure="sequence" tag="hd:leaflet_contents_6" title="Editable Leaflet contents 6"/>
    <ccp id="2103833373" max="unbounded" min="0" multiline="true" name="itl_body" prefix="co:" reuse="none" structure="sequence" tag="co:itl_body" title="Leaflet contents body"/>
    <ccp id="53045388" max="1" min="0" multiline="true" name="indications" prefix="cc:" reuse="none" structure="sequence" tag="cc:indications" title="Indications"/>
    <ccp fixed="head_pack_1" id="18794512" max="1" min="0" multiline="false" name="head_pack_1" prefix="st:" reuse="none" structure="sequence" tag="st:head_pack_1" title="1. Indications heading"/>
    <ccp id="1133289151" max="unbounded" min="0" multiline="false" name="indications_heading" prefix="hd:" reuse="none" structure="sequence" tag="hd:indications_heading" title="Editable 1. Indications heading"/>
    <ccp fixed="head_pack_1a_start" id="3806029940" max="1" min="0" multiline="true" name="head_pack_1a_start" prefix="st:" reuse="none" structure="sequence" tag="st:head_pack_1a" title="Indications - talk to doctor (start)"/>
    <ccp id="1739283874" max="unbounded" min="0" multiline="true" name="indication_number_of_days" prefix="co:" reuse="none" structure="sequence" tag="co:indication_number_of_days" title="Number of days"/>
    <ccp fixed="head_pack_1a_end" id="1805270839" max="1" min="0" multiline="true" name="head_pack_1a_end" prefix="st:" reuse="none" structure="sequence" tag="st:head_pack_1a_end" title="Indications - talk to doctor (end)"/>
    <ccp id="192464310" max="unbounded" min="0" multiline="true" name="indications_body" prefix="co:" reuse="none" structure="sequence" tag="co:indications_body" title="Indications body"/>
    <ccp id="53045392" max="1" min="0" multiline="true" name="precautions" prefix="cc:" reuse="none" structure="sequence" tag="cc:precautions" title="Precautions"/>
    <ccp fixed="head_pack_2_use" id="18885442" max="1" min="0" multiline="false" name="head_pack_2_use" prefix="st:" reuse="none" structure="sequence" tag="st:head_pack_2_use" title="2. Precautions heading (use)"/>
    <ccp fixed="head_pack_2_take" id="272596333" max="1" min="0" multiline="false" name="head_pack_2_take" prefix="st:" reuse="none" structure="sequence" tag="st:head_pack_2_take" title="2. Precautions heading (take)"/>
    <ccp id="3700332642" max="unbounded" min="0" multiline="false" name="precautions_heading" prefix="hd:" reuse="none" structure="sequence" tag="hd:precautions_heading" title="Editable 2. Precautions heading"/>
    <ccp id="675777855" max="unbounded" min="0" multiline="true" name="precautions_body" prefix="co:" reuse="none" structure="sequence" tag="co:precautions_body" title="Precautions body"/>
    <ccp id="88894811" max="1" min="0" multiline="true" name="Do_not_use" prefix="cc:" reuse="none" structure="sequence" tag="cc:Do_not_use" title="Do not use"/>
    <ccp fixed="head_pack_2a_use" id="88894711" max="1" min="0" multiline="false" name="head_pack_2a_use" prefix="st:" reuse="none" structure="sequence" tag="st:head_pack_2a_use" title="Do not use heading"/>
    <ccp fixed="head_pack_2a_take" id="3718757228" max="1" min="0" multiline="false" name="head_pack_2a_take" prefix="st:" reuse="none" structure="sequence" tag="st:head_pack_2a_take" title="Do not take heading"/>
    <ccp fixed="head_pack_2a_use_c" id="536020741" max="1" min="0" multiline="false" name="head_pack_2a_use_c" prefix="st:" reuse="none" structure="sequence" tag="st:head_pack_2a_use_c" title="Do not use heading (with colon)"/>
    <ccp fixed="head_pack_2a_take_c" id="3199721096" max="1" min="0" multiline="false" name="head_pack_2a_take_c" prefix="st:" reuse="none" structure="sequence" tag="st:head_pack_2a_take_c" title="Do not take heading (with colon)"/>
    <ccp id="4272871215" max="unbounded" min="0" multiline="false" name="otc_do_not_take_use_heading" prefix="hd:" reuse="none" structure="sequence" tag="hd:otc_do_not_take_use_heading" title="Editable Do not take or use heading"/>
    <ccp fixed="head_pack_2a_body" id="88894738" max="1" min="0" multiline="true" name="head_pack_2a_body" prefix="st:" reuse="none" structure="sequence" tag="st:head_pack_2a_body" title="If you are allergic to Heading"/>
    <ccp id="4091101373" max="unbounded" min="0" multiline="true" name="allergy_to_active_substance" prefix="co:" reuse="none" structure="sequence" tag="co:allergy_to_active_substance" title="Allergy to active substance"/>
    <ccp id="3738102792" max="unbounded" min="0" multiline="true" name="do_not_use_body" prefix="co:" reuse="none" structure="sequence" tag="co:do_not_use_body" title="Do not use body"/>
    <ccp id="22894970" max="1" min="0" multiline="true" name="warnings_precautions" prefix="cc:" reuse="none" structure="sequence" tag="cc:warnings_precautions" title="Warnings and precautions"/>
    <ccp fixed="head_pack_2b" id="192464647" max="1" min="0" multiline="false" name="head_pack_2b" prefix="st:" reuse="none" structure="sequence" tag="st:head_pack_2b" title="Warnings and precautions heading"/>
    <ccp id="951744556" max="unbounded" min="0" multiline="false" name="warning_precaution_heading" prefix="hd:" reuse="none" structure="sequence" tag="hd:warning_precaution_heading" title="Editable Warning and precaution heading"/>
    <ccp id="2787529877" max="unbounded" min="0" multiline="true" name="warnings_precautions_body" prefix="co:" reuse="none" structure="sequence" tag="co:warnings_precautions_body" title="Warnings and precautions body"/>
    <ccp id="1404567949" max="1" min="0" multiline="true" name="paediatric_use" prefix="cc:" reuse="none" structure="sequence" tag="cc:paediatric_use" title="Children and adolescents"/>
    <ccp fixed="head_pack_2c_short" id="4186301053" max="1" min="0" multiline="false" name="head_pack_2c_short" prefix="st:" reuse="none" structure="sequence" tag="st:head_pack_2c_short" title="Children heading"/>
    <ccp fixed="head_pack_2c_long" id="482511325" max="1" min="0" multiline="false" name="head_pack_2c_long" prefix="st:" reuse="none" structure="sequence" tag="st:head_pack_2c_long" title="Children and adolescents heading"/>
    <ccp id="4176743357" max="unbounded" min="0" multiline="false" name="pediatric_use_heading" prefix="hd:" reuse="none" structure="sequence" tag="hd:pediatric_use_heading" title="Editable Children and adolescents heading"/>
    <ccp id="2340112197" max="unbounded" min="0" multiline="true" name="pediatric_use_body" prefix="co:" reuse="none" structure="sequence" tag="co:pediatric_use_body" title="Children and adolescents body"/>
    <ccp id="22894973" max="1" min="0" multiline="true" name="interactions" prefix="cc:" reuse="none" structure="sequence" tag="cc:interactions" title="Other medicines"/>
    <ccp fixed="head_pack_2d_use" id="192464645" max="1" min="0" multiline="false" name="head_pack_2d_use" prefix="st:" reuse="none" structure="sequence" tag="st:head_pack_2d_use" title="Other medicines heading (use)"/>
    <ccp fixed="head_pack_2d_take" id="277148972" max="1" min="0" multiline="false" name="head_pack_2d_take" prefix="st:" reuse="none" structure="sequence" tag="st:head_pack_2d_take" title="Other medicines heading (take)"/>
    <ccp id="141321233" max="unbounded" min="0" multiline="false" name="interactions_heading" prefix="hd:" reuse="none" structure="sequence" tag="hd:interactions_heading" title="Editable Other medicines heading"/>
    <ccp id="3904621779" max="unbounded" min="0" multiline="true" name="take_other_meds_body" prefix="co:" reuse="none" structure="sequence" tag="co:take_other_meds_body" title="Other medicines body"/>
    <ccp id="22894975" max="1" min="0" multiline="true" name="food_safety_warning" prefix="cc:" reuse="none" structure="sequence" tag="cc:food_safety_warning" title="Use with food"/>
    <ccp fixed="head_pack_2e_use" id="1338653858" max="1" min="0" multiline="false" name="head_pack_2e_use" prefix="st:" reuse="none" structure="sequence" tag="st:head_pack_2e_use" title="Use with food, drink and alcohol heading (use)"/>
    <ccp fixed="head_pack_2e_take" id="2960510922" max="1" min="0" multiline="false" name="head_pack_2e_take" prefix="st:" reuse="none" structure="sequence" tag="st:head_pack_2e_take" title="Use with food, drink and alcohol heading (take)"/>
    <ccp id="885686586" max="unbounded" min="0" multiline="false" name="with_alcohol" prefix="hd:" reuse="none" structure="sequence" tag="hd:with_alcohol" title="Editable Use with food, drink and alcohol heading"/>
    <ccp id="3987715027" max="unbounded" min="0" multiline="true" name="food_warning_body" prefix="co:" reuse="none" structure="sequence" tag="co:food_warning_body" title="Use with food body"/>
    <ccp id="22894978" max="1" min="0" multiline="true" name="pregnancy" prefix="cc:" reuse="none" structure="sequence" tag="cc:pregnancy" title="Pregnancy and breast-feeding "/>
    <ccp fixed="head_pack_2f_short" id="18886140" max="1" min="0" multiline="false" name="head_pack_2f_short" prefix="st:" reuse="none" structure="sequence" tag="st:head_pack_2f_short" title="Pregnancy and breast-feeding heading"/>
    <ccp fixed="head_pack_2f_long" id="1868178440" max="1" min="0" multiline="false" name="head_pack_2f_long" prefix="st:" reuse="none" structure="sequence" tag="st:head_pack_2f_long" title="Pregnancy, breast-feeding and fertility heading"/>
    <ccp id="2699725577" max="unbounded" min="0" multiline="false" name="pregnancy_heading" prefix="hd:" reuse="none" structure="sequence" tag="hd:pregnancy_heading" title="Editable Pregnancy, breast-feeding and fertility heading"/>
    <ccp id="1131281005" max="unbounded" min="0" multiline="true" name="pregnancy_body" prefix="co:" reuse="none" structure="sequence" tag="co:pregnancy_body" title="Pregnancy body"/>
    <ccp id="22894981" max="1" min="0" multiline="true" name="user_safety_warnings" prefix="cc:" reuse="none" structure="sequence" tag="cc:user_safety_warnings" title="Driving and using machines"/>
    <ccp fixed="head_pack_2g" id="192464540" max="1" min="0" multiline="false" name="head_pack_2g" prefix="st:" reuse="none" structure="sequence" tag="st:head_pack_2g" title="Driving and using machines heading"/>
    <ccp id="2237895614" max="unbounded" min="0" multiline="false" name="user_safety_warnings_heading" prefix="hd:" reuse="none" structure="sequence" tag="hd:user_safety_warnings_heading" title="Editable Driving and using machines heading"/>
    <ccp id="3336090483" max="unbounded" min="0" multiline="true" name="user_safety_warnings_body" prefix="co:" reuse="none" structure="sequence" tag="co:user_safety_warnings_body" title="Driving and using machines body"/>
    <ccp id="22894983" max="1" min="0" multiline="true" name="inactive_ingredients" prefix="cc:" reuse="none" structure="sequence" tag="cc:inactive_ingredients" title="Excipients "/>
    <ccp id="1708147014" max="unbounded" min="0" multiline="true" name="inactive_ingredients_body" prefix="co:" reuse="none" structure="sequence" tag="co:inactive_ingredients_body" title="Excipients body"/>
    <ccp id="2731807330" max="unbounded" min="0" multiline="false" name="inactive_ingredients_heading" prefix="hd:" reuse="none" structure="sequence" tag="hd:inactive_ingredients_heading" title="Editable Excipients heading"/>
    <ccp id="1427923089" max="unbounded" min="0" multiline="true" name="list_excipients" prefix="co:" reuse="none" structure="sequence" tag="co:list_excipients" title="List excipients"/>
    <ccp fixed="head_pack_2h" id="18886142" max="1" min="0" multiline="false" name="head_pack_2h" prefix="st:" reuse="none" structure="sequence" tag="st:head_pack_2h" title="Excipients heading"/>
    <ccp id="2875949722" max="1" min="0" multiline="true" name="instructions_for_use" prefix="cc:" reuse="none" structure="sequence" tag="cc:instructions_for_use" title="Instructions for use"/>
    <ccp fixed="head_pack_3_use" id="53045419" max="1" min="0" multiline="false" name="head_pack_3_use" prefix="st:" reuse="none" structure="sequence" tag="st:head_pack_3_use" title="3. Instructions for use heading"/>
    <ccp fixed="head_pack_3_take" id="3881804634" max="1" min="0" multiline="false" name="head_pack_3_take" prefix="st:" reuse="none" structure="sequence" tag="st:head_pack_3_take" title="3. Instructions for taking heading"/>
    <ccp id="78028397" max="unbounded" min="0" multiline="false" name="instruct_for_use_heading" prefix="hd:" reuse="none" structure="sequence" tag="hd:instruct_for_use_heading" title="Editable 3. Instructions for use heading"/>
    <ccp id="53045418" max="unbounded" min="0" multiline="true" name="use_as_instructed" prefix="co:" reuse="none" structure="sequence" tag="co:use_as_instructed" title="Use as instructed"/>
    <ccp id="2766107294" max="unbounded" min="0" multiline="true" name="dosage_body" prefix="co:" reuse="none" structure="sequence" tag="co:dosage_body" title="Recommended dosage body"/>
    <ccp id="3276659267" max="unbounded" min="0" multiline="true" name="instructions_for_use_body" prefix="co:" reuse="none" structure="sequence" tag="co:instructions_for_use_body" title="Instructions for use body"/>
    <ccp id="1222097762" max="1" min="0" multiline="true" name="pediatric_use2" prefix="cc:" reuse="none" structure="sequence" tag="cc:pediatric_use2" title="Pediatric use"/>
    <ccp fixed="head_pack_30_short" id="4204420473" max="1" min="0" multiline="false" name="head_pack_30_short" prefix="st:" reuse="none" structure="sequence" tag="st:head_pack_30_short" title="Use in children heading"/>
    <ccp fixed="head_pack_30_long" id="3404628198" max="1" min="0" multiline="false" name="head_pack_30_long" prefix="st:" reuse="none" structure="sequence" tag="st:head_pack_30_long" title="Use in children and adolescents heading"/>
    <ccp id="4180680108" max="unbounded" min="0" multiline="false" name="paediatric_use_heading2" prefix="hd:" reuse="none" structure="sequence" tag="hd:paediatric_use_heading2" title="Editable Use in children and adolescents heading"/>
    <ccp fixed="head_pack_30_1" id="3117083615" max="1" min="0" multiline="true" name="head_pack_30_1" prefix="st:" reuse="none" structure="sequence" tag="st:head_pack_30_1" title="Scoring info for difficulty swallowing"/>
    <ccp fixed="head_pack_30_2" id="943881111" max="1" min="0" multiline="true" name="head_pack_30_2" prefix="st:" reuse="none" structure="sequence" tag="st:head_pack_30_2" title="Scoring info for breaking tablet"/>
    <ccp fixed="head_pack_30_3" id="2478562574" max="1" min="0" multiline="true" name="head_pack_30_3" prefix="st:" reuse="none" structure="sequence" tag="st:head_pack_30_3" title="Scoring info for equal doses"/>
    <ccp id="677860247" max="unbounded" min="0" multiline="true" name="paediatric_use_body2" prefix="co:" reuse="none" structure="sequence" tag="co:paediatric_use_body2" title="Paediatric use body"/>
    <ccp id="18886152" max="1" min="0" multiline="true" name="overdosage" prefix="cc:" reuse="none" structure="sequence" tag="cc:overdosage" title="Overdosage"/>
    <ccp fixed="head_pack_3a_use" id="53045423" max="1" min="0" multiline="false" name="head_pack_3a_use" prefix="st:" reuse="none" structure="sequence" tag="st:head_pack_3a_use" title="Overdosage heading (use)"/>
    <ccp fixed="head_pack_3a_take" id="3239346008" max="1" min="0" multiline="false" name="head_pack_3a_take" prefix="st:" reuse="none" structure="sequence" tag="st:head_pack_3a_take" title="Overdosage heading (take)"/>
    <ccp id="3304714432" max="unbounded" min="0" multiline="false" name="overdosage_heading" prefix="hd:" reuse="none" structure="sequence" tag="hd:overdosage_heading" title="Editable Overdosage heading"/>
    <ccp id="53045984" max="unbounded" min="1" multiline="true" name="overdosage_body" prefix="co:" reuse="none" structure="sequence" tag="co:overdosage_body" title="Overdosage body"/>
    <ccp id="53045425" max="1" min="0" multiline="true" name="missed_dose" prefix="cc:" reuse="none" structure="sequence" tag="cc:missed_dose" title="Missed dose"/>
    <ccp fixed="head_pack_3b_use" id="2737507155" max="1" min="0" multiline="false" name="head_pack_3b_use" prefix="st:" reuse="none" structure="sequence" tag="st:head_pack_3b_use" title="Missed dose heading (use)"/>
    <ccp fixed="head_pack_3b_take" id="2258789330" max="1" min="0" multiline="false" name="head_pack_3b_take" prefix="st:" reuse="none" structure="sequence" tag="st:head_pack_3b_take" title="Missed dose heading (take)"/>
    <ccp id="775217098" max="unbounded" min="0" multiline="false" name="missed_dose_heading" prefix="hd:" reuse="none" structure="sequence" tag="hd:missed_dose_heading" title="Editable Missed dose heading"/>
    <ccp fixed="head_pack_3b_tablet_take" id="706837635" max="1" min="0" multiline="true" name="head_pack_3b_tablet_take" prefix="st:" reuse="none" structure="sequence" tag="st:head_pack_3b_tablet_take" title="Do not double tablet (take)"/>
    <ccp fixed="head_pack_3b_dose_take" id="53046007" max="1" min="0" multiline="true" name="head_pack_3b_dose_take" prefix="st:" reuse="none" structure="sequence" tag="st:head_pack_3b_dose_take" title="Do not double dose (take)"/>
    <ccp fixed="head_pack_3b_tablet_use" id="895543749" max="1" min="0" multiline="true" name="head_pack_3b_tablet_use" prefix="st:" reuse="none" structure="sequence" tag="st:head_pack_3b_tablet_use" title="Do not double tablet (use)"/>
    <ccp fixed="head_pack_3b_dose_use" id="2824453318" max="1" min="0" multiline="true" name="head_pack_3b_dose_use" prefix="st:" reuse="none" structure="sequence" tag="st:head_pack_3b_dose_use" title="Do not double dose (use)"/>
    <ccp id="1679079139" max="unbounded" min="0" multiline="true" name="missed_dose_body" prefix="co:" reuse="none" structure="sequence" tag="co:missed_dose_body" title="Missed dose body"/>
    <ccp id="53045428" max="1" min="0" multiline="true" name="withdrawal" prefix="cc:" reuse="none" structure="sequence" tag="cc:withdrawal" title="If you stop using"/>
    <ccp fixed="head_pack_3c_use" id="53045429" max="1" min="0" multiline="false" name="head_pack_3c_use" prefix="st:" reuse="none" structure="sequence" tag="st:head_pack_3c_use" title="If you stop using heading"/>
    <ccp fixed="head_pack_3c_take" id="1001089076" max="1" min="0" multiline="false" name="head_pack_3c_take" prefix="st:" reuse="none" structure="sequence" tag="st:head_pack_3c_take" title="If you stop taking heading"/>
    <ccp id="599077725" max="unbounded" min="0" multiline="false" name="withdrawl_heading" prefix="hd:" reuse="none" structure="sequence" tag="hd:withdrawl_heading" title="Editable If you stop using/taking heading"/>
    <ccp id="2586481361" max="unbounded" min="0" multiline="true" name="withdrawal_body" prefix="co:" reuse="none" structure="sequence" tag="co:withdrawal_body" title="If you stop using body"/>
    <ccp fixed="head_pack_3c_doc" id="53046031" max="1" min="0" multiline="true" name="head_pack_3c_take_doc" prefix="st:" reuse="none" structure="sequence" tag="st:head_pack_3c_take_doc" title="Ask doctor if you have further questions (Take)"/>
    <ccp fixed="head_pack_3c_doc_pharm" id="2600745242" max="1" min="0" multiline="true" name="head_pack_3c_take_doc_pharm" prefix="st:" reuse="none" structure="sequence" tag="st:head_pack_3c_take_doc_pharm" title="Ask doctor or pharmacist if you have further questions (Take)"/>
    <ccp fixed="head_pack_3c_all" id="1676918395" max="1" min="0" multiline="true" name="head_pack_3c_take_all" prefix="st:" reuse="none" structure="sequence" tag="st:head_pack_3c_take_all" title="Ask all if you have further questions (Take)"/>
    <ccp fixed="head_pack_3c_doc_nurse" id="648255879" max="1" min="0" multiline="true" name="head_pack_3c_take_doc_nurse" prefix="st:" reuse="none" structure="sequence" tag="st:head_pack_3c_take_doc_nurse" title="Ask doctor or nurse if you have further questions (Take)"/>
    <ccp fixed="head_pack_3c_pharm" id="1515270348" max="1" min="0" multiline="true" name="head_pack_3c_take_pharm" prefix="st:" reuse="none" structure="sequence" tag="st:head_pack_3c_take_pharm" title="Ask pharmacist if you have further questions (Take)"/>
    <ccp fixed="head_pack_3c_pharm_nurse" id="495782482" max="1" min="0" multiline="true" name="head_pack_3c_take_pharm_nurse" prefix="st:" reuse="none" structure="sequence" tag="st:head_pack_3c_take_pharm_nurse" title="Ask pharmacist or nurse if you have further questions (Take)"/>
    <ccp id="307672019" max="1" min="0" multiline="true" name="adverse_effects" prefix="cc:" reuse="none" structure="sequence" tag="cc:adverse_effects" title="Possible side effects"/>
    <ccp fixed="head_pack_4" id="1176439" max="1" min="0" multiline="false" name="head_pack_4" prefix="st:" reuse="none" structure="sequence" tag="st:head_pack_4" title="4. Possible side effects heading"/>
    <ccp id="1659115714" max="unbounded" min="0" multiline="false" name="adverse_effects_heading" prefix="hd:" reuse="none" structure="sequence" tag="hd:adverse_effects_heading" title="Editable 4. Possible side effects heading"/>
    <ccp fixed="head_pack_4a" id="91717779" max="1" min="0" multiline="true" name="head_pack_4a" prefix="st:" reuse="none" structure="sequence" tag="st:head_pack_4a" title="Medicine can cause side effects statement"/>
    <ccp id="966316209" max="unbounded" min="0" multiline="true" name="adverse_effects_body" prefix="co:" reuse="none" structure="sequence" tag="co:adverse_effects_body" title="Possible side effects body"/>
    <ccp id="3998511028" max="1" min="0" multiline="true" name="adverse_effects_children" prefix="cc:" reuse="none" structure="sequence" tag="cc:adverse_effects_children" title="Side effects in children"/>
    <ccp fixed="head_pack_4b_short" id="2702040596" max="1" min="0" multiline="true" name="head_pack_4b_short" prefix="st:" reuse="none" structure="sequence" tag="st:head_pack_4b_short" title="Side effects in children heading"/>
    <ccp fixed="head_pack_4b_long" id="1009879117" max="1" min="0" multiline="true" name="head_pack_4b_long" prefix="st:" reuse="none" structure="sequence" tag="st:head_pack_4b_long" title="Side effects in children and adolescents heading"/>
    <ccp id="2873333136" max="unbounded" min="0" multiline="false" name="side_effects_children" prefix="hd:" reuse="none" structure="sequence" tag="hd:side_effects_children" title="Editable Side effects in children and adolescents heading"/>
    <ccp id="3458207301" max="unbounded" min="0" multiline="true" name="side_effects_children_body" prefix="co:" reuse="none" structure="sequence" tag="co:side_effects_children_body" title="Side effects in children body"/>
    <ccp id="1176445" max="1" min="0" multiline="true" name="report_side_effects" prefix="cc:" reuse="none" structure="sequence" tag="cc:report_side_effects" title="Reporting side effects"/>
    <ccp fixed="head_pack_4c" id="2104524765" max="1" min="0" multiline="false" name="head_pack_4c" prefix="st:" reuse="none" structure="sequence" tag="st:head_pack_4c" title="Reporting side effects heading"/>
    <ccp id="439114773" max="unbounded" min="0" multiline="false" name="report_effect_heading" prefix="hd:" reuse="none" structure="sequence" tag="hd:report_effect_heading" title="Editable Reporting side effects heading"/>
    <ccp fixed="head_pack_4c_doc" id="2933151234" max="1" min="0" multiline="true" name="head_pack_4c_doc" prefix="st:" reuse="none" structure="sequence" tag="st:head_pack_4c_doc" title="Reporting side effects talk to doctor"/>
    <ccp fixed="head_pack_4c_doc_pharm" id="945276467" max="1" min="0" multiline="true" name="head_pack_4c_doc_pharm" prefix="st:" reuse="none" structure="sequence" tag="st:head_pack_4c_doc_pharm" title="Reporting side effects talk to doctor or pharmacist"/>
    <ccp fixed="head_pack_4c_all" id="595675157" max="1" min="0" multiline="true" name="head_pack_4c_all" prefix="st:" reuse="none" structure="sequence" tag="st:head_pack_4c_all" title="Reporting side effects talk to doctor, pharmacist or nurse"/>
    <ccp fixed="head_pack_4c_doc_nurse" id="973103651" max="1" min="0" multiline="true" name="head_pack_4c_doc_nurse" prefix="st:" reuse="none" structure="sequence" tag="st:head_pack_4c_doc_nurse" title="Reporting side effects talk to doctor or nurse"/>
    <ccp fixed="head_pack_4c_pharm" id="2648317092" max="1" min="0" multiline="true" name="head_pack_4c_pharm" prefix="st:" reuse="none" structure="sequence" tag="st:head_pack_4c_pharm" title="Reporting side effects talk to pharmacist"/>
    <ccp fixed="head_pack_4c_pharm_nurse" id="3510312075" max="1" min="0" multiline="true" name="head_pack_4c_pharm_nurse" prefix="st:" reuse="none" structure="sequence" tag="st:head_pack_4c_pharm_nurse" title="Reporting side effects talk to pharmacist or nurse"/>
    <ccp id="444276495" max="unbounded" min="0" multiline="true" name="reporting_side_effects_body" prefix="co:" reuse="none" structure="sequence" tag="co:reporting_side_effects_body" title="Reporting side effects body"/>
    <ccp id="1449719" max="1" min="0" multiline="true" name="storage" prefix="cc:" reuse="none" structure="sequence" tag="cc:storage" title="How to store"/>
    <ccp fixed="head_pack_5" id="86716256" max="1" min="0" multiline="false" name="head_pack_5" prefix="st:" reuse="none" structure="sequence" tag="st:head_pack_5" title="5. How to store heading"/>
    <ccp id="2127577314" max="unbounded" min="0" multiline="false" name="storage_heading" prefix="hd:" reuse="none" structure="sequence" tag="hd:storage_heading" title="Editable 5. How to store heading"/>
    <ccp id="175855846" max="unbounded" min="0" multiline="true" name="storage_body" prefix="co:" reuse="none" structure="sequence" tag="co:storage_body" title="How to store body"/>
    <ccp fixed="head_pack_5a" id="91717836" max="1" min="0" multiline="true" name="head_pack_5a" prefix="st:" reuse="none" structure="sequence" tag="st:head_pack_5a" title="Keep out of reach of children statement"/>
    <ccp id="4268402363" max="1" min="0" multiline="true" name="expiry" prefix="cc:" reuse="none" structure="sequence" tag="cc:expiry" title="Expiry"/>
    <ccp fixed="head_pack_5b1" id="1449841" max="1" min="0" multiline="true" name="head_pack_5b1" prefix="st:" reuse="none" structure="sequence" tag="st:head_pack_5b1" title="Use before expiry on label"/>
    <ccp id="1601064431" max="unbounded" min="0" multiline="true" name="package" prefix="co:" reuse="none" structure="sequence" tag="co:package" title="Package name body"/>
    <ccp id="1758016148" max="unbounded" min="0" multiline="true" name="expiry_abbreviation" prefix="co:" reuse="none" structure="sequence" tag="co:expiry_abbreviation" title="Expiry abbreviation"/>
    <ccp fixed="head_pack_5b2" id="2001847631" max="1" min="0" multiline="true" name="head_pack_5b2" prefix="st:" reuse="none" structure="sequence" tag="st:head_pack_5b2" title="The expiry refers to the last day of that month"/>
    <ccp id="4196634508" max="unbounded" min="0" multiline="true" name="expiry_body" prefix="co:" reuse="none" structure="sequence" tag="co:expiry_body" title="Expiry body"/>
    <ccp id="959225496" max="1" min="0" multiline="true" name="deterioration" prefix="cc:" reuse="none" structure="sequence" tag="cc:deterioration" title="Deterioration"/>
    <ccp fixed="head_pack_5c" id="3041839665" max="1" min="0" multiline="true" name="head_pack_5c" prefix="st:" reuse="none" structure="sequence" tag="st:head_pack_5c" title="Do not use medicine if you notice"/>
    <ccp id="3318364777" max="unbounded" min="0" multiline="true" name="deterioration_description" prefix="co:" reuse="none" structure="sequence" tag="co:deterioration_description" title="Deterioration description"/>
    <ccp id="2177533187" max="unbounded" min="0" multiline="true" name="deterioration_body" prefix="co:" reuse="none" structure="sequence" tag="co:deterioration_body" title="Deterioration body"/>
    <ccp id="2895152622" max="1" min="0" multiline="true" name="disposal_waste" prefix="cc:" reuse="none" structure="sequence" tag="cc:disposal_waste" title="Disposal and waste"/>
    <ccp fixed="head_pack_5d_short" id="91717888" max="1" min="0" multiline="true" name="head_pack_5d_short" prefix="st:" reuse="none" structure="sequence" tag="st:head_pack_5d_short" title="Do not dispose via wastewater"/>
    <ccp fixed="head_pack_5d_long" id="1750545212" max="1" min="0" multiline="true" name="head_pack_5d_long" prefix="st:" reuse="none" structure="sequence" tag="st:head_pack_5d_long" title="Do not dispose via wastewater or household waste"/>
    <ccp id="2957745621" max="unbounded" min="0" multiline="true" name="disposal_body" prefix="co:" reuse="none" structure="sequence" tag="co:disposal_body" title="Disposal and waste body"/>
    <ccp id="1450378" max="1" min="0" multiline="true" name="contents" prefix="cc:" reuse="none" structure="sequence" tag="cc:contents" title="Contents of the pack"/>
    <ccp fixed="head_pack_6" id="86716363" max="1" min="0" multiline="false" name="head_pack_6" prefix="st:" reuse="none" structure="sequence" tag="st:head_pack_6" title="6. Contents heading"/>
    <ccp id="777457326" max="unbounded" min="0" multiline="false" name="contents_heading" prefix="hd:" reuse="none" structure="sequence" tag="hd:contents_heading" title="Editable 6. Contents heading"/>
    <ccp id="1450450" max="1" min="0" multiline="true" name="composition" prefix="cc:" reuse="none" structure="sequence" tag="cc:composition" title="Composition "/>
    <ccp fixed="head_pack_6a" id="91717924" max="1" min="0" multiline="false" name="head_pack_6a" prefix="st:" reuse="none" structure="sequence" tag="st:head_pack_6a" title="Composition heading"/>
    <ccp id="2166438606" max="unbounded" min="0" multiline="false" name="composition_heading" prefix="hd:" reuse="none" structure="sequence" tag="hd:composition_heading" title="Editable Composition heading"/>
    <ccp id="2992886091" max="unbounded" min="0" multiline="true" name="active_substances_body" prefix="co:" reuse="none" structure="sequence" tag="co:active_substances_body" title="Active substances body"/>
    <ccp id="1113782772" max="unbounded" min="0" multiline="true" name="excipient_body" prefix="co:" reuse="none" structure="sequence" tag="co:excipient_body" title="Ingredient/excipient body"/>
    <ccp id="3286062645" max="unbounded" min="0" multiline="true" name="composition_body" prefix="co:" reuse="none" structure="sequence" tag="co:composition_body" title="Composition body"/>
    <ccp id="1450472" max="1" min="0" multiline="true" name="presentation_appearance" prefix="cc:" reuse="none" structure="sequence" tag="cc:presentation_appearance" title="Appearance and pack contents"/>
    <ccp fixed="head_pack_6b" id="91717931" max="1" min="0" multiline="false" name="head_pack_6b" prefix="st:" reuse="none" structure="sequence" tag="st:head_pack_6b" title="Appearance and pack contents heading"/>
    <ccp id="900711354" max="unbounded" min="0" multiline="false" name="appearance_heading" prefix="hd:" reuse="none" structure="sequence" tag="hd:appearance_heading" title="Editable Appearance and pack contents heading"/>
    <ccp id="1450481" max="unbounded" min="0" multiline="true" name="presentation_appearance_body" prefix="co:" reuse="none" structure="sequence" tag="co:presentation_appearance_body" title="Appearance and pack contents body"/>
    <ccp id="1450492" max="1" min="0" multiline="true" name="holder_manufacturer" prefix="cc:" reuse="none" structure="sequence" tag="cc:holder_manufacturer" title="Marketing authorisation holder and manufacturer"/>
    <ccp fixed="head_pack_6c" id="91717937" max="1" min="0" multiline="false" name="head_pack_6c" prefix="st:" reuse="none" structure="sequence" tag="st:head_pack_6c" title="Marketing authorisation holder and manufacturer heading"/>
    <ccp id="2243446309" max="unbounded" min="0" multiline="false" name="holder_manufacturer_heading" prefix="hd:" reuse="none" structure="sequence" tag="hd:holder_manufacturer_heading" title="Editable Marketing authorisation holder and manufacturer heading"/>
    <ccp id="1450502" max="unbounded" min="0" multiline="true" name="manufacturer_contact_info" prefix="co:" reuse="none" structure="sequence" tag="co:manufacturer_contact_info" title="Marketing authorisation holder and manufacturer body"/>
    <ccp id="1660039221" max="1" min="0" multiline="true" name="additional_information" prefix="cc:" reuse="none" structure="sequence" tag="cc:additional_information" title="Additional information"/>
    <ccp fixed="head_pack_6f" id="1031528532" max="1" min="0" multiline="true" name="head_pack_6f" prefix="st:" reuse="none" structure="sequence" tag="st:head_pack_6f" title="Additional information introduction"/>
    <ccp id="91718460" max="unbounded" min="0" multiline="true" name="additional_info" prefix="co:" reuse="none" structure="sequence" tag="co:additional_info" title="Additional contact information"/>
    <ccp id="2467382079" max="1" min="0" multiline="true" name="review_information" prefix="cc:" reuse="none" structure="sequence" tag="cc:review_information" title="Revision information"/>
    <ccp fixed="head_pack_6g_date" id="498167649" max="1" min="0" multiline="false" name="head_pack_6g_date" prefix="st:" reuse="none" structure="sequence" tag="st:head_pack_6g_date" title="Revision heading"/>
    <ccp id="4146994311" max="unbounded" min="0" multiline="true" name="revision_date" prefix="co:" reuse="none" structure="sequence" tag="co:revision_date" title="Revision date"/>
    <ccp id="740213063" max="unbounded" min="0" multiline="false" name="review_heading" prefix="hd:" reuse="none" structure="sequence" tag="hd:review_heading" title="Editable Revision heading"/>
    <ccp id="2590489208" max="1" min="0" multiline="true" name="conditional_approval" prefix="cc:" reuse="none" structure="sequence" tag="cc:conditional_approval" title="Conditional approval"/>
    <ccp fixed="head_pack_6g_cond_a" id="3866927516" max="1" min="0" multiline="true" name="head_pack_6g_cond_a" prefix="st:" reuse="none" structure="sequence" tag="st:head_pack_6g_cond_a" title="Conditional approval 1"/>
    <ccp fixed="head_pack_6g_cond_b" id="2907629752" max="1" min="0" multiline="true" name="head_pack_6g_cond_b" prefix="st:" reuse="none" structure="sequence" tag="st:head_pack_6g_cond_b" title="Conditional approval 2"/>
    <ccp fixed="head_pack_6g_cond_c" id="2800560250" max="1" min="0" multiline="true" name="head_pack_6g_cond_c" prefix="st:" reuse="none" structure="sequence" tag="st:head_pack_6g_cond_c" title="Conditional approval 3"/>
    <ccp id="2041474732" max="1" min="0" multiline="true" name="circumstance_rarity" prefix="cc:" reuse="none" structure="sequence" tag="cc:circumstance_rarity" title="Exceptional circumstance due to rarity of diease"/>
    <ccp fixed="head_pack_6g_exc-rare_a" id="2601434344" max="1" min="0" multiline="true" name="head_pack_6g_exc-rare_a" prefix="st:" reuse="none" structure="sequence" tag="st:head_pack_6g_exc-rare_a" title="Exceptional circumstance due to rarity of diease 1"/>
    <ccp fixed="head_pack_6g_exc-rare_b" id="2513714072" max="1" min="0" multiline="true" name="head_pack_6g_exc-rare_b" prefix="st:" reuse="none" structure="sequence" tag="st:head_pack_6g_exc-rare_b" title="Exceptional circumstance due to rarity of diease 2"/>
    <ccp fixed="head_pack_6g_exc-rare_c" id="1142846741" max="1" min="0" multiline="true" name="head_pack_6g_exc-rare_c" prefix="st:" reuse="none" structure="sequence" tag="st:head_pack_6g_exc-rare_c" title="Exceptional circumstance due to rarity of diease 3"/>
    <ccp id="3513089697" max="1" min="0" multiline="true" name="circumstance_science" prefix="cc:" reuse="none" structure="sequence" tag="cc:circumstance_science" title="Exceptional circumstance due to scientific reason"/>
    <ccp fixed="head_pack_6g_exc-science_a" id="367180128" max="1" min="0" multiline="true" name="head_pack_6g_exc-science_a" prefix="st:" reuse="none" structure="sequence" tag="st:head_pack_6g_exc-science_a" title="Exceptional circumstance due to scientific reason 1"/>
    <ccp fixed="head_pack_6g_exc-science_b" id="908591323" max="1" min="0" multiline="true" name="head_pack_6g_exc-science_b" prefix="st:" reuse="none" structure="sequence" tag="st:head_pack_6g_exc-science_b" title="Exceptional circumstance due to scientific reason 2"/>
    <ccp fixed="head_pack_6g_exc-science_c" id="2039460977" max="1" min="0" multiline="true" name="head_pack_6g_exc-science_c" prefix="st:" reuse="none" structure="sequence" tag="st:head_pack_6g_exc-science_c" title="Exceptional circumstance due to scientific reason 3"/>
    <ccp id="2393379632" max="1" min="0" multiline="true" name="circumstance_ethical" prefix="cc:" reuse="none" structure="sequence" tag="cc:circumstance_ethical" title="Exceptional circumstance due to ethical reasons"/>
    <ccp fixed="head_pack_6g_exc-ethics_a" id="3638515210" max="1" min="0" multiline="true" name="head_pack_6g_exc-ethics_a" prefix="st:" reuse="none" structure="sequence" tag="st:head_pack_6g_exc-ethics_a" title="Exceptional circumstance due to ethical reasons 1"/>
    <ccp fixed="head_pack_6g_exc-ethics_b" id="268978606" max="1" min="0" multiline="true" name="head_pack_6g_exc-ethics_b" prefix="st:" reuse="none" structure="sequence" tag="st:head_pack_6g_exc-ethics_b" title="Exceptional circumstance due to ethical reasons 2"/>
    <ccp fixed="head_pack_6g_exc-ethics_c" id="4041299582" max="1" min="0" multiline="true" name="head_pack_6g_exc-ethics_c" prefix="st:" reuse="none" structure="sequence" tag="st:head_pack_6g_exc-ethics_c" title="Exceptional circumstance due to ethical reasons 3"/>
    <ccp id="82275327" max="unbounded" min="0" multiline="true" name="review_information_body" prefix="co:" reuse="none" structure="sequence" tag="co:review_information_body" title="Revision information body"/>
    <ccp id="1450658" max="1" min="0" multiline="true" name="other_information" prefix="cc:" reuse="none" structure="sequence" tag="cc:other_information" title="Other sources of information"/>
    <ccp fixed="head_pack_6h_head" id="271755161" max="1" min="0" multiline="false" name="head_pack_6h_head" prefix="st:" reuse="none" structure="sequence" tag="st:head_pack_6h_head" title="Other sources of information heading"/>
    <ccp id="1130514516" max="unbounded" min="0" multiline="false" name="other_information_heading" prefix="hd:" reuse="none" structure="sequence" tag="hd:other_information_heading" title="Editable Other sources of information heading"/>
    <ccp fixed="head_pack_6h" id="2120019845" max="1" min="0" multiline="true" name="head_pack_6h" prefix="st:" reuse="none" structure="sequence" tag="st:head_pack_6h" title="Other sources of information available on EMA website"/>
    <ccp fixed="head_pack_6h_orphan" id="1250541793" max="1" min="0" multiline="true" name="head_pack_6h_orphan" prefix="st:" reuse="none" structure="sequence" tag="st:head_pack_6h_orphan" title="Links to rare disease and treatment sites"/>
    <ccp fixed="head_pack_6i" id="35705748" max="1" min="0" multiline="true" name="head_pack_6i" prefix="st:" reuse="none" structure="sequence" tag="st:head_pack_6i" title="Available in all EU languages"/>
    <ccp id="2471008613" max="unbounded" min="0" multiline="true" name="other_information_body" prefix="co:" reuse="none" structure="sequence" tag="co:other_information_body" title="Other sources of information body"/>
    <ccp id="1450754" max="1" min="0" multiline="true" name="health_care_provider_letter" prefix="cc:" reuse="none" structure="sequence" tag="cc:health_care_provider_letter" title="Healthcare provider information"/>
    <ccp fixed="head_pack_7divide" id="3186702384" max="1" min="0" multiline="true" name="head_pack_7divide" prefix="st:" reuse="none" structure="sequence" tag="st:head_pack_7divide" title="Divider"/>
    <ccp fixed="head_pack_7" id="1258719065" max="1" min="0" multiline="true" name="head_pack_7" prefix="st:" reuse="none" structure="sequence" tag="st:head_pack_7" title="Healthcare provider information"/>
    <ccp id="2808725776" max="unbounded" min="0" multiline="true" name="health_care_provider_body" prefix="co:" reuse="none" structure="sequence" tag="co:health_care_provider_body" title="Healthcare provider information body"/>
    <ccp fixed="whatsinthislaeflet" id="3685844661" max="1" min="0" multiline="true" name="head_pack_itl" prefix="st:" reuse="none" structure="sequence" tag="st:head_pack_itl" title="Leaflet contents heading"/>
    <ccp id="53045376" max="1" min="1" multiline="true" name="i4iroot" prefix="cc:" reuse="none" structure="sequence" tag="cc:i4iroot" title="PL-Patient"/>
    <ccp id="2649923638" max="unbounded" min="0" multiline="true" name="contents_introduction_body" prefix="co:" reuse="none" structure="sequence" tag="co:contents_introduction_body" title="Contents Of The Pack Introduction"/>
    <ccp id="77102424" max="unbounded" min="0" multiline="true" name="other_information_intro" prefix="co:" reuse="none" structure="sequence" tag="co:other_information_intro" title="Other Information Introduction"/>
    <ccp id="830876211" max="1" min="0" multiline="true" name="authorised_states" prefix="cc:" reuse="none" structure="sequence" tag="cc:authorised_states" title="Authorised States"/>
    <ccp fixed="head_pack_6d" id="2672825116" max="1" min="0" multiline="true" name="head_pack_6d" prefix="st:" reuse="none" structure="sequence" tag="st:head_pack_6d" title="Authorise States Statement"/>
    <ccp id="781301827" max="unbounded" min="0" multiline="true" name="state_member_body" prefix="co:" reuse="none" structure="sequence" tag="co:state_member_body" title="Member State Body"/>
    <ccp id="1401476741" max="1" min="0" multiline="true" name="circumstance_rarity_dcp" prefix="cc:" reuse="none" structure="sequence" tag="cc:circumstance_rarity_dcp" title="DCP Exceptional circumstance due to rarity of diease"/>
    <ccp fixed="head_pack_6g_exc-rare_a" id="175308797" max="1" min="0" multiline="true" name="head_pack_6g_exc-rare_dcp_a" prefix="st:" reuse="none" structure="sequence" tag="st:head_pack_6g_exc-rare_dcp_a" title="DCP Exceptional circumstance due to rarity of diease"/>
    <ccp fixed="head_pack_6g_exc-rare_b" id="3993267757" max="1" min="0" multiline="true" name="head_pack_6g_exc-rare_dcp_b" prefix="st:" reuse="none" structure="sequence" tag="st:head_pack_6g_exc-rare_dcp_b" title="DCP Exceptional circumstance due to rarity of diease"/>
    <ccp fixed="head_pack_6g_exc-rare_c" id="388620232" max="1" min="0" multiline="true" name="head_pack_6g_exc-rare_dcp_c3" prefix="st:" reuse="none" structure="sequence" tag="st:head_pack_6g_exc-rare_dcp_c3" title="DCP Exceptional circumstance due to rarity of diease"/>
    <ccp id="1544866701" max="1" min="0" multiline="true" name="circumstance_science_dcp" prefix="cc:" reuse="none" structure="sequence" tag="cc:circumstance_science_dcp" title="DCP Exceptional circumstance due to scientific reason"/>
    <ccp fixed="head_pack_6g_exc-science_a" id="950663862" max="1" min="0" multiline="true" name="head_pack_6g_exc-scien_dcp_a" prefix="st:" reuse="none" structure="sequence" tag="st:head_pack_6g_exc-scien_dcp_a" title="DCP Exceptional circumstance due to scientific reason"/>
    <ccp fixed="head_pack_6g_exc-science_b" id="2497916513" max="1" min="0" multiline="true" name="head_pack_6g_exc-scien_dcp_b" prefix="st:" reuse="none" structure="sequence" tag="st:head_pack_6g_exc-scien_dcp_b" title="DCP Exceptional circumstance due to scientific reason"/>
    <ccp fixed="head_pack_6g_exc-science_c" id="2511392148" max="1" min="0" multiline="true" name="head_pack_6g_exc-scien_dcp_c3" prefix="st:" reuse="none" structure="sequence" tag="st:head_pack_6g_exc-scien_dcp_c3" title="Exceptional circumstance due to scientific reason"/>
    <ccp id="372347340" max="1" min="0" multiline="true" name="circumstance_ethical_dcp" prefix="cc:" reuse="none" structure="sequence" tag="cc:circumstance_ethical_dcp" title="DCP Exceptional circumstance due to ethical reasons"/>
    <ccp fixed="head_pack_6g_exc-ethics_a" id="2435776271" max="1" min="0" multiline="true" name="head_pack_6g_exc-ethics_dcp_a" prefix="st:" reuse="none" structure="sequence" tag="st:head_pack_6g_exc-ethics_dcp_a" title="DCP Exceptional circumstance due to ethical reasons"/>
    <ccp fixed="head_pack_6g_exc-ethics_b" id="1611238512" max="1" min="0" multiline="true" name="head_pack_6g_exc-ethics_dcp_b" prefix="st:" reuse="none" structure="sequence" tag="st:head_pack_6g_exc-ethics_dcp_b" title="DCP Exceptional circumstance due to ethical reasons"/>
    <ccp fixed="head_pack_6g_exc-ethics_c" id="4284360403" max="1" min="0" multiline="true" name="head_pack_6g_exc-ethic_dcp_c3" prefix="st:" reuse="none" structure="sequence" tag="st:head_pack_6g_exc-ethic_dcp_c3" title="Exceptional circumstance due to ethical reasons"/>
    <ccp fixed="exc-rare_dcp_c" id="1651791246" max="1" min="0" multiline="true" name="head_pack_6g_exc-rare_dcp_c2" prefix="co:" reuse="none" structure="sequence" tag="co:head_pack_6g_exc-rare_dcp_c2" title="DCP Exceptional circumstance due to rarity of diease"/>
    <ccp id="107935433" max="1" min="0" multiline="true" name="head_pack_6g_exc-scien_dcp_c2" prefix="co:" reuse="none" structure="sequence" tag="co:head_pack_6g_exc-scien_dcp_c2" title="Exceptional circumstance due to scientific reason"/>
    <ccp id="4093635622" max="1" min="0" multiline="true" name="head_pack_6g_exc-ethic_dcp_c2" prefix="co:" reuse="none" structure="sequence" tag="co:head_pack_6g_exc-ethic_dcp_c2" title="DCP Exceptional circumstance due to ethical reasons"/>
    <ccp id="57447424" max="1" min="0" multiline="true" name="information_web_dcp" prefix="cc:" reuse="none" structure="sequence" tag="cc:information_web_dcp" title="DCP Information website"/>
    <ccp fixed="head_pack_6h_dcp" id="1495612711" max="1" min="1" multiline="true" name="head_pack_6h_dcp" prefix="st:" reuse="none" structure="sequence" tag="st:head_pack_6h_dcp" title="DCP Other sources of information available on website"/>
    <ccp id="3219615442" max="unbounded" min="0" multiline="true" name="website_agency" prefix="co:" reuse="none" structure="sequence" tag="co:website_agency" title="DCP Website agency"/>
    <ccp fixed="head_pack_6g_exc-rare_dcp_c1" id="3985096320" max="1" min="0" multiline="true" name="head_pack_6g_exc-rare_dcp_c1" prefix="st:" reuse="none" structure="sequence" tag="st:head_pack_6g_exc-rare_dcp_c1" title="DCP Exceptional circumstance due to rarity of diease"/>
    <ccp fixed="head_pack_6g_exc-scien_dcp_c1" id="1407180050" max="1" min="0" multiline="true" name="head_pack_6g_exc-scien_dcp_c1" prefix="st:" reuse="none" structure="sequence" tag="st:head_pack_6g_exc-scien_dcp_c1" title="Exceptional circumstance due to scientific reason"/>
    <ccp fixed="element_1" id="259493186" max="1" min="0" multiline="true" name="head_pack_6g_exc-ethic_dcp_c1" prefix="st:" reuse="none" structure="sequence" tag="st:head_pack_6g_exc-ethic_dcp_c1" title="DCP Exceptional circumstance due to ethical reasons"/>
    <ccp fixed="element_1" id="759101391" max="1" min="1" multiline="true" name="head_pack_6h_dcp_end" prefix="st:" reuse="none" structure="sequence" tag="st:head_pack_6h_dcp_end" title="DCP Other sources of information available on website"/>
    <ccp id="1964851575" max="1" min="0" multiline="true" name="additional_monitoring" prefix="cc:" reuse="none" structure="sequence" tag="cc:additional_monitoring" title="Additional monitoring statement"/>
    <ccp fixed="symbol" id="3326153947" max="1" min="0" multiline="true" name="symbol" prefix="st:" reuse="none" structure="sequence" tag="st:symbol" title="Black Triangle"/>
    <ccp id="1558356486" max="1" min="0" multiline="true" name="head_pack_6h_wrap" prefix="cc:" reuse="none" structure="sequence" tag="cc:head_pack_6h_wrap" title="Other sources of information website"/>
    <ccp fixed="spc_end_end" id="7734268" max="1" min="0" multiline="true" name="head_pack_6h_end" prefix="st:" reuse="none" structure="sequence" tag="st:head_pack_6h_end" title="PL Website End"/>
    <ccp id="2653709917" max="unbounded" min="0" multiline="true" name="pl_website_body" prefix="co:" reuse="none" structure="sequence" tag="co:pl_website_body" title="PL Agency Website"/>
    <ccp id="4180982811" max="1" min="0" multiline="true" name="pl_title" prefix="cc:" reuse="none" structure="sequence" tag="cc:pl_title" title="PL Title"/>
    <ccp fixed="head_pack_2b" id="2306580231" max="1" min="0" multiline="true" name="head_pack_2b_take_doc" prefix="st:" reuse="none" structure="sequence" tag="st:head_pack_2b_take_doc" title="Warnings Take Doctor"/>
    <ccp fixed="head_pack_2b_use" id="1876655585" max="1" min="0" multiline="true" name="head_pack_2b_use_doc" prefix="st:" reuse="none" structure="sequence" tag="st:head_pack_2b_use_doc" title="Warnings Use Doctor"/>
    <ccp fixed="element_1" id="1296108523" max="1" min="0" multiline="true" name="head_pack_2b_take_doc_pharm" prefix="st:" reuse="none" structure="sequence" tag="st:head_pack_2b_take_doc_pharm" title="Warnings Take Doctor Pharmacist"/>
    <ccp fixed="element_1" id="3792681297" max="1" min="0" multiline="true" name="head_pack_2b_use_doc_pharm" prefix="st:" reuse="none" structure="sequence" tag="st:head_pack_2b_use_doc_pharm" title="Warnings Use Doctor Pharmacist"/>
    <ccp fixed="element_1" id="655191829" max="1" min="0" multiline="true" name="head_pack_2b_take_doc_nurse" prefix="st:" reuse="none" structure="sequence" tag="st:head_pack_2b_take_doc_nurse" title="Warnings Take Doctor Nurse"/>
    <ccp fixed="head_pack_2b_take_nurse" id="1061056456" max="1" min="0" multiline="true" name="head_pack_2b_take_all" prefix="st:" reuse="none" structure="sequence" tag="st:head_pack_2b_take_all" title="Warnings Take All"/>
    <ccp fixed="head_pack_2b_take_all" id="3823602988" max="1" min="0" multiline="true" name="head_pack_2b_use_all" prefix="st:" reuse="none" structure="sequence" tag="st:head_pack_2b_use_all" title="Warnings Use All"/>
    <ccp fixed="other_take_doctor" id="2577001242" max="1" min="0" multiline="true" name="head_pack_2d_take_doc" prefix="st:" reuse="none" structure="sequence" tag="st:head_pack_2d_take_doc" title="Other Take Doctor"/>
    <ccp fixed="other_take_doctor" id="904423059" max="1" min="0" multiline="true" name="head_pack_2d_use_doc" prefix="st:" reuse="none" structure="sequence" tag="st:head_pack_2d_use_doc" title="Other Use Doctor"/>
    <ccp fixed="other_take_doctor" id="2685695165" max="1" min="0" multiline="true" name="head_pack_2d_take_pharm" prefix="st:" reuse="none" structure="sequence" tag="st:head_pack_2d_take_pharm" title="Other Take Pharmacist"/>
    <ccp fixed="other_use_doctor" id="3429989845" max="1" min="0" multiline="true" name="head_pack_2d_use_pharm" prefix="st:" reuse="none" structure="sequence" tag="st:head_pack_2d_use_pharm" title="Other Use Pharmacist"/>
    <ccp fixed="other_take_pharm" id="1316458090" max="1" min="0" multiline="true" name="head_pack_2d_take_all" prefix="st:" reuse="none" structure="sequence" tag="st:head_pack_2d_take_all" title="Other Take All"/>
    <ccp fixed="other_use_pharm" id="3845102278" max="1" min="0" multiline="true" name="head_pack_2d_use_all" prefix="st:" reuse="none" structure="sequence" tag="st:head_pack_2d_use_all" title="Other Use All"/>
    <ccp fixed="pregnancy_doctor" id="1643307464" max="1" min="0" multiline="true" name="head_pack_2f_take_doc" prefix="st:" reuse="none" structure="sequence" tag="st:head_pack_2f_take_doc" title="Pregnancy Doctor"/>
    <ccp fixed="head_pack_2f_doc" id="1627967503" max="1" min="0" multiline="true" name="head_pack_2f_take_pharm" prefix="st:" reuse="none" structure="sequence" tag="st:head_pack_2f_take_pharm" title="Pregnancy Pharmacist"/>
    <ccp fixed="head_pack_2f_pharm" id="3009925912" max="1" min="0" multiline="true" name="head_pack_2f_take_all" prefix="st:" reuse="none" structure="sequence" tag="st:head_pack_2f_take_all" title="Pregnancy Doctor or Pharmacist"/>
    <ccp fixed="head_pack_2b_take_pharm" id="616492192" max="1" min="0" multiline="true" name="head_pack_2b_use_doc_nurse" prefix="st:" reuse="none" structure="sequence" tag="st:head_pack_2b_use_doc_nurse" title="Warnings Use Doctor Nurse"/>
    <ccp fixed="head_pack_2b_take_doc" id="3236560330" max="1" min="0" multiline="true" name="head_pack_2b_take_pharm" prefix="st:" reuse="none" structure="sequence" tag="st:head_pack_2b_take_pharm" title="Warnings Take Pharmacist"/>
    <ccp fixed="head_pack_2b_use_doc" id="2417431755" max="1" min="0" multiline="true" name="head_pack_2b_use_pharm" prefix="st:" reuse="none" structure="sequence" tag="st:head_pack_2b_use_pharm" title="Warnings Use Pharmacist"/>
    <ccp fixed="head_pack_2b_take_pharm" id="1498537815" max="1" min="0" multiline="true" name="head_pack_2b_take_pharm_nurse" prefix="st:" reuse="none" structure="sequence" tag="st:head_pack_2b_take_pharm_nurse" title="Warnings Take Pharmacist Nurse"/>
    <ccp fixed="head_pack_2b_use_pharm" id="2184474128" max="1" min="0" multiline="true" name="head_pack_2b_use_pharm_nurse" prefix="st:" reuse="none" structure="sequence" tag="st:head_pack_2b_use_pharm_nurse" title="Warnings Use Pharmacist Nurse"/>
    <ccp fixed="head_pack_2f_doc" id="2926379527" max="1" min="0" multiline="true" name="head_pack_2f_use_doc" prefix="st:" reuse="none" structure="sequence" tag="st:head_pack_2f_use_doc" title="Pregnancy Doctor"/>
    <ccp fixed="head_pack_2f_pharm" id="541022106" max="1" min="0" multiline="true" name="head_pack_2f_use_pharm" prefix="st:" reuse="none" structure="sequence" tag="st:head_pack_2f_use_pharm" title="Pregnancy Pharmacist"/>
    <ccp fixed="head_pack_2f_all" id="4168961509" max="1" min="0" multiline="true" name="head_pack_2f_use_all" prefix="st:" reuse="none" structure="sequence" tag="st:head_pack_2f_use_all" title="Pregnancy Doctor or Pharmacist"/>
    <ccp fixed="head_pack_3c_take_doc" id="3930143961" max="1" min="0" multiline="true" name="head_pack_3c_use_doc" prefix="st:" reuse="none" structure="sequence" tag="st:head_pack_3c_use_doc" title="Ask doctor if you have further questions (Use)"/>
    <ccp fixed="head_pack_3c_take_doc_pharm" id="1680620952" max="1" min="0" multiline="true" name="head_pack_3c_use_doc_pharm" prefix="st:" reuse="none" structure="sequence" tag="st:head_pack_3c_use_doc_pharm" title="Ask doctor or pharmacist if you have further questions (Use)"/>
    <ccp fixed="head_pack_3c_take_all" id="317547705" max="1" min="0" multiline="true" name="head_pack_3c_use_all" prefix="st:" reuse="none" structure="sequence" tag="st:head_pack_3c_use_all" title="Ask all if you have further questions (Use)"/>
    <ccp fixed="head_pack_3c_take_doc_nurse" id="4237020914" max="1" min="0" multiline="true" name="head_pack_3c_use_doc_nurse" prefix="st:" reuse="none" structure="sequence" tag="st:head_pack_3c_use_doc_nurse" title="Ask doctor or nurse if you have further questions (Use)"/>
    <ccp fixed="head_pack_3c_take_pharm" id="3385893645" max="1" min="0" multiline="true" name="head_pack_3c_use_pharm" prefix="st:" reuse="none" structure="sequence" tag="st:head_pack_3c_use_pharm" title="Ask pharmacist if you have further questions (Use)"/>
    <ccp fixed="head_pack_3c_take_pharm_nurse" id="2759847346" max="1" min="0" multiline="true" name="head_pack_3c_use_pharm_nurse" prefix="st:" reuse="none" structure="sequence" tag="st:head_pack_3c_use_pharm_nurse" title="Ask pharmacist or nurse if you have further questions (Use)"/>
    <ccp id="1438096190" max="1" min="0" name="pl_title" prefix="co:" tag="co:pl_title" title="PL Title"/>
    <ccp id="387377076" max="unbounded" min="0" name="additional_body" prefix="co:" tag="co:additional_body" title="Additional Monitoring Body"/>
    <ccp max="1" min="0" name="generic_section" prefix="cc" tag="cc:section" title="Generic Section"/>
  </element_properties>
  <i4i_definitions>
    <element tag="cc:i4iroot" title="PL-Patient">
      <metaprop name="children" value="cc:pl_title,cc:additional_monitoring,cc:boxed_warning,cc:otc_boxed_warning,cc:overview,cc:indications,cc:precautions,cc:instructions_for_use,cc:adverse_effects,cc:storage,cc:contents,cc:health_care_provider_letter,"/>
      <metaprop name="parent" value=""/>
    </element>
    <element tag="cc:pl_title" title="PL Title">
      <metaprop name="children" value="co:pl_title,st:head_pack_subtitle1,st:head_pack_subtitle2,hd:package_title,co:statement_of_identity,co:active_substances,"/>
      <metaprop name="parent" value="cc:i4iroot"/>
    </element>
    <element tag="co:pl_title" title="PL Title">
      <metaprop name="children" value=""/>
      <metaprop name="parent" value="cc:pl_title"/>
    </element>
    <element tag="st:head_pack_subtitle1" title="Package leaflet title patient">
      <metaprop name="children" value=""/>
      <metaprop name="parent" value="cc:pl_title"/>
    </element>
    <element tag="st:head_pack_subtitle2" title="Package leaflet title user">
      <metaprop name="children" value=""/>
      <metaprop name="parent" value="cc:pl_title"/>
    </element>
    <element tag="hd:package_title" title="Editable Package leaflet title ">
      <metaprop name="children" value=""/>
      <metaprop name="parent" value="cc:pl_title"/>
    </element>
    <element tag="co:statement_of_identity" title="Invented name">
      <metaprop name="children" value=""/>
      <metaprop name="parent" value="cc:pl_title"/>
    </element>
    <element tag="co:active_substances" title="Active substances">
      <metaprop name="children" value=""/>
      <metaprop name="parent" value="cc:pl_title"/>
    </element>
    <element tag="cc:additional_monitoring" title="Additional monitoring statement">
      <metaprop name="children" value="st:symbol,st:head_pack_monitor,co:additional_body,"/>
      <metaprop name="parent" value="cc:i4iroot"/>
    </element>
    <element tag="st:symbol" title="Black Triangle">
      <metaprop name="children" value=""/>
      <metaprop name="parent" value="cc:additional_monitoring"/>
    </element>
    <element tag="st:head_pack_monitor" title="Additional monitoring statement">
      <metaprop name="children" value=""/>
      <metaprop name="parent" value="cc:additional_monitoring"/>
    </element>
    <element tag="co:additional_body" title="Additional Monitoring Body">
      <metaprop name="children" value=""/>
      <metaprop name="parent" value="cc:additional_monitoring"/>
    </element>
    <element tag="cc:boxed_warning" title="Boxed warning RX">
      <metaprop name="children" value="st:pom_box_title_use,st:pom_box_title_take,hd:boxed_warning_heading,st:pom_box_1,st:pom_box_2_doctor,st:pom_box_2_doctor_pharm,st:pom_box_2_all,st:pom_box_2_doctor_nurse,st:pom_box_2_pharmacist,st:pom_box_2_pharm_nurse,st:pom_box_3,st:pom_box_4_doctor,st:pom_box_4_doctor_pharm,st:pom_box_4_all,st:pom_box_4_doctor_nurse,st:pom_box_4_pharmacist,st:pom_box_4_pharm_nurse,co:boxed_warning_body,"/>
      <metaprop name="parent" value="cc:i4iroot"/>
    </element>
    <element tag="st:pom_box_title_use" title="Boxed warning heading (using)">
      <metaprop name="children" value=""/>
      <metaprop name="parent" value="cc:boxed_warning"/>
    </element>
    <element tag="st:pom_box_title_take" title="Boxed warning heading (taking)">
      <metaprop name="children" value=""/>
      <metaprop name="parent" value="cc:boxed_warning"/>
    </element>
    <element tag="hd:boxed_warning_heading" title="Editable Boxed warning heading">
      <metaprop name="children" value=""/>
      <metaprop name="parent" value="cc:boxed_warning"/>
    </element>
    <element tag="st:pom_box_1" title="Keep leaflet">
      <metaprop name="children" value=""/>
      <metaprop name="parent" value="cc:boxed_warning"/>
    </element>
    <element tag="st:pom_box_2_doctor" title="Ask doctor">
      <metaprop name="children" value=""/>
      <metaprop name="parent" value="cc:boxed_warning"/>
    </element>
    <element tag="st:pom_box_2_doctor_pharm" title="Ask doctor or pharmacist">
      <metaprop name="children" value=""/>
      <metaprop name="parent" value="cc:boxed_warning"/>
    </element>
    <element tag="st:pom_box_2_all" title="Ask doctor, pharmacist, or nurse">
      <metaprop name="children" value=""/>
      <metaprop name="parent" value="cc:boxed_warning"/>
    </element>
    <element tag="st:pom_box_2_doctor_nurse" title="Ask doctor or nurse">
      <metaprop name="children" value=""/>
      <metaprop name="parent" value="cc:boxed_warning"/>
    </element>
    <element tag="st:pom_box_2_pharmacist" title="Ask pharmacist">
      <metaprop name="children" value=""/>
      <metaprop name="parent" value="cc:boxed_warning"/>
    </element>
    <element tag="st:pom_box_2_pharm_nurse" title="Ask pharmacist or nurse">
      <metaprop name="children" value=""/>
      <metaprop name="parent" value="cc:boxed_warning"/>
    </element>
    <element tag="st:pom_box_3" title="Prescribed for you only">
      <metaprop name="children" value=""/>
      <metaprop name="parent" value="cc:boxed_warning"/>
    </element>
    <element tag="st:pom_box_4_doctor" title="Side effects ask doctor">
      <metaprop name="children" value=""/>
      <metaprop name="parent" value="cc:boxed_warning"/>
    </element>
    <element tag="st:pom_box_4_doctor_pharm" title="Side effects ask doctor or pharmacist">
      <metaprop name="children" value=""/>
      <metaprop name="parent" value="cc:boxed_warning"/>
    </element>
    <element tag="st:pom_box_4_all" title="Side effects ask doctor, pharmacist or nurse">
      <metaprop name="children" value=""/>
      <metaprop name="parent" value="cc:boxed_warning"/>
    </element>
    <element tag="st:pom_box_4_doctor_nurse" title="Side effects ask doctor or nurse">
      <metaprop name="children" value=""/>
      <metaprop name="parent" value="cc:boxed_warning"/>
    </element>
    <element tag="st:pom_box_4_pharmacist" title="Side effects ask pharmacist">
      <metaprop name="children" value=""/>
      <metaprop name="parent" value="cc:boxed_warning"/>
    </element>
    <element tag="st:pom_box_4_pharm_nurse" title="Side effects ask pharmacist or nurse">
      <metaprop name="children" value=""/>
      <metaprop name="parent" value="cc:boxed_warning"/>
    </element>
    <element tag="co:boxed_warning_body" title="Boxed warning RX body">
      <metaprop name="children" value=""/>
      <metaprop name="parent" value="cc:boxed_warning"/>
    </element>
    <element tag="cc:otc_boxed_warning" title="Boxed warning OTC">
      <metaprop name="children" value="st:otc_box_title_use,st:otc_box_title_take,hd:otc_boxed_warning_heading,st:otc_box_1_use_doctor,st:otc_box_1_take_doctor,st:otc_box_1_use_doctor_pharm,st:otc_box_1_take_doctor_pharm,st:otc_box_1_use_all,st:otc_box_1_take_all,st:otc_box_1_use_doctor_nurse,st:otc_box_1_take_doctor_nurse,st:otc_box_1_use_pharmacist,st:otc_box_1_take_pharmacist,st:otc_box_1_use_pharm_nurse,st:otc_box_1_take_pharm_nurse,st:otc_box_2,st:otc_box_3,st:otc_box_4_doctor,st:otc_box_4_doctor_pharm,st:otc_box_4_all,st:otc_box_4_doctor_nurse,st:otc_box_4_pharm,st:otc_box_4_pharm_nurse,st:otc_box_5_start,co:number_of_days,st:otc_box_5_end,co:otc_boxed_warning_body,"/>
      <metaprop name="parent" value="cc:i4iroot"/>
    </element>
    <element tag="st:otc_box_title_use" title="OTC Boxed warning heading (use)">
      <metaprop name="children" value=""/>
      <metaprop name="parent" value="cc:otc_boxed_warning"/>
    </element>
    <element tag="st:otc_box_title_take" title="OTC Boxed warning heading (take)">
      <metaprop name="children" value=""/>
      <metaprop name="parent" value="cc:otc_boxed_warning"/>
    </element>
    <element tag="hd:otc_boxed_warning_heading" title="Editable OTC Boxed warning heading">
      <metaprop name="children" value=""/>
      <metaprop name="parent" value="cc:otc_boxed_warning"/>
    </element>
    <element tag="st:otc_box_1_use_doctor" title="Use as per doctor's instructions">
      <metaprop name="children" value=""/>
      <metaprop name="parent" value="cc:otc_boxed_warning"/>
    </element>
    <element tag="st:otc_box_1_take_doctor" title="Take as per doctor">
      <metaprop name="children" value=""/>
      <metaprop name="parent" value="cc:otc_boxed_warning"/>
    </element>
    <element tag="st:otc_box_1_use_doctor_pharm" title="Use as per doctor or pharmacist">
      <metaprop name="children" value=""/>
      <metaprop name="parent" value="cc:otc_boxed_warning"/>
    </element>
    <element tag="st:otc_box_1_take_doctor_pharm" title="Take as per doctor or pharmacist">
      <metaprop name="children" value=""/>
      <metaprop name="parent" value="cc:otc_boxed_warning"/>
    </element>
    <element tag="st:otc_box_1_use_all" title="Use as per doctor, pharmacist or nurse">
      <metaprop name="children" value=""/>
      <metaprop name="parent" value="cc:otc_boxed_warning"/>
    </element>
    <element tag="st:otc_box_1_take_all" title="Take as per doctor, pharmacist or nurse">
      <metaprop name="children" value=""/>
      <metaprop name="parent" value="cc:otc_boxed_warning"/>
    </element>
    <element tag="st:otc_box_1_use_doctor_nurse" title="Use as per doctor or nurse">
      <metaprop name="children" value=""/>
      <metaprop name="parent" value="cc:otc_boxed_warning"/>
    </element>
    <element tag="st:otc_box_1_take_doctor_nurse" title="Take as per doctor or nurse">
      <metaprop name="children" value=""/>
      <metaprop name="parent" value="cc:otc_boxed_warning"/>
    </element>
    <element tag="st:otc_box_1_use_pharmacist" title="Use as per pharmacist">
      <metaprop name="children" value=""/>
      <metaprop name="parent" value="cc:otc_boxed_warning"/>
    </element>
    <element tag="st:otc_box_1_take_pharmacist" title="Take as per pharmacist">
      <metaprop name="children" value=""/>
      <metaprop name="parent" value="cc:otc_boxed_warning"/>
    </element>
    <element tag="st:otc_box_1_use_pharm_nurse" title="Use as per pharmacist or nurse">
      <metaprop name="children" value=""/>
      <metaprop name="parent" value="cc:otc_boxed_warning"/>
    </element>
    <element tag="st:otc_box_1_take_pharm_nurse" title="Take as per pharmacist or nurse">
      <metaprop name="children" value=""/>
      <metaprop name="parent" value="cc:otc_boxed_warning"/>
    </element>
    <element tag="st:otc_box_2" title="OTC Keep leaflet">
      <metaprop name="children" value=""/>
      <metaprop name="parent" value="cc:otc_boxed_warning"/>
    </element>
    <element tag="st:otc_box_3" title="Ask pharmacist for more info">
      <metaprop name="children" value=""/>
      <metaprop name="parent" value="cc:otc_boxed_warning"/>
    </element>
    <element tag="st:otc_box_4_doctor" title="Side effects ask doctor">
      <metaprop name="children" value=""/>
      <metaprop name="parent" value="cc:otc_boxed_warning"/>
    </element>
    <element tag="st:otc_box_4_doctor_pharm" title="Side effects ask doctor or pharmacist">
      <metaprop name="children" value=""/>
      <metaprop name="parent" value="cc:otc_boxed_warning"/>
    </element>
    <element tag="st:otc_box_4_all" title="Side effects ask doctor, pharmacist or nurse">
      <metaprop name="children" value=""/>
      <metaprop name="parent" value="cc:otc_boxed_warning"/>
    </element>
    <element tag="st:otc_box_4_doctor_nurse" title="Side effects ask doctor or nurse">
      <metaprop name="children" value=""/>
      <metaprop name="parent" value="cc:otc_boxed_warning"/>
    </element>
    <element tag="st:otc_box_4_pharm" title="Side effects ask pharmacist">
      <metaprop name="children" value=""/>
      <metaprop name="parent" value="cc:otc_boxed_warning"/>
    </element>
    <element tag="st:otc_box_4_pharm_nurse" title="Side effects ask pharmacist or nurse">
      <metaprop name="children" value=""/>
      <metaprop name="parent" value="cc:otc_boxed_warning"/>
    </element>
    <element tag="st:otc_box_5_start" title="Talk to doctor (start)">
      <metaprop name="children" value=""/>
      <metaprop name="parent" value="cc:otc_boxed_warning"/>
    </element>
    <element tag="co:number_of_days" title="Number of days">
      <metaprop name="children" value=""/>
      <metaprop name="parent" value="cc:otc_boxed_warning"/>
    </element>
    <element tag="st:otc_box_5_end" title="Talk to doctor (end)">
      <metaprop name="children" value=""/>
      <metaprop name="parent" value="cc:otc_boxed_warning"/>
    </element>
    <element tag="co:otc_boxed_warning_body" title="Boxed warning OTC body">
      <metaprop name="children" value=""/>
      <metaprop name="parent" value="cc:otc_boxed_warning"/>
    </element>
    <element tag="cc:overview" title="Leaflet contents">
      <metaprop name="children" value="st:head_pack_itl,hd:leaflet_contents_heading,st:head_pack_itl_1,hd:leaflet_contents_1,st:head_pack_itl_2_use,st:head_pack_itl_2_take,hd:leaflet_contents_2,st:head_pack_itl_3_use,st:head_pack_itl_3_take,hd:leaflet_contents_3,st:head_pack_itl_4,hd:leaflet_contents_4,st:head_pack_itl_5,hd:leaflet_contents_5,st:head_pack_itl_6,hd:leaflet_contents_6,co:itl_body,"/>
      <metaprop name="parent" value="cc:i4iroot"/>
    </element>
    <element tag="st:head_pack_itl" title="Leaflet contents heading">
      <metaprop name="children" value=""/>
      <metaprop name="parent" value="cc:overview"/>
    </element>
    <element tag="hd:leaflet_contents_heading" title="Editable Leaflet contents heading">
      <metaprop name="children" value=""/>
      <metaprop name="parent" value="cc:overview"/>
    </element>
    <element tag="st:head_pack_itl_1" title="Leaflet contents 1">
      <metaprop name="children" value="kw:keyword_Brand_name,"/>
      <metaprop name="parent" value="cc:overview"/>
    </element>
    <element tag="hd:leaflet_contents_1" title="Editable Leaflet contents 1">
      <metaprop name="children" value="kw:keyword_Brand_name,"/>
      <metaprop name="parent" value="cc:overview"/>
    </element>
    <element tag="st:head_pack_itl_2_use" title="Leaflet contents use 2">
      <metaprop name="children" value="kw:keyword_Brand_name,"/>
      <metaprop name="parent" value="cc:overview"/>
    </element>
    <element tag="st:head_pack_itl_2_take" title="Leaflet contents take 2">
      <metaprop name="children" value="kw:keyword_Brand_name,"/>
      <metaprop name="parent" value="cc:overview"/>
    </element>
    <element tag="hd:leaflet_contents_2" title="Editable Leaflet contents 2">
      <metaprop name="children" value="kw:keyword_Brand_name,"/>
      <metaprop name="parent" value="cc:overview"/>
    </element>
    <element tag="st:head_pack_itl_3_use" title="Leaflet contents use 3">
      <metaprop name="children" value="kw:keyword_Brand_name,"/>
      <metaprop name="parent" value="cc:overview"/>
    </element>
    <element tag="st:head_pack_itl_3_take" title="Leaflet contents take 3">
      <metaprop name="children" value="kw:keyword_Brand_name,"/>
      <metaprop name="parent" value="cc:overview"/>
    </element>
    <element tag="hd:leaflet_contents_3" title="Editable Leaflet contents 3">
      <metaprop name="children" value="kw:keyword_Brand_name,"/>
      <metaprop name="parent" value="cc:overview"/>
    </element>
    <element tag="st:head_pack_itl_4" title="Leaflet contents 4">
      <metaprop name="children" value=""/>
      <metaprop name="parent" value="cc:overview"/>
    </element>
    <element tag="hd:leaflet_contents_4" title="Editable Leaflet contents 4">
      <metaprop name="children" value=""/>
      <metaprop name="parent" value="cc:overview"/>
    </element>
    <element tag="st:head_pack_itl_5" title="Leaflet contents 5">
      <metaprop name="children" value="kw:keyword_Brand_name,"/>
      <metaprop name="parent" value="cc:overview"/>
    </element>
    <element tag="hd:leaflet_contents_5" title="Editable Leaflet contents 5">
      <metaprop name="children" value="kw:keyword_Brand_name,"/>
      <metaprop name="parent" value="cc:overview"/>
    </element>
    <element tag="st:head_pack_itl_6" title="Leaflet contents 6">
      <metaprop name="children" value=""/>
      <metaprop name="parent" value="cc:overview"/>
    </element>
    <element tag="hd:leaflet_contents_6" title="Editable Leaflet contents 6">
      <metaprop name="children" value=""/>
      <metaprop name="parent" value="cc:overview"/>
    </element>
    <element tag="co:itl_body" title="Leaflet contents body">
      <metaprop name="children" value=""/>
      <metaprop name="parent" value="cc:overview"/>
    </element>
    <element tag="cc:indications" title="Indications">
      <metaprop name="children" value="st:head_pack_1,hd:indications_heading,st:head_pack_1a,co:indication_number_of_days,st:head_pack_1a_end,co:indications_body,"/>
      <metaprop name="parent" value="cc:i4iroot"/>
    </element>
    <element tag="st:head_pack_1" title="1. Indications heading">
      <metaprop name="children" value="kw:keyword_Brand_name,"/>
      <metaprop name="parent" value="cc:indications"/>
    </element>
    <element tag="hd:indications_heading" title="Editable 1. Indications heading">
      <metaprop name="children" value="kw:keyword_Brand_name,"/>
      <metaprop name="parent" value="cc:indications"/>
    </element>
    <element tag="st:head_pack_1a" title="Indications - talk to doctor (start)">
      <metaprop name="children" value=""/>
      <metaprop name="parent" value="cc:indications"/>
    </element>
    <element tag="co:indication_number_of_days" title="Number of days">
      <metaprop name="children" value=""/>
      <metaprop name="parent" value="cc:indications"/>
    </element>
    <element tag="st:head_pack_1a_end" title="Indications - talk to doctor (end)">
      <metaprop name="children" value=""/>
      <metaprop name="parent" value="cc:indications"/>
    </element>
    <element tag="co:indications_body" title="Indications body">
      <metaprop name="children" value=""/>
      <metaprop name="parent" value="cc:indications"/>
    </element>
    <element tag="cc:precautions" title="Precautions">
      <metaprop name="children" value="st:head_pack_2_use,st:head_pack_2_take,hd:precautions_heading,co:precautions_body,cc:Do_not_use,cc:warnings_precautions,cc:paediatric_use,cc:interactions,cc:food_safety_warning,cc:pregnancy,cc:user_safety_warnings,cc:inactive_ingredients,"/>
      <metaprop name="parent" value="cc:i4iroot"/>
    </element>
    <element tag="st:head_pack_2_use" title="2. Precautions heading (use)">
      <metaprop name="children" value="kw:keyword_Brand_name,"/>
      <metaprop name="parent" value="cc:precautions"/>
    </element>
    <element tag="st:head_pack_2_take" title="2. Precautions heading (take)">
      <metaprop name="children" value="kw:keyword_Brand_name,"/>
      <metaprop name="parent" value="cc:precautions"/>
    </element>
    <element tag="hd:precautions_heading" title="Editable 2. Precautions heading">
      <metaprop name="children" value="kw:keyword_Brand_name,"/>
      <metaprop name="parent" value="cc:precautions"/>
    </element>
    <element tag="co:precautions_body" title="Precautions body">
      <metaprop name="children" value=""/>
      <metaprop name="parent" value="cc:precautions"/>
    </element>
    <element tag="cc:Do_not_use" title="Do not use">
      <metaprop name="children" value="st:head_pack_2a_use,st:head_pack_2a_take,st:head_pack_2a_use_c,st:head_pack_2a_take_c,hd:otc_do_not_take_use_heading,st:head_pack_2a_body,co:allergy_to_active_substance,co:do_not_use_body,"/>
      <metaprop name="parent" value="cc:precautions"/>
    </element>
    <element tag="st:head_pack_2a_use" title="Do not use heading">
      <metaprop name="children" value="kw:keyword_Brand_name,"/>
      <metaprop name="parent" value="cc:Do_not_use"/>
    </element>
    <element tag="st:head_pack_2a_take" title="Do not take heading">
      <metaprop name="children" value="kw:keyword_Brand_name,"/>
      <metaprop name="parent" value="cc:Do_not_use"/>
    </element>
    <element tag="st:head_pack_2a_use_c" title="Do not use heading (with colon)">
      <metaprop name="children" value="kw:keyword_Brand_name,"/>
      <metaprop name="parent" value="cc:Do_not_use"/>
    </element>
    <element tag="st:head_pack_2a_take_c" title="Do not take heading (with colon)">
      <metaprop name="children" value="kw:keyword_Brand_name,"/>
      <metaprop name="parent" value="cc:Do_not_use"/>
    </element>
    <element tag="hd:otc_do_not_take_use_heading" title="Editable Do not take or use heading">
      <metaprop name="children" value="kw:keyword_Brand_name,"/>
      <metaprop name="parent" value="cc:Do_not_use"/>
    </element>
    <element tag="st:head_pack_2a_body" title="If you are allergic to Heading">
      <metaprop name="children" value=""/>
      <metaprop name="parent" value="cc:Do_not_use"/>
    </element>
    <element tag="co:allergy_to_active_substance" title="Allergy to active substance">
      <metaprop name="children" value=""/>
      <metaprop name="parent" value="cc:Do_not_use"/>
    </element>
    <element tag="co:do_not_use_body" title="Do not use body">
      <metaprop name="children" value=""/>
      <metaprop name="parent" value="cc:Do_not_use"/>
    </element>
    <element tag="cc:warnings_precautions" title="Warnings and precautions">
      <metaprop name="children" value="st:head_pack_2b,hd:warning_precaution_heading,st:head_pack_2b_take_doc,st:head_pack_2b_use_doc,st:head_pack_2b_take_doc_pharm,st:head_pack_2b_use_doc_pharm,st:head_pack_2b_take_doc_nurse,st:head_pack_2b_use_doc_nurse,st:head_pack_2b_take_pharm,st:head_pack_2b_use_pharm,st:head_pack_2b_take_pharm_nurse,st:head_pack_2b_use_pharm_nurse,st:head_pack_2b_take_all,st:head_pack_2b_use_all,co:warnings_precautions_body,"/>
      <metaprop name="parent" value="cc:precautions"/>
    </element>
    <element tag="st:head_pack_2b" title="Warnings and precautions heading">
      <metaprop name="children" value=""/>
      <metaprop name="parent" value="cc:warnings_precautions"/>
    </element>
    <element tag="hd:warning_precaution_heading" title="Editable Warning and precaution heading">
      <metaprop name="children" value=""/>
      <metaprop name="parent" value="cc:warnings_precautions"/>
    </element>
    <element tag="st:head_pack_2b_take_doc" title="Warnings Take Doctor">
      <metaprop name="children" value="kw:keyword_Brand_name,"/>
      <metaprop name="parent" value="cc:warnings_precautions"/>
    </element>
    <element tag="st:head_pack_2b_use_doc" title="Warnings Use Doctor">
      <metaprop name="children" value="kw:keyword_Brand_name,"/>
      <metaprop name="parent" value="cc:warnings_precautions"/>
    </element>
    <element tag="st:head_pack_2b_take_doc_pharm" title="Warnings Take Doctor Pharmacist">
      <metaprop name="children" value="kw:keyword_Brand_name,"/>
      <metaprop name="parent" value="cc:warnings_precautions"/>
    </element>
    <element tag="st:head_pack_2b_use_doc_pharm" title="Warnings Use Doctor Pharmacist">
      <metaprop name="children" value="kw:keyword_Brand_name,"/>
      <metaprop name="parent" value="cc:warnings_precautions"/>
    </element>
    <element tag="st:head_pack_2b_take_doc_nurse" title="Warnings Take Doctor Nurse">
      <metaprop name="children" value="kw:keyword_Brand_name,"/>
      <metaprop name="parent" value="cc:warnings_precautions"/>
    </element>
    <element tag="st:head_pack_2b_use_doc_nurse" title="Warnings Use Doctor Nurse">
      <metaprop name="children" value="kw:keyword_Brand_name,"/>
      <metaprop name="parent" value="cc:warnings_precautions"/>
    </element>
    <element tag="st:head_pack_2b_take_pharm" title="Warnings Take Pharmacist">
      <metaprop name="children" value="kw:keyword_Brand_name,"/>
      <metaprop name="parent" value="cc:warnings_precautions"/>
    </element>
    <element tag="st:head_pack_2b_use_pharm" title="Warnings Use Pharmacist">
      <metaprop name="children" value="kw:keyword_Brand_name,"/>
      <metaprop name="parent" value="cc:warnings_precautions"/>
    </element>
    <element tag="st:head_pack_2b_take_pharm_nurse" title="Warnings Take Pharmacist Nurse">
      <metaprop name="children" value="kw:keyword_Brand_name,"/>
      <metaprop name="parent" value="cc:warnings_precautions"/>
    </element>
    <element tag="st:head_pack_2b_use_pharm_nurse" title="Warnings Use Pharmacist Nurse">
      <metaprop name="children" value="kw:keyword_Brand_name,"/>
      <metaprop name="parent" value="cc:warnings_precautions"/>
    </element>
    <element tag="st:head_pack_2b_take_all" title="Warnings Take All">
      <metaprop name="children" value="kw:keyword_Brand_name,"/>
      <metaprop name="parent" value="cc:warnings_precautions"/>
    </element>
    <element tag="st:head_pack_2b_use_all" title="Warnings Use All">
      <metaprop name="children" value="kw:keyword_Brand_name,"/>
      <metaprop name="parent" value="cc:warnings_precautions"/>
    </element>
    <element tag="co:warnings_precautions_body" title="Warnings and precautions body">
      <metaprop name="children" value=""/>
      <metaprop name="parent" value="cc:warnings_precautions"/>
    </element>
    <element tag="cc:paediatric_use" title="Children and adolescents">
      <metaprop name="children" value="st:head_pack_2c_short,st:head_pack_2c_long,hd:pediatric_use_heading,co:pediatric_use_body,"/>
      <metaprop name="parent" value="cc:precautions"/>
    </element>
    <element tag="st:head_pack_2c_short" title="Children heading">
      <metaprop name="children" value=""/>
      <metaprop name="parent" value="cc:paediatric_use"/>
    </element>
    <element tag="st:head_pack_2c_long" title="Children and adolescents heading">
      <metaprop name="children" value=""/>
      <metaprop name="parent" value="cc:paediatric_use"/>
    </element>
    <element tag="hd:pediatric_use_heading" title="Editable Children and adolescents heading">
      <metaprop name="children" value=""/>
      <metaprop name="parent" value="cc:paediatric_use"/>
    </element>
    <element tag="co:pediatric_use_body" title="Children and adolescents body">
      <metaprop name="children" value=""/>
      <metaprop name="parent" value="cc:paediatric_use"/>
    </element>
    <element tag="cc:interactions" title="Other medicines">
      <metaprop name="children" value="st:head_pack_2d_use,st:head_pack_2d_take,hd:interactions_heading,st:head_pack_2d_take_doc,st:head_pack_2d_use_doc,st:head_pack_2d_take_pharm,st:head_pack_2d_use_pharm,st:head_pack_2d_take_all,st:head_pack_2d_use_all,co:take_other_meds_body,"/>
      <metaprop name="parent" value="cc:precautions"/>
    </element>
    <element tag="st:head_pack_2d_use" title="Other medicines heading (use)">
      <metaprop name="children" value="kw:keyword_Brand_name,"/>
      <metaprop name="parent" value="cc:interactions"/>
    </element>
    <element tag="st:head_pack_2d_take" title="Other medicines heading (take)">
      <metaprop name="children" value="kw:keyword_Brand_name,"/>
      <metaprop name="parent" value="cc:interactions"/>
    </element>
    <element tag="hd:interactions_heading" title="Editable Other medicines heading">
      <metaprop name="children" value="kw:keyword_Brand_name,"/>
      <metaprop name="parent" value="cc:interactions"/>
    </element>
    <element tag="st:head_pack_2d_take_doc" title="Other Take Doctor">
      <metaprop name="children" value=""/>
      <metaprop name="parent" value="cc:interactions"/>
    </element>
    <element tag="st:head_pack_2d_use_doc" title="Other Use Doctor">
      <metaprop name="children" value=""/>
      <metaprop name="parent" value="cc:interactions"/>
    </element>
    <element tag="st:head_pack_2d_take_pharm" title="Other Take Pharmacist">
      <metaprop name="children" value=""/>
      <metaprop name="parent" value="cc:interactions"/>
    </element>
    <element tag="st:head_pack_2d_use_pharm" title="Other Use Pharmacist">
      <metaprop name="children" value=""/>
      <metaprop name="parent" value="cc:interactions"/>
    </element>
    <element tag="st:head_pack_2d_take_all" title="Other Take All">
      <metaprop name="children" value=""/>
      <metaprop name="parent" value="cc:interactions"/>
    </element>
    <element tag="st:head_pack_2d_use_all" title="Other Use All">
      <metaprop name="children" value=""/>
      <metaprop name="parent" value="cc:interactions"/>
    </element>
    <element tag="co:take_other_meds_body" title="Other medicines body">
      <metaprop name="children" value=""/>
      <metaprop name="parent" value="cc:interactions"/>
    </element>
    <element tag="cc:food_safety_warning" title="Use with food">
      <metaprop name="children" value="st:head_pack_2e_use,st:head_pack_2e_take,hd:with_alcohol,co:food_warning_body,"/>
      <metaprop name="parent" value="cc:precautions"/>
    </element>
    <element tag="st:head_pack_2e_use" title="Use with food, drink and alcohol heading (use)">
      <metaprop name="children" value="kw:keyword_Brand_name,"/>
      <metaprop name="parent" value="cc:food_safety_warning"/>
    </element>
    <element tag="st:head_pack_2e_take" title="Use with food, drink and alcohol heading (take)">
      <metaprop name="children" value="kw:keyword_Brand_name,"/>
      <metaprop name="parent" value="cc:food_safety_warning"/>
    </element>
    <element tag="hd:with_alcohol" title="Editable Use with food, drink and alcohol heading">
      <metaprop name="children" value="kw:keyword_Brand_name,"/>
      <metaprop name="parent" value="cc:food_safety_warning"/>
    </element>
    <element tag="co:food_warning_body" title="Use with food body">
      <metaprop name="children" value=""/>
      <metaprop name="parent" value="cc:food_safety_warning"/>
    </element>
    <element tag="cc:pregnancy" title="Pregnancy and breast-feeding ">
      <metaprop name="children" value="st:head_pack_2f_short,st:head_pack_2f_long,hd:pregnancy_heading,st:head_pack_2f_take_doc,st:head_pack_2f_take_pharm,st:head_pack_2f_take_all,st:head_pack_2f_use_doc,st:head_pack_2f_use_pharm,st:head_pack_2f_use_all,co:pregnancy_body,"/>
      <metaprop name="parent" value="cc:precautions"/>
    </element>
    <element tag="st:head_pack_2f_short" title="Pregnancy and breast-feeding heading">
      <metaprop name="children" value=""/>
      <metaprop name="parent" value="cc:pregnancy"/>
    </element>
    <element tag="st:head_pack_2f_long" title="Pregnancy, breast-feeding and fertility heading">
      <metaprop name="children" value=""/>
      <metaprop name="parent" value="cc:pregnancy"/>
    </element>
    <element tag="hd:pregnancy_heading" title="Editable Pregnancy, breast-feeding and fertility heading">
      <metaprop name="children" value=""/>
      <metaprop name="parent" value="cc:pregnancy"/>
    </element>
    <element tag="st:head_pack_2f_take_doc" title="Pregnancy Doctor">
      <metaprop name="children" value=""/>
      <metaprop name="parent" value="cc:pregnancy"/>
    </element>
    <element tag="st:head_pack_2f_take_pharm" title="Pregnancy Pharmacist">
      <metaprop name="children" value=""/>
      <metaprop name="parent" value="cc:pregnancy"/>
    </element>
    <element tag="st:head_pack_2f_take_all" title="Pregnancy Doctor or Pharmacist">
      <metaprop name="children" value=""/>
      <metaprop name="parent" value="cc:pregnancy"/>
    </element>
    <element tag="st:head_pack_2f_use_doc" title="Pregnancy Doctor">
      <metaprop name="children" value=""/>
      <metaprop name="parent" value="cc:pregnancy"/>
    </element>
    <element tag="st:head_pack_2f_use_pharm" title="Pregnancy Pharmacist">
      <metaprop name="children" value=""/>
      <metaprop name="parent" value="cc:pregnancy"/>
    </element>
    <element tag="st:head_pack_2f_use_all" title="Pregnancy Doctor or Pharmacist">
      <metaprop name="children" value=""/>
      <metaprop name="parent" value="cc:pregnancy"/>
    </element>
    <element tag="co:pregnancy_body" title="Pregnancy body">
      <metaprop name="children" value=""/>
      <metaprop name="parent" value="cc:pregnancy"/>
    </element>
    <element tag="cc:user_safety_warnings" title="Driving and using machines">
      <metaprop name="children" value="st:head_pack_2g,hd:user_safety_warnings_heading,co:user_safety_warnings_body,"/>
      <metaprop name="parent" value="cc:precautions"/>
    </element>
    <element tag="st:head_pack_2g" title="Driving and using machines heading">
      <metaprop name="children" value=""/>
      <metaprop name="parent" value="cc:user_safety_warnings"/>
    </element>
    <element tag="hd:user_safety_warnings_heading" title="Editable Driving and using machines heading">
      <metaprop name="children" value=""/>
      <metaprop name="parent" value="cc:user_safety_warnings"/>
    </element>
    <element tag="co:user_safety_warnings_body" title="Driving and using machines body">
      <metaprop name="children" value=""/>
      <metaprop name="parent" value="cc:user_safety_warnings"/>
    </element>
    <element tag="cc:inactive_ingredients" title="Excipients ">
      <metaprop name="children" value="st:head_pack_2h,co:list_excipients,hd:inactive_ingredients_heading,co:inactive_ingredients_body,"/>
      <metaprop name="parent" value="cc:precautions"/>
    </element>
    <element tag="st:head_pack_2h" title="Excipients heading">
      <metaprop name="children" value="kw:keyword_Brand_name,"/>
      <metaprop name="parent" value="cc:inactive_ingredients"/>
    </element>
    <element tag="co:list_excipients" title="List excipients">
      <metaprop name="children" value=""/>
      <metaprop name="parent" value="cc:inactive_ingredients"/>
    </element>
    <element tag="hd:inactive_ingredients_heading" title="Editable Excipients heading">
      <metaprop name="children" value="kw:keyword_Brand_name,"/>
      <metaprop name="parent" value="cc:inactive_ingredients"/>
    </element>
    <element tag="co:inactive_ingredients_body" title="Excipients body">
      <metaprop name="children" value=""/>
      <metaprop name="parent" value="cc:inactive_ingredients"/>
    </element>
    <element tag="cc:instructions_for_use" title="Instructions for use">
      <metaprop name="children" value="st:head_pack_3_use,st:head_pack_3_take,hd:instruct_for_use_heading,co:use_as_instructed,co:dosage_body,co:instructions_for_use_body,cc:pediatric_use2,cc:overdosage,cc:missed_dose,cc:withdrawal,"/>
      <metaprop name="parent" value="cc:i4iroot"/>
    </element>
    <element tag="st:head_pack_3_use" title="3. Instructions for use heading">
      <metaprop name="children" value="kw:keyword_Brand_name,"/>
      <metaprop name="parent" value="cc:instructions_for_use"/>
    </element>
    <element tag="st:head_pack_3_take" title="3. Instructions for taking heading">
      <metaprop name="children" value="kw:keyword_Brand_name,"/>
      <metaprop name="parent" value="cc:instructions_for_use"/>
    </element>
    <element tag="hd:instruct_for_use_heading" title="Editable 3. Instructions for use heading">
      <metaprop name="children" value="kw:keyword_Brand_name,"/>
      <metaprop name="parent" value="cc:instructions_for_use"/>
    </element>
    <element tag="co:use_as_instructed" title="Use as instructed">
      <metaprop name="children" value=""/>
      <metaprop name="parent" value="cc:instructions_for_use"/>
    </element>
    <element tag="co:dosage_body" title="Recommended dosage body">
      <metaprop name="children" value=""/>
      <metaprop name="parent" value="cc:instructions_for_use"/>
    </element>
    <element tag="co:instructions_for_use_body" title="Instructions for use body">
      <metaprop name="children" value=""/>
      <metaprop name="parent" value="cc:instructions_for_use"/>
    </element>
    <element tag="cc:pediatric_use2" title="Pediatric use">
      <metaprop name="children" value="st:head_pack_30_short,st:head_pack_30_long,hd:paediatric_use_heading2,st:head_pack_30_1,st:head_pack_30_2,st:head_pack_30_3,co:paediatric_use_body2,"/>
      <metaprop name="parent" value="cc:instructions_for_use"/>
    </element>
    <element tag="st:head_pack_30_short" title="Use in children heading">
      <metaprop name="children" value=""/>
      <metaprop name="parent" value="cc:pediatric_use2"/>
    </element>
    <element tag="st:head_pack_30_long" title="Use in children and adolescents heading">
      <metaprop name="children" value=""/>
      <metaprop name="parent" value="cc:pediatric_use2"/>
    </element>
    <element tag="hd:paediatric_use_heading2" title="Editable Use in children and adolescents heading">
      <metaprop name="children" value=""/>
      <metaprop name="parent" value="cc:pediatric_use2"/>
    </element>
    <element tag="st:head_pack_30_1" title="Scoring info for difficulty swallowing">
      <metaprop name="children" value=""/>
      <metaprop name="parent" value="cc:pediatric_use2"/>
    </element>
    <element tag="st:head_pack_30_2" title="Scoring info for breaking tablet">
      <metaprop name="children" value=""/>
      <metaprop name="parent" value="cc:pediatric_use2"/>
    </element>
    <element tag="st:head_pack_30_3" title="Scoring info for equal doses">
      <metaprop name="children" value=""/>
      <metaprop name="parent" value="cc:pediatric_use2"/>
    </element>
    <element tag="co:paediatric_use_body2" title="Paediatric use body">
      <metaprop name="children" value=""/>
      <metaprop name="parent" value="cc:pediatric_use2"/>
    </element>
    <element tag="cc:overdosage" title="Overdosage">
      <metaprop name="children" value="st:head_pack_3a_use,st:head_pack_3a_take,hd:overdosage_heading,co:overdosage_body,"/>
      <metaprop name="parent" value="cc:instructions_for_use"/>
    </element>
    <element tag="st:head_pack_3a_use" title="Overdosage heading (use)">
      <metaprop name="children" value="kw:keyword_Brand_name,"/>
      <metaprop name="parent" value="cc:overdosage"/>
    </element>
    <element tag="st:head_pack_3a_take" title="Overdosage heading (take)">
      <metaprop name="children" value="kw:keyword_Brand_name,"/>
      <metaprop name="parent" value="cc:overdosage"/>
    </element>
    <element tag="hd:overdosage_heading" title="Editable Overdosage heading">
      <metaprop name="children" value="kw:keyword_Brand_name,"/>
      <metaprop name="parent" value="cc:overdosage"/>
    </element>
    <element tag="co:overdosage_body" title="Overdosage body">
      <metaprop name="children" value=""/>
      <metaprop name="parent" value="cc:overdosage"/>
    </element>
    <element tag="cc:missed_dose" title="Missed dose">
      <metaprop name="children" value="st:head_pack_3b_use,st:head_pack_3b_take,hd:missed_dose_heading,st:head_pack_3b_tablet_take,st:head_pack_3b_dose_take,st:head_pack_3b_tablet_use,st:head_pack_3b_dose_use,co:missed_dose_body,"/>
      <metaprop name="parent" value="cc:instructions_for_use"/>
    </element>
    <element tag="st:head_pack_3b_use" title="Missed dose heading (use)">
      <metaprop name="children" value="kw:keyword_Brand_name,"/>
      <metaprop name="parent" value="cc:missed_dose"/>
    </element>
    <element tag="st:head_pack_3b_take" title="Missed dose heading (take)">
      <metaprop name="children" value="kw:keyword_Brand_name,"/>
      <metaprop name="parent" value="cc:missed_dose"/>
    </element>
    <element tag="hd:missed_dose_heading" title="Editable Missed dose heading">
      <metaprop name="children" value="kw:keyword_Brand_name,"/>
      <metaprop name="parent" value="cc:missed_dose"/>
    </element>
    <element tag="st:head_pack_3b_tablet_take" title="Do not double tablet (take)">
      <metaprop name="children" value=""/>
      <metaprop name="parent" value="cc:missed_dose"/>
    </element>
    <element tag="st:head_pack_3b_dose_take" title="Do not double dose (take)">
      <metaprop name="children" value=""/>
      <metaprop name="parent" value="cc:missed_dose"/>
    </element>
    <element tag="st:head_pack_3b_tablet_use" title="Do not double tablet (use)">
      <metaprop name="children" value=""/>
      <metaprop name="parent" value="cc:missed_dose"/>
    </element>
    <element tag="st:head_pack_3b_dose_use" title="Do not double dose (use)">
      <metaprop name="children" value=""/>
      <metaprop name="parent" value="cc:missed_dose"/>
    </element>
    <element tag="co:missed_dose_body" title="Missed dose body">
      <metaprop name="children" value=""/>
      <metaprop name="parent" value="cc:missed_dose"/>
    </element>
    <element tag="cc:withdrawal" title="If you stop using">
      <metaprop name="children" value="st:head_pack_3c_use,st:head_pack_3c_take,hd:withdrawl_heading,co:withdrawal_body,st:head_pack_3c_take_doc,st:head_pack_3c_use_doc,st:head_pack_3c_take_doc_pharm,st:head_pack_3c_use_doc_pharm,st:head_pack_3c_take_all,st:head_pack_3c_use_all,st:head_pack_3c_take_doc_nurse,st:head_pack_3c_use_doc_nurse,st:head_pack_3c_take_pharm,st:head_pack_3c_use_pharm,st:head_pack_3c_take_pharm_nurse,st:head_pack_3c_use_pharm_nurse,"/>
      <metaprop name="parent" value="cc:instructions_for_use"/>
    </element>
    <element tag="st:head_pack_3c_use" title="If you stop using heading">
      <metaprop name="children" value="kw:keyword_Brand_name,"/>
      <metaprop name="parent" value="cc:withdrawal"/>
    </element>
    <element tag="st:head_pack_3c_take" title="If you stop taking heading">
      <metaprop name="children" value="kw:keyword_Brand_name,"/>
      <metaprop name="parent" value="cc:withdrawal"/>
    </element>
    <element tag="hd:withdrawl_heading" title="Editable If you stop using/taking heading">
      <metaprop name="children" value="kw:keyword_Brand_name,"/>
      <metaprop name="parent" value="cc:withdrawal"/>
    </element>
    <element tag="co:withdrawal_body" title="If you stop using body">
      <metaprop name="children" value=""/>
      <metaprop name="parent" value="cc:withdrawal"/>
    </element>
    <element tag="st:head_pack_3c_take_doc" title="Ask doctor if you have further questions (Take)">
      <metaprop name="children" value=""/>
      <metaprop name="parent" value="cc:withdrawal"/>
    </element>
    <element tag="st:head_pack_3c_use_doc" title="Ask doctor if you have further questions (Use)">
      <metaprop name="children" value=""/>
      <metaprop name="parent" value="cc:withdrawal"/>
    </element>
    <element tag="st:head_pack_3c_take_doc_pharm" title="Ask doctor or pharmacist if you have further questions (Take)">
      <metaprop name="children" value=""/>
      <metaprop name="parent" value="cc:withdrawal"/>
    </element>
    <element tag="st:head_pack_3c_use_doc_pharm" title="Ask doctor or pharmacist if you have further questions (Use)">
      <metaprop name="children" value=""/>
      <metaprop name="parent" value="cc:withdrawal"/>
    </element>
    <element tag="st:head_pack_3c_take_all" title="Ask all if you have further questions (Take)">
      <metaprop name="children" value=""/>
      <metaprop name="parent" value="cc:withdrawal"/>
    </element>
    <element tag="st:head_pack_3c_use_all" title="Ask all if you have further questions (Use)">
      <metaprop name="children" value=""/>
      <metaprop name="parent" value="cc:withdrawal"/>
    </element>
    <element tag="st:head_pack_3c_take_doc_nurse" title="Ask doctor or nurse if you have further questions (Take)">
      <metaprop name="children" value=""/>
      <metaprop name="parent" value="cc:withdrawal"/>
    </element>
    <element tag="st:head_pack_3c_use_doc_nurse" title="Ask doctor or nurse if you have further questions (Use)">
      <metaprop name="children" value=""/>
      <metaprop name="parent" value="cc:withdrawal"/>
    </element>
    <element tag="st:head_pack_3c_take_pharm" title="Ask pharmacist if you have further questions (Take)">
      <metaprop name="children" value=""/>
      <metaprop name="parent" value="cc:withdrawal"/>
    </element>
    <element tag="st:head_pack_3c_use_pharm" title="Ask pharmacist if you have further questions (Use)">
      <metaprop name="children" value=""/>
      <metaprop name="parent" value="cc:withdrawal"/>
    </element>
    <element tag="st:head_pack_3c_take_pharm_nurse" title="Ask pharmacist or nurse if you have further questions (Take)">
      <metaprop name="children" value=""/>
      <metaprop name="parent" value="cc:withdrawal"/>
    </element>
    <element tag="st:head_pack_3c_use_pharm_nurse" title="Ask pharmacist or nurse if you have further questions (Use)">
      <metaprop name="children" value=""/>
      <metaprop name="parent" value="cc:withdrawal"/>
    </element>
    <element tag="cc:adverse_effects" title="Possible side effects">
      <metaprop name="children" value="st:head_pack_4,hd:adverse_effects_heading,st:head_pack_4a,co:adverse_effects_body,cc:adverse_effects_children,cc:report_side_effects,"/>
      <metaprop name="parent" value="cc:i4iroot"/>
    </element>
    <element tag="st:head_pack_4" title="4. Possible side effects heading">
      <metaprop name="children" value=""/>
      <metaprop name="parent" value="cc:adverse_effects"/>
    </element>
    <element tag="hd:adverse_effects_heading" title="Editable 4. Possible side effects heading">
      <metaprop name="children" value=""/>
      <metaprop name="parent" value="cc:adverse_effects"/>
    </element>
    <element tag="st:head_pack_4a" title="Medicine can cause side effects statement">
      <metaprop name="children" value=""/>
      <metaprop name="parent" value="cc:adverse_effects"/>
    </element>
    <element tag="co:adverse_effects_body" title="Possible side effects body">
      <metaprop name="children" value=""/>
      <metaprop name="parent" value="cc:adverse_effects"/>
    </element>
    <element tag="cc:adverse_effects_children" title="Side effects in children">
      <metaprop name="children" value="st:head_pack_4b_short,st:head_pack_4b_long,hd:side_effects_children,co:side_effects_children_body,"/>
      <metaprop name="parent" value="cc:adverse_effects"/>
    </element>
    <element tag="st:head_pack_4b_short" title="Side effects in children heading">
      <metaprop name="children" value=""/>
      <metaprop name="parent" value="cc:adverse_effects_children"/>
    </element>
    <element tag="st:head_pack_4b_long" title="Side effects in children and adolescents heading">
      <metaprop name="children" value=""/>
      <metaprop name="parent" value="cc:adverse_effects_children"/>
    </element>
    <element tag="hd:side_effects_children" title="Editable Side effects in children and adolescents heading">
      <metaprop name="children" value=""/>
      <metaprop name="parent" value="cc:adverse_effects_children"/>
    </element>
    <element tag="co:side_effects_children_body" title="Side effects in children body">
      <metaprop name="children" value=""/>
      <metaprop name="parent" value="cc:adverse_effects_children"/>
    </element>
    <element tag="cc:report_side_effects" title="Reporting side effects">
      <metaprop name="children" value="st:head_pack_4c,hd:report_effect_heading,st:head_pack_4c_doc,st:head_pack_4c_doc_pharm,st:head_pack_4c_all,st:head_pack_4c_doc_nurse,st:head_pack_4c_pharm,st:head_pack_4c_pharm_nurse,co:reporting_side_effects_body,"/>
      <metaprop name="parent" value="cc:adverse_effects"/>
    </element>
    <element tag="st:head_pack_4c" title="Reporting side effects heading">
      <metaprop name="children" value=""/>
      <metaprop name="parent" value="cc:report_side_effects"/>
    </element>
    <element tag="hd:report_effect_heading" title="Editable Reporting side effects heading">
      <metaprop name="children" value=""/>
      <metaprop name="parent" value="cc:report_side_effects"/>
    </element>
    <element tag="st:head_pack_4c_doc" title="Reporting side effects talk to doctor">
      <metaprop name="children" value=""/>
      <metaprop name="parent" value="cc:report_side_effects"/>
    </element>
    <element tag="st:head_pack_4c_doc_pharm" title="Reporting side effects talk to doctor or pharmacist">
      <metaprop name="children" value=""/>
      <metaprop name="parent" value="cc:report_side_effects"/>
    </element>
    <element tag="st:head_pack_4c_all" title="Reporting side effects talk to doctor, pharmacist or nurse">
      <metaprop name="children" value=""/>
      <metaprop name="parent" value="cc:report_side_effects"/>
    </element>
    <element tag="st:head_pack_4c_doc_nurse" title="Reporting side effects talk to doctor or nurse">
      <metaprop name="children" value=""/>
      <metaprop name="parent" value="cc:report_side_effects"/>
    </element>
    <element tag="st:head_pack_4c_pharm" title="Reporting side effects talk to pharmacist">
      <metaprop name="children" value=""/>
      <metaprop name="parent" value="cc:report_side_effects"/>
    </element>
    <element tag="st:head_pack_4c_pharm_nurse" title="Reporting side effects talk to pharmacist or nurse">
      <metaprop name="children" value=""/>
      <metaprop name="parent" value="cc:report_side_effects"/>
    </element>
    <element tag="co:reporting_side_effects_body" title="Reporting side effects body">
      <metaprop name="children" value=""/>
      <metaprop name="parent" value="cc:report_side_effects"/>
    </element>
    <element tag="cc:storage" title="How to store">
      <metaprop name="children" value="st:head_pack_5,hd:storage_heading,co:storage_body,st:head_pack_5a,cc:expiry,cc:deterioration,cc:disposal_waste,"/>
      <metaprop name="parent" value="cc:i4iroot"/>
    </element>
    <element tag="st:head_pack_5" title="5. How to store heading">
      <metaprop name="children" value="kw:keyword_Brand_name,"/>
      <metaprop name="parent" value="cc:storage"/>
    </element>
    <element tag="hd:storage_heading" title="Editable 5. How to store heading">
      <metaprop name="children" value="kw:keyword_Brand_name,"/>
      <metaprop name="parent" value="cc:storage"/>
    </element>
    <element tag="co:storage_body" title="How to store body">
      <metaprop name="children" value=""/>
      <metaprop name="parent" value="cc:storage"/>
    </element>
    <element tag="st:head_pack_5a" title="Keep out of reach of children statement">
      <metaprop name="children" value=""/>
      <metaprop name="parent" value="cc:storage"/>
    </element>
    <element tag="cc:expiry" title="Expiry">
      <metaprop name="children" value="st:head_pack_5b1,co:package,co:expiry_abbreviation,st:head_pack_5b2,co:expiry_body,"/>
      <metaprop name="parent" value="cc:storage"/>
    </element>
    <element tag="st:head_pack_5b1" title="Use before expiry on label">
      <metaprop name="children" value=""/>
      <metaprop name="parent" value="cc:expiry"/>
    </element>
    <element tag="co:package" title="Package name body">
      <metaprop name="children" value=""/>
      <metaprop name="parent" value="cc:expiry"/>
    </element>
    <element tag="co:expiry_abbreviation" title="Expiry abbreviation">
      <metaprop name="children" value=""/>
      <metaprop name="parent" value="cc:expiry"/>
    </element>
    <element tag="st:head_pack_5b2" title="The expiry refers to the last day of that month">
      <metaprop name="children" value=""/>
      <metaprop name="parent" value="cc:expiry"/>
    </element>
    <element tag="co:expiry_body" title="Expiry body">
      <metaprop name="children" value=""/>
      <metaprop name="parent" value="cc:expiry"/>
    </element>
    <element tag="cc:deterioration" title="Deterioration">
      <metaprop name="children" value="st:head_pack_5c,co:deterioration_description,co:deterioration_body,"/>
      <metaprop name="parent" value="cc:storage"/>
    </element>
    <element tag="st:head_pack_5c" title="Do not use medicine if you notice">
      <metaprop name="children" value=""/>
      <metaprop name="parent" value="cc:deterioration"/>
    </element>
    <element tag="co:deterioration_description" title="Deterioration description">
      <metaprop name="children" value=""/>
      <metaprop name="parent" value="cc:deterioration"/>
    </element>
    <element tag="co:deterioration_body" title="Deterioration body">
      <metaprop name="children" value=""/>
      <metaprop name="parent" value="cc:deterioration"/>
    </element>
    <element tag="cc:disposal_waste" title="Disposal and waste">
      <metaprop name="children" value="st:head_pack_5d_short,st:head_pack_5d_long,co:disposal_body,"/>
      <metaprop name="parent" value="cc:storage"/>
    </element>
    <element tag="st:head_pack_5d_short" title="Do not dispose via wastewater">
      <metaprop name="children" value=""/>
      <metaprop name="parent" value="cc:disposal_waste"/>
    </element>
    <element tag="st:head_pack_5d_long" title="Do not dispose via wastewater or household waste">
      <metaprop name="children" value=""/>
      <metaprop name="parent" value="cc:disposal_waste"/>
    </element>
    <element tag="co:disposal_body" title="Disposal and waste body">
      <metaprop name="children" value=""/>
      <metaprop name="parent" value="cc:disposal_waste"/>
    </element>
    <element tag="cc:contents" title="Contents of the pack">
      <metaprop name="children" value="st:head_pack_6,hd:contents_heading,co:contents_introduction_body,cc:composition,cc:presentation_appearance,cc:holder_manufacturer,cc:authorised_states,cc:additional_information,cc:review_information,cc:other_information,"/>
      <metaprop name="parent" value="cc:i4iroot"/>
    </element>
    <element tag="st:head_pack_6" title="6. Contents heading">
      <metaprop name="children" value=""/>
      <metaprop name="parent" value="cc:contents"/>
    </element>
    <element tag="hd:contents_heading" title="Editable 6. Contents heading">
      <metaprop name="children" value=""/>
      <metaprop name="parent" value="cc:contents"/>
    </element>
    <element tag="co:contents_introduction_body" title="Contents Of The Pack Introduction">
      <metaprop name="children" value=""/>
      <metaprop name="parent" value="cc:contents"/>
    </element>
    <element tag="cc:composition" title="Composition ">
      <metaprop name="children" value="st:head_pack_6a,hd:composition_heading,co:active_substances_body,co:excipient_body,co:composition_body,"/>
      <metaprop name="parent" value="cc:contents"/>
    </element>
    <element tag="st:head_pack_6a" title="Composition heading">
      <metaprop name="children" value="kw:keyword_Brand_name,"/>
      <metaprop name="parent" value="cc:composition"/>
    </element>
    <element tag="hd:composition_heading" title="Editable Composition heading">
      <metaprop name="children" value="kw:keyword_Brand_name,"/>
      <metaprop name="parent" value="cc:composition"/>
    </element>
    <element tag="co:active_substances_body" title="Active substances body">
      <metaprop name="children" value=""/>
      <metaprop name="parent" value="cc:composition"/>
    </element>
    <element tag="co:excipient_body" title="Ingredient/excipient body">
      <metaprop name="children" value=""/>
      <metaprop name="parent" value="cc:composition"/>
    </element>
    <element tag="co:composition_body" title="Composition body">
      <metaprop name="children" value=""/>
      <metaprop name="parent" value="cc:composition"/>
    </element>
    <element tag="cc:presentation_appearance" title="Appearance and pack contents">
      <metaprop name="children" value="st:head_pack_6b,hd:appearance_heading,co:presentation_appearance_body,"/>
      <metaprop name="parent" value="cc:contents"/>
    </element>
    <element tag="st:head_pack_6b" title="Appearance and pack contents heading">
      <metaprop name="children" value="kw:keyword_Brand_name,"/>
      <metaprop name="parent" value="cc:presentation_appearance"/>
    </element>
    <element tag="hd:appearance_heading" title="Editable Appearance and pack contents heading">
      <metaprop name="children" value="kw:keyword_Brand_name,"/>
      <metaprop name="parent" value="cc:presentation_appearance"/>
    </element>
    <element tag="co:presentation_appearance_body" title="Appearance and pack contents body">
      <metaprop name="children" value=""/>
      <metaprop name="parent" value="cc:presentation_appearance"/>
    </element>
    <element tag="cc:holder_manufacturer" title="Marketing authorisation holder and manufacturer">
      <metaprop name="children" value="st:head_pack_6c,hd:holder_manufacturer_heading,co:manufacturer_contact_info,"/>
      <metaprop name="parent" value="cc:contents"/>
    </element>
    <element tag="st:head_pack_6c" title="Marketing authorisation holder and manufacturer heading">
      <metaprop name="children" value=""/>
      <metaprop name="parent" value="cc:holder_manufacturer"/>
    </element>
    <element tag="hd:holder_manufacturer_heading" title="Editable Marketing authorisation holder and manufacturer heading">
      <metaprop name="children" value=""/>
      <metaprop name="parent" value="cc:holder_manufacturer"/>
    </element>
    <element tag="co:manufacturer_contact_info" title="Marketing authorisation holder and manufacturer body">
      <metaprop name="children" value=""/>
      <metaprop name="parent" value="cc:holder_manufacturer"/>
    </element>
    <element tag="cc:authorised_states" title="Authorised States">
      <metaprop name="children" value="st:head_pack_6d,co:state_member_body,"/>
      <metaprop name="parent" value="cc:contents"/>
    </element>
    <element tag="st:head_pack_6d" title="Authorise States Statement">
      <metaprop name="children" value=""/>
      <metaprop name="parent" value="cc:authorised_states"/>
    </element>
    <element tag="co:state_member_body" title="Member State Body">
      <metaprop name="children" value=""/>
      <metaprop name="parent" value="cc:authorised_states"/>
    </element>
    <element tag="cc:additional_information" title="Additional information">
      <metaprop name="children" value="st:head_pack_6f,co:additional_info,"/>
      <metaprop name="parent" value="cc:contents"/>
    </element>
    <element tag="st:head_pack_6f" title="Additional information introduction">
      <metaprop name="children" value=""/>
      <metaprop name="parent" value="cc:additional_information"/>
    </element>
    <element tag="co:additional_info" title="Additional contact information">
      <metaprop name="children" value=""/>
      <metaprop name="parent" value="cc:additional_information"/>
    </element>
    <element tag="cc:review_information" title="Revision information">
      <metaprop name="children" value="st:head_pack_6g_date,co:revision_date,hd:review_heading,cc:conditional_approval,cc:circumstance_rarity,cc:circumstance_science,cc:circumstance_ethical,cc:circumstance_rarity_dcp,cc:circumstance_science_dcp,cc:circumstance_ethical_dcp,co:review_information_body,"/>
      <metaprop name="parent" value="cc:contents"/>
    </element>
    <element tag="st:head_pack_6g_date" title="Revision heading">
      <metaprop name="children" value=""/>
      <metaprop name="parent" value="cc:review_information"/>
    </element>
    <element tag="co:revision_date" title="Revision date">
      <metaprop name="children" value=""/>
      <metaprop name="parent" value="cc:review_information"/>
    </element>
    <element tag="hd:review_heading" title="Editable Revision heading">
      <metaprop name="children" value=""/>
      <metaprop name="parent" value="cc:review_information"/>
    </element>
    <element tag="cc:conditional_approval" title="Conditional approval">
      <metaprop name="children" value="st:head_pack_6g_cond_a,st:head_pack_6g_cond_b,st:head_pack_6g_cond_c,"/>
      <metaprop name="parent" value="cc:review_information"/>
    </element>
    <element tag="st:head_pack_6g_cond_a" title="Conditional approval 1">
      <metaprop name="children" value=""/>
      <metaprop name="parent" value="cc:conditional_approval"/>
    </element>
    <element tag="st:head_pack_6g_cond_b" title="Conditional approval 2">
      <metaprop name="children" value=""/>
      <metaprop name="parent" value="cc:conditional_approval"/>
    </element>
    <element tag="st:head_pack_6g_cond_c" title="Conditional approval 3">
      <metaprop name="children" value=""/>
      <metaprop name="parent" value="cc:conditional_approval"/>
    </element>
    <element tag="cc:circumstance_rarity" title="Exceptional circumstance due to rarity of diease">
      <metaprop name="children" value="st:head_pack_6g_exc-rare_a,st:head_pack_6g_exc-rare_b,st:head_pack_6g_exc-rare_c,"/>
      <metaprop name="parent" value="cc:review_information"/>
    </element>
    <element tag="st:head_pack_6g_exc-rare_a" title="Exceptional circumstance due to rarity of diease 1">
      <metaprop name="children" value=""/>
      <metaprop name="parent" value="cc:circumstance_rarity"/>
    </element>
    <element tag="st:head_pack_6g_exc-rare_b" title="Exceptional circumstance due to rarity of diease 2">
      <metaprop name="children" value=""/>
      <metaprop name="parent" value="cc:circumstance_rarity"/>
    </element>
    <element tag="st:head_pack_6g_exc-rare_c" title="Exceptional circumstance due to rarity of diease 3">
      <metaprop name="children" value=""/>
      <metaprop name="parent" value="cc:circumstance_rarity"/>
    </element>
    <element tag="cc:circumstance_science" title="Exceptional circumstance due to scientific reason">
      <metaprop name="children" value="st:head_pack_6g_exc-science_a,st:head_pack_6g_exc-science_b,st:head_pack_6g_exc-science_c,"/>
      <metaprop name="parent" value="cc:review_information"/>
    </element>
    <element tag="st:head_pack_6g_exc-science_a" title="Exceptional circumstance due to scientific reason 1">
      <metaprop name="children" value=""/>
      <metaprop name="parent" value="cc:circumstance_science"/>
    </element>
    <element tag="st:head_pack_6g_exc-science_b" title="Exceptional circumstance due to scientific reason 2">
      <metaprop name="children" value=""/>
      <metaprop name="parent" value="cc:circumstance_science"/>
    </element>
    <element tag="st:head_pack_6g_exc-science_c" title="Exceptional circumstance due to scientific reason 3">
      <metaprop name="children" value=""/>
      <metaprop name="parent" value="cc:circumstance_science"/>
    </element>
    <element tag="cc:circumstance_ethical" title="Exceptional circumstance due to ethical reasons">
      <metaprop name="children" value="st:head_pack_6g_exc-ethics_a,st:head_pack_6g_exc-ethics_b,st:head_pack_6g_exc-ethics_c,"/>
      <metaprop name="parent" value="cc:review_information"/>
    </element>
    <element tag="st:head_pack_6g_exc-ethics_a" title="Exceptional circumstance due to ethical reasons 1">
      <metaprop name="children" value=""/>
      <metaprop name="parent" value="cc:circumstance_ethical"/>
    </element>
    <element tag="st:head_pack_6g_exc-ethics_b" title="Exceptional circumstance due to ethical reasons 2">
      <metaprop name="children" value=""/>
      <metaprop name="parent" value="cc:circumstance_ethical"/>
    </element>
    <element tag="st:head_pack_6g_exc-ethics_c" title="Exceptional circumstance due to ethical reasons 3">
      <metaprop name="children" value=""/>
      <metaprop name="parent" value="cc:circumstance_ethical"/>
    </element>
    <element tag="cc:circumstance_rarity_dcp" title="DCP Exceptional circumstance due to rarity of diease">
      <metaprop name="children" value="st:head_pack_6g_exc-rare_dcp_a,st:head_pack_6g_exc-rare_dcp_b,st:head_pack_6g_exc-rare_dcp_c1,co:head_pack_6g_exc-rare_dcp_c2,st:head_pack_6g_exc-rare_dcp_c3,"/>
      <metaprop name="parent" value="cc:review_information"/>
    </element>
    <element tag="st:head_pack_6g_exc-rare_dcp_a" title="DCP Exceptional circumstance due to rarity of diease">
      <metaprop name="children" value=""/>
      <metaprop name="parent" value="cc:circumstance_rarity_dcp"/>
    </element>
    <element tag="st:head_pack_6g_exc-rare_dcp_b" title="DCP Exceptional circumstance due to rarity of diease">
      <metaprop name="children" value=""/>
      <metaprop name="parent" value="cc:circumstance_rarity_dcp"/>
    </element>
    <element tag="st:head_pack_6g_exc-rare_dcp_c1" title="DCP Exceptional circumstance due to rarity of diease">
      <metaprop name="children" value=""/>
      <metaprop name="parent" value="cc:circumstance_rarity_dcp"/>
    </element>
    <element tag="co:head_pack_6g_exc-rare_dcp_c2" title="DCP Exceptional circumstance due to rarity of diease">
      <metaprop name="children" value=""/>
      <metaprop name="parent" value="cc:circumstance_rarity_dcp"/>
    </element>
    <element tag="st:head_pack_6g_exc-rare_dcp_c3" title="DCP Exceptional circumstance due to rarity of diease">
      <metaprop name="children" value=""/>
      <metaprop name="parent" value="cc:circumstance_rarity_dcp"/>
    </element>
    <element tag="cc:circumstance_science_dcp" title="DCP Exceptional circumstance due to scientific reason">
      <metaprop name="children" value="st:head_pack_6g_exc-scien_dcp_a,st:head_pack_6g_exc-scien_dcp_b,st:head_pack_6g_exc-scien_dcp_c1,co:head_pack_6g_exc-scien_dcp_c2,st:head_pack_6g_exc-scien_dcp_c3,"/>
      <metaprop name="parent" value="cc:review_information"/>
    </element>
    <element tag="st:head_pack_6g_exc-scien_dcp_a" title="DCP Exceptional circumstance due to scientific reason">
      <metaprop name="children" value=""/>
      <metaprop name="parent" value="cc:circumstance_science_dcp"/>
    </element>
    <element tag="st:head_pack_6g_exc-scien_dcp_b" title="DCP Exceptional circumstance due to scientific reason">
      <metaprop name="children" value=""/>
      <metaprop name="parent" value="cc:circumstance_science_dcp"/>
    </element>
    <element tag="st:head_pack_6g_exc-scien_dcp_c1" title="Exceptional circumstance due to scientific reason">
      <metaprop name="children" value=""/>
      <metaprop name="parent" value="cc:circumstance_science_dcp"/>
    </element>
    <element tag="co:head_pack_6g_exc-scien_dcp_c2" title="Exceptional circumstance due to scientific reason">
      <metaprop name="children" value=""/>
      <metaprop name="parent" value="cc:circumstance_science_dcp"/>
    </element>
    <element tag="st:head_pack_6g_exc-scien_dcp_c3" title="Exceptional circumstance due to scientific reason">
      <metaprop name="children" value=""/>
      <metaprop name="parent" value="cc:circumstance_science_dcp"/>
    </element>
    <element tag="cc:circumstance_ethical_dcp" title="DCP Exceptional circumstance due to ethical reasons">
      <metaprop name="children" value="st:head_pack_6g_exc-ethics_dcp_a,st:head_pack_6g_exc-ethics_dcp_b,st:head_pack_6g_exc-ethic_dcp_c1,co:head_pack_6g_exc-ethic_dcp_c2,st:head_pack_6g_exc-ethic_dcp_c3,"/>
      <metaprop name="parent" value="cc:review_information"/>
    </element>
    <element tag="st:head_pack_6g_exc-ethics_dcp_a" title="DCP Exceptional circumstance due to ethical reasons">
      <metaprop name="children" value=""/>
      <metaprop name="parent" value="cc:circumstance_ethical_dcp"/>
    </element>
    <element tag="st:head_pack_6g_exc-ethics_dcp_b" title="DCP Exceptional circumstance due to ethical reasons">
      <metaprop name="children" value=""/>
      <metaprop name="parent" value="cc:circumstance_ethical_dcp"/>
    </element>
    <element tag="st:head_pack_6g_exc-ethic_dcp_c1" title="DCP Exceptional circumstance due to ethical reasons">
      <metaprop name="children" value=""/>
      <metaprop name="parent" value="cc:circumstance_ethical_dcp"/>
    </element>
    <element tag="co:head_pack_6g_exc-ethic_dcp_c2" title="DCP Exceptional circumstance due to ethical reasons">
      <metaprop name="children" value=""/>
      <metaprop name="parent" value="cc:circumstance_ethical_dcp"/>
    </element>
    <element tag="st:head_pack_6g_exc-ethic_dcp_c3" title="Exceptional circumstance due to ethical reasons">
      <metaprop name="children" value=""/>
      <metaprop name="parent" value="cc:circumstance_ethical_dcp"/>
    </element>
    <element tag="co:review_information_body" title="Revision information body">
      <metaprop name="children" value=""/>
      <metaprop name="parent" value="cc:review_information"/>
    </element>
    <element tag="cc:other_information" title="Other sources of information">
      <metaprop name="children" value="st:head_pack_6h_head,hd:other_information_heading,co:other_information_intro,cc:head_pack_6h_wrap,cc:information_web_dcp,st:head_pack_6i,co:other_information_body,"/>
      <metaprop name="parent" value="cc:contents"/>
    </element>
    <element tag="st:head_pack_6h_head" title="Other sources of information heading">
      <metaprop name="children" value=""/>
      <metaprop name="parent" value="cc:other_information"/>
    </element>
    <element tag="hd:other_information_heading" title="Editable Other sources of information heading">
      <metaprop name="children" value=""/>
      <metaprop name="parent" value="cc:other_information"/>
    </element>
    <element tag="co:other_information_intro" title="Other Information Introduction">
      <metaprop name="children" value=""/>
      <metaprop name="parent" value="cc:other_information"/>
    </element>
    <element tag="cc:head_pack_6h_wrap" title="Other sources of information website">
      <metaprop name="children" value="st:head_pack_6h,co:pl_website_body,st:head_pack_6h_end,st:head_pack_6h_orphan,"/>
      <metaprop name="parent" value="cc:other_information"/>
    </element>
    <element tag="st:head_pack_6h" title="Other sources of information available on EMA website">
      <metaprop name="children" value=""/>
      <metaprop name="parent" value="cc:head_pack_6h_wrap"/>
    </element>
    <element tag="co:pl_website_body" title="PL Agency Website">
      <metaprop name="children" value=""/>
      <metaprop name="parent" value="cc:head_pack_6h_wrap"/>
    </element>
    <element tag="st:head_pack_6h_end" title="PL Website End">
      <metaprop name="children" value=""/>
      <metaprop name="parent" value="cc:head_pack_6h_wrap"/>
    </element>
    <element tag="st:head_pack_6h_orphan" title="Links to rare disease and treatment sites">
      <metaprop name="children" value=""/>
      <metaprop name="parent" value="cc:head_pack_6h_wrap"/>
    </element>
    <element tag="cc:information_web_dcp" title="DCP Information website">
      <metaprop name="children" value="st:head_pack_6h_dcp,co:website_agency,st:head_pack_6h_dcp_end,"/>
      <metaprop name="parent" value="cc:other_information"/>
    </element>
    <element tag="st:head_pack_6h_dcp" title="DCP Other sources of information available on website">
      <metaprop name="children" value=""/>
      <metaprop name="parent" value="cc:information_web_dcp"/>
    </element>
    <element tag="co:website_agency" title="DCP Website agency">
      <metaprop name="children" value=""/>
      <metaprop name="parent" value="cc:information_web_dcp"/>
    </element>
    <element tag="st:head_pack_6h_dcp_end" title="DCP Other sources of information available on website">
      <metaprop name="children" value=""/>
      <metaprop name="parent" value="cc:information_web_dcp"/>
    </element>
    <element tag="st:head_pack_6i" title="Available in all EU languages">
      <metaprop name="children" value=""/>
      <metaprop name="parent" value="cc:other_information"/>
    </element>
    <element tag="co:other_information_body" title="Other sources of information body">
      <metaprop name="children" value=""/>
      <metaprop name="parent" value="cc:other_information"/>
    </element>
    <element tag="cc:health_care_provider_letter" title="Healthcare provider information">
      <metaprop name="children" value="st:head_pack_7divide,st:head_pack_7,co:health_care_provider_body,"/>
      <metaprop name="parent" value="cc:i4iroot"/>
    </element>
    <element tag="st:head_pack_7divide" title="Divider">
      <metaprop name="children" value=""/>
      <metaprop name="parent" value="cc:health_care_provider_letter"/>
    </element>
    <element tag="st:head_pack_7" title="Healthcare provider information">
      <metaprop name="children" value=""/>
      <metaprop name="parent" value="cc:health_care_provider_letter"/>
    </element>
    <element tag="co:health_care_provider_body" title="Healthcare provider information body">
      <metaprop name="children" value=""/>
      <metaprop name="parent" value="cc:health_care_provider_letter"/>
    </element>
  </i4i_definitions>
  <common type="2">
    <element tag="section" title="Generic Section"/>
  </common>
</x4o:i4i>
</file>

<file path=customXml/item10.xml><?xml version="1.0" encoding="utf-8"?>
<key:KeywordsVocabularies xmlns:key="http://www.i4i.com/ns/x4w/keywords">
  <keywords>
    <keywordset name="All Content of Labeling SPLs">
      <doctypes>
        <doctype name="SPL4"/>
        <doctype name="PLR4"/>
        <doctype name="OTC4"/>
        <doctype name="Bulk4"/>
        <doctype name="Allergenic4"/>
        <doctype name="Allergenic-PLR4"/>
        <doctype name="Vaccine4"/>
        <doctype name="Vaccine-PLR4"/>
        <doctype name="VaccineBulk4"/>
        <doctype name="Blood4"/>
        <doctype name="Cell4"/>
        <doctype name="Cell-PLR4"/>
        <doctype name="VetOTC4"/>
        <doctype name="VetOTCA4"/>
        <doctype name="VetOTCB4"/>
        <doctype name="VetOTCC4"/>
        <doctype name="Vet4"/>
        <doctype name="VetA4"/>
        <doctype name="VetB4"/>
        <doctype name="VetC4"/>
        <doctype name="Product Listing"/>
        <doctype name="Product Labeler"/>
        <doctype name="KitDevice4"/>
        <doctype name="KitDevice-PLR4"/>
        <doctype name="Cosmetic4"/>
        <doctype name="MedicalFood4"/>
        <doctype name="DietarySupplement4"/>
        <doctype name="OTC-PLR4"/>
      </doctypes>
      <keyworddef id="keyword_Brand_name" name="Brand name" type="text"/>
      <keyworddef id="keyword_Generic_name" name="Generic name" type="text"/>
      <keyworddef constrained="no" id="keyword_Dosage_form" name="Dosage form" vocabid="vocabid_Dosage_form"/>
      <keyworddef id="keyword_Dosage_strength" name="Dosage strength" type="text"/>
      <keyworddef id="keyword_Drug_substance" name="Active ingredient" type="text"/>
      <keyworddef id="keyword_Indication" name="Indication" type="text"/>
      <keyworddef id="keyword_Therapeutic_group" name="Therapeutic group" type="text"/>
      <keyworddef constrained="no" id="keyword_Administration_route" name="Administration route" vocabid="vocabid_Administration_route"/>
      <keyworddef constrained="no" id="keyword_Package" name="Package type" vocabid="vocabid_Package"/>
    </keywordset>
    <keywordset name="All QRDs">
      <doctypes>
        <doctype name="CCDS"/>
        <doctype name="SPC"/>
        <doctype name="PL"/>
      </doctypes>
      <keyworddef id="keyword_Application_number" name="Application number"/>
      <keyworddef id="keyword_Authoring_site" name="Authoring site"/>
      <keyworddef constrained="yes" id="keyword_Language" name="Language" vocabid="vocabid_Language"/>
      <keyworddef id="keyword_Brand_name" name="Product name"/>
      <keyworddef constrained="no" id="keyword_Generic_name" name="INN" vocabid="vocabid_Generic_name"/>
      <keyworddef id="Qualifier Before Name" name="Qualifier Before Name"/>
      <keyworddef id="kw:PPN" name="PPN"/>
      <keyworddef id="Qualifier After Name" name="Qualifier After Name"/>
      <keyworddef id="Dosage strength" name="Dosage strength"/>
    </keywordset>
    <keywordset name="EULM">
      <doctypes>
        <doctype name="EU Label Master"/>
      </doctypes>
      <keyworddef id="keyword_Application_number" name="Application number"/>
      <keyworddef id="keyword_Authoring_site" name="Authoring site"/>
      <keyworddef constrained="yes" id="keyword_Language" name="Language" vocabid="vocabid_Language"/>
      <keyworddef id="keyword_PIM_description" name="PIM Application Description"/>
      <keyworddef id="keyword_Brand_name" name="Product name"/>
      <keyworddef constrained="no" id="keyword_Generic_name" name="INN" vocabid="vocabid_Generic_name"/>
    </keywordset>
    <keywordset name="ASABE">
      <doctypes>
        <doctype name="Article"/>
      </doctypes>
      <keyworddef id="keyword_model" name="Model"/>
      <keyworddef id="keyword_method" name="Method"/>
    </keywordset>
  </keywords>
  <ValuesListSet>
    <ValuesList id="vocabid_Country">
      <doctypes>
        <doctype display="Country" name="CCDS"/>
        <doctype display="Country" name="SPC"/>
        <doctype display="Country" name="PL"/>
        <doctype display="Country" name="EU Label Master"/>
      </doctypes>
      <Value>- n/a</Value>
      <Value>Afghanistan</Value>
      <Value>Albania</Value>
      <Value>Algeria</Value>
      <Value>American Samoa</Value>
      <Value>Andorra</Value>
      <Value>Angola</Value>
      <Value>Anguilla</Value>
      <Value>Antarctica</Value>
      <Value>Antigua and Barbuda</Value>
      <Value>Argentina</Value>
      <Value>Armenia</Value>
      <Value>Aruba</Value>
      <Value>Australia</Value>
      <Value>Austria</Value>
      <Value>Azerbaijan</Value>
      <Value>Bahamas</Value>
      <Value>Bahrain</Value>
      <Value>Bangladesh</Value>
      <Value>Barbados</Value>
      <Value>Belarus</Value>
      <Value>Belgium</Value>
      <Value>Belize</Value>
      <Value>Benin</Value>
      <Value>Bermuda</Value>
      <Value>Bolivia</Value>
      <Value>Bosnia and Herzegovina</Value>
      <Value>Botswana</Value>
      <Value>Bouvet Island</Value>
      <Value>Brazil</Value>
      <Value>British Indian Ocean Territory</Value>
      <Value>Brunei Darussalam</Value>
      <Value>Bulgaria</Value>
      <Value>Burkina Faso</Value>
      <Value>Burundi</Value>
      <Value>Cambodia</Value>
      <Value>Cameroon</Value>
      <Value>Canada</Value>
      <Value>Cap Verde</Value>
      <Value>Cayman Islands</Value>
      <Value>Central African Republic</Value>
      <Value>Chad</Value>
      <Value>Chile</Value>
      <Value>China</Value>
      <Value>Christmas Island</Value>
      <Value>CIS</Value>
      <Value>Cocos (Keeling) Islands</Value>
      <Value>Colombia</Value>
      <Value>Comoro Islands</Value>
      <Value>Congo</Value>
      <Value>Congo The Democratic Republic of the</Value>
      <Value>Cook Islands</Value>
      <Value>Costa Rica</Value>
      <Value>Cote d Ivoire</Value>
      <Value>Croatia</Value>
      <Value>Cuba</Value>
      <Value>Cyprus</Value>
      <Value>Czech Republic</Value>
      <Value>Czechoslovakia</Value>
      <Value>Denmark</Value>
      <Value>Djibouti</Value>
      <Value>Dominica</Value>
      <Value>Dominican Republic</Value>
      <Value>Ecuador</Value>
      <Value>Egypt</Value>
      <Value>El Salvador</Value>
      <Value>Equatorial Guinea</Value>
      <Value>Eritrea</Value>
      <Value>Estonia</Value>
      <Value>Ethiopia</Value>
      <Value>Falkland Islands (Malvinas)</Value>
      <Value>Faroe Islands</Value>
      <Value>Fiji</Value>
      <Value>Finland</Value>
      <Value>France</Value>
      <Value>French Guiana</Value>
      <Value>French Polynesia</Value>
      <Value>French Southern Territories</Value>
      <Value>Gabon</Value>
      <Value>Gambia</Value>
      <Value>Georgia</Value>
      <Value>Germany</Value>
      <Value>Ghana</Value>
      <Value>Gibraltar</Value>
      <Value>Greece</Value>
      <Value>Greenland</Value>
      <Value>Grenada</Value>
      <Value>Guadeloupe</Value>
      <Value>Guam</Value>
      <Value>Guatemala</Value>
      <Value>Guinea</Value>
      <Value>Guinea-Bissau</Value>
      <Value>Guyana</Value>
      <Value>Haiti</Value>
      <Value>Heard Island And Mcdonald Islands</Value>
      <Value>Holy See (Vatican City State)</Value>
      <Value>Honduras</Value>
      <Value>Hong Kong</Value>
      <Value>Hungary</Value>
      <Value>Iceland</Value>
      <Value>India</Value>
      <Value>Indonesia</Value>
      <Value>Iran Islamic Republic of</Value>
      <Value>Iraq</Value>
      <Value>Ireland</Value>
      <Value>Israel</Value>
      <Value>Italy</Value>
      <Value>Jamaica</Value>
      <Value>Japan</Value>
      <Value>Jordan</Value>
      <Value>Kazakhstan</Value>
      <Value>Kenya</Value>
      <Value>Kiribati</Value>
      <Value>Korea Democratic Peoples Republic of</Value>
      <Value>Korea Republic of</Value>
      <Value>Kuwait</Value>
      <Value>Kyrgyzstan</Value>
      <Value>Laos</Value>
      <Value>Latvia</Value>
      <Value>Lebanon</Value>
      <Value>Lesotho</Value>
      <Value>Liberia</Value>
      <Value>Libyan Arab Jamahiriya</Value>
      <Value>Liechtenstein</Value>
      <Value>Lithuania</Value>
      <Value>Luxembourg</Value>
      <Value>Macao</Value>
      <Value>Macedonia The former Yugoslav Republic of</Value>
      <Value>Madagascar</Value>
      <Value>Malawi</Value>
      <Value>Malaysia</Value>
      <Value>Maldives</Value>
      <Value>Mali</Value>
      <Value>Malta</Value>
      <Value>Marshall Islands</Value>
      <Value>Martinique</Value>
      <Value>Mauritania</Value>
      <Value>Mauritius</Value>
      <Value>Mayotte</Value>
      <Value>Mexico</Value>
      <Value>Micronesia, Federated States of</Value>
      <Value>Moldova Republic of</Value>
      <Value>Monaco</Value>
      <Value>Mongolia</Value>
      <Value>Montenegro</Value>
      <Value>Montserrat</Value>
      <Value>Morocco</Value>
      <Value>Mozambique</Value>
      <Value>Myanmar</Value>
      <Value>n. A.</Value>
      <Value>Namibia</Value>
      <Value>Nauru</Value>
      <Value>Nepal</Value>
      <Value>Netherlands</Value>
      <Value>Netherlands Antilles</Value>
      <Value>New Caledonia</Value>
      <Value>New Zealand</Value>
      <Value>Nicaragua</Value>
      <Value>Niger</Value>
      <Value>Nigeria</Value>
      <Value>Niue</Value>
      <Value>Norfolk Island</Value>
      <Value>Northern Mariana Islands</Value>
      <Value>Norway</Value>
      <Value>Oceania</Value>
      <Value>Oman</Value>
      <Value>Pakistan</Value>
      <Value>Palau</Value>
      <Value>Palestinian Territory, Occupied</Value>
      <Value>Panama</Value>
      <Value>Papua New Guinea</Value>
      <Value>Paraguay</Value>
      <Value>Peru</Value>
      <Value>Philippines</Value>
      <Value>Pitcairn Islands</Value>
      <Value>Poland</Value>
      <Value>Portugal</Value>
      <Value>Puerto Rico</Value>
      <Value>Qatar</Value>
      <Value>Réunion</Value>
      <Value>Romania</Value>
      <Value>Russian Federation</Value>
      <Value>Rwanda</Value>
      <Value>Saint Helena</Value>
      <Value>Saint Kitts and Nevis</Value>
      <Value>Saint Lucia</Value>
      <Value>Saint Vincent and the Grenadines</Value>
      <Value>Samoa</Value>
      <Value>San Marino</Value>
      <Value>Sao Tome and Principe</Value>
      <Value>Saudi Arabia</Value>
      <Value>Senegal</Value>
      <Value>Serbia</Value>
      <Value>Serbia and Montenegro</Value>
      <Value>Seychellen</Value>
      <Value>Sierra Leone</Value>
      <Value>Singapore</Value>
      <Value>Slovakia</Value>
      <Value>Slovenia</Value>
      <Value>Solomon Islands</Value>
      <Value>Somalia</Value>
      <Value>South Africa</Value>
      <Value>South Georgia and The South Sandwich Islands</Value>
      <Value>South Yemen</Value>
      <Value>Spain</Value>
      <Value>Sri Lanka</Value>
      <Value>Srpska</Value>
      <Value>Sudan</Value>
      <Value>Suriname</Value>
      <Value>Svalbard and Jan Mayen</Value>
      <Value>Swaziland</Value>
      <Value>Sweden</Value>
      <Value>Switzerland</Value>
      <Value>Syrian Arab Republic</Value>
      <Value>Taiwan Province of China</Value>
      <Value>Tajikistan</Value>
      <Value>Tanzania United Republic of</Value>
      <Value>Thailand</Value>
      <Value>Timor-Leste</Value>
      <Value>Togo</Value>
      <Value>Tokelau</Value>
      <Value>Tonga</Value>
      <Value>Trinidad and Tobago</Value>
      <Value>Tunisia</Value>
      <Value>Turkey</Value>
      <Value>Turkmenistan</Value>
      <Value>Turks and Caicos Islands</Value>
      <Value>Tuvalu</Value>
      <Value>Uganda</Value>
      <Value>Ukraine</Value>
      <Value>United Arab Emirates</Value>
      <Value>United Kingdom</Value>
      <Value>United States</Value>
      <Value>United States Minor Outlying Islands</Value>
      <Value>Uruguay</Value>
      <Value>USSR</Value>
      <Value>Uzbekistan</Value>
      <Value>Vanuatu</Value>
      <Value>Venezuela</Value>
      <Value>Viet Nam</Value>
      <Value>Virgin Islands, British</Value>
      <Value>Wallis and Futuna</Value>
      <Value>Western Sahara</Value>
      <Value>Yemen</Value>
      <Value>Zambia</Value>
      <Value>Zimbabwe</Value>
    </ValuesList>
    <ValuesList id="vocabid_Language">
      <doctypes>
        <doctype display="Language" name="CCDS"/>
        <doctype display="Language" name="SPC"/>
        <doctype display="Language" name="PL"/>
        <doctype display="Language" name="EU Label Master"/>
      </doctypes>
      <Value>- n/a</Value>
      <Value>af (Afrikaans)</Value>
      <Value>ar (Arabic)</Value>
      <Value>bg (Bulgarian)</Value>
      <Value>bn (Bengali)</Value>
      <Value>bs (Bosnian)</Value>
      <Value>cs (Czech)</Value>
      <Value>da (Danish)</Value>
      <Value>de (German)</Value>
      <Value>el (Greek)</Value>
      <Value>en (English)</Value>
      <Value>es (Spanish)</Value>
      <Value>et (Estonian)</Value>
      <Value>fa (Farsi)</Value>
      <Value>fa (Persian)</Value>
      <Value>fi (Finnish)</Value>
      <Value>fr (French)</Value>
      <Value>he (Hebrew)</Value>
      <Value>hr (Croatian)</Value>
      <Value>hu (Hungarian)</Value>
      <Value>id (Indonesian)</Value>
      <Value>is (Icelandic)</Value>
      <Value>it (Italian)</Value>
      <Value>ja (Japanese)</Value>
      <Value>kk (Kazakh)</Value>
      <Value>ko (Korean)</Value>
      <Value>la (Latin)</Value>
      <Value>lt (Lithuanian)</Value>
      <Value>lv (Latvian)</Value>
      <Value>mk (Macedonian)</Value>
      <Value>ms (Malaysian)</Value>
      <Value>mt (Maltese)</Value>
      <Value>n. A.</Value>
      <Value>nl (Dutch)</Value>
      <Value>no (Norwegian)</Value>
      <Value>pl (Polish)</Value>
      <Value>pt (Portuguese)</Value>
      <Value>ro (Romanian)</Value>
      <Value>ru (Russian)</Value>
      <Value>si (Singhali)</Value>
      <Value>sk (Slovakian)</Value>
      <Value>sl (Slovenian)</Value>
      <Value>sq (Albanian)</Value>
      <Value>sr (Serbian)</Value>
      <Value>sv (Swedish)</Value>
      <Value>sw (Swaheli)</Value>
      <Value>ta (Tamil)</Value>
      <Value>th (Thai)</Value>
      <Value>tr (Turkish)</Value>
      <Value>uk (Ukrainian)</Value>
      <Value>vi (Vietnamese)</Value>
      <Value>zh (Chinese)</Value>
    </ValuesList>
    <ValuesList id="vocabid_Brand_name">
      <doctypes>
        <doctype display="Product Name" name="CCDS"/>
        <doctype display="Product Name" name="SPC"/>
        <doctype display="Product Name" name="PL"/>
        <doctype display="Product Name" name="EU Label Master"/>
      </doctypes>
      <Value>- n/a</Value>
      <Value>Ablacton</Value>
      <Value>Aciclovir</Value>
      <Value>Acid Mantle</Value>
      <Value>Aclasta</Value>
      <Value>Actron</Value>
      <Value>ACTRON PLUS</Value>
      <Value>AcuTect</Value>
      <Value>Ambroxol</Value>
      <Value>Ambroxol-Clenbuterol</Value>
      <Value>Amiada</Value>
      <Value>Amipaque</Value>
      <Value>Amlodipine</Value>
      <Value>Amoxicillin</Value>
      <Value>Antibioticx</Value>
      <Value>Apracur</Value>
      <Value>Asacol</Value>
      <Value>Asche Basis</Value>
      <Value>Ascorbic acid-Sodium Ascorbate</Value>
      <Value>Ascorvit</Value>
      <Value>Asmalide</Value>
      <Value>Asparaginase</Value>
      <Value>Aspenon</Value>
      <Value>Aspirin</Value>
      <Value>Aspisol</Value>
      <Value>Atosil</Value>
      <Value>Avaden</Value>
      <Value>Avelox</Value>
      <Value>AVINZA®</Value>
      <Value>Baclon</Value>
      <Value>Barigraf</Value>
      <Value>Barium Sulfate</Value>
      <Value>Barnetil</Value>
      <Value>Baycillin</Value>
      <Value>Baynas</Value>
      <Value>Baypen</Value>
      <Value>Baypress</Value>
      <Value>Bayro</Value>
      <Value>BCG</Value>
      <Value>Beien</Value>
      <Value>Belladonna</Value>
      <Value>Beta-Adalat</Value>
      <Value>Betades</Value>
      <Value>Betaferon</Value>
      <Value>Betamethasone</Value>
      <Value>Betapace</Value>
      <Value>Betapace AF</Value>
      <Value>Betaserc</Value>
      <Value>Bonefos</Value>
      <Value>Brevibloc</Value>
      <Value>Bromazepam</Value>
      <Value>Bufluidat</Value>
      <Value>Bupivacain</Value>
      <Value>Buscopan</Value>
      <Value>Echovist</Value>
      <Value>Eisenfumarat</Value>
      <Value>Elantan</Value>
      <Value>Elixophyllin</Value>
      <Value>Elumatic III</Value>
      <Value>Enalapril</Value>
      <Value>Endografin</Value>
      <Value>Endometrion</Value>
      <Value>Endoxan</Value>
      <Value>Erbium [169Er] citrate</Value>
      <Value>Erycinum</Value>
      <Value>Erythromycin</Value>
      <Value>Erythromycin Stearate</Value>
      <Value>Essaven</Value>
      <Value>Estracomb TTS</Value>
      <Value>Estraderm</Value>
      <Value>Estraderm Plus</Value>
      <Value>Estradiol</Value>
      <Value>Estreva</Value>
      <Value>Estriol</Value>
      <Value>Estrogel</Value>
      <Value>Estronorm</Value>
      <Value>Ethinylestradiol</Value>
      <Value>Etidronat</Value>
      <Value>Etoscol</Value>
      <Value>Eugynon</Value>
      <Value>Evestrel</Value>
      <Value>Exoderil</Value>
      <Value>G-Strophanthin</Value>
      <Value>Gadovist</Value>
      <Value>Gastrografin</Value>
      <Value>Gastrovison</Value>
      <Value>Gastrovist</Value>
      <Value>Gemfibrozil</Value>
      <Value>Gentamicin</Value>
      <Value>Glianimon</Value>
      <Value>Glianimon</Value>
      <Value>Glucobay</Value>
      <Value>Gravibinon</Value>
      <Value>Gravistat</Value>
      <Value>Gynamon</Value>
      <Value>Gyno-Travogen</Value>
      <Value>Gynodian Depot</Value>
      <Value>Holoxan</Value>
      <Value>Honvan</Value>
      <Value>Hydrocortison</Value>
      <Value>Hydrocutan</Value>
      <Value>Hypso</Value>
      <Value>ImmunoGam</Value>
      <Value>K.H.3</Value>
      <Value>Kaban</Value>
      <Value>Kabanimat</Value>
      <Value>Ketoconazol MK</Value>
      <Value>Ketotifen</Value>
      <Value>Kinetin</Value>
      <Value>Kira</Value>
      <Value>Klimonorm</Value>
      <Value>Kogenate Bayer</Value>
      <Value>Kwai</Value>
      <Value>Ladotec</Value>
      <Value>Lampit</Value>
      <Value>Lansoprazole</Value>
      <Value>Lanthanum carbonate</Value>
      <Value>Lenen</Value>
      <Value>Leukine</Value>
      <Value>Levitra</Value>
      <Value>Levofloxacin</Value>
      <Value>Levovist</Value>
      <Value>Levulan</Value>
      <Value>Lidocaine</Value>
      <Value>Lincomycina MK</Value>
      <Value>Liquibas</Value>
      <Value>Loratadine</Value>
      <Value>Loratadine-Pseudoephedrine</Value>
      <Value>Losartan</Value>
      <Value>Lovée</Value>
      <Value>Lugesteron</Value>
      <Value>Luminal</Value>
      <Value>Lurantal</Value>
      <Value>Lutenyl</Value>
      <Value>Magnesium</Value>
      <Value>Magnevist</Value>
      <Value>Marophen</Value>
      <Value>Maveral</Value>
      <Value>Medrocis</Value>
      <Value>Meliane</Value>
      <Value>Menostar</Value>
      <Value>Mesigyna</Value>
      <Value>Metformin</Value>
      <Value>Methylprednisolon</Value>
      <Value>MIBG-131-D</Value>
      <Value>MIBG-131-T</Value>
      <Value>Micanol</Value>
      <Value>Microgynon</Value>
      <Value>Microlut</Value>
      <Value>Mifurol</Value>
      <Value>Milligynon</Value>
      <Value>Milvane</Value>
      <Value>Mini</Value>
      <Value>Minias</Value>
      <Value>Miniphase</Value>
      <Value>Minisiston</Value>
      <Value>Minoclir</Value>
      <Value>Miradol</Value>
      <Value>Miranova</Value>
      <Value>Mirelle</Value>
      <Value>Mirena</Value>
      <Value>Mittoval</Value>
      <Value>Moexipril</Value>
      <Value>Mometasone</Value>
      <Value>MonoStep</Value>
      <Value>Mucosolvan</Value>
      <Value>Multivitamins with Minerals Nutritional Supplement</Value>
      <Value>Mupirocin</Value>
      <Value>Mycanden</Value>
      <Value>Myelografin</Value>
      <Value>Myocet</Value>
      <Value>Noctamid</Value>
      <Value>Non Ovlon</Value>
      <Value>Norethisteron</Value>
      <Value>Norfloxacin</Value>
      <Value>Noristerat</Value>
      <Value>Normacol</Value>
      <Value>Normosang</Value>
      <Value>Norplant</Value>
      <Value>Nortase</Value>
      <Value>Nova T</Value>
      <Value>Novarok</Value>
      <Value>NovoMix</Value>
      <Value>Nuvelle</Value>
      <Value>Nystatin</Value>
      <Value>Radialar</Value>
      <Value>Radiopaque</Value>
      <Value>Raloxifene</Value>
      <Value>Ranitidine</Value>
      <Value>Rantudil</Value>
      <Value>Rayvist</Value>
      <Value>Recofol</Value>
      <Value>Redul</Value>
      <Value>Refludan</Value>
      <Value>Remotiv</Value>
      <Value>Renocis</Value>
      <Value>Resochin</Value>
      <Value>Resovist</Value>
      <Value>Retacillin</Value>
      <Value>Rhenium [186Re] sulphide</Value>
      <Value>Rheuma</Value>
      <Value>Riball</Value>
      <Value>Rifampicin</Value>
      <Value>Rondo</Value>
      <Value>Rytmonorm</Value>
      <Value>Thymanax</Value>
      <Value>Vagizol</Value>
      <Value>Valeriana</Value>
      <Value>Valette</Value>
      <Value>Vancomycin</Value>
      <Value>Vasculocis</Value>
      <Value>Vasomotal</Value>
      <Value>Vasovist</Value>
      <Value>Vaspit</Value>
      <Value>Ventavis</Value>
      <Value>Veradol</Value>
      <Value>Veramon</Value>
      <Value>Water</Value>
      <Value>Wellnara</Value>
      <Value>Xapro</Value>
      <Value>Xarelto</Value>
      <Value>Xylocitin</Value>
      <Value>Yasmin</Value>
      <Value>Yasminelle</Value>
      <Value>Yaz</Value>
      <Value>Yomesan</Value>
      <Value>Yomesan</Value>
      <Value>Ytracis</Value>
      <Value>Yttrium [90Y]</Value>
    </ValuesList>
    <ValuesList id="vocabid_PPNF">
      <doctypes>
        <doctype display="PPNF" name="CCDS"/>
        <doctype display="PPNF" name="SPC"/>
        <doctype display="Product Name and Form" name="PL"/>
        <doctype display="PPNF" name="EU Label Master"/>
      </doctypes>
      <Value>- n/a</Value>
      <Value>Ablacton Solution</Value>
      <Value>Aciclovir; 200 mg; Tablet</Value>
      <Value>Aciclovir; 400 mg; Tablet</Value>
      <Value>Aciclovir; 5 %; Cream</Value>
      <Value>Aciclovir; 800 mg; Tablet</Value>
      <Value>Acid Mantle; 0.015 %; Cutaneous liquid</Value>
      <Value>Acid Mantle; 0.05 %; Cream</Value>
      <Value>Acid Mantle; 0.059 %; Cutaneous liquid</Value>
      <Value>Acid Mantle; 0.5 %; Ear drops, solution</Value>
      <Value>Aclasta; 5 mg/100 ml; Solution for injection</Value>
      <Value>ACTRON PLUS; Capsule, soft</Value>
      <Value>Actron; 100 mg/5 ml; Oral suspension</Value>
      <Value>Actron; 200 mg; Capsule, soft</Value>
      <Value>Actron; 200 mg; Tablet</Value>
      <Value>Actron; 40 mg/1 ml; Oral drops, suspension</Value>
      <Value>Actron; 400 mg; Capsule, soft</Value>
      <Value>Actron; 400 mg; Tablet</Value>
      <Value>Actron; 600 mg; Capsule, soft</Value>
      <Value>Actron; 600 mg; Tablet</Value>
      <Value>AcuTect Combipack</Value>
      <Value>Ambroxol-Clenbuterol; Oral solution</Value>
      <Value>Ambroxol; 0.3 %; Syrup</Value>
      <Value>Ambroxol; 15 mg/5 ml; Syrup</Value>
      <Value>Ambroxol; 30 mg; Capsule</Value>
      <Value>Amiada 125 mg; Tablets</Value>
      <Value>Amiada 250 mg; Tablets</Value>
      <Value>Amipaque 13.5 g; Powder</Value>
      <Value>Amipaque 3.75 g; Powder</Value>
      <Value>Amipaque 6.75 g; Powder</Value>
      <Value>Amlodipine; 10 mg; Tablet</Value>
      <Value>Amlodipine; 5 mg; Tablet</Value>
      <Value>Amoxicillin; 1000 mg; Film-coated tablet</Value>
      <Value>Amoxicillin; 125 mg/5 ml; Powder for oral suspension</Value>
      <Value>Amoxicillin; 250 mg/5 ml; Powder for oral suspension</Value>
      <Value>Amoxicillin; 500 mg/5 ml; Powder for oral suspension</Value>
      <Value>Amoxicillin; 500 mg; Capsule</Value>
      <Value>Antibioticx Tablet</Value>
      <Value>Apracur Coated Tablets</Value>
      <Value>Asacol 400 mg; Film Tablets</Value>
      <Value>Asacol 500 mg; Suppositories</Value>
      <Value>Asacol 800 mg; Film Tablets</Value>
      <Value>Asacol Rectal 1 g; Suspension</Value>
      <Value>Asacol Rectal 2 g; Suspension</Value>
      <Value>Asacol Rectal 4 g; Suspension</Value>
      <Value>Asche Basis Cream</Value>
      <Value>Asche Basis Fatty Ointment</Value>
      <Value>Asche Basis Med Fatty Ointment</Value>
      <Value>Asche Basis Milk</Value>
      <Value>Asche Basis Ointment</Value>
      <Value>Asche Basis Sun; After Sun Milk</Value>
      <Value>Asche Basis Sun; Display</Value>
      <Value>Asche Basis Sun; Gel</Value>
      <Value>Asche Basis Sun; Milk</Value>
      <Value>Ascorbic acid-Sodium Ascorbate; Chewable tablet</Value>
      <Value>Ascorbic acid-Sodium Ascorbate; Tablet</Value>
      <Value>Ascorvit 200 mg; Coated Tablets</Value>
      <Value>Ascorvit 500 mg; Coated Tablets</Value>
      <Value>Ascorvit 500 mg; Solution</Value>
      <Value>Asmalide 2mg; Tablets</Value>
      <Value>Asmalide Syrup</Value>
      <Value>Asparaginase 10000 I.U.; Powder</Value>
      <Value>Asparaginase 5000 I.U.; Powder</Value>
      <Value>Aspenon 1 %; Solution</Value>
      <Value>Aspenon 10 mg; Capsules</Value>
      <Value>Aspenon 20 mg; Capsules</Value>
      <Value>Aspirin; 100 mg; Gastro-resistant tablet</Value>
      <Value>Aspirin; 300 mg; Gastro-resistant tablet</Value>
      <Value>Aspisol; 1000 mg; Powder and solvent for solution for infusion</Value>
      <Value>Aspisol; 900 mg; Powder and solvent for solution for injection</Value>
      <Value>Atosil; 20 mg/1 ml; Oral drops</Value>
      <Value>Atosil; 25 mg; Film-coated tablet</Value>
      <Value>Atosil; 50 mg/2 ml; Solution for injection</Value>
      <Value>Avaden 1; 28 Film Tablets</Value>
      <Value>Avaden 2; 28 Film Tablets</Value>
      <Value>Avelox; 0.16 %/250 ml; Solution for infusion</Value>
      <Value>Avelox; 400 mg; Film-coated tablet</Value>
      <Value>Baclon 10 mg; Tablets</Value>
      <Value>Baclon 25 mg; Tablets</Value>
      <Value>Barigraf 250 g; Powder</Value>
      <Value>Barigraf 340 g; Powder</Value>
      <Value>Barigraf 454 g; Powder</Value>
      <Value>Barigraf 570 g; Powder</Value>
      <Value>Barium Sulfate Oral; Powder</Value>
      <Value>Barium Sulfate Oral; Suspension</Value>
      <Value>Barium Sulfate Rectal; Powder</Value>
      <Value>Barium Sulfate Rectal; Suspension</Value>
      <Value>Barnetil 100 mg; Film Tablets</Value>
      <Value>Barnetil 200 mg; Film Tablets</Value>
      <Value>Barnetil 50 mg; Film Tablets</Value>
      <Value>Barnetil 500; Powder</Value>
      <Value>Baycillin; 1 mega ie; Film-coated tablet</Value>
      <Value>Baycillin; 700 mg; Film-coated tablet</Value>
      <Value>Baynas; 50 mg; Tablet</Value>
      <Value>Baynas; 75 mg; Tablet</Value>
      <Value>Baypen; 0.5 g; Powder for solution for infusion</Value>
      <Value>Baypen; 1 g; Powder for solution for infusion</Value>
      <Value>Baypen; 2 g; Powder for solution for infusion</Value>
      <Value>Baypen; 4 g; Powder for solution for infusion</Value>
      <Value>Baypen; 5 g; Powder for solution for infusion</Value>
      <Value>Baypress; 10 mg; Tablet</Value>
      <Value>Baypress; 20 mg; Tablet</Value>
      <Value>Baypress; 5 mg; Oral solution</Value>
      <Value>Bayro; 1 g/2 ml; Solution for injection</Value>
      <Value>Bayro; 10 %; Cream</Value>
      <Value>Bayro; 10 %; Cutaneous emulsion</Value>
      <Value>Bayro; 10 %; Cutaneous spray</Value>
      <Value>Bayro; 10 %; Gel</Value>
      <Value>Bayro; 5 %; Gel</Value>
      <Value>Bayro; Active Ingredient</Value>
      <Value>Beien 100 mg; Capsules</Value>
      <Value>Beien 250 mg; Tablets</Value>
      <Value>Belladonna Powder</Value>
      <Value>Belladonna Tablets</Value>
      <Value>Beta-Adalat; Capsule</Value>
      <Value>Betades Tablets</Value>
      <Value>Betaferon Combipack</Value>
      <Value>Betamethasone; 0.1 %; Cream</Value>
      <Value>Betapace 120 mg; Tablets</Value>
      <Value>Betapace 160 mg; Tablets</Value>
      <Value>Betapace 240 mg; Tablets</Value>
      <Value>Betapace 80 mg; Tablets</Value>
      <Value>Betapace AF 100 mg; Tablets</Value>
      <Value>Betapace AF 120 mg; Tablets</Value>
      <Value>Betapace AF 160 mg; Tablets</Value>
      <Value>Betapace AF 40 mg; Tablets</Value>
      <Value>Betapace AF 60 mg; Tablets</Value>
      <Value>Betapace AF 80 mg; Tablets</Value>
      <Value>Betaserc 16 mg; Tablets</Value>
      <Value>Bonefos 400 mg; Capsules</Value>
      <Value>Bonefos 400 mg; Tablets</Value>
      <Value>Bonefos 800 mg; Tablets</Value>
      <Value>Bonefos Solution</Value>
      <Value>Brevibloc 10 mg; Solution</Value>
      <Value>Brevibloc 250 mg; Solution</Value>
      <Value>Bromazepam; 3 mg; Tablet</Value>
      <Value>Bromazepam; 6 mg; Tablet</Value>
      <Value>Bufluidat 150; Film Tablets</Value>
      <Value>Bufluidat 300; Film Tablets</Value>
      <Value>Bupivacain 0.25 %; Solution</Value>
      <Value>Bupivacain 0.5 % mit Epinephrin 0.0005 %; Solution</Value>
      <Value>Bupivacain 0.5 %; Solution</Value>
      <Value>Buscopan; solution</Value>
      <Value>Echovist 200; Combipack</Value>
      <Value>Echovist 300; Combipack</Value>
      <Value>Eisenfumarat 75 mg; Film Tablets</Value>
      <Value>Elantan 20 mg; Tablets</Value>
      <Value>Elantan 40 mg; Tablets</Value>
      <Value>Elixophyllin Elixir</Value>
      <Value>Elixophyllin KI Elixir</Value>
      <Value>Elixophyllin SR 125 mg; Tablets</Value>
      <Value>Elixophyllin SR 250 mg; Tablets</Value>
      <Value>Elumatic III Radionuclide generator</Value>
      <Value>Enalapril; 10 mg; Tablet</Value>
      <Value>Enalapril; 2.5 mg; Tablet</Value>
      <Value>Enalapril; 20 mg; Tablet</Value>
      <Value>Enalapril; 5 mg; Tablet</Value>
      <Value>Endografin Solution</Value>
      <Value>Endometrion Tablets</Value>
      <Value>Endoxan Coated Tablets</Value>
      <Value>Endoxan Solution</Value>
      <Value>Erbium [169Er] citrate Suspension</Value>
      <Value>Erycinum Film Tablets</Value>
      <Value>Erythromycin Stearate; 500 mg; Tablet</Value>
      <Value>Erythromycin; 125 mg/5 ml; Oral suspension</Value>
      <Value>Erythromycin; 250 mg/5 ml; Oral suspension</Value>
      <Value>Essaven Capsules</Value>
      <Value>Essaven Gel</Value>
      <Value>Estracomb TTS Patch</Value>
      <Value>Estraderm MX 100; Patch</Value>
      <Value>Estraderm MX 25; Patch</Value>
      <Value>Estraderm MX 50; Patch</Value>
      <Value>Estraderm Plus TTS 50; Patch</Value>
      <Value>Estraderm TTS 100; Patch</Value>
      <Value>Estraderm TTS 25; Patch</Value>
      <Value>Estraderm TTS 50; Patch</Value>
      <Value>Estradiol 2 mg; Tablets</Value>
      <Value>Estradiol 4 mg; Tablets</Value>
      <Value>Estradiol Depot 10 mg; Solution</Value>
      <Value>Estradiol Depot 5mg; Solution</Value>
      <Value>Estreva Gel</Value>
      <Value>Estreva Tablets</Value>
      <Value>Estriol 0.5 mg; Ovula</Value>
      <Value>Estriol 2 mg; Tablets</Value>
      <Value>Estrogel Gel</Value>
      <Value>Estronorm 1 mg; Film Tablets</Value>
      <Value>Estronorm 2 mg; Film Tablets</Value>
      <Value>Ethinylestradiol 25; Coated Tablets</Value>
      <Value>Etidronat 200 mg; Tablets</Value>
      <Value>Etoscol Solution</Value>
      <Value>Etoscol Tablets</Value>
      <Value>Eugynon 50; 21 Coated Tablets</Value>
      <Value>Eugynon 50; 21+7 Coated Tablets</Value>
      <Value>Evestrel Film Tablets</Value>
      <Value>Exoderil Cream</Value>
      <Value>Exoderil Gel</Value>
      <Value>Exoderil Solution</Value>
      <Value>Exoderil Spray</Value>
      <Value>G-Strophanthin 250; Solution</Value>
      <Value>Gadovist 0.5; Solution</Value>
      <Value>Gadovist 1; Solution</Value>
      <Value>Gastrografin Solution</Value>
      <Value>Gastrovison Combipack</Value>
      <Value>Gastrovist Solution</Value>
      <Value>Gemfibrozil; 600 mg; Film-coated tablet</Value>
      <Value>Gemfibrozil; 900 mg; Film-coated tablet</Value>
      <Value>Gentamicin; 160 mg/2 ml; Solution for injection</Value>
      <Value>Gentamicin; 80 mg/2 ml; Solution for injection</Value>
      <Value>Glianimon; 1 mg/1 ml Solution for injection</Value>
      <Value>Glianimon; 1 mg/1 ml; Solution for injection</Value>
      <Value>Glianimon; 10 mg Tablet</Value>
      <Value>Glianimon; 10 mg; Tablet</Value>
      <Value>Glianimon; 2 mg Tablet</Value>
      <Value>Glianimon; 2 mg/1 ml Oral solution</Value>
      <Value>Glianimon; 2 mg/1 ml; Oral solution</Value>
      <Value>Glianimon; 2 mg; Tablet</Value>
      <Value>Glianimon; 5 mg Tablet</Value>
      <Value>Glianimon; 5 mg; Tablet</Value>
      <Value>Glucobay; 100 mg; Tablet</Value>
      <Value>Glucobay; 25 mg; Tablet</Value>
      <Value>Glucobay; 50 mg; Tablet</Value>
      <Value>Glucobay; Active Ingredient</Value>
      <Value>Gravibinon; 1 Solution</Value>
      <Value>Gravibinon; 2 Solution</Value>
      <Value>Gravistat 125/50; 21 Coated Tablets</Value>
      <Value>Gravistat 250/50; 21 Coated Tablets</Value>
      <Value>Gynamon; 28 Film Tablets</Value>
      <Value>Gyno-Travogen Cream</Value>
      <Value>Gyno-Travogen P Cream</Value>
      <Value>Gyno-Travogen Vaginal 100 mg; Tablets</Value>
      <Value>Gyno-Travogen Vaginal 300 mg; Tablets</Value>
      <Value>Gyno-Travogen Vaginal 600 mg; Ovula</Value>
      <Value>Gynodian Depot Solution</Value>
      <Value>Holoxan Powder</Value>
      <Value>Honvan Solution</Value>
      <Value>Hydrocortison 10 mg; Tablets</Value>
      <Value>Hydrocutan 10 mg; Tablets</Value>
      <Value>Hypso Sun Cream</Value>
      <Value>Hypso Sun Lotion</Value>
      <Value>ImmunoGam 312 IU/ml solution for injection</Value>
      <Value>K.H.3 Capsules</Value>
      <Value>Kaban Cream</Value>
      <Value>Kaban Ointment</Value>
      <Value>Kabanimat Cream</Value>
      <Value>Kabanimat Ointment</Value>
      <Value>Ketoconazol MK; 2 %; Cream</Value>
      <Value>Ketoconazol MK; 200 mg; Tablet</Value>
      <Value>Ketoconazol MK; 25 mg; Capsule</Value>
      <Value>Ketotifen; 1 mg/5 ml; Syrup</Value>
      <Value>Ketotifen; 1 mg; Tablet</Value>
      <Value>Kinetin Powder</Value>
      <Value>Klimonorm; 21 Coated Tablets</Value>
      <Value>Kogenate Bayer; 1000 IU; Powder and solvent for solution for infusion</Value>
      <Value>Kogenate Bayer; 2000 IU; Powder and solvent for solution for infusion</Value>
      <Value>Kogenate Bayer; 250 IU; Powder and solvent for solution for infusion</Value>
      <Value>Kogenate Bayer; 500 IU; Powder and solvent for solution for infusion</Value>
      <Value>Ladotec 2.5 mg; Film Tablets</Value>
      <Value>Ladotec 5 mg; Film Tablets</Value>
      <Value>Lampit; 120 mg; Tablet</Value>
      <Value>Lampit; 30 mg; Tablet</Value>
      <Value>Lansoprazole; 30 mg; Capsule</Value>
      <Value>Lanthanum carbonate; 250 mg; Tablet</Value>
      <Value>Lanthanum carbonate; 500 mg; Tablet</Value>
      <Value>Lenen Powder</Value>
      <Value>Leukine 250; Powder</Value>
      <Value>Leukine 500; Solution</Value>
      <Value>Levitra; 10 mg; Film-coated tablet</Value>
      <Value>Levitra; 2.5 mg; Film-coated tablet</Value>
      <Value>Levitra; 20 mg; Film-coated tablet</Value>
      <Value>Levitra; 5 mg; Film-coated tablet</Value>
      <Value>Levofloxacin; 500 mg; Film-coated tablet</Value>
      <Value>Levofolene 4 mg; Tablets</Value>
      <Value>Levofolene 50 mg; Powder</Value>
      <Value>Levofolene 7.5 mg; Tablets</Value>
      <Value>Levofolene i.m. 25 mg; Solution</Value>
      <Value>Levofolene i.m. 7.5 mg; Solution</Value>
      <Value>Levofolene i.v. 100 mg; Solution</Value>
      <Value>Levofolene i.v. 175 mg; Solution</Value>
      <Value>Levofolene p.o. 7.5 mg; Solution</Value>
      <Value>Levovist 2.5 g; Combipack</Value>
      <Value>Levovist 4 g; Combipack</Value>
      <Value>Levulan Combipack</Value>
      <Value>Lidocaine; 1 %/2 ml; Solution for injection</Value>
      <Value>Lincomycina MK; 300 mg/1 ml; Solution for injection</Value>
      <Value>Lincomycina MK; 600 mg/2 ml; Solution for injection</Value>
      <Value>Liquibas Solution</Value>
      <Value>Loratadine-Pseudoephedrine; Syrup</Value>
      <Value>Loratadine; 10 mg; Tablet</Value>
      <Value>Loratadine; 5 mg/5 ml; Syrup</Value>
      <Value>Losartan; 50 mg; Film-coated tablet</Value>
      <Value>Lovée 20; 21 Coated Tablets</Value>
      <Value>Lovée 30; 21 Coated Tablets</Value>
      <Value>Lugesteron Capsules</Value>
      <Value>Luminal; 100 mg; Tablet</Value>
      <Value>Luminal; 15 mg; Tablet</Value>
      <Value>Luminal; 30 mg; Tablet</Value>
      <Value>Luminal; 50 mg; Tablet</Value>
      <Value>Lurantal 10 mg; Capsules</Value>
      <Value>Lurantal 20 mg; Capsules</Value>
      <Value>Lurantal 40 mg; Capsules</Value>
      <Value>Lurantal 5 mg; Capsules</Value>
      <Value>Lutenyl; 30 Tablets</Value>
      <Value>Magnesium 100 mg; Tablets</Value>
      <Value>Magnesium KT Tablets</Value>
      <Value>Magnevist Enteral Solution</Value>
      <Value>Magnevist i.v. Solution</Value>
      <Value>Magnevist Intraarticular Solution</Value>
      <Value>Marophen Suppositories</Value>
      <Value>Maveral 100 mg; Tablets</Value>
      <Value>Maveral 50 mg; Tablets</Value>
      <Value>Medrocis Powder</Value>
      <Value>Meliane; 21 Coated Tablets</Value>
      <Value>Meliane; 21+7 Coated Tablets</Value>
      <Value>Meliane; 23 Coated Tablets</Value>
      <Value>Meliane; 23+5 Coated Tablets</Value>
      <Value>Menostar 14; Patch</Value>
      <Value>Mesigyna Solution</Value>
      <Value>Metformin; 500 mg; Tablet</Value>
      <Value>Metformin; 850 mg; Tablet</Value>
      <Value>Methylprednisolon 16 mg; Tablets</Value>
      <Value>Methylprednisolon 4 mg; Tablets</Value>
      <Value>Methylprednisolon 8 mg; Tablets</Value>
      <Value>MIBG-131-D Solution</Value>
      <Value>MIBG-131-T Solution</Value>
      <Value>Micanol 1%; Cream</Value>
      <Value>Micanol 3%; Cream</Value>
      <Value>Microgynon 30; 21 Coated Tablets</Value>
      <Value>Microgynon 30; 21+7 Coated Tablets</Value>
      <Value>Microgynon 50; 21 Coated Tablets</Value>
      <Value>Microgynon 50; 21+7 Coated Tablets</Value>
      <Value>Microlut; 28 Coated Tablets</Value>
      <Value>Microlut; 35 Coated Tablets</Value>
      <Value>Mifurol 100 mg; Tablets</Value>
      <Value>Mifurol 200; Powder</Value>
      <Value>Milligynon; 28 Coated Tablets</Value>
      <Value>Milvane; 21 Coated Tablets</Value>
      <Value>Milvane; 21+7 Coated Tablets</Value>
      <Value>Minias 1 mg; Tablets</Value>
      <Value>Minias 2 mg; Tablets</Value>
      <Value>Minias Drops</Value>
      <Value>Miniphase; 21 Coated Tablets</Value>
      <Value>Minisiston; 21 Coated Tablets</Value>
      <Value>Minoclir 50 mg; Capsules</Value>
      <Value>Miradol 100 mg; Film Tablets</Value>
      <Value>Miradol 100; Powder</Value>
      <Value>Miradol 200 mg; Film Tablets</Value>
      <Value>Miradol 50 mg; Capsules</Value>
      <Value>Miradol 50 mg; Film Tablets</Value>
      <Value>Miradol 500; Powder</Value>
      <Value>Miranova; 21 Coated Tablets</Value>
      <Value>Miranova; 21+7 Coated Tablets</Value>
      <Value>Mirelle; 24 Film Tablets</Value>
      <Value>Mirelle; 24+4 Film Tablets</Value>
      <Value>Mirena IUS</Value>
      <Value>Mittoval 10 mg; Tablets</Value>
      <Value>Mittoval 2.5 mg; Tablets</Value>
      <Value>Mittoval 5 mg; Tablets</Value>
      <Value>Moexipril; 15 mg; Tablet</Value>
      <Value>Moexipril; 7.5 mg; Tablet</Value>
      <Value>Mometasone; 0.1 %; Cream</Value>
      <Value>MonoStep; 21 Coated Tablets</Value>
      <Value>Mucosolvan; solution</Value>
      <Value>Multivitamins with Minerals Nutritional Supplement; Film-coated tablet</Value>
      <Value>Mupirocin; 2 %; Ointment</Value>
      <Value>Mycanden Ointment</Value>
      <Value>Mycanden Solution</Value>
      <Value>Myelografin Solution</Value>
      <Value>Myocet 50 mg powder and pre-admixtures</Value>
      <Value>Noctamid 0.5 mg; Tablets</Value>
      <Value>Noctamid 1 mg; Tablets</Value>
      <Value>Noctamid 2 mg; Tablets</Value>
      <Value>Noctamid Drops</Value>
      <Value>Noctamid Solution</Value>
      <Value>Non Ovlon; 21 Coated Tablets</Value>
      <Value>Norethisteron 1 mg; Tablets</Value>
      <Value>Norethisteron 5 mg; Tablets</Value>
      <Value>Norfloxacin; 400 mg; Film-coated tablet</Value>
      <Value>Noristerat Solution</Value>
      <Value>Normacol Granules</Value>
      <Value>Normosang Solution</Value>
      <Value>Norplant Implants</Value>
      <Value>Nortase Capsules</Value>
      <Value>Nova T 200; IUD</Value>
      <Value>Nova T 380; IUD</Value>
      <Value>Novarok 10 mg; Tablets</Value>
      <Value>Novarok 2.5 mg; Tablets</Value>
      <Value>Novarok 5 mg; Tablets</Value>
      <Value>NovoMix</Value>
      <Value>Nuvelle; 28 Coated Tablets</Value>
      <Value>Nystatin Ovula</Value>
      <Value>Radialar 60 %; Solution</Value>
      <Value>Radialar 76 %; Solution</Value>
      <Value>Radiopaque SL without Aroma; Solution</Value>
      <Value>Radiopaque with Aroma; Solution</Value>
      <Value>Radiopaque without Aroma; Solution</Value>
      <Value>Raloxifene; 60 mg; Tablet</Value>
      <Value>Ranitidine; 150 mg; Film-coated tablet</Value>
      <Value>Ranitidine; 300 mg; Film-coated tablet</Value>
      <Value>Rantudil; 30 mg; Tablet</Value>
      <Value>Rantudil; 60 mg; Capsule</Value>
      <Value>Rantudil; 90 mg; Capsule</Value>
      <Value>Rantudil; Active Ingredient</Value>
      <Value>Rayvist 180; Solution</Value>
      <Value>Rayvist 235; Solution</Value>
      <Value>Rayvist 300; Solution</Value>
      <Value>Rayvist 350; Solution</Value>
      <Value>Rayvist 370; Solution</Value>
      <Value>Recofol 1 %; Emulsion</Value>
      <Value>Recofol 2 %; Emulsion</Value>
      <Value>Redul 1000; Solution</Value>
      <Value>Redul 500; Solution</Value>
      <Value>Refludan 20 mg; Powder</Value>
      <Value>Refludan 50 mg; Powder</Value>
      <Value>Remotiv; 250 mg; Tablet</Value>
      <Value>Renocis Powder</Value>
      <Value>Resochin; 250 mg/5 ml; Solution for infusion</Value>
      <Value>Resochin; 250 mg; Film-coated tablet</Value>
      <Value>Resochin; 500 mg; Film-coated tablet</Value>
      <Value>Resochin; 80 mg/5 ml; Oral suspension</Value>
      <Value>Resochin; 81 mg; Film-coated tablet</Value>
      <Value>Resovist Solution</Value>
      <Value>Retacillin Comp 1200000 I.U.; Solution</Value>
      <Value>Retacillin Comp 600000 I.U.; Solution</Value>
      <Value>Rhenium [186Re] sulphide Suspension</Value>
      <Value>Rheuma Cream</Value>
      <Value>Riball 100 mg; Tablets</Value>
      <Value>Riball 200; Powder</Value>
      <Value>Rifampicin; 300 mg; Capsule</Value>
      <Value>Rondo Spray</Value>
      <Value>Rytmonorm 150 mg; Film Tablets</Value>
      <Value>Rytmonorm 300 mg; Film Tablets</Value>
      <Value>Thymanax 25 mg film-coated tablets</Value>
      <Value>Vagizol 500 mg; Tablets</Value>
      <Value>Valeriana Coated Tablets</Value>
      <Value>Valette; 21 Coated Tablets</Value>
      <Value>Valette; 21+7 Coated Tablets</Value>
      <Value>Valette; 28 Coated Tablets</Value>
      <Value>Vancomycin; 1 g; Powder for solution for infusion</Value>
      <Value>Vancomycin; 500 mg; Powder for solution for infusion</Value>
      <Value>Vasculocis Powder</Value>
      <Value>Vasomotal 12 mg; Tablets</Value>
      <Value>Vasomotal 16 mg; Tablets</Value>
      <Value>Vasomotal 4 mg; Tablets</Value>
      <Value>Vasomotal 8 mg; Tablets</Value>
      <Value>Vasovist Solution</Value>
      <Value>Vaspit Cream</Value>
      <Value>Vaspit Fatty Ointment</Value>
      <Value>Vaspit Ointment</Value>
      <Value>Ventavis 10; Solution</Value>
      <Value>Veradol Tablets</Value>
      <Value>Veramon Tablets</Value>
      <Value>Wellnara; 28 Film Tablets</Value>
      <Value>Xapro Cream</Value>
      <Value>Xapro Ovula</Value>
      <Value>Xarelto; 10 mg; Film-coated tablet</Value>
      <Value>Xarelto; 15 mg; Film-coated tablet</Value>
      <Value>Xarelto; 2.5 mg; Film-coated tablet</Value>
      <Value>Xarelto; 20 mg; Film-coated tablet</Value>
      <Value>Xarelto; 5 mg; Film-coated tablet</Value>
      <Value>Xylocitin 2 % mit Epinephrin 0.001 %; Solution</Value>
      <Value>Xylocitin Cor 1 %; Solution</Value>
      <Value>Xylocitin Cor 2 %; Solution</Value>
      <Value>Xylocitin Loc 0.5 %; Solution</Value>
      <Value>Xylocitin Loc 1 %; Solution</Value>
      <Value>Xylocitin Loc 2 %; Solution</Value>
      <Value>Yasmin 30; 21 Film Tablets</Value>
      <Value>Yasmin 30; 21+7 Film Tablets</Value>
      <Value>Yasminelle; 21 Film Tablets</Value>
      <Value>Yasminelle; 21+7 Film Tablets</Value>
      <Value>Yomesan; 500 mg Tablet</Value>
      <Value>Yomesan; 500 mg; Tablet</Value>
      <Value>Ytracis Solution</Value>
      <Value>Yttrium [90Y] Suspension</Value>
    </ValuesList>
    <ValuesList id="vocabid_Generic_name">
      <doctypes>
        <doctype display="INN" name="CCDS"/>
        <doctype display="INN" name="SPC"/>
        <doctype display="International Nonproprietary Name" name="PL"/>
        <doctype display="INN" name="EU Label Master"/>
      </doctypes>
      <Value>(131I)Iobenguane</Value>
      <Value>(99m)Technetium apcitide, (change 2)</Value>
      <Value>- n/a</Value>
      <Value>5-Aminolevulinic acid hydrochloride, (change 1)</Value>
      <Value>5-Isosorbidmononitrate</Value>
      <Value>Abarelix</Value>
      <Value>Abecarnil</Value>
      <Value>Acetylanisol-4</Value>
      <Value>Adipiodone</Value>
      <Value>Aescine</Value>
      <Value>agomelatine</Value>
      <Value>Alemtuzumab</Value>
      <Value>Alfuzosin hydrochloride</Value>
      <Value>Allopurinol</Value>
      <Value>Aluminium sodium silicat</Value>
      <Value>Ambroxol hydrochloride</Value>
      <Value>Amidotrizoic acid</Value>
      <Value>Amidotrizoic acid meglumine</Value>
      <Value>Amidotrizoic acid sodium</Value>
      <Value>Ammoniumferric-(II)-sulfate hexahydrate</Value>
      <Value>Ampicilline</Value>
      <Value>Amylase</Value>
      <Value>Androstanolone</Value>
      <Value>Aprindine hydrochloride</Value>
      <Value>Ascorbic acid</Value>
      <Value>Asparaginase</Value>
      <Value>Atenolol</Value>
      <Value>Aurothioglucose</Value>
      <Value>Azelaic acid</Value>
      <Value>Baclofene</Value>
      <Value>Bariumsulfate</Value>
      <Value>Bassorit</Value>
      <Value>BCG Vaccines</Value>
      <Value>Belladonna extract</Value>
      <Value>Benperidol</Value>
      <Value>Benzathine benzylpenicillin tetrahydrate</Value>
      <Value>Benzoyl peroxide</Value>
      <Value>Benzylpenicillin sodium</Value>
      <Value>Benzylpenicilline potassium</Value>
      <Value>Betahistine dihydrochloride</Value>
      <Value>Betamethasone 17,21-dipropionate</Value>
      <Value>Betamethasone valerate</Value>
      <Value>Bicalutamide</Value>
      <Value>Biperiden hydrochloride</Value>
      <Value>Buflomedil hydrochloride</Value>
      <Value>Bupivacain hydrochloride</Value>
      <Value>Calcipotriol</Value>
      <Value>Calcitriol</Value>
      <Value>Calcium carbonate</Value>
      <Value>Calcium disodium edetate</Value>
      <Value>Calcium folinate</Value>
      <Value>Carmofur</Value>
      <Value>Ceftezol-sodium</Value>
      <Value>Cephakillitall</Value>
      <Value>Chinidinegluconate</Value>
      <Value>Chloramphenicol</Value>
      <Value>Chlormadinone acetate</Value>
      <Value>Chlorophenamin maleate</Value>
      <Value>Chloroquinaldol</Value>
      <Value>Chlorphenaethazine hydrochloride</Value>
      <Value>Choriongonadotropine</Value>
      <Value>Cimetidine</Value>
      <Value>Cinchocaine hydrochloride</Value>
      <Value>Citric acid</Value>
      <Value>Clemizol-penicilline</Value>
      <Value>Clemizole hydrochloride</Value>
      <Value>Clemizole undecylate</Value>
      <Value>Clindamycin dihydrogenphosphate</Value>
      <Value>Clindamycine hydrochloride</Value>
      <Value>Clocortolone capronate</Value>
      <Value>Clocortolone pivalate</Value>
      <Value>Clotrimazol</Value>
      <Value>Coffeine</Value>
      <Value>Colecalciferol</Value>
      <Value>Copper</Value>
      <Value>Cortex frangulae</Value>
      <Value>Cyanocobalamine</Value>
      <Value>Cyclofenil</Value>
      <Value>Cyclophosphamide</Value>
      <Value>Cyproterone acetate</Value>
      <Value>D,L-alpha-Tocopherol</Value>
      <Value>D-Gluconoic acid delta-lactone</Value>
      <Value>D-Pseudoephedrine hydrochloride</Value>
      <Value>Dacarbazine</Value>
      <Value>Dacarbazinecitrate (3:1 complex)</Value>
      <Value>Desogestrel</Value>
      <Value>Desoxycortone acetate</Value>
      <Value>Desoxycortone enantate</Value>
      <Value>Dexamethasone</Value>
      <Value>Dexamethasone 21-disodium phosphate</Value>
      <Value>Dexpanthenol</Value>
      <Value>Dextranomer</Value>
      <Value>Dibekacine sulfate</Value>
      <Value>Diclofenac-sodium</Value>
      <Value>Dienogest</Value>
      <Value>Diflucortolone 21-valerate</Value>
      <Value>Dihydrogesterone</Value>
      <Value>Dilazep dihydrochloride</Value>
      <Value>Diltiazem hydrochloride</Value>
      <Value>Dimercapto succinic acid</Value>
      <Value>Dimethyl polysiloxane (low molecular)</Value>
      <Value>Dimeticone</Value>
      <Value>Disodium clodronate</Value>
      <Value>Disodium edetate</Value>
      <Value>Dithranol</Value>
      <Value>Dobutamine hydrochloride</Value>
      <Value>Doxorubicin HCl</Value>
      <Value>Doxycycline hydrochloride</Value>
      <Value>Doxycycline monohydrate</Value>
      <Value>Drospirenone</Value>
      <Value>EOB-DTPA</Value>
      <Value>Epinephrine</Value>
      <Value>EPL substance (essential phospholipides)</Value>
      <Value>Ergotamine tartrate</Value>
      <Value>Erythromycine</Value>
      <Value>Esmolol hydrochloride</Value>
      <Value>Estradiol</Value>
      <Value>Estradiol benzoate</Value>
      <Value>Estradiol hemihydrate</Value>
      <Value>Estradiol undecylate</Value>
      <Value>Estradiol valerate</Value>
      <Value>Estriol</Value>
      <Value>Ethinylestradiol</Value>
      <Value>Ethinylestradiol-beta-cyclodextrine complex</Value>
      <Value>Ethosux imide</Value>
      <Value>Etidronic acid</Value>
      <Value>Etizolam</Value>
      <Value>Etonogestrel</Value>
      <Value>Extractum vitex agni casti siccum</Value>
      <Value>Fel tauri</Value>
      <Value>Fenticonazol nitrate</Value>
      <Value>Ferric proteine succinilate</Value>
      <Value>Ferucarbotran</Value>
      <Value>Fludarabine phosphate</Value>
      <Value>Fludeoxyglucose[18F]</Value>
      <Value>Fludrocortisone acetate</Value>
      <Value>Fluocortinbutyl</Value>
      <Value>Fluocortolone</Value>
      <Value>Fluocortolone 21-caproate</Value>
      <Value>Fluocortolone pivalate</Value>
      <Value>Flutazolam</Value>
      <Value>Fluvoxamine hydrogenmaleate</Value>
      <Value>Folic acid</Value>
      <Value>Framycetin sulfate</Value>
      <Value>Furosemid</Value>
      <Value>Furosemid sodium</Value>
      <Value>Fusidic acid</Value>
      <Value>g-Strophantine</Value>
      <Value>Gadobutrol</Value>
      <Value>Gadofosveset trisodium</Value>
      <Value>Gadolinium oxide</Value>
      <Value>Gadopentetic acid</Value>
      <Value>Gadopentetic acid dimeglumine</Value>
      <Value>Gadoxetic acid disodium</Value>
      <Value>Galactose</Value>
      <Value>Gestodene</Value>
      <Value>Gestonorone caproate</Value>
      <Value>Glisoxepide</Value>
      <Value>Glutathione</Value>
      <Value>Glycerol trinitrate</Value>
      <Value>Glymidine sodium</Value>
      <Value>Gosereline acetate</Value>
      <Value>Haemagglutinine</Value>
      <Value>Haloprogine</Value>
      <Value>Heparin sodium</Value>
      <Value>Heparine calcium</Value>
      <Value>Hexachlorophene</Value>
      <Value>Hexoprenaline sulfate</Value>
      <Value>Horse chestnut extract</Value>
      <Value>Human albumin</Value>
      <Value>Hyaluronidase</Value>
      <Value>Hydrochloro thiazide</Value>
      <Value>Hydrocortisone</Value>
      <Value>Hydrocortisone acetate</Value>
      <Value>Hydrocortisone caproate</Value>
      <Value>Hydroxyprogesterone caproate</Value>
      <Value>Hyoscine hydrobromide</Value>
      <Value>Hypericine</Value>
      <Value>Ibritumomab tiuxetan</Value>
      <Value>Ibuprofene</Value>
      <Value>Ifosfamide</Value>
      <Value>Iloprost</Value>
      <Value>Imidapril hydrochloride</Value>
      <Value>Imiquimod</Value>
      <Value>Indometacine</Value>
      <Value>Insulin aspart</Value>
      <Value>Interferone beta-1b</Value>
      <Value>Iocetaminic acid</Value>
      <Value>Iod amide</Value>
      <Value>Iodamide sodium</Value>
      <Value>Iodinated [125I]-human albumine</Value>
      <Value>Ioglicinic acid</Value>
      <Value>Ioglycaminic acid</Value>
      <Value>Iohexol</Value>
      <Value>Iopamidol</Value>
      <Value>Iopodinoic acid calcium</Value>
      <Value>Iopodinoic acid sodium</Value>
      <Value>Iopromide</Value>
      <Value>Iosamycin propionate</Value>
      <Value>Iosamycine</Value>
      <Value>Ioseric acid meglumine</Value>
      <Value>Iotrolan</Value>
      <Value>Iotroxinoic acid</Value>
      <Value>Iotroxinoic acid meglumine</Value>
      <Value>Iron (II)-fumarate</Value>
      <Value>Iron oxide</Value>
      <Value>Isoaminil citrate</Value>
      <Value>Isoconazole</Value>
      <Value>Isoconazolnitrate</Value>
      <Value>Isosorbid dinitrate</Value>
      <Value>Isotretinoin</Value>
      <Value>Isoxsuprine hydrochloride</Value>
      <Value>Isoxsuprine polystyrolsulfonate</Value>
      <Value>IU of anti-HBs</Value>
      <Value>L-Adrenaline bitartrate</Value>
      <Value>Lactulose</Value>
      <Value>Laevulinic acid</Value>
      <Value>Lepirudin</Value>
      <Value>Levomepromazine</Value>
      <Value>Levonorgestrel</Value>
      <Value>Lidocaine</Value>
      <Value>Lidocaine hydrochloride</Value>
      <Value>Lipase</Value>
      <Value>Lisuride hydrogenmaleate</Value>
      <Value>Lormetazepam</Value>
      <Value>Magnesium carbonate</Value>
      <Value>Magnesiumhydrogenaspartate</Value>
      <Value>Mebeverine hydrochloride</Value>
      <Value>Mebrofenin</Value>
      <Value>Medronic acid</Value>
      <Value>Medroxyprogesterone acetate</Value>
      <Value>Megestrol acetate</Value>
      <Value>Meglumine</Value>
      <Value>Menthol</Value>
      <Value>Mepindolol sulfate</Value>
      <Value>Mesalazine</Value>
      <Value>Mesterolone</Value>
      <Value>Metenolone acetate</Value>
      <Value>Metenolone enantate</Value>
      <Value>Methylhydroxypropylcellulose</Value>
      <Value>Methylprednisolone</Value>
      <Value>Methylprednisolone aceponate</Value>
      <Value>Methyltestosterone</Value>
      <Value>Metoclopramide hydrochloride</Value>
      <Value>Metoprolol tartrate</Value>
      <Value>Metrizamide</Value>
      <Value>Metronidazol</Value>
      <Value>Miconazol nitrate</Value>
      <Value>Minocycline hydrochloride dihydrate</Value>
      <Value>Minocycline hydrochloride monohydrate</Value>
      <Value>Monoclonal antibody MAb-BW 250/183</Value>
      <Value>N-Acetyl-D-methionine</Value>
      <Value>N-Acetyl-L-cysteine</Value>
      <Value>Naftifine hydrochloride</Value>
      <Value>Naproxene</Value>
      <Value>Nicardipine hydrochloride</Value>
      <Value>Niclosamide</Value>
      <Value>Nicotin amide</Value>
      <Value>Nifedipine</Value>
      <Value>Nifekalant hydrochloride</Value>
      <Value>Nitrendipine</Value>
      <Value>Nomegestrol acetate</Value>
      <Value>Norethisterone</Value>
      <Value>Norethisterone acetate</Value>
      <Value>Norethisterone enantate</Value>
      <Value>Norgestrel</Value>
      <Value>Nystatin</Value>
      <Value>Oxybutynine hydrochloride</Value>
      <Value>Oxytetracycline hydrochloride</Value>
      <Value>Palmitic acid</Value>
      <Value>Pankreatine Typ A</Value>
      <Value>Paracetamol</Value>
      <Value>Pegaspargase</Value>
      <Value>Penicillin G procaine hydrate</Value>
      <Value>Pentetic acid</Value>
      <Value>Perfluorohexane</Value>
      <Value>Pethidine hydrochloride</Value>
      <Value>Phenylephrine hydrochloride</Value>
      <Value>Phenylpropanol</Value>
      <Value>Piroxicam</Value>
      <Value>Prasterone enantate</Value>
      <Value>Prednisolone</Value>
      <Value>Prednisolone acetate</Value>
      <Value>Prednisolone caproate</Value>
      <Value>Prednisolone hydrogensuccinate</Value>
      <Value>Prednisolone sodium phosphate</Value>
      <Value>Procaine hydrochloride</Value>
      <Value>Progesterone</Value>
      <Value>Promestriene</Value>
      <Value>Propafenone</Value>
      <Value>Propofol</Value>
      <Value>Propyphenazone</Value>
      <Value>Pyrazinamide</Value>
      <Value>Pyridoxine hydrochloride</Value>
      <Value>rac-2-(Diphosphonomethyl)butanedioic acid tetrasodium salt</Value>
      <Value>Retinolpalmitate</Value>
      <Value>Riboflavine</Value>
      <Value>Riboflavine phosphate sodium</Value>
      <Value>Rifaximin</Value>
      <Value>Ritodrine hydrochloride</Value>
      <Value>Rutoside</Value>
      <Value>Salbutamol</Value>
      <Value>Salbutamol sulfate</Value>
      <Value>Salcatonin</Value>
      <Value>Salicyl amide</Value>
      <Value>Salicylic acid</Value>
      <Value>Samarium(153Sm) ethylenediaminetetramethylenephosphonic acid</Value>
      <Value>Sargramostim</Value>
      <Value>Satumomab pendetide</Value>
      <Value>Sertaconazole nitrate</Value>
      <Value>Silicon dioxide</Value>
      <Value>Silver</Value>
      <Value>Sodium (T-4)-technetate (99mTcO4)</Value>
      <Value>Sodium chloride</Value>
      <Value>Sodium fluoride</Value>
      <Value>Sodium hydrogencarbonate</Value>
      <Value>Sodium oxidronate</Value>
      <Value>Sodium phytate</Value>
      <Value>Sodium [123I]iodide</Value>
      <Value>Soluble insulin aspart*/protamine-crystallised insulin aspart*</Value>
      <Value>Sorafenib tosylate</Value>
      <Value>Sotalol</Value>
      <Value>Soya bean extract</Value>
      <Value>Spironolactone</Value>
      <Value>Sulpiride</Value>
      <Value>Sulprostone</Value>
      <Value>Sultopride hydrochloride</Value>
      <Value>Tamoxifene citrate</Value>
      <Value>Technetium-99m depreotide</Value>
      <Value>Terbinafine hydrochloride</Value>
      <Value>Terguride</Value>
      <Value>Testosterone</Value>
      <Value>Testosterone enantate</Value>
      <Value>Testosterone propionate</Value>
      <Value>Testosterone undecanoate</Value>
      <Value>Tetrasodium fosfestrol</Value>
      <Value>Tetrasodium pyrophosphate</Value>
      <Value>Thallium chloride [201Tl]</Value>
      <Value>Theophylline hydrate</Value>
      <Value>Triamterene</Value>
      <Value>Tricalciumdicitrate tetrahydrate</Value>
      <Value>Trofosfamide</Value>
      <Value>Tulobuterol</Value>
      <Value>Urea</Value>
      <Value>Valerianae radix</Value>
      <Value>Vincamine oxoglutarate</Value>
      <Value>Vitamin-B1 hydrochloride</Value>
      <Value>Vitamin-B1 nitrate</Value>
      <Value>Vitamin-B6</Value>
      <Value>Vitamin-D2</Value>
      <Value>Vitamin-E</Value>
      <Value>Vitamin-E acetate</Value>
      <Value>Xanthinolnicotinate</Value>
      <Value>Zinc oxide</Value>
      <Value>Zoledronic acid</Value>
      <Value>Zolmitriptan</Value>
      <Value>[131I]Sodium iodide</Value>
      <Value>[169Er]Erbium citrate</Value>
      <Value>[186Re]Rhenium heptasulfide</Value>
      <Value>[90Y]Yttrium citrate</Value>
      <Value>[90Y]Yttrium trichloride</Value>
    </ValuesList>
    <ValuesList display="Package type" id="vocabid_Package">
      <doctypes>
        <doctype display="Package type" name="SPL4"/>
        <doctype display="Package type" name="PLR4"/>
        <doctype display="Package type" name="OTC4"/>
        <doctype display="Package type" name="Bulk4"/>
        <doctype display="Package type" name="Allergenic4"/>
        <doctype display="Package type" name="Allergenic-PLR4"/>
        <doctype display="Package type" name="Vaccine4"/>
        <doctype display="Package type" name="Vaccine-PLR4"/>
        <doctype display="Package type" name="VaccineBulk4"/>
        <doctype display="Package type" name="Blood4"/>
        <doctype display="Package type" name="VetOTC4"/>
        <doctype display="Package type" name="VetOTCA4"/>
        <doctype display="Package type" name="VetOTCB4"/>
        <doctype display="Package type" name="VetOTCC4"/>
        <doctype display="Package type" name="Vet4"/>
        <doctype display="Package type" name="VetA4"/>
        <doctype display="Package type" name="VetB4"/>
        <doctype display="Package type" name="VetC4"/>
        <doctype display="Package type" name="Product Listing"/>
        <doctype display="Package type" name="Product Labeler"/>
        <doctype display="Package type" name="KitDevice4"/>
        <doctype display="Package type" name="KitDevice-PLR4"/>
        <doctype display="Package type" name="Cosmetic4"/>
        <doctype display="Package type" name="MedicalFood4"/>
        <doctype display="Package type" name="DietarySupplement4"/>
        <doctype display="Package type" name="OTC-PLR4"/>
      </doctypes>
      <Value>ampule</Value>
      <Value>applicator</Value>
      <Value>bag</Value>
      <Value>blister pack</Value>
      <Value>bottle</Value>
      <Value>bottle, dispensing</Value>
      <Value>bottle, dropper</Value>
      <Value>bottle, glass</Value>
      <Value>bottle, plastic</Value>
      <Value>bottle, pump</Value>
      <Value>bottle, spray</Value>
      <Value>bottle, unit-dose</Value>
      <Value>bottle, with applicator</Value>
      <Value>box</Value>
      <Value>box, unit-dose</Value>
      <Value>can</Value>
      <Value>canister</Value>
      <Value>capsule</Value>
      <Value>carton</Value>
      <Value>cartridge</Value>
      <Value>case</Value>
      <Value>cello pack</Value>
      <Value>container</Value>
      <Value>container, flexible intermediate bulk</Value>
      <Value>cup</Value>
      <Value>cup, unit-dose</Value>
      <Value>cylinder</Value>
      <Value>dewar</Value>
      <Value>dialpack</Value>
      <Value>dose pack</Value>
      <Value>drum</Value>
      <Value>inhaler</Value>
      <Value>inhaler, refill</Value>
      <Value>jar</Value>
      <Value>jug</Value>
      <Value>kit</Value>
      <Value>package</Value>
      <Value>package, combination</Value>
      <Value>packet</Value>
      <Value>pail</Value>
      <Value>patch</Value>
      <Value>pouch</Value>
      <Value>supersack</Value>
      <Value>syringe</Value>
      <Value>syringe, glass</Value>
      <Value>syringe, plastic</Value>
      <Value>tabminder</Value>
      <Value>tank</Value>
      <Value>tray</Value>
      <Value>tube</Value>
      <Value>tube, with applicator</Value>
      <Value>vial</Value>
      <Value>vial, dispensing</Value>
      <Value>vial, glass</Value>
      <Value>vial, multi-dose</Value>
      <Value>vial, patent delivery system</Value>
      <Value>vial, pharmacy bulk package</Value>
      <Value>vial, piggyback</Value>
      <Value>vial, plastic</Value>
      <Value>vial, single-dose</Value>
      <Value>vial, single-use</Value>
    </ValuesList>
    <ValuesList display="Administration route" id="vocabid_Administration_route">
      <doctypes>
        <doctype display="Administration route" name="SPL4"/>
        <doctype display="Administration route" name="PLR4"/>
        <doctype display="Administration route" name="OTC4"/>
        <doctype display="Administration route" name="Bulk4"/>
        <doctype display="Administration route" name="Allergenic4"/>
        <doctype display="Administration route" name="Allergenic-PLR4"/>
        <doctype display="Administration route" name="Vaccine4"/>
        <doctype display="Administration route" name="Vaccine-PLR4"/>
        <doctype display="Administration route" name="VaccineBulk4"/>
        <doctype display="Administration route" name="Blood4"/>
        <doctype display="Administration route" name="VetOTC4"/>
        <doctype display="Administration route" name="VetOTCA4"/>
        <doctype display="Administration route" name="VetOTCB4"/>
        <doctype display="Administration route" name="VetOTCC4"/>
        <doctype display="Administration route" name="Vet4"/>
        <doctype display="Administration route" name="VetA4"/>
        <doctype display="Administration route" name="VetB4"/>
        <doctype display="Administration route" name="VetC4"/>
        <doctype display="Administration route" name="Product Listing"/>
        <doctype display="Administration route" name="Product Labeler"/>
        <doctype display="Administration route" name="KitDevice4"/>
        <doctype display="Administration route" name="KitDevice-PLR4"/>
        <doctype display="Administration route" name="Cosmetic4"/>
        <doctype display="Administration route" name="MedicalFood4"/>
        <doctype display="Administration route" name="DietarySupplement4"/>
        <doctype display="Administration route" name="OTC-PLR4"/>
      </doctypes>
      <Value>auricular (otic)</Value>
      <Value>buccal</Value>
      <Value>conjunctival</Value>
      <Value>cutaneous</Value>
      <Value>dental</Value>
      <Value>electro-osmosis</Value>
      <Value>endocervical</Value>
      <Value>endosinusial</Value>
      <Value>endotracheal</Value>
      <Value>enteral</Value>
      <Value>epidural</Value>
      <Value>extra-amniotic</Value>
      <Value>extracorporeal</Value>
      <Value>hemodialysis</Value>
      <Value>infiltration</Value>
      <Value>interstitial</Value>
      <Value>intra-abdominal</Value>
      <Value>intra-amniotic</Value>
      <Value>intra-arterial</Value>
      <Value>intra-articular</Value>
      <Value>intrabiliary</Value>
      <Value>intrabronchial</Value>
      <Value>intrabursal</Value>
      <Value>intracardiac</Value>
      <Value>intracartilaginous</Value>
      <Value>intracaudal</Value>
      <Value>intracavernous</Value>
      <Value>intracavitary</Value>
      <Value>intracerebral</Value>
      <Value>intracisternal</Value>
      <Value>intracorneal</Value>
      <Value>intracoronal, dental</Value>
      <Value>intracoronary</Value>
      <Value>intracorporus cavernosum</Value>
      <Value>intradermal</Value>
      <Value>intradiscal</Value>
      <Value>intraductal</Value>
      <Value>intraduodenal</Value>
      <Value>intradural</Value>
      <Value>intraepicardial</Value>
      <Value>intraepidermal</Value>
      <Value>intraesophageal</Value>
      <Value>intragastric</Value>
      <Value>intragingival</Value>
      <Value>intrahepatic</Value>
      <Value>intraileal</Value>
      <Value>intralesional</Value>
      <Value>intralingual</Value>
      <Value>intraluminal</Value>
      <Value>intralymphatic</Value>
      <Value>intramammary</Value>
      <Value>intramedullary</Value>
      <Value>intrameningeal</Value>
      <Value>intramuscular</Value>
      <Value>intranodal</Value>
      <Value>intraocular</Value>
      <Value>intraomentum</Value>
      <Value>intraovarian</Value>
      <Value>intrapericardial</Value>
      <Value>intraperitoneal</Value>
      <Value>intrapleural</Value>
      <Value>intraprostatic</Value>
      <Value>intrapulmonary</Value>
      <Value>intraruminal</Value>
      <Value>intrasinal</Value>
      <Value>intraspinal</Value>
      <Value>intrasynovial</Value>
      <Value>intratendinous</Value>
      <Value>intratesticular</Value>
      <Value>intrathecal</Value>
      <Value>intrathoracic</Value>
      <Value>intratubular</Value>
      <Value>intratumor</Value>
      <Value>intratypanic</Value>
      <Value>intrauterine</Value>
      <Value>intravascular</Value>
      <Value>intravenous</Value>
      <Value>intraventricular</Value>
      <Value>intravesical</Value>
      <Value>intravitreal</Value>
      <Value>iontophoresis</Value>
      <Value>irrigation</Value>
      <Value>laryngeal</Value>
      <Value>nasal</Value>
      <Value>nasogastric</Value>
      <Value>not applicable</Value>
      <Value>occlusive dressing technique</Value>
      <Value>ophthalmic</Value>
      <Value>oral</Value>
      <Value>oropharyngeal</Value>
      <Value>parenteral</Value>
      <Value>percutaneous</Value>
      <Value>periarticular</Value>
      <Value>peridural</Value>
      <Value>perineural</Value>
      <Value>periodontal</Value>
      <Value>rectal</Value>
      <Value>respiratory (inhalation)</Value>
      <Value>retrobulbar</Value>
      <Value>soft tissue</Value>
      <Value>subarachnoid</Value>
      <Value>subconjunctival</Value>
      <Value>subcutaneous</Value>
      <Value>subgingival</Value>
      <Value>sublingual</Value>
      <Value>submucosal</Value>
      <Value>subretinal</Value>
      <Value>topical</Value>
      <Value>transdermal</Value>
      <Value>transendocardial</Value>
      <Value>transmucosal</Value>
      <Value>transplacental</Value>
      <Value>transtracheal</Value>
      <Value>transtympanic</Value>
      <Value>ureteral</Value>
      <Value>urethral</Value>
      <Value>vaginal</Value>
    </ValuesList>
    <ValuesList display="Dosage form" id="vocabid_Dosage_form">
      <doctypes>
        <doctype display="Dosage form" name="SPL4"/>
        <doctype display="Dosage form" name="PLR4"/>
        <doctype display="Dosage form" name="OTC4"/>
        <doctype display="Dosage form" name="Bulk4"/>
        <doctype display="Dosage form" name="Allergenic4"/>
        <doctype display="Dosage form" name="Allergenic-PLR4"/>
        <doctype display="Dosage form" name="Vaccine4"/>
        <doctype display="Dosage form" name="Vaccine-PLR4"/>
        <doctype display="Dosage form" name="VaccineBulk4"/>
        <doctype display="Dosage form" name="Blood4"/>
        <doctype display="Dosage form" name="VetOTC4"/>
        <doctype display="Dosage form" name="VetOTCA4"/>
        <doctype display="Dosage form" name="VetOTCB4"/>
        <doctype display="Dosage form" name="VetOTCC4"/>
        <doctype display="Dosage form" name="Vet4"/>
        <doctype display="Dosage form" name="VetA4"/>
        <doctype display="Dosage form" name="VetB4"/>
        <doctype display="Dosage form" name="VetC4"/>
        <doctype display="Dosage form" name="Product Listing"/>
        <doctype display="Dosage form" name="Product Labeler"/>
        <doctype display="Dosage form" name="KitDevice4"/>
        <doctype display="Dosage form" name="KitDevice-PLR4"/>
        <doctype display="Dosage form" name="Cosmetic4"/>
        <doctype display="Dosage form" name="MedicalFood4"/>
        <doctype display="Dosage form" name="DietarySupplement4"/>
        <doctype display="Dosage form" name="OTC-PLR4"/>
        <doctype display="Dosage form" name="Annex II"/>
        <doctype display="Dosage form" name="Blister"/>
        <doctype display="Dosage form" name="CCDS"/>
        <doctype display="Dosage form" name="EULM"/>
        <doctype display="Dosage form" name="Immediate"/>
        <doctype display="Dosage form" name="Outer"/>
        <doctype display="Dosage form" name="PL"/>
        <doctype display="Dosage form" name="SPC"/>
      </doctypes>
      <Value>aerosol</Value>
      <Value>aerosol, foam</Value>
      <Value>aerosol, metered</Value>
      <Value>aerosol, powder</Value>
      <Value>aerosol, spray</Value>
      <Value>bar, chewable</Value>
      <Value>bead</Value>
      <Value>bead, implant, extended release</Value>
      <Value>block</Value>
      <Value>capsule</Value>
      <Value>capsule, coated</Value>
      <Value>capsule, coated pellets</Value>
      <Value>capsule, coated, extended release</Value>
      <Value>capsule, delayed release</Value>
      <Value>capsule, delayed release pellets</Value>
      <Value>capsule, extended release</Value>
      <Value>capsule, film coated, extended release</Value>
      <Value>capsule, gelatin coated</Value>
      <Value>capsule, liquid filled</Value>
      <Value>cement</Value>
      <Value>cigarette</Value>
      <Value>cloth</Value>
      <Value>concentrate</Value>
      <Value>cone</Value>
      <Value>core, extended release</Value>
      <Value>cream</Value>
      <Value>cream, augmented</Value>
      <Value>crystal</Value>
      <Value>culture</Value>
      <Value>diaphragm</Value>
      <Value>disc</Value>
      <Value>douche</Value>
      <Value>dressing</Value>
      <Value>drug delivery system</Value>
      <Value>elixir</Value>
      <Value>emulsion</Value>
      <Value>enema</Value>
      <Value>extract</Value>
      <Value>fiber, extended release</Value>
      <Value>film</Value>
      <Value>film, extended release</Value>
      <Value>film, soluble</Value>
      <Value>for solution</Value>
      <Value>for solution, extended release</Value>
      <Value>gas</Value>
      <Value>gel</Value>
      <Value>gel, dentifrice</Value>
      <Value>gel, metered</Value>
      <Value>generator</Value>
      <Value>globule</Value>
      <Value>graft</Value>
      <Value>granule</Value>
      <Value>granule, delayed release</Value>
      <Value>granule, effervescent</Value>
      <Value>granule, for solution</Value>
      <Value>granule, for suspension</Value>
      <Value>granule, for suspension, extended release</Value>
      <Value>gum</Value>
      <Value>gum, chewing</Value>
      <Value>gum, resin</Value>
      <Value>implant</Value>
      <Value>inhalant</Value>
      <Value>injectable foam</Value>
      <Value>injectable, liposomal</Value>
      <Value>injection</Value>
      <Value>injection, emulsion</Value>
      <Value>injection, lipid complex</Value>
      <Value>injection, powder, for solution</Value>
      <Value>injection, powder, for suspension</Value>
      <Value>injection, powder, for suspension, extended release</Value>
      <Value>injection, powder, lyophilized, for liposomal suspension</Value>
      <Value>injection, powder, lyophilized, for solution</Value>
      <Value>injection, powder, lyophilized, for suspension</Value>
      <Value>injection, powder, lyophilized, for suspension, extended release</Value>
      <Value>injection, solution</Value>
      <Value>injection, solution, concentrate</Value>
      <Value>injection, suspension</Value>
      <Value>injection, suspension, extened release</Value>
      <Value>injection, suspension, lipsomal</Value>
      <Value>injection, suspension, sonicated</Value>
      <Value>insert</Value>
      <Value>insert, extended release</Value>
      <Value>intrauterine device</Value>
      <Value>irrigant</Value>
      <Value>jelly</Value>
      <Value>kit</Value>
      <Value>liner, dental</Value>
      <Value>liniment</Value>
      <Value>lipstick</Value>
      <Value>liquid</Value>
      <Value>liquid, extended release</Value>
      <Value>lotion</Value>
      <Value>lotion, augmented</Value>
      <Value>lotion/shampoo</Value>
      <Value>lozenge</Value>
      <Value>mouthwash</Value>
      <Value>oil</Value>
      <Value>ointment</Value>
      <Value>ointment, augmented</Value>
      <Value>packing</Value>
      <Value>paste</Value>
      <Value>paste, dentifrice</Value>
      <Value>pastille</Value>
      <Value>patch</Value>
      <Value>patch, extended release</Value>
      <Value>patch, extended release, electrically controlled</Value>
      <Value>pellet</Value>
      <Value>pellet, implantable</Value>
      <Value>pellets, coated, extended release</Value>
      <Value>pill</Value>
      <Value>plaster</Value>
      <Value>poultice</Value>
      <Value>powder</Value>
      <Value>powder, dentifrice</Value>
      <Value>powder, for solution</Value>
      <Value>powder, for suspension</Value>
      <Value>powder, metered</Value>
      <Value>ring</Value>
      <Value>rinse</Value>
      <Value>salve</Value>
      <Value>shampoo</Value>
      <Value>shampoo, suspension</Value>
      <Value>soap</Value>
      <Value>solution</Value>
      <Value>solution, concentrate</Value>
      <Value>solution, for slush</Value>
      <Value>solution, gel forming / drops</Value>
      <Value>solution, gel forming, extended release</Value>
      <Value>solution/ drops</Value>
      <Value>sponge</Value>
      <Value>spray</Value>
      <Value>spray, metered</Value>
      <Value>spray, suspension</Value>
      <Value>stick</Value>
      <Value>strip</Value>
      <Value>suppository</Value>
      <Value>suppository, extended release</Value>
      <Value>suspension</Value>
      <Value>suspension, extended release</Value>
      <Value>suspension/ drops</Value>
      <Value>suture</Value>
      <Value>swab</Value>
      <Value>syrup</Value>
      <Value>tablet</Value>
      <Value>tablet, chewable</Value>
      <Value>tablet, coated</Value>
      <Value>tablet, coated particles</Value>
      <Value>tablet, delayed release</Value>
      <Value>tablet, delayed release particles</Value>
      <Value>tablet, effervescent</Value>
      <Value>tablet, extended release</Value>
      <Value>tablet, film coated</Value>
      <Value>tablet, film coated, extended release</Value>
      <Value>tablet, for solution</Value>
      <Value>tablet, for suspension</Value>
      <Value>tablet, multilayer</Value>
      <Value>tablet, multilayer, extended release</Value>
      <Value>tablet, orally disintegrating</Value>
      <Value>tablet, orally disintegrating, delayed release</Value>
      <Value>tablet, soluble</Value>
      <Value>tablet, sugar coated</Value>
      <Value>tampon</Value>
      <Value>tape</Value>
      <Value>tincture</Value>
      <Value>troche</Value>
      <Value>unassigned</Value>
      <Value>wafer</Value>
    </ValuesList>
    <ValuesList id="vocabid_Grain">
      <doctypes>
        <doctype display="Grain" name="Article"/>
      </doctypes>
      <Value>barley </Value>
      <Value>barley, bran </Value>
      <Value>barley, cereal </Value>
      <Value>barley, flour </Value>
      <Value>barley, grain </Value>
      <Value>barley, pearled barley </Value>
      <Value>buckwheat </Value>
      <Value>buckwheat, flour </Value>
      <Value>buckwheat, fodder </Value>
      <Value>buckwheat, forage </Value>
      <Value>buckwheat, grain </Value>
      <Value>cereal, cooked </Value>
      <Value>cereal, flour </Value>
      <Value>cereal, flour and related products </Value>
      <Value>corn </Value>
      <Value>corn, cereal </Value>
      <Value>corn, field </Value>
      <Value>corn, field, aspirated grain fractions </Value>
      <Value>corn, field, dry milling </Value>
      <Value>corn, field, flour </Value>
      <Value>corn, field, grain </Value>
      <Value>corn, field, grits </Value>
      <Value>corn, field, meal </Value>
      <Value>corn, field, milled byproducts </Value>
      <Value>corn, field, refined oil </Value>
      <Value>corn, field, soapstock </Value>
      <Value>corn, field, starch </Value>
      <Value>corn, field, wet milling </Value>
      <Value>corn, pod, grain </Value>
      <Value>corn, pop </Value>
      <Value>corn, pop, grain </Value>
      <Value>corn, sweet </Value>
      <Value>corn, sweet, kernel plus cob with husks removed </Value>
      <Value>grain, aspirated grain fractions </Value>
      <Value>grain, cereal </Value>
      <Value>grain, crops </Value>
      <Value>grain, crops, except corn, fresh and rice, grain </Value>
      <Value>grain, crops, except wheat </Value>
      <Value>grain, forage and stover </Value>
      <Value>macaroni products </Value>
      <Value>millet </Value>
      <Value>millet, flour </Value>
      <Value>millet, grain </Value>
      <Value>millet, pearl </Value>
      <Value>millet, pearl, grain </Value>
      <Value>millet, proso </Value>
      <Value>millet, proso, flour </Value>
      <Value>millet, proso, grain </Value>
      <Value>noodle products </Value>
      <Value>oat </Value>
      <Value>oat and barley animal feed mixture, 97% oats, 3% barley </Value>
      <Value>oat, bran </Value>
      <Value>oat, cereal </Value>
      <Value>oat, flour </Value>
      <Value>oat, grain </Value>
      <Value>oat, groats/rolled oats </Value>
      <Value>rice </Value>
      <Value>rice, bran </Value>
      <Value>rice, cereal </Value>
      <Value>rice, cracked </Value>
      <Value>rice, cracked, malted beverage </Value>
      <Value>rice, flour </Value>
      <Value>rice, grain </Value>
      <Value>rice, hulls </Value>
      <Value>rice, polished rice </Value>
      <Value>rice, wild </Value>
      <Value>rice, wild, grain </Value>
      <Value>rye </Value>
      <Value>rye, bran </Value>
      <Value>rye, cereal </Value>
      <Value>rye, flour </Value>
      <Value>rye, grain </Value>
      <Value>sorghum, grain </Value>
      <Value>sorghum, grain, aspirated grain fractions </Value>
      <Value>sorghum, grain, brain </Value>
      <Value>sorghum, grain, flour </Value>
      <Value>sorghum, grain, grain </Value>
      <Value>sorghum, milled fractions, except flour </Value>
      <Value>teosinte </Value>
      <Value>teosinte, grain </Value>
      <Value>triticale </Value>
      <Value>triticale, grain </Value>
      <Value>wheat </Value>
      <Value>wheat, aspirated grain fractions </Value>
      <Value>wheat, bran </Value>
      <Value>wheat, cereal </Value>
      <Value>wheat, flour </Value>
      <Value>wheat, germ </Value>
      <Value>wheat, gluten, postharvest in australia </Value>
      <Value>wheat, grain </Value>
      <Value>wheat, middlings </Value>
      <Value>wheat, milled byproducts </Value>
      <Value>wheat, shorts </Value>
      <Value>wheat, vavilovi </Value>
      <Value>wheat, vavilovi, grain </Value>
      <Value>wheat, wild einkorn </Value>
      <Value>wheat, wild einkorn, grain </Value>
      <Value>wheat, wild emmer </Value>
      <Value>wheat, wild emmer, grain</Value>
    </ValuesList>
    <ValuesList id="vocabid_Berry">
      <doctypes>
        <doctype display="Berry" name="Article"/>
      </doctypes>
      <Value>blackberry </Value>
      <Value>blueberry </Value>
      <Value>caneberry </Value>
      <Value>currant </Value>
      <Value>elderberry </Value>
      <Value>gooseberry </Value>
      <Value>huckleberry </Value>
      <Value>loganberry </Value>
      <Value>raspberry</Value>
    </ValuesList>
    <ValuesList id="vocabid_Grass">
      <doctypes>
        <doctype display="Grass, Forage, Fodder, Hay" name="Article"/>
      </doctypes>
      <Value>alkali sacaton </Value>
      <Value>alkali sacaton, forage </Value>
      <Value>alkali sacaton, hay </Value>
      <Value>alkaligrass </Value>
      <Value>alkaligrass, forage </Value>
      <Value>alkaligrass, hay </Value>
      <Value>arizona cottontop </Value>
      <Value>arizona cottontop, forage </Value>
      <Value>arizona cottontop, hay </Value>
      <Value>bahiagrass </Value>
      <Value>bahiagrass, forage </Value>
      <Value>bahiagrass, hay </Value>
      <Value>bahiagress, hay </Value>
      <Value>beachgrass </Value>
      <Value>beachgrass, forage </Value>
      <Value>beachgrass, hay </Value>
      <Value>bentgrass </Value>
      <Value>bentgrass, forage </Value>
      <Value>bentgrass, hay </Value>
      <Value>bentgrass, spike </Value>
      <Value>bentgrass, spike, forage </Value>
      <Value>bentgrass, spike, hay </Value>
      <Value>bermudagrass </Value>
      <Value>bermudagrass, forage </Value>
      <Value>bermudagrass, hay </Value>
      <Value>bermudagrass, silage </Value>
      <Value>blowoutgrass </Value>
      <Value>blowoutgrass, forage </Value>
      <Value>blowoutgrass, hay </Value>
      <Value>bluegrass </Value>
      <Value>bluegrass, forage </Value>
      <Value>bluegrass, hay </Value>
      <Value>bluegrass, silky </Value>
      <Value>bluegrass, silky, forage </Value>
      <Value>bluegrass, silky, hay </Value>
      <Value>bluestem, australian </Value>
      <Value>bluestem, australian, forage </Value>
      <Value>bluestem, australian, hay </Value>
      <Value>bluestem, big </Value>
      <Value>bluestem, big, forage </Value>
      <Value>bluestem, big, hay </Value>
      <Value>bluestem, caucasian </Value>
      <Value>bluestem, caucasian, forage </Value>
      <Value>bluestem, caucasian, hay </Value>
      <Value>bluestem, diaz </Value>
      <Value>bluestem, diaz, forage </Value>
      <Value>bluestem, diaz, hay </Value>
      <Value>bluestem, little </Value>
      <Value>bluestem, little, forage </Value>
      <Value>bluestem, little, hay </Value>
      <Value>bluestem, sand </Value>
      <Value>bluestem, sand, forage </Value>
      <Value>bluestem, sand, hay </Value>
      <Value>bluestem, silver </Value>
      <Value>bluestem, silver, forage </Value>
      <Value>bluestem, silver, hay </Value>
      <Value>bluestem, south african </Value>
      <Value>bluestem, south african, forage </Value>
      <Value>bluestem, south african, hay </Value>
      <Value>bluestem, yellow </Value>
      <Value>bluestem, yellow, forage </Value>
      <Value>bluestem, yellow, hay </Value>
      <Value>bristlegrass, plains </Value>
      <Value>bristlegrass, plains, forage </Value>
      <Value>bristlegrass, plains, hay </Value>
      <Value>bromegrass </Value>
      <Value>bromegrass, forage </Value>
      <Value>bromegrass, hay </Value>
      <Value>bromegrass, silage </Value>
      <Value>broomsedge </Value>
      <Value>broomsedge, forage </Value>
      <Value>broomsedge, hay </Value>
      <Value>buffalograss </Value>
      <Value>buffalograss, forage </Value>
      <Value>buffalograss, hay </Value>
      <Value>buffelgrass </Value>
      <Value>buffelgrass, forage </Value>
      <Value>buffelgrass, hay </Value>
      <Value>canarygrass, annual </Value>
      <Value>canarygrass, annual, forage </Value>
      <Value>canarygrass, annual, hay </Value>
      <Value>canarygrass, annual, seed </Value>
      <Value>canarygrass, reed </Value>
      <Value>canarygrass, reed, forage </Value>
      <Value>canarygrass, reed, hay </Value>
      <Value>canarygrass, reed, silage </Value>
      <Value>caribgrass </Value>
      <Value>caribgrass, forage </Value>
      <Value>caribgrass, hay </Value>
      <Value>carpetgrass </Value>
      <Value>carpetgrass, broadleaf </Value>
      <Value>carpetgrass, broadleaf, forage </Value>
      <Value>carpetgrass, broadleaf, hay </Value>
      <Value>carpetgrass, forage </Value>
      <Value>carpetgrass, hay </Value>
      <Value>centipedegrass </Value>
      <Value>centipedegrass, forage </Value>
      <Value>centipedegrass, hay </Value>
      <Value>cordgrass, marshhay </Value>
      <Value>cordgrass, marshhay, forage </Value>
      <Value>cordgrass, marshhay, hay </Value>
      <Value>crabgrass </Value>
      <Value>crabgrass, forage </Value>
      <Value>crabgrass, hay </Value>
      <Value>curly mesquite </Value>
      <Value>curly mesquite, forage </Value>
      <Value>curly mesquite, hay </Value>
      <Value>dallisgrass </Value>
      <Value>dallisgrass, forage </Value>
      <Value>dallisgrass, hay </Value>
      <Value>dropseed, pine </Value>
      <Value>dropseed, pine, forage </Value>
      <Value>dropseed, pine, hay </Value>
      <Value>dropseed, sand </Value>
      <Value>dropseed, sand, forage </Value>
      <Value>dropseed, sand, hay </Value>
      <Value>dropseed, tall </Value>
      <Value>dropseed, tall, forage </Value>
      <Value>dropseed, tall, hay </Value>
      <Value>fescue </Value>
      <Value>fescue, forage </Value>
      <Value>fescue, hay </Value>
      <Value>fingergrass, feather </Value>
      <Value>fingergrass, feather, forage </Value>
      <Value>fingergrass, feather, hay </Value>
      <Value>foxtail, creeping </Value>
      <Value>foxtail, creeping, forage </Value>
      <Value>foxtail, creeping, hay </Value>
      <Value>foxtail, meadow </Value>
      <Value>foxtail, meadow, forage </Value>
      <Value>foxtail, meadow, hay </Value>
      <Value>gamagrass, eastern </Value>
      <Value>gamagrass, eastern, forage </Value>
      <Value>gamagrass, eastern, hay </Value>
      <Value>grass </Value>
      <Value>grass, forage </Value>
      <Value>grass, galleta </Value>
      <Value>grass, galleta, forage </Value>
      <Value>grass, galleta, hay </Value>
      <Value>grass, grama </Value>
      <Value>grass, grama, forage </Value>
      <Value>grass, grama, hay </Value>
      <Value>grass, hay </Value>
      <Value>grass, muhly </Value>
      <Value>grass, muhly, forage </Value>
      <Value>grass, muhly, hay </Value>
      <Value>grass, pasture </Value>
      <Value>grass, pasture, forage </Value>
      <Value>grass, pasture, hay </Value>
      <Value>grass, pasture, seed screenings </Value>
      <Value>grass, pasture, silage </Value>
      <Value>grass, pasture, straw </Value>
      <Value>grass, rangeland </Value>
      <Value>grass, rangeland, forage </Value>
      <Value>grass, rangeland, hay </Value>
      <Value>grass, rangeland, seed screenings </Value>
      <Value>grass, rangeland, silage </Value>
      <Value>grass, rangeland, straw </Value>
      <Value>grass, seed screenings </Value>
      <Value>grass, seed, straw </Value>
      <Value>grass, silage </Value>
      <Value>grass, st. augustine </Value>
      <Value>grass, st. augustine, forage </Value>
      <Value>grass, st. augustine, hay </Value>
      <Value>grass, straw </Value>
      <Value>grass, wildrye </Value>
      <Value>grass, wildrye, forage </Value>
      <Value>grass, wildrye, hay </Value>
      <Value>grass, zoysia </Value>
      <Value>grass, zoysia, forage </Value>
      <Value>grass, zoysia, hay </Value>
      <Value>hairgrass, tufted </Value>
      <Value>hairgrass, tufted, forage </Value>
      <Value>hairgrass, tufted, hay </Value>
      <Value>hardinggrass </Value>
      <Value>hardinggrass, forage </Value>
      <Value>hardinggrass, hay </Value>
      <Value>indiangrass </Value>
      <Value>indiangrass, forage </Value>
      <Value>indiangrass, hay </Value>
      <Value>junegrass </Value>
      <Value>junegrass, forage </Value>
      <Value>junegrass, hay </Value>
      <Value>limpograss </Value>
      <Value>limpograss, forage </Value>
      <Value>limpograss, hay </Value>
      <Value>lovegrass </Value>
      <Value>lovegrass, forage </Value>
      <Value>lovegrass, hay </Value>
      <Value>maidencane </Value>
      <Value>maidencane, forage </Value>
      <Value>maidencane, hay </Value>
      <Value>mannagrass </Value>
      <Value>mannagrass, forage </Value>
      <Value>mannagrass, hay </Value>
      <Value>millet, foxtail </Value>
      <Value>millet, foxtail, forage </Value>
      <Value>millet, foxtail, hay </Value>
      <Value>millet, japanese </Value>
      <Value>millet, japanese, forage </Value>
      <Value>millet, japanese, hay </Value>
      <Value>molassesgrass </Value>
      <Value>molassesgrass, forage </Value>
      <Value>molassesgrass, hay </Value>
      <Value>napiergrass </Value>
      <Value>napiergrass, forage </Value>
      <Value>napiergrass, hay </Value>
      <Value>needlegrass </Value>
      <Value>needlegrass, forage </Value>
      <Value>needlegrass, hay </Value>
      <Value>oat, sand </Value>
      <Value>oat, sand, forage </Value>
      <Value>oat, sand, hay </Value>
      <Value>oat, slender </Value>
      <Value>oat, slender, forage </Value>
      <Value>oat, slender, hay </Value>
      <Value>oat, wild </Value>
      <Value>oat, wild, forage </Value>
      <Value>oat, wild, hay </Value>
      <Value>oatgrass </Value>
      <Value>oatgrass, forage </Value>
      <Value>oatgrass, hay </Value>
      <Value>oatgrass, tall </Value>
      <Value>oatgrass, tall, forage </Value>
      <Value>oatgrass, tall, hay </Value>
      <Value>oniongrass </Value>
      <Value>oniongrass, forage </Value>
      <Value>oniongrass, hay </Value>
      <Value>orchardgrass </Value>
      <Value>orchardgrass, forage </Value>
      <Value>orchardgrass, hay </Value>
      <Value>orchardgrass, silage </Value>
      <Value>pangolagrass </Value>
      <Value>pangolagrass, forage </Value>
      <Value>pangolagrass, hay </Value>
      <Value>panicgrass </Value>
      <Value>panicgrass, forage </Value>
      <Value>panicgrass, hay </Value>
      <Value>paspalum </Value>
      <Value>paspalum, forage </Value>
      <Value>paspalum, hay </Value>
      <Value>polargrass </Value>
      <Value>polargrass, forage </Value>
      <Value>polargrass, hay </Value>
      <Value>quackgrass </Value>
      <Value>quackgrass, forage </Value>
      <Value>quackgrass, hay </Value>
      <Value>redtop </Value>
      <Value>redtop, forage </Value>
      <Value>redtop, hay </Value>
      <Value>reedgrass </Value>
      <Value>reedgrass, forage </Value>
      <Value>reedgrass, hay </Value>
      <Value>rhodesgrass </Value>
      <Value>rhodesgrass, forage </Value>
      <Value>rhodesgrass, hay </Value>
      <Value>rhodesgrass, multiflower false </Value>
      <Value>rhodesgrass, multiflower false, forage </Value>
      <Value>rhodesgrass, multiflower false, hay </Value>
      <Value>ricegrass, indian </Value>
      <Value>ricegrass, indian, forage </Value>
      <Value>ricegrass, indian, hay </Value>
      <Value>ryegrass, forage </Value>
      <Value>ryegrass, hay </Value>
      <Value>ryegrass, italian </Value>
      <Value>ryegrass, italian, forage </Value>
      <Value>ryegrass, italian, hay </Value>
      <Value>ryegrass, perennial </Value>
      <Value>ryegrass, perennial, forage </Value>
      <Value>ryegrass, perennial, hay </Value>
      <Value>sandreed, prairie </Value>
      <Value>sandreed, prairie, forage </Value>
      <Value>sandreed, prairie, hay </Value>
      <Value>sixweeks threeawn </Value>
      <Value>sixweeks threeawn, forage </Value>
      <Value>sixweeks threeawn, hay </Value>
      <Value>sloughgrass </Value>
      <Value>sloughgrass, forage </Value>
      <Value>sloughgrass, hay </Value>
      <Value>smilograss </Value>
      <Value>smilograss, forage </Value>
      <Value>smilograss, hay </Value>
      <Value>sorghum, forage </Value>
      <Value>sorghum, grain, stover </Value>
      <Value>spikeoat </Value>
      <Value>spikeoat, forage </Value>
      <Value>spikeoat, hay </Value>
      <Value>sprangletop, green </Value>
      <Value>sprangletop, green, forage </Value>
      <Value>sprangletop, green, hay </Value>
      <Value>squirreltail </Value>
      <Value>squirreltail, forage </Value>
      <Value>squirreltail, hay </Value>
      <Value>sudangrass </Value>
      <Value>sudangrass, forage </Value>
      <Value>sudangrass, hay </Value>
      <Value>sunolgrass </Value>
      <Value>sunolgrass, forage </Value>
      <Value>sunolgrass, hay </Value>
      <Value>tanglehead </Value>
      <Value>tanglehead, forage </Value>
      <Value>tanglehead, hay </Value>
      <Value>timothy </Value>
      <Value>timothy, alpine </Value>
      <Value>timothy, alpine, forage </Value>
      <Value>timothy, alpine, hay </Value>
      <Value>timothy, forage </Value>
      <Value>timothy, hay </Value>
      <Value>timothy, seed </Value>
      <Value>timothy, silage </Value>
      <Value>trisetum, spike </Value>
      <Value>trisetum, spike, forage </Value>
      <Value>trisetum, spike, hay </Value>
      <Value>vaseygrass </Value>
      <Value>vaseygrass, forage </Value>
      <Value>vaseygrass, hay </Value>
      <Value>veldtgrass, perennial </Value>
      <Value>veldtgrass, perennial, forage </Value>
      <Value>veldtgrass, perennial, hay </Value>
      <Value>velvetgrass </Value>
      <Value>velvetgrass, forage </Value>
      <Value>velvetgrass, hay </Value>
      <Value>wheatgrass </Value>
      <Value>wheatgrass, bluebunch </Value>
      <Value>wheatgrass, bluebunch, forage </Value>
      <Value>wheatgrass, bluebunch, hay </Value>
      <Value>wheatgrass, crested </Value>
      <Value>wheatgrass, crested, forage </Value>
      <Value>wheatgrass, crested, hay </Value>
      <Value>wheatgrass, fairway </Value>
      <Value>wheatgrass, fairway, forage </Value>
      <Value>wheatgrass, fairway, hay </Value>
      <Value>wheatgrass, forage </Value>
      <Value>wheatgrass, hay </Value>
      <Value>wheatgrass, intermediate </Value>
      <Value>wheatgrass, intermediate, forage </Value>
      <Value>wheatgrass, intermediate, hay </Value>
      <Value>wheatgrass, pubescent </Value>
      <Value>wheatgrass, pubescent, forage </Value>
      <Value>wheatgrass, pubescent, hay </Value>
      <Value>wheatgrass, siberian </Value>
      <Value>wheatgrass, siberian, forage </Value>
      <Value>wheatgrass, siberian, hay </Value>
      <Value>wheatgrass, slender </Value>
      <Value>wheatgrass, slender, forage </Value>
      <Value>wheatgrass, slender, hay </Value>
      <Value>wheatgrass, streambank </Value>
      <Value>wheatgrass, streambank, forage </Value>
      <Value>wheatgrass, streambank, hay </Value>
      <Value>wheatgrass, tall </Value>
      <Value>wheatgrass, tall, forage </Value>
      <Value>wheatgrass, tall, hay </Value>
      <Value>wheatgrass, thickspike </Value>
      <Value>wheatgrass, thickspike, forage </Value>
      <Value>wheatgrass, thickspike, hay </Value>
      <Value>wheatgrass, western </Value>
      <Value>wheatgrass, western, forage </Value>
      <Value>wheatgrass, western, hay </Value>
      <Value>windmillgrass, hooded </Value>
      <Value>windmillgrass, hooded, forage </Value>
      <Value>windmillgrass, hooded, hay</Value>
    </ValuesList>
  </ValuesListSet>
</key:KeywordsVocabularies>
</file>

<file path=customXml/item11.xml><?xml version="1.0" encoding="utf-8"?>
<pro:Properties xmlns:pro="http://www.i4i.com/ns/x4w/propfind">
  <D:multistatus xmlns:D="DAV:" xmlns:A4L="http://i4i.com/s4ent/A4L" xmlns:BSP="http://i4i.com/s4ent/BSP" xmlns:CCDS="http://i4i.com/s4ent/ccds" xmlns:EU="http://i4i.com/s4ent/eulabelling" xmlns:GL="http://i4i.com/s4ent/globallabeling" xmlns:dc="http://purl.org/dc/elements/1.0/" xmlns:i4ic="http://i4i.com/s4ent/core/" xmlns:idmp="http://i4i.com/s4ent/idmp" D:sortnamespace="http://i4i.com/s4ent/core/" D:sortorderdirection="ASC" D:sortpropertyname="Identifier">
    <D:response>
      <D:href>http://jpptyodcapcr0:8080/AliceServer/Alice/AliceServer/314810</D:href>
      <D:propstat>
        <D:prop>
          <i4ic:ComponentType>Component</i4ic:ComponentType>
          <i4ic:VersionCreatedBy>a4041248</i4ic:VersionCreatedBy>
          <i4ic:VersionCreatedOn>2024-04-01T13:55:43Z</i4ic:VersionCreatedOn>
          <i4ic:Title>TAMSULOSIN-CAP PL-Patient Hungary hu</i4ic:Title>
          <i4ic:Identifier>314810</i4ic:Identifier>
          <i4ic:Status>Internally Approved</i4ic:Status>
          <i4ic:Version>2.6</i4ic:Version>
          <i4ic:FileExtension>docx</i4ic:FileExtension>
          <i4ic:CreatedBy>aust02859</i4ic:CreatedBy>
          <i4ic:ModifiedBy>a4041248</i4ic:ModifiedBy>
          <D:creationdate>2020-05-01T17:00:50Z</D:creationdate>
          <i4ic:CreatedOn>2020-05-01T17:00:50Z</i4ic:CreatedOn>
          <D:getlastmodified>2024-04-01T15:26:53Z</D:getlastmodified>
          <i4ic:ModifiedOn>2024-04-01T15:26:53Z</i4ic:ModifiedOn>
          <i4ic:Version_Comment>GV corrections</i4ic:Version_Comment>
          <i4ic:FileName>TAMSULOSIN-CAP PL-Patient Hungary hu.docx</i4ic:FileName>
          <D:checked-out>a4041248</D:checked-out>
          <i4ic:checked-out>a4041248</i4ic:checked-out>
          <D:getcontenttype>application/vnd.openxmlformats-officedocument.wordprocessingml.document</D:getcontenttype>
          <i4ic:getcontenttype>application/vnd.openxmlformats-officedocument.wordprocessingml.document</i4ic:getcontenttype>
          <D:getcontentlength>147584</D:getcontentlength>
          <i4ic:getcontentlength>147584</i4ic:getcontentlength>
          <i4ic:checkoutflag>VersionProperties</i4ic:checkoutflag>
          <i4ic:constrain-results>yes</i4ic:constrain-results>
          <i4ic:Class>PL-Patient</i4ic:Class>
          <i4ic:SignatureVersionId>314909</i4ic:SignatureVersionId>
          <i4ic:Signature_Comment/>
          <i4ic:Signature_Reason>Authorship</i4ic:Signature_Reason>
          <i4ic:Signature_SignedOn>Mon Apr 01 2024 11:26:02 GMT-0400 (Eastern Daylight Time)</i4ic:Signature_SignedOn>
          <i4ic:Signature_SignedBy>a4041248</i4ic:Signature_SignedBy>
          <i4ic:Signature_SignedByDisplay>Ian Tan</i4ic:Signature_SignedByDisplay>
          <i4ic:Translated>87948</i4ic:Translated>
          <i4ic:Translation_status>Partially Translated</i4ic:Translation_status>
          <i4ic:Translation_language>hu (Hungarian)</i4ic:Translation_language>
          <i4ic:TemplateVersion>392</i4ic:TemplateVersion>
          <i4ic:CheckedOutOn>2024-04-01T15:35:42Z</i4ic:CheckedOutOn>
          <i4ic:IsTranslation>translation</i4ic:IsTranslation>
          <i4ic:TranslatedVersionId>87960</i4ic:TranslatedVersionId>
          <i4ic:i4iAuthoringTool>5</i4ic:i4iAuthoringTool>
          <i4ic:MasterClass>ROW</i4ic:MasterClass>
          <i4ic:Translation_country>Hungary</i4ic:Translation_country>
          <i4ic:DashboardSpecific>translation</i4ic:DashboardSpecific>
          <i4ic:Author>Amanpreet Kainth</i4ic:Author>
          <i4ic:Language>hu (Hungarian)</i4ic:Language>
          <i4ic:HasTrackChanges>Yes</i4ic:HasTrackChanges>
          <i4ic:Country>Hungary</i4ic:Country>
          <i4ic:InternallyApprovedBy>a4041248</i4ic:InternallyApprovedBy>
          <i4ic:InternallyApprovedOn>2024-04-01 15:26:48</i4ic:InternallyApprovedOn>
          <i4ic:ReviewedBy>a4041248</i4ic:ReviewedBy>
          <i4ic:ReviewedOn>2024-04-01 15:25:29</i4ic:ReviewedOn>
          <A4L:Brand_name>Omnic 0,4 mg módosított hatóanyagleadású kemény kapszula</A4L:Brand_name>
          <A4L:Cmab_revision>32</A4L:Cmab_revision>
          <A4L:Dosage_form>Modified-Release Capsule, Hard</A4L:Dosage_form>
          <A4L:EU_Dosage_strength>0.4 mg</A4L:EU_Dosage_strength>
          <A4L:Generic_name>Tamsulosin Hydrochloride</A4L:Generic_name>
          <A4L:Application_type>NAP</A4L:Application_type>
          <idmp:IDMPStatus>Not Tagged</idmp:IDMPStatus>
          <BSP:BSPGenericCarryForwardTrue1>Patient Information</BSP:BSPGenericCarryForwardTrue1>
          <BSP:BSPGenericCarryForwardTrue2>TAMSULOSIN-CAP</BSP:BSPGenericCarryForwardTrue2>
          <BSP:BSPGenericCarryForwardTrue4>2021-07-30</BSP:BSPGenericCarryForwardTrue4>
          <BSP:BSPGenericCarryForwardTrue9>TAMS-00009837</BSP:BSPGenericCarryForwardTrue9>
          <BSP:BSPGenericCarryForwardFalse1>True</BSP:BSPGenericCarryForwardFalse1>
          <BSP:BSPGenericCarryForwardTrue14>EMEA</BSP:BSPGenericCarryForwardTrue14>
          <BSP:BSPGenericCarryForwardTrue15>EEA</BSP:BSPGenericCarryForwardTrue15>
          <GL:GL_jurisdiction>Hungary</GL:GL_jurisdiction>
          <GL:GL_PICID>44141</GL:GL_PICID>
          <GL:GL_PICVerID>87945</GL:GL_PICVerID>
          <i4ic:BaseDocId>87961</i4ic:BaseDocId>
          <i4ic:AliceSecurityAccessRights>100,150,199,200,201,202,203,205,206,207,208,209,210,214,215,217,219,222,223,224,225,226,227,228,229,237,238,239,242,243,244,245,246,248,253,254,263,265,266,267,268,270,274,275,276,281,282,283,308,311,314,317,318,328,329,330,339,341,346,355,356,357,358,368,382,383,397,410,411,412,413,414,415,416,418,419,420,422,423,424,425,426,427,428,430,431,432,438,440,441,442,443,444,447,448,449,450,451,452,455,456,457,458,464,468,500,506,520,525,526,528,529,538,542,560,562,564,573,574,575,576,577,579,584,596,597,614,615,616,617,618,619,620,1000,1001,1002,1003,1010,1011,1012,1013,1014,1015,1017,1018,1019,1030,1031,1032,1033,1034,1035,1036,1038,1039</i4ic:AliceSecurityAccessRights>
          <D:resourcetype/>
          <D:displayname>TAMSULOSIN-CAP PL-Patient Hungary hu</D:displayname>
        </D:prop>
        <D:status>HTTP/1.1 200 OK</D:status>
      </D:propstat>
    </D:response>
  </D:multistatus>
</pro:Properties>
</file>

<file path=customXml/item12.xml><?xml version="1.0" encoding="utf-8"?>
<att:attributes xmlns:att="http://www.i4i.com/ns/x4o/attribute-values">
  <element id="335272395" idx="335272395" name="cc:i4iroot">
    <att list="" name="permID" namespace="http://i4i.com/s4ent/core/" readonly="false" value="4723BDD1-F896-4AF9-9F32-EE4C5C4615DF"/>
    <att list="" name="guid" namespace="http://i4i.com/s4ent/core/" readonly="false" value="E8586180-4E67-445D-9735-17C5622AB94D"/>
  </element>
  <element id="2842501992" idx="-1452465304" name="cc:pl_title">
    <att list="" name="permID" namespace="http://i4i.com/s4ent/core/" readonly="false" value="3B7D65AA-D848-4738-9273-DD1924EB6D21"/>
    <att list="" name="guid" namespace="http://i4i.com/s4ent/core/" readonly="false" value="825EA8FD-8049-41D9-8D39-33F0F7435653"/>
  </element>
  <element id="23217493" idx="23217493" name="co:statement_of_identity">
    <att list="" name="permID" namespace="http://i4i.com/s4ent/core/" readonly="false" value="A17D9F3B-90BF-472C-B061-2D9128DDFE39"/>
    <att list="" name="guid" namespace="http://i4i.com/s4ent/core/" readonly="false" value="CB546F04-2053-491F-A23C-2FC9BA3E997A"/>
  </element>
  <element id="546966116" idx="546966116" name="co:active_substances">
    <att list="" name="permID" namespace="http://i4i.com/s4ent/core/" readonly="false" value="635D9DF3-60DD-462F-8CA1-173C7CF571D4"/>
    <att list="" name="guid" namespace="http://i4i.com/s4ent/core/" readonly="false" value="84EEDA44-5C02-4148-B413-2AC441DB1F19"/>
  </element>
  <element id="3720216430" idx="-574750866" name="cc:boxed_warning">
    <att list="" name="permID" namespace="http://i4i.com/s4ent/core/" readonly="false" value="3E1FB4D4-7862-4F04-A0B6-FA0B49988077"/>
    <att list="" name="guid" namespace="http://i4i.com/s4ent/core/" readonly="false" value="D837882E-7352-49EA-8A60-F35C18B145B3"/>
  </element>
  <element id="2391913218" idx="-1903054078" name="st:pom_box_title_take">
    <att list="" name="permID" namespace="http://i4i.com/s4ent/core/" readonly="false" value="306D74EC-6612-4BE9-8EAE-38728EEB9C02"/>
    <att list="" name="guid" namespace="http://i4i.com/s4ent/core/" readonly="false" value="4AA529D0-A482-4396-A033-60E678B54A61"/>
  </element>
  <element id="3187082931" idx="-1107884365" name="st:pom_box_1">
    <att list="" name="permID" namespace="http://i4i.com/s4ent/core/" readonly="false" value="50681590-D7EE-4203-965A-6F481FC9F04C"/>
    <att list="" name="guid" namespace="http://i4i.com/s4ent/core/" readonly="false" value="FE8B3B45-989A-4400-B834-DD8870304948"/>
  </element>
  <element id="1248311351" idx="1248311351" name="st:pom_box_2_doctor_pharm">
    <att list="" name="permID" namespace="http://i4i.com/s4ent/core/" readonly="false" value="68B50722-A328-4C58-8DAF-A230E6572E3E"/>
    <att list="" name="guid" namespace="http://i4i.com/s4ent/core/" readonly="false" value="E1741A66-4F04-4A2E-95BF-7A7075C1D5B1"/>
  </element>
  <element id="2064065960" idx="2064065960" name="st:pom_box_3">
    <att list="" name="permID" namespace="http://i4i.com/s4ent/core/" readonly="false" value="E108BA2C-CF6F-440E-9241-C3D4A0C528BE"/>
    <att list="" name="guid" namespace="http://i4i.com/s4ent/core/" readonly="false" value="F82038DB-03B1-4452-878C-6A04C3F15398"/>
  </element>
  <element id="3960508997" idx="-334458299" name="st:pom_box_4_doctor_pharm">
    <att list="" name="permID" namespace="http://i4i.com/s4ent/core/" readonly="false" value="CAD52A7C-04BF-4366-B131-696E24C29C52"/>
    <att list="" name="guid" namespace="http://i4i.com/s4ent/core/" readonly="false" value="D33B2AF8-71A1-4C4C-902A-32FE0484C47A"/>
  </element>
  <element id="149033948" idx="149033948" name="cc:overview">
    <att list="" name="permID" namespace="http://i4i.com/s4ent/core/" readonly="false" value="76E6E56E-DDD0-4BA3-9003-2D5516089A45"/>
    <att list="" name="guid" namespace="http://i4i.com/s4ent/core/" readonly="false" value="7075FB89-584B-41FF-8A56-12745CEBC388"/>
  </element>
  <element id="86716157" idx="86716157" name="st:head_pack_itl">
    <att list="" name="permID" namespace="http://i4i.com/s4ent/core/" readonly="false" value="0193A8D5-9D17-4AFA-982F-7B8086F090B3"/>
    <att list="" name="guid" namespace="http://i4i.com/s4ent/core/" readonly="false" value="CC51C269-4122-4535-9AE8-54E3915DEA45"/>
  </element>
  <element id="2596890033" idx="-1698077263" name="st:head_pack_itl_2_take">
    <att list="" name="permID" namespace="http://i4i.com/s4ent/core/" readonly="false" value="5FDD033F-0F1E-4CA1-BC2F-5B0B54DFD4C5"/>
    <att list="" name="guid" namespace="http://i4i.com/s4ent/core/" readonly="false" value="F13C8BEA-068C-4A06-BEF9-D435B19E22DD"/>
  </element>
  <element id="1844203481" idx="1844203481" name="kw:keyword_Brand_name">
    <att list="" name="permID" namespace="http://i4i.com/s4ent/core/" readonly="false" value="A10CC0A5-5569-4254-AD1F-1E3A6EB30C69"/>
    <att list="" name="guid" namespace="http://i4i.com/s4ent/core/" readonly="false" value="148D149E-027E-45E4-AE3E-69F86916A012"/>
  </element>
  <element id="3795300888" idx="-499666408" name="st:head_pack_itl_4">
    <att list="" name="permID" namespace="http://i4i.com/s4ent/core/" readonly="false" value="C0476ED8-A036-4933-A97D-919476363CCD"/>
    <att list="" name="guid" namespace="http://i4i.com/s4ent/core/" readonly="false" value="96025FF0-6D30-4D24-9BE0-DDB6F7BAF3F2"/>
  </element>
  <element id="1893694117" idx="1893694117" name="st:head_pack_itl_6">
    <att list="" name="permID" namespace="http://i4i.com/s4ent/core/" readonly="false" value="13EB5D64-2C85-425D-AA84-CB71615849C2"/>
    <att list="" name="guid" namespace="http://i4i.com/s4ent/core/" readonly="false" value="315E1B2A-F8BD-4FE9-9332-FC9D759E5F4C"/>
  </element>
  <element id="1637446855" idx="1637446855" name="cc:indications">
    <att list="" name="permID" namespace="http://i4i.com/s4ent/core/" readonly="false" value="C4C13715-94B6-4E2C-B02F-43BCED9089CC"/>
    <att list="" name="guid" namespace="http://i4i.com/s4ent/core/" readonly="false" value="C4204060-D23D-410C-9057-618FFBFAB95D"/>
  </element>
  <element id="3082319391" idx="-1212647905" name="co:indications_body">
    <att list="" name="permID" namespace="http://i4i.com/s4ent/core/" readonly="false" value="E898FCE2-6E0A-422E-A48E-E83B4EE2F399"/>
    <att list="" name="guid" namespace="http://i4i.com/s4ent/core/" readonly="false" value="626E253F-523B-43D9-990B-3368D0DADF44"/>
  </element>
  <element id="3829067875" idx="-465899421" name="cc:precautions">
    <att list="" name="permID" namespace="http://i4i.com/s4ent/core/" readonly="false" value="50470E7F-4C5C-4CE9-93DC-947D0C17BCC4"/>
    <att list="" name="guid" namespace="http://i4i.com/s4ent/core/" readonly="false" value="BCFFC98B-F02F-491D-A0C4-A5D9E385E480"/>
  </element>
  <element id="992599334" idx="992599334" name="cc:Do_not_use">
    <att list="" name="permID" namespace="http://i4i.com/s4ent/core/" readonly="false" value="C421253B-DB68-4714-BA62-EA92E2657245"/>
    <att list="" name="guid" namespace="http://i4i.com/s4ent/core/" readonly="false" value="20E3AC05-FB47-4345-997A-C2B9F0966DB2"/>
  </element>
  <element id="2576926909" idx="-1718040387" name="co:allergy_to_active_substance">
    <att list="" name="permID" namespace="http://i4i.com/s4ent/core/" readonly="false" value="D9083B26-ED7A-4049-A311-82BE9A7AC70C"/>
    <att list="" name="guid" namespace="http://i4i.com/s4ent/core/" readonly="false" value="50044BDB-7678-4BD1-853B-CBDB492E02B1"/>
  </element>
  <element id="1959223094" idx="1959223094" name="co:do_not_use_body">
    <att list="" name="permID" namespace="http://i4i.com/s4ent/core/" readonly="false" value="9BF612F1-F878-4C38-8918-5F32B9098EC0"/>
    <att list="" name="guid" namespace="http://i4i.com/s4ent/core/" readonly="false" value="441850F1-820C-40A9-8E32-5E40A19BA2A3"/>
  </element>
  <element id="4247578402" idx="-47388894" name="cc:warnings_precautions">
    <att list="" name="permID" namespace="http://i4i.com/s4ent/core/" readonly="false" value="02F267C2-5AC9-4169-A36E-4443B96430D2"/>
    <att list="" name="guid" namespace="http://i4i.com/s4ent/core/" readonly="false" value="AABB2E0E-41CB-4E2A-9271-B37B09E72C67"/>
  </element>
  <element id="1599293229" idx="1599293229" name="st:head_pack_2b">
    <att list="" name="permID" namespace="http://i4i.com/s4ent/core/" readonly="false" value="CD4581DA-FDB7-43F3-BF87-C21912B1B6AA"/>
    <att list="" name="guid" namespace="http://i4i.com/s4ent/core/" readonly="false" value="EC2AD92B-47C0-4263-853E-0687C345F713"/>
  </element>
  <element id="3440709073" idx="-854258223" name="co:warnings_precautions_body">
    <att list="" name="permID" namespace="http://i4i.com/s4ent/core/" readonly="false" value="3A9526C9-28A5-41E4-8979-19B0D4CF84BC"/>
    <att list="" name="guid" namespace="http://i4i.com/s4ent/core/" readonly="false" value="E435428F-DDA6-4DC5-B4BA-61D2C9194936"/>
  </element>
  <element id="1209225819" idx="1209225819" name="cc:paediatric_use">
    <att list="" name="permID" namespace="http://i4i.com/s4ent/core/" readonly="false" value="2B4CE825-A582-43E0-8FF4-75C908FF5B74"/>
    <att list="" name="guid" namespace="http://i4i.com/s4ent/core/" readonly="false" value="3E87F946-594B-4F57-B344-3ED6F5625D42"/>
  </element>
  <element id="3412796454" idx="-882170842" name="st:head_pack_2c_long">
    <att list="" name="permID" namespace="http://i4i.com/s4ent/core/" readonly="false" value="1185F37C-FDA3-4ADA-A62D-EB9B3FB0E677"/>
    <att list="" name="guid" namespace="http://i4i.com/s4ent/core/" readonly="false" value="CF169799-2499-47D0-A2C8-737E70EFB9ED"/>
  </element>
  <element id="349920501" idx="349920501" name="co:pediatric_use_body">
    <att list="" name="permID" namespace="http://i4i.com/s4ent/core/" readonly="false" value="9CE9F5A3-288D-404C-BBFE-BAED898BFA9F"/>
    <att list="" name="guid" namespace="http://i4i.com/s4ent/core/" readonly="false" value="6C471910-21F9-493E-80D1-4CBD34BEB33B"/>
  </element>
  <element id="2309276128" idx="-1985691168" name="cc:interactions">
    <att list="" name="permID" namespace="http://i4i.com/s4ent/core/" readonly="false" value="C15246C3-1A1F-46AA-A3D3-5D89DF5DAAFE"/>
    <att list="" name="guid" namespace="http://i4i.com/s4ent/core/" readonly="false" value="94B32833-0C68-4F15-8F3F-5EA948D11F1A"/>
  </element>
  <element id="3873623989" idx="-421343307" name="co:take_other_meds_body">
    <att list="" name="permID" namespace="http://i4i.com/s4ent/core/" readonly="false" value="AFA58661-4BB8-4788-B92B-6A7080EF571E"/>
    <att list="" name="guid" namespace="http://i4i.com/s4ent/core/" readonly="false" value="CC511B20-934E-455A-BB44-8A4712FB5A72"/>
  </element>
  <element id="2993810272" idx="-1301157024" name="cc:food_safety_warning">
    <att list="" name="permID" namespace="http://i4i.com/s4ent/core/" readonly="false" value="E686C140-DF32-46DA-9230-1C4B3CAE1285"/>
    <att list="" name="guid" namespace="http://i4i.com/s4ent/core/" readonly="false" value="2BB728EB-BE7C-4DD1-B205-05180DF1F337"/>
  </element>
  <element id="3125569220" idx="-1169398076" name="co:food_warning_body">
    <att list="" name="permID" namespace="http://i4i.com/s4ent/core/" readonly="false" value="11C2F48B-3AC7-41DB-8F66-6C9D10A73769"/>
    <att list="" name="guid" namespace="http://i4i.com/s4ent/core/" readonly="false" value="AD2C4705-11B3-4174-B044-ADACBC6CD771"/>
  </element>
  <element id="3012013514" idx="-1282953782" name="cc:pregnancy">
    <att list="" name="permID" namespace="http://i4i.com/s4ent/core/" readonly="false" value="22A7E86F-73BD-4096-8448-4317E12AAAD1"/>
    <att list="" name="guid" namespace="http://i4i.com/s4ent/core/" readonly="false" value="2C70A707-43C2-4785-A5FF-1CFC1E07E08C"/>
  </element>
  <element id="600385344" idx="600385344" name="co:pregnancy_body">
    <att list="" name="permID" namespace="http://i4i.com/s4ent/core/" readonly="false" value="B1E665BA-49AB-4DE2-87D1-B4B4A0C041D1"/>
    <att list="" name="guid" namespace="http://i4i.com/s4ent/core/" readonly="false" value="E4648538-DC1F-4DBB-9FDD-D52B3C8FBF8A"/>
  </element>
  <element id="324555510" idx="324555510" name="cc:user_safety_warnings">
    <att list="" name="permID" namespace="http://i4i.com/s4ent/core/" readonly="false" value="AC8A7948-0751-49FD-B880-48F1CC9FE471"/>
    <att list="" name="guid" namespace="http://i4i.com/s4ent/core/" readonly="false" value="DC5AE1B1-1ADC-47E6-8AB3-0A5A6AB960B9"/>
  </element>
  <element id="4251675292" idx="-43292004" name="st:head_pack_2g">
    <att list="" name="permID" namespace="http://i4i.com/s4ent/core/" readonly="false" value="BA052A58-06C1-4ABD-A055-43A667F32601"/>
    <att list="" name="guid" namespace="http://i4i.com/s4ent/core/" readonly="false" value="2E2084B2-E42B-4286-B536-BEEB6A65CF02"/>
  </element>
  <element id="1259947463" idx="1259947463" name="co:user_safety_warnings_body">
    <att list="" name="permID" namespace="http://i4i.com/s4ent/core/" readonly="false" value="FAC0D8CF-C6CD-4C22-B09C-0A36C9A24B48"/>
    <att list="" name="guid" namespace="http://i4i.com/s4ent/core/" readonly="false" value="C6259AE1-D1A8-4E1E-953D-E3A05E993FF4"/>
  </element>
  <element id="3860756275" idx="-434211021" name="cc:instructions_for_use">
    <att list="" name="permID" namespace="http://i4i.com/s4ent/core/" readonly="false" value="26E8350C-0A60-4C34-B035-FE1EAACF68C1"/>
    <att list="" name="guid" namespace="http://i4i.com/s4ent/core/" readonly="false" value="206A00D7-AE5A-4699-B2EC-7768AA8CDD5A"/>
  </element>
  <element id="3876172763" idx="-418794533" name="co:use_as_instructed">
    <att list="" name="permID" namespace="http://i4i.com/s4ent/core/" readonly="false" value="5FFA4A74-89B3-40DF-B654-161F6F3BA9EE"/>
    <att list="" name="guid" namespace="http://i4i.com/s4ent/core/" readonly="false" value="986E973D-D159-4BA3-8DB2-942D1FF9DCCD"/>
  </element>
  <element id="1125428671" idx="1125428671" name="co:dosage_body">
    <att list="" name="permID" namespace="http://i4i.com/s4ent/core/" readonly="false" value="8C67B49E-CEEE-486B-9EBF-683B708294B6"/>
    <att list="" name="guid" namespace="http://i4i.com/s4ent/core/" readonly="false" value="BC532AB6-8523-438F-B1D2-EBB5806D4A97"/>
  </element>
  <element id="3952415568" idx="-342551728" name="co:instructions_for_use_body">
    <att list="" name="permID" namespace="http://i4i.com/s4ent/core/" readonly="false" value="5A3D086C-13A8-4254-AADE-70160FC0A47B"/>
    <att list="" name="guid" namespace="http://i4i.com/s4ent/core/" readonly="false" value="FEED38F8-9735-4CD4-8BC0-C002B022C794"/>
  </element>
  <element id="2413805916" idx="-1881161380" name="cc:overdosage">
    <att list="" name="permID" namespace="http://i4i.com/s4ent/core/" readonly="false" value="C84BB96E-8559-4601-9C87-CEBC5A5C7527"/>
    <att list="" name="guid" namespace="http://i4i.com/s4ent/core/" readonly="false" value="271C9457-B8AA-4502-9C9D-19D9F5B9274A"/>
  </element>
  <element id="2941095841" idx="-1353871455" name="co:overdosage_body">
    <att list="" name="permID" namespace="http://i4i.com/s4ent/core/" readonly="false" value="400ED099-EC8F-457B-BE10-E478DFFBE61F"/>
    <att list="" name="guid" namespace="http://i4i.com/s4ent/core/" readonly="false" value="BB3384E1-FE53-47BA-B2AE-A5C41189578D"/>
  </element>
  <element id="2155176006" idx="-2139791290" name="cc:missed_dose">
    <att list="" name="permID" namespace="http://i4i.com/s4ent/core/" readonly="false" value="38B4D19A-52F4-4852-BD8E-5E8790310C0E"/>
    <att list="" name="guid" namespace="http://i4i.com/s4ent/core/" readonly="false" value="EF09B2E6-835C-41D1-9141-39668A548027"/>
  </element>
  <element id="786323217" idx="786323217" name="co:missed_dose_body">
    <att list="" name="permID" namespace="http://i4i.com/s4ent/core/" readonly="false" value="A91FE473-516F-4E09-B4A7-EEA97DB92B33"/>
    <att list="" name="guid" namespace="http://i4i.com/s4ent/core/" readonly="false" value="87BAD8BB-7A82-48F0-AF17-263F97687DF0"/>
  </element>
  <element id="1794793882" idx="1794793882" name="cc:withdrawal">
    <att list="" name="permID" namespace="http://i4i.com/s4ent/core/" readonly="false" value="FD7C6328-B19D-4DF4-806D-BCC724335FF9"/>
    <att list="" name="guid" namespace="http://i4i.com/s4ent/core/" readonly="false" value="C6DE988C-DBFB-43CA-ABC3-5B4B7465F610"/>
  </element>
  <element id="2992961473" idx="-1302005823" name="st:head_pack_3c_take">
    <att list="" name="permID" namespace="http://i4i.com/s4ent/core/" readonly="false" value="C5255D8F-6460-4F5C-95B2-348ACE5153F0"/>
    <att list="" name="guid" namespace="http://i4i.com/s4ent/core/" readonly="false" value="B56EB5F8-DCDC-484E-A42B-E4D2ABDCC51E"/>
  </element>
  <element id="2606529295" idx="-1688438001" name="kw:keyword_Brand_name">
    <att list="" name="permID" namespace="http://i4i.com/s4ent/core/" readonly="false" value="ECA1DE19-0F5D-4297-93EB-157B6AD93E27"/>
    <att list="" name="guid" namespace="http://i4i.com/s4ent/core/" readonly="false" value="9D15D346-8210-4AF1-AE94-6B17C957064C"/>
  </element>
  <element id="125824784" idx="125824784" name="co:withdrawal_body">
    <att list="" name="permID" namespace="http://i4i.com/s4ent/core/" readonly="false" value="C56E4896-2655-4A13-BD1C-66D2A380705A"/>
    <att list="" name="guid" namespace="http://i4i.com/s4ent/core/" readonly="false" value="07C2BD24-3AFF-453E-A59F-E079A5224A31"/>
  </element>
  <element id="4282278186" idx="-12689110" name="cc:adverse_effects">
    <att list="" name="permID" namespace="http://i4i.com/s4ent/core/" readonly="false" value="4B294C04-C38D-41B7-AC47-ECFE49A497E9"/>
    <att list="" name="guid" namespace="http://i4i.com/s4ent/core/" readonly="false" value="49D92C02-4CF5-4D81-A7EA-70D495F85605"/>
  </element>
  <element id="4081223694" idx="-213743602" name="st:head_pack_4">
    <att list="" name="permID" namespace="http://i4i.com/s4ent/core/" readonly="false" value="43B72D42-FA7D-4B16-8E5F-921747BCB19E"/>
    <att list="" name="guid" namespace="http://i4i.com/s4ent/core/" readonly="false" value="22EB95E1-A614-4E90-9C8C-157738B775BF"/>
  </element>
  <element id="3423196132" idx="-871771164" name="st:head_pack_4a">
    <att list="" name="permID" namespace="http://i4i.com/s4ent/core/" readonly="false" value="E4407C8E-23B6-4235-8C04-7D3BD97C9176"/>
    <att list="" name="guid" namespace="http://i4i.com/s4ent/core/" readonly="false" value="6673FE0F-0980-4F63-9CCA-69A744BBA724"/>
  </element>
  <element id="1269349423" idx="1269349423" name="co:adverse_effects_body">
    <att list="" name="permID" namespace="http://i4i.com/s4ent/core/" readonly="false" value="AF27079F-7583-4548-946D-2C973BBE5333"/>
    <att list="" name="guid" namespace="http://i4i.com/s4ent/core/" readonly="false" value="05342BC6-9C3B-480C-847D-3E9C7CED7C20"/>
  </element>
  <element id="3676833014" idx="-618134282" name="cc:report_side_effects">
    <att list="" name="permID" namespace="http://i4i.com/s4ent/core/" readonly="false" value="00870567-2AB8-47DF-BDF7-3C5457FF43D8"/>
    <att list="" name="guid" namespace="http://i4i.com/s4ent/core/" readonly="false" value="AB5C53A7-1413-4509-9B24-E549929F9E5F"/>
  </element>
  <element id="2922126977" idx="-1372840319" name="st:head_pack_4c">
    <att list="" name="permID" namespace="http://i4i.com/s4ent/core/" readonly="false" value="888B7E2E-B7F8-4877-8C17-C2314B6B25BC"/>
    <att list="" name="guid" namespace="http://i4i.com/s4ent/core/" readonly="false" value="E01B8374-6C7A-455C-8CDC-61F79F8B5AD5"/>
  </element>
  <element id="3516855157" idx="-778112139" name="cc:storage">
    <att list="" name="permID" namespace="http://i4i.com/s4ent/core/" readonly="false" value="AD76BF5D-CAF0-4924-A6FA-80BF74FC49B8"/>
    <att list="" name="guid" namespace="http://i4i.com/s4ent/core/" readonly="false" value="49655CDA-2378-4E3C-B681-023A4E5808A5"/>
  </element>
  <element id="3973763275" idx="-321204021" name="co:storage_body">
    <att list="" name="permID" namespace="http://i4i.com/s4ent/core/" readonly="false" value="A16D7D07-3F31-4663-A61B-1FCCBA986887"/>
    <att list="" name="guid" namespace="http://i4i.com/s4ent/core/" readonly="false" value="D2B08196-6A52-4595-A980-B422B01FBF8C"/>
  </element>
  <element id="1531605421" idx="1531605421" name="st:head_pack_5a">
    <att list="" name="permID" namespace="http://i4i.com/s4ent/core/" readonly="false" value="D174282A-A598-4DC0-AA2E-55AE9E7BE4BA"/>
    <att list="" name="guid" namespace="http://i4i.com/s4ent/core/" readonly="false" value="43B25E25-A664-4749-8E7D-2252BF27918E"/>
  </element>
  <element id="3235486340" idx="-1059480956" name="cc:disposal_waste">
    <att list="" name="permID" namespace="http://i4i.com/s4ent/core/" readonly="false" value="63080E94-5BF6-48F8-A430-21B676444F1C"/>
    <att list="" name="guid" namespace="http://i4i.com/s4ent/core/" readonly="false" value="96269E73-0091-4D68-A001-63C4B28831AC"/>
  </element>
  <element id="654658142" idx="654658142" name="st:head_pack_5d_long">
    <att list="" name="permID" namespace="http://i4i.com/s4ent/core/" readonly="false" value="8C92F306-6391-42B6-BE9D-9262006AED51"/>
    <att list="" name="guid" namespace="http://i4i.com/s4ent/core/" readonly="false" value="9F4C3133-CE4A-45AA-BF0E-FB79B330EF8B"/>
  </element>
  <element id="1400328728" idx="1400328728" name="cc:contents">
    <att list="" name="permID" namespace="http://i4i.com/s4ent/core/" readonly="false" value="741666CA-2A37-4893-9720-2DD56C1FE51D"/>
    <att list="" name="guid" namespace="http://i4i.com/s4ent/core/" readonly="false" value="6B623B7F-9974-492C-AD6D-84024BCCE6F1"/>
  </element>
  <element id="3411560193" idx="-883407103" name="st:head_pack_6">
    <att list="" name="permID" namespace="http://i4i.com/s4ent/core/" readonly="false" value="596CCE7A-BE6E-4314-A498-CDB6C7689ACE"/>
    <att list="" name="guid" namespace="http://i4i.com/s4ent/core/" readonly="false" value="0634D0BC-6DCD-4D5E-A793-AE7A6EBC8FD0"/>
  </element>
  <element id="1257787855" idx="1257787855" name="cc:composition">
    <att list="" name="permID" namespace="http://i4i.com/s4ent/core/" readonly="false" value="DFD460D7-03A6-4736-8BF7-0AD24AD28612"/>
    <att list="" name="guid" namespace="http://i4i.com/s4ent/core/" readonly="false" value="457375EC-4A83-47D9-8449-4C1CA6782C75"/>
  </element>
  <element id="4175883853" idx="-119083443" name="co:active_substances_body">
    <att list="" name="permID" namespace="http://i4i.com/s4ent/core/" readonly="false" value="4A93F0E1-E813-4C60-B164-9D3472AC9AB9"/>
    <att list="" name="guid" namespace="http://i4i.com/s4ent/core/" readonly="false" value="8E37289E-8411-42B4-9D5C-10AD02FE372A"/>
  </element>
  <element id="2118632990" idx="2118632990" name="co:excipient_body">
    <att list="" name="permID" namespace="http://i4i.com/s4ent/core/" readonly="false" value="B3CE1552-D725-4BCF-867C-B585462BB41C"/>
    <att list="" name="guid" namespace="http://i4i.com/s4ent/core/" readonly="false" value="93DA32CD-B093-4601-95A0-06A33ECF4F5D"/>
  </element>
  <element id="3725843982" idx="-569123314" name="cc:presentation_appearance">
    <att list="" name="permID" namespace="http://i4i.com/s4ent/core/" readonly="false" value="9603861E-BB72-4FE5-863B-A1843625BFE2"/>
    <att list="" name="guid" namespace="http://i4i.com/s4ent/core/" readonly="false" value="AD13BF4A-713B-414E-B21C-95D15A055038"/>
  </element>
  <element id="3609991883" idx="-684975413" name="co:presentation_appearance_body">
    <att list="" name="permID" namespace="http://i4i.com/s4ent/core/" readonly="false" value="183D351E-C648-4641-BC6F-5EA8E5872346"/>
    <att list="" name="guid" namespace="http://i4i.com/s4ent/core/" readonly="false" value="5E69896B-A5EF-44A1-9B71-CAF65C6AD654"/>
  </element>
  <element id="853236117" idx="853236117" name="cc:holder_manufacturer">
    <att list="" name="permID" namespace="http://i4i.com/s4ent/core/" readonly="false" value="30AF153E-B612-4D1D-9281-FF18F42A6821"/>
    <att list="" name="guid" namespace="http://i4i.com/s4ent/core/" readonly="false" value="483ECD67-1353-46D4-BFE3-8774CFBCEADF"/>
  </element>
  <element id="4210898141" idx="-84069155" name="co:manufacturer_contact_info">
    <att list="" name="permID" namespace="http://i4i.com/s4ent/core/" readonly="false" value="76A58A5A-FDFF-4C9E-A2A7-62837C0E806B"/>
    <att list="" name="guid" namespace="http://i4i.com/s4ent/core/" readonly="false" value="EAC7E7DE-4CA0-4497-9C9C-E589909B6385"/>
  </element>
  <element id="3714822255" idx="-580145041" name="cc:review_information">
    <att list="" name="permID" namespace="http://i4i.com/s4ent/core/" readonly="false" value="8F0F15EB-DAA2-446C-869E-69998AE95411"/>
    <att list="" name="guid" namespace="http://i4i.com/s4ent/core/" readonly="false" value="EB95E427-EC76-4868-94D1-8B8AD3FC6EB2"/>
  </element>
  <element id="2016720178" idx="2016720178" name="hd:with_alcohol">
    <att list="" name="guid" namespace="http://i4i.com/s4ent/core/" readonly="false" value="DF241576-A57E-484A-A07F-21B5AC5F2B21"/>
    <att list="" name="permID" namespace="http://i4i.com/s4ent/core/" readonly="false" value="B417B17C-AE78-4F2D-9881-57D1B7E313B7"/>
  </element>
  <element id="3849574860" idx="-445392436" name="cc:expiry">
    <att list="" name="guid" namespace="http://i4i.com/s4ent/core/" readonly="false" value="A6499BA0-4765-40E0-A2B6-5AFE273E9F7A"/>
    <att list="" name="permID" namespace="http://i4i.com/s4ent/core/" readonly="false" value="CCD1917E-9B3F-495B-91D4-94504D57E11F"/>
  </element>
  <element id="4050623300" idx="-244343996" name="co:expiry_body">
    <att list="" name="guid" namespace="http://i4i.com/s4ent/core/" readonly="false" value="B556D82F-EB00-4991-A42A-E033F2058F96"/>
    <att list="" name="permID" namespace="http://i4i.com/s4ent/core/" readonly="false" value="DEBACD71-0BBE-4EFF-B2E2-F615AE88A0AB"/>
  </element>
  <element id="1040482449" idx="1040482449" name="hd:composition_heading">
    <att list="" name="guid" namespace="http://i4i.com/s4ent/core/" readonly="false" value="56374827-1D95-4FFA-967A-F432C1320A62"/>
    <att list="" name="permID" namespace="http://i4i.com/s4ent/core/" readonly="false" value="B8BC98FC-9DDB-4509-8BFA-AFA98ABA3C21"/>
  </element>
  <element id="3925896386" idx="-369070910" name="hd:holder_manufacturer_heading">
    <att list="" name="guid" namespace="http://i4i.com/s4ent/core/" readonly="false" value="D6E53A74-BA58-4AAC-84F0-6FEF2829D982"/>
    <att list="" name="permID" namespace="http://i4i.com/s4ent/core/" readonly="false" value="B62189C7-CC6D-4E5F-8EB3-6FCF318C112C"/>
  </element>
  <element id="405577011" idx="405577011" name="hd:package_title">
    <att list="" name="guid" namespace="http://i4i.com/s4ent/core/" readonly="false" value="1A4DCD2A-9CA8-4CE1-A182-A278F063D2F3"/>
    <att list="" name="permID" namespace="http://i4i.com/s4ent/core/" readonly="false" value="63D18649-C8C6-4DD5-97B2-5E03B0EC17E5"/>
  </element>
  <element id="2696329331" idx="-1598637965" name="hd:leaflet_contents_1">
    <att list="" name="guid" namespace="http://i4i.com/s4ent/core/" readonly="false" value="0A5EBDE8-A160-4718-888D-99BA737E32DC"/>
    <att list="" name="permID" namespace="http://i4i.com/s4ent/core/" readonly="false" value="0757FBD6-744C-4AB3-A764-F64F55257E45"/>
  </element>
  <element id="530076016" idx="530076016" name="">
    <att list="" name="guid" namespace="http://i4i.com/s4ent/core/" readonly="false" value="26EC1217-9D37-4D06-AA7A-5A1F4FD5D1D3"/>
    <att list="" name="permID" namespace="http://i4i.com/s4ent/core/" readonly="false" value="47F4A3EE-3E06-48CC-97EF-2046B9F623F4"/>
  </element>
  <element id="818773233" idx="818773233" name="hd:pregnancy_heading">
    <att list="" name="guid" namespace="http://i4i.com/s4ent/core/" readonly="false" value="D1128FA9-5294-451D-9050-BE9A8B3353AA"/>
    <att list="" name="permID" namespace="http://i4i.com/s4ent/core/" readonly="false" value="1351F04C-3F1D-4F19-9C62-E2B43D623683"/>
  </element>
  <element id="1882433145" idx="1882433145" name="hd:review_heading">
    <att list="" name="guid" namespace="http://i4i.com/s4ent/core/" readonly="false" value="1595FE63-02E2-4BCE-8E0E-F9EAB62CBDC5"/>
    <att list="" name="permID" namespace="http://i4i.com/s4ent/core/" readonly="false" value="A5EF3AA4-4A8E-48C3-BD59-40BCAD512F90"/>
  </element>
  <element id="1898938401" idx="1898938401" name="hd:leaflet_contents_3">
    <att list="" name="guid" namespace="http://i4i.com/s4ent/core/" readonly="false" value="C64C519B-B4E1-417C-A301-4EE713B7ED28"/>
    <att list="" name="permID" namespace="http://i4i.com/s4ent/core/" readonly="false" value="395F3B3A-17AF-484F-BEAB-FAA94C60267D"/>
  </element>
  <element id="3285755631" idx="-1009211665" name="hd:leaflet_contents_5">
    <att list="" name="guid" namespace="http://i4i.com/s4ent/core/" readonly="false" value="C6011E46-DF9D-49C6-AF7B-57AE26E0BE1F"/>
    <att list="" name="permID" namespace="http://i4i.com/s4ent/core/" readonly="false" value="E1572CFE-092A-4A8E-83EA-0E46AC7E8900"/>
  </element>
  <element id="2043093555" idx="2043093555" name="hd:indications_heading">
    <att list="" name="guid" namespace="http://i4i.com/s4ent/core/" readonly="false" value="A1911944-C934-415E-8596-9D0994130472"/>
    <att list="" name="permID" namespace="http://i4i.com/s4ent/core/" readonly="false" value="E074DCAC-EE09-4547-9FDA-AE979C623A53"/>
  </element>
  <element id="3340555064" idx="-954412232" name="hd:precautions_heading">
    <att list="" name="guid" namespace="http://i4i.com/s4ent/core/" readonly="false" value="39ABDBE0-AB2C-456D-B425-924499E182A5"/>
    <att list="" name="permID" namespace="http://i4i.com/s4ent/core/" readonly="false" value="8F479E3B-DDF7-4066-8F67-4873A5584678"/>
  </element>
  <element id="1868022711" idx="1868022711" name="hd:otc_do_not_take_use_heading">
    <att list="" name="guid" namespace="http://i4i.com/s4ent/core/" readonly="false" value="F9BADADB-85AA-461C-9AED-ECC9711AA536"/>
    <att list="" name="permID" namespace="http://i4i.com/s4ent/core/" readonly="false" value="55630334-783A-4A2B-B35C-2E97D7FC17D3"/>
  </element>
  <element id="831713989" idx="831713989" name="hd:interactions_heading">
    <att list="" name="guid" namespace="http://i4i.com/s4ent/core/" readonly="false" value="AB26E8E2-2D9B-4056-821D-085C9AFFF9F8"/>
    <att list="" name="permID" namespace="http://i4i.com/s4ent/core/" readonly="false" value="FED77D6F-F020-4FC4-9936-6BA18937D0FD"/>
  </element>
  <element id="2522271320" idx="-1772695976" name="hd:instruct_for_use_heading">
    <att list="" name="guid" namespace="http://i4i.com/s4ent/core/" readonly="false" value="E768A2E2-0091-4A11-A097-03C70EE59BF0"/>
    <att list="" name="permID" namespace="http://i4i.com/s4ent/core/" readonly="false" value="62C8E665-8FC6-4B0A-9638-F03BD86581FE"/>
  </element>
  <element id="1861542166" idx="1861542166" name="hd:overdosage_heading">
    <att list="" name="guid" namespace="http://i4i.com/s4ent/core/" readonly="false" value="34196D0E-79CE-4BF0-BA96-181205D51205"/>
    <att list="" name="permID" namespace="http://i4i.com/s4ent/core/" readonly="false" value="49CC292C-4A81-43E3-8397-5E1A96A88A1C"/>
  </element>
  <element id="1361712382" idx="1361712382" name="hd:missed_dose_heading">
    <att list="" name="guid" namespace="http://i4i.com/s4ent/core/" readonly="false" value="2102C3B5-7CE3-4211-BE5D-CA1FB9BC3088"/>
    <att list="" name="permID" namespace="http://i4i.com/s4ent/core/" readonly="false" value="B8C7419F-B578-4EE2-8A62-2FE4D693C7CD"/>
  </element>
  <element id="1145620370" idx="1145620370" name="hd:storage_heading">
    <att list="" name="guid" namespace="http://i4i.com/s4ent/core/" readonly="false" value="E1DA13B3-7E1A-4BB1-BB16-2754903731F5"/>
    <att list="" name="permID" namespace="http://i4i.com/s4ent/core/" readonly="false" value="2F0014CD-C379-4925-A253-9F9EF1CBA067"/>
  </element>
  <element id="3409402108" idx="-885565188" name="hd:appearance_heading">
    <att list="" name="guid" namespace="http://i4i.com/s4ent/core/" readonly="false" value="4FFDBB9A-0C93-4065-B375-E05038C59603"/>
    <att list="" name="permID" namespace="http://i4i.com/s4ent/core/" readonly="false" value="4ABBEA6A-CCFA-4B35-895F-6581D5E2EA0B"/>
  </element>
  <element id="2578767348" idx="-1716199948" name="">
    <att list="" name="guid" namespace="http://i4i.com/s4ent/core/" readonly="false" value="C11C4645-E494-4297-8094-71A627FB51A0"/>
    <att list="" name="permID" namespace="http://i4i.com/s4ent/core/" readonly="false" value="938EF61C-FB56-4BD7-AEC4-5214F8A058BE"/>
  </element>
  <element id="4066512239" idx="-228455057" name="">
    <att list="" name="guid" namespace="http://i4i.com/s4ent/core/" readonly="false" value="6C86E3B3-3732-4F44-8DB2-CC89B3564FD2"/>
    <att list="" name="permID" namespace="http://i4i.com/s4ent/core/" readonly="false" value="74FE1DA3-1A3F-4F4F-ACCB-435BA7AD38C4"/>
  </element>
  <element id="2820367953" idx="-1474599343" name="">
    <att list="" name="guid" namespace="http://i4i.com/s4ent/core/" readonly="false" value="FD998BCB-5DB2-42F6-BEF3-226CDC45D90C"/>
    <att list="" name="permID" namespace="http://i4i.com/s4ent/core/" readonly="false" value="78DD044B-2031-4F71-9EEA-43FF2C2D06D5"/>
  </element>
  <element id="3071525951" idx="-1223441345" name="">
    <att list="" name="guid" namespace="http://i4i.com/s4ent/core/" readonly="false" value="7B38C6B5-F18C-4F99-A746-AC23DC5414DC"/>
    <att list="" name="permID" namespace="http://i4i.com/s4ent/core/" readonly="false" value="E6D16345-D2B7-48C1-B1E6-462FA4FFEC78"/>
  </element>
  <element id="2175375786" idx="-2119591510" name="co:reporting_side_effects_body">
    <att list="" name="guid" namespace="http://i4i.com/s4ent/core/" readonly="false" value="B6405A4B-3FDA-42B1-8F8C-DCCDCE047A30"/>
    <att list="" name="permID" namespace="http://i4i.com/s4ent/core/" readonly="false" value="54F281D6-91AD-45F8-A7C9-D1109B385750"/>
  </element>
</att:attributes>
</file>

<file path=customXml/item13.xml><?xml version="1.0" encoding="utf-8"?>
<mqrd:MasterQRD xmlns:mqrd="http://www.i4i.com/ns/x4o/eulm/MasterQRD">
  <eu-envelope>
    <envelope>
      <name>
      </name>
      <submission mode="" type="">
        <number>
        </number>
        <tracking>
          <number>
          </number>
        </tracking>
      </submission>
      <applicant/>
      <agency code=""/>
      <procedure type=""/>
      <invented-name/>
      <inn/>
      <sequence/>
      <related-sequence/>
      <submission-description/>
    </envelope>
  </eu-envelope>
  <InfoZone applies_to="" editMode="addDocument">
    <product_InfoZone approval_mode="complete" atp="no" biosimilar="no" id="ID_product" name="" orphan="no">
      <form_InfoZone id="ID_form_1" mode_administration_verb="take" name="">
        <strength_InfoZone id="ID_strength_1" name="">
          <presentation_InfoZone an2_legal_status="with-prescription" id="ID_pres_1" name="" out_legal_status="with-prescription">
            <labeling_InfoZone id="ID_label_1" level_immed_content="product" name="" type="Outer"/>
          </presentation_InfoZone>
        </strength_InfoZone>
      </form_InfoZone>
    </product_InfoZone>
    <documents_InfoZone>
    </documents_InfoZone>
  </InfoZone>
  <DocumentVariables>
  </DocumentVariables>
</mqrd:MasterQRD>
</file>

<file path=customXml/item14.xml><?xml version="1.0" encoding="utf-8"?>
<PropPatch xmlns="http://www.i4i.com/ns/x4w/cxp/proppatch">
  <a:propertyupdate xmlns:a="DAV:" xmlns:A4L="http://i4i.com/s4ent/A4L" xmlns:BSP="http://i4i.com/s4ent/BSP" xmlns:D="DAV:" xmlns:EU="http://i4i.com/s4ent/eulabelling" xmlns:i="http://i4i.com/s4ent/core/" xmlns:i4ic="http://i4i.com/s4ent/core/" xmlns:pdd="http://www.i4i.com/ns/eul/product-definition" xmlns:pinfc="http://www.i4i.com/ns/gl/productinformationcontainer" xmlns:pkg="http://schemas.microsoft.com/office/2006/xmlPackage" xmlns:pro="http://www.i4i.com/ns/x4w/propfind" xmlns:r4i="http://www.i4i.com/ns/x4w/spl/r4input" xmlns:vt="http://schemas.openxmlformats.org/officeDocument/2006/docPropsVTypes" xmlns:w="http://schemas.openxmlformats.org/wordprocessingml/2006/main">
    <a:set>
      <a:prop>
        <i:Title>TAMSULOSIN-CAP PL-Patient Hungary hu</i:Title>
        <i:FileName>TAMSULOSIN-CAP PL-Patient Hungary hu.docx</i:FileName>
        <BSP:BSPGenericCarryForwardTrue14>EMEA</BSP:BSPGenericCarryForwardTrue14>
        <BSP:BSPGenericCarryForwardTrue15>EEA</BSP:BSPGenericCarryForwardTrue15>
        <BSP:BSPGenericCarryForwardTrue1>Patient Information</BSP:BSPGenericCarryForwardTrue1>
        <i:HasTrackChanges>Yes</i:HasTrackChanges>
        <i:Language>hu (Hungarian)</i:Language>
        <i:Country>Hungary</i:Country>
      </a:prop>
    </a:set>
    <a:remove>
      <a:prop>
        <i:spl_type/>
      </a:prop>
    </a:remove>
  </a:propertyupdate>
</PropPatch>
</file>

<file path=customXml/item15.xml><?xml version="1.0" encoding="utf-8"?>
<xs:schema xmlns:xs="http://www.i4i.com/ns/x4o/schema">
  <xs:element name="health_care_provider_letter" type="health_care_provider_letter"/>
  <xs:complexType name="health_care_provider_letter">
    <xs:sequence>
      <xs:element maxOccurs="1" minOccurs="0" ref="head_pack_7divide"/>
      <xs:element maxOccurs="1" minOccurs="0" ref="head_pack_7"/>
      <xs:element maxOccurs="unbounded" minOccurs="0" ref="health_care_provider_body"/>
    </xs:sequence>
  </xs:complexType>
  <xs:element name="information_web_dcp" type="information_web_dcp"/>
  <xs:complexType name="information_web_dcp">
    <xs:sequence>
      <xs:element maxOccurs="1" minOccurs="1" ref="head_pack_6h_dcp"/>
      <xs:element maxOccurs="unbounded" minOccurs="0" ref="website_agency"/>
      <xs:element maxOccurs="1" minOccurs="1" ref="head_pack_6h_dcp_end"/>
    </xs:sequence>
  </xs:complexType>
  <xs:element name="head_pack_6h_wrap" type="head_pack_6h_wrap"/>
  <xs:complexType name="head_pack_6h_wrap">
    <xs:sequence>
      <xs:element maxOccurs="1" minOccurs="0" ref="head_pack_6h"/>
      <xs:element maxOccurs="unbounded" minOccurs="0" ref="pl_website_body"/>
      <xs:element maxOccurs="1" minOccurs="0" ref="head_pack_6h_end"/>
      <xs:element maxOccurs="1" minOccurs="0" ref="head_pack_6h_orphan"/>
    </xs:sequence>
  </xs:complexType>
  <xs:element name="other_information" type="other_information"/>
  <xs:complexType name="other_information">
    <xs:sequence>
      <xs:element maxOccurs="1" minOccurs="0" ref="head_pack_6h_head"/>
      <xs:element maxOccurs="unbounded" minOccurs="0" ref="other_information_heading"/>
      <xs:element maxOccurs="unbounded" minOccurs="0" ref="other_information_intro"/>
      <xs:element maxOccurs="1" minOccurs="0" ref="head_pack_6h_wrap"/>
      <xs:element maxOccurs="1" minOccurs="0" ref="information_web_dcp"/>
      <xs:element maxOccurs="1" minOccurs="0" ref="head_pack_6i"/>
      <xs:element maxOccurs="unbounded" minOccurs="0" ref="other_information_body"/>
    </xs:sequence>
  </xs:complexType>
  <xs:element name="circumstance_ethical_dcp" type="circumstance_ethical_dcp"/>
  <xs:complexType name="circumstance_ethical_dcp">
    <xs:sequence>
      <xs:element maxOccurs="1" minOccurs="0" ref="head_pack_6g_exc-ethics_dcp_a"/>
      <xs:element maxOccurs="1" minOccurs="0" ref="head_pack_6g_exc-ethics_dcp_b"/>
      <xs:element maxOccurs="1" minOccurs="0" ref="head_pack_6g_exc-ethic_dcp_c1"/>
      <xs:element maxOccurs="1" minOccurs="0" ref="head_pack_6g_exc-ethic_dcp_c2"/>
      <xs:element maxOccurs="1" minOccurs="0" ref="head_pack_6g_exc-ethic_dcp_c3"/>
    </xs:sequence>
  </xs:complexType>
  <xs:element name="circumstance_science_dcp" type="circumstance_science_dcp"/>
  <xs:complexType name="circumstance_science_dcp">
    <xs:sequence>
      <xs:element maxOccurs="1" minOccurs="0" ref="head_pack_6g_exc-scien_dcp_a"/>
      <xs:element maxOccurs="1" minOccurs="0" ref="head_pack_6g_exc-scien_dcp_b"/>
      <xs:element maxOccurs="1" minOccurs="0" ref="head_pack_6g_exc-scien_dcp_c1"/>
      <xs:element maxOccurs="1" minOccurs="0" ref="head_pack_6g_exc-scien_dcp_c2"/>
      <xs:element maxOccurs="1" minOccurs="0" ref="head_pack_6g_exc-scien_dcp_c3"/>
    </xs:sequence>
  </xs:complexType>
  <xs:element name="circumstance_rarity_dcp" type="circumstance_rarity_dcp"/>
  <xs:complexType name="circumstance_rarity_dcp">
    <xs:sequence>
      <xs:element maxOccurs="1" minOccurs="0" ref="head_pack_6g_exc-rare_dcp_a"/>
      <xs:element maxOccurs="1" minOccurs="0" ref="head_pack_6g_exc-rare_dcp_b"/>
      <xs:element maxOccurs="1" minOccurs="0" ref="head_pack_6g_exc-rare_dcp_c1"/>
      <xs:element maxOccurs="1" minOccurs="0" ref="head_pack_6g_exc-rare_dcp_c2"/>
      <xs:element maxOccurs="1" minOccurs="0" ref="head_pack_6g_exc-rare_dcp_c3"/>
    </xs:sequence>
  </xs:complexType>
  <xs:element name="circumstance_ethical" type="circumstance_ethical"/>
  <xs:complexType name="circumstance_ethical">
    <xs:sequence>
      <xs:element maxOccurs="1" minOccurs="0" ref="head_pack_6g_exc-ethics_a"/>
      <xs:element maxOccurs="1" minOccurs="0" ref="head_pack_6g_exc-ethics_b"/>
      <xs:element maxOccurs="1" minOccurs="0" ref="head_pack_6g_exc-ethics_c"/>
    </xs:sequence>
  </xs:complexType>
  <xs:element name="circumstance_science" type="circumstance_science"/>
  <xs:complexType name="circumstance_science">
    <xs:sequence>
      <xs:element maxOccurs="1" minOccurs="0" ref="head_pack_6g_exc-science_a"/>
      <xs:element maxOccurs="1" minOccurs="0" ref="head_pack_6g_exc-science_b"/>
      <xs:element maxOccurs="1" minOccurs="0" ref="head_pack_6g_exc-science_c"/>
    </xs:sequence>
  </xs:complexType>
  <xs:element name="circumstance_rarity" type="circumstance_rarity"/>
  <xs:complexType name="circumstance_rarity">
    <xs:sequence>
      <xs:element maxOccurs="1" minOccurs="0" ref="head_pack_6g_exc-rare_a"/>
      <xs:element maxOccurs="1" minOccurs="0" ref="head_pack_6g_exc-rare_b"/>
      <xs:element maxOccurs="1" minOccurs="0" ref="head_pack_6g_exc-rare_c"/>
    </xs:sequence>
  </xs:complexType>
  <xs:element name="conditional_approval" type="conditional_approval"/>
  <xs:complexType name="conditional_approval">
    <xs:sequence>
      <xs:element maxOccurs="1" minOccurs="0" ref="head_pack_6g_cond_a"/>
      <xs:element maxOccurs="1" minOccurs="0" ref="head_pack_6g_cond_b"/>
      <xs:element maxOccurs="1" minOccurs="0" ref="head_pack_6g_cond_c"/>
    </xs:sequence>
  </xs:complexType>
  <xs:element name="review_information" type="review_information"/>
  <xs:complexType name="review_information">
    <xs:sequence>
      <xs:element maxOccurs="1" minOccurs="0" ref="head_pack_6g_date"/>
      <xs:element maxOccurs="unbounded" minOccurs="0" ref="revision_date"/>
      <xs:element maxOccurs="unbounded" minOccurs="0" ref="review_heading"/>
      <xs:element maxOccurs="1" minOccurs="0" ref="conditional_approval"/>
      <xs:element maxOccurs="1" minOccurs="0" ref="circumstance_rarity"/>
      <xs:element maxOccurs="1" minOccurs="0" ref="circumstance_science"/>
      <xs:element maxOccurs="1" minOccurs="0" ref="circumstance_ethical"/>
      <xs:element maxOccurs="1" minOccurs="0" ref="circumstance_rarity_dcp"/>
      <xs:element maxOccurs="1" minOccurs="0" ref="circumstance_science_dcp"/>
      <xs:element maxOccurs="1" minOccurs="0" ref="circumstance_ethical_dcp"/>
      <xs:element maxOccurs="unbounded" minOccurs="0" ref="review_information_body"/>
    </xs:sequence>
  </xs:complexType>
  <xs:element name="additional_information" type="additional_information"/>
  <xs:complexType name="additional_information">
    <xs:sequence>
      <xs:element maxOccurs="1" minOccurs="0" ref="head_pack_6f"/>
      <xs:element maxOccurs="unbounded" minOccurs="0" ref="additional_info"/>
    </xs:sequence>
  </xs:complexType>
  <xs:element name="authorised_states" type="authorised_states"/>
  <xs:complexType name="authorised_states">
    <xs:sequence>
      <xs:element maxOccurs="1" minOccurs="0" ref="head_pack_6d"/>
      <xs:element maxOccurs="unbounded" minOccurs="0" ref="state_member_body"/>
    </xs:sequence>
  </xs:complexType>
  <xs:element name="holder_manufacturer" type="holder_manufacturer"/>
  <xs:complexType name="holder_manufacturer">
    <xs:sequence>
      <xs:element maxOccurs="1" minOccurs="0" ref="head_pack_6c"/>
      <xs:element maxOccurs="unbounded" minOccurs="0" ref="holder_manufacturer_heading"/>
      <xs:element maxOccurs="unbounded" minOccurs="0" ref="manufacturer_contact_info"/>
    </xs:sequence>
  </xs:complexType>
  <xs:element name="presentation_appearance" type="presentation_appearance"/>
  <xs:complexType name="presentation_appearance">
    <xs:sequence>
      <xs:element maxOccurs="1" minOccurs="0" ref="head_pack_6b"/>
      <xs:element maxOccurs="unbounded" minOccurs="0" ref="appearance_heading"/>
      <xs:element maxOccurs="unbounded" minOccurs="0" ref="presentation_appearance_body"/>
    </xs:sequence>
  </xs:complexType>
  <xs:element name="composition" type="composition"/>
  <xs:complexType name="composition">
    <xs:sequence>
      <xs:element maxOccurs="1" minOccurs="0" ref="head_pack_6a"/>
      <xs:element maxOccurs="unbounded" minOccurs="0" ref="composition_heading"/>
      <xs:element maxOccurs="unbounded" minOccurs="0" ref="active_substances_body"/>
      <xs:element maxOccurs="unbounded" minOccurs="0" ref="excipient_body"/>
      <xs:element maxOccurs="unbounded" minOccurs="0" ref="composition_body"/>
    </xs:sequence>
  </xs:complexType>
  <xs:element name="contents" type="contents"/>
  <xs:complexType name="contents">
    <xs:sequence>
      <xs:element maxOccurs="1" minOccurs="0" ref="head_pack_6"/>
      <xs:element maxOccurs="unbounded" minOccurs="0" ref="contents_heading"/>
      <xs:element maxOccurs="unbounded" minOccurs="0" ref="contents_introduction_body"/>
      <xs:element maxOccurs="1" minOccurs="0" ref="composition"/>
      <xs:element maxOccurs="1" minOccurs="0" ref="presentation_appearance"/>
      <xs:element maxOccurs="1" minOccurs="0" ref="holder_manufacturer"/>
      <xs:element maxOccurs="1" minOccurs="0" ref="authorised_states"/>
      <xs:element maxOccurs="1" minOccurs="0" ref="additional_information"/>
      <xs:element maxOccurs="1" minOccurs="0" ref="review_information"/>
      <xs:element maxOccurs="1" minOccurs="0" ref="other_information"/>
    </xs:sequence>
  </xs:complexType>
  <xs:element name="disposal_waste" type="disposal_waste"/>
  <xs:complexType name="disposal_waste">
    <xs:sequence>
      <xs:element maxOccurs="1" minOccurs="0" ref="head_pack_5d_short"/>
      <xs:element maxOccurs="1" minOccurs="0" ref="head_pack_5d_long"/>
      <xs:element maxOccurs="unbounded" minOccurs="0" ref="disposal_body"/>
    </xs:sequence>
  </xs:complexType>
  <xs:element name="deterioration" type="deterioration"/>
  <xs:complexType name="deterioration">
    <xs:sequence>
      <xs:element maxOccurs="1" minOccurs="0" ref="head_pack_5c"/>
      <xs:element maxOccurs="unbounded" minOccurs="0" ref="deterioration_description"/>
      <xs:element maxOccurs="unbounded" minOccurs="0" ref="deterioration_body"/>
    </xs:sequence>
  </xs:complexType>
  <xs:element name="expiry" type="expiry"/>
  <xs:complexType name="expiry">
    <xs:sequence>
      <xs:element maxOccurs="1" minOccurs="0" ref="head_pack_5b1"/>
      <xs:element maxOccurs="unbounded" minOccurs="0" ref="package"/>
      <xs:element maxOccurs="unbounded" minOccurs="0" ref="expiry_abbreviation"/>
      <xs:element maxOccurs="1" minOccurs="0" ref="head_pack_5b2"/>
      <xs:element maxOccurs="unbounded" minOccurs="0" ref="expiry_body"/>
    </xs:sequence>
  </xs:complexType>
  <xs:element name="storage" type="storage"/>
  <xs:complexType name="storage">
    <xs:sequence>
      <xs:element maxOccurs="1" minOccurs="0" ref="head_pack_5"/>
      <xs:element maxOccurs="unbounded" minOccurs="0" ref="storage_heading"/>
      <xs:element maxOccurs="unbounded" minOccurs="0" ref="storage_body"/>
      <xs:element maxOccurs="1" minOccurs="0" ref="head_pack_5a"/>
      <xs:element maxOccurs="1" minOccurs="0" ref="expiry"/>
      <xs:element maxOccurs="1" minOccurs="0" ref="deterioration"/>
      <xs:element maxOccurs="1" minOccurs="0" ref="disposal_waste"/>
    </xs:sequence>
  </xs:complexType>
  <xs:element name="report_side_effects" type="report_side_effects"/>
  <xs:complexType name="report_side_effects">
    <xs:sequence>
      <xs:element maxOccurs="1" minOccurs="0" ref="head_pack_4c"/>
      <xs:element maxOccurs="unbounded" minOccurs="0" ref="report_effect_heading"/>
      <xs:element maxOccurs="1" minOccurs="0" ref="head_pack_4c_doc"/>
      <xs:element maxOccurs="1" minOccurs="0" ref="head_pack_4c_doc_pharm"/>
      <xs:element maxOccurs="1" minOccurs="0" ref="head_pack_4c_all"/>
      <xs:element maxOccurs="1" minOccurs="0" ref="head_pack_4c_doc_nurse"/>
      <xs:element maxOccurs="1" minOccurs="0" ref="head_pack_4c_pharm"/>
      <xs:element maxOccurs="1" minOccurs="0" ref="head_pack_4c_pharm_nurse"/>
      <xs:element maxOccurs="unbounded" minOccurs="0" ref="reporting_side_effects_body"/>
    </xs:sequence>
  </xs:complexType>
  <xs:element name="adverse_effects_children" type="adverse_effects_children"/>
  <xs:complexType name="adverse_effects_children">
    <xs:sequence>
      <xs:element maxOccurs="1" minOccurs="0" ref="head_pack_4b_short"/>
      <xs:element maxOccurs="1" minOccurs="0" ref="head_pack_4b_long"/>
      <xs:element maxOccurs="unbounded" minOccurs="0" ref="side_effects_children"/>
      <xs:element maxOccurs="unbounded" minOccurs="0" ref="side_effects_children_body"/>
    </xs:sequence>
  </xs:complexType>
  <xs:element name="adverse_effects" type="adverse_effects"/>
  <xs:complexType name="adverse_effects">
    <xs:sequence>
      <xs:element maxOccurs="1" minOccurs="0" ref="head_pack_4"/>
      <xs:element maxOccurs="unbounded" minOccurs="0" ref="adverse_effects_heading"/>
      <xs:element maxOccurs="1" minOccurs="0" ref="head_pack_4a"/>
      <xs:element maxOccurs="unbounded" minOccurs="0" ref="adverse_effects_body"/>
      <xs:element maxOccurs="1" minOccurs="0" ref="adverse_effects_children"/>
      <xs:element maxOccurs="1" minOccurs="0" ref="report_side_effects"/>
    </xs:sequence>
  </xs:complexType>
  <xs:element name="withdrawal" type="withdrawal"/>
  <xs:complexType name="withdrawal">
    <xs:sequence>
      <xs:element maxOccurs="1" minOccurs="0" ref="head_pack_3c_use"/>
      <xs:element maxOccurs="1" minOccurs="0" ref="head_pack_3c_take"/>
      <xs:element maxOccurs="unbounded" minOccurs="0" ref="withdrawl_heading"/>
      <xs:element maxOccurs="unbounded" minOccurs="0" ref="withdrawal_body"/>
      <xs:element maxOccurs="1" minOccurs="0" ref="head_pack_3c_take_doc"/>
      <xs:element maxOccurs="1" minOccurs="0" ref="head_pack_3c_use_doc"/>
      <xs:element maxOccurs="1" minOccurs="0" ref="head_pack_3c_take_doc_pharm"/>
      <xs:element maxOccurs="1" minOccurs="0" ref="head_pack_3c_use_doc_pharm"/>
      <xs:element maxOccurs="1" minOccurs="0" ref="head_pack_3c_take_all"/>
      <xs:element maxOccurs="1" minOccurs="0" ref="head_pack_3c_use_all"/>
      <xs:element maxOccurs="1" minOccurs="0" ref="head_pack_3c_take_doc_nurse"/>
      <xs:element maxOccurs="1" minOccurs="0" ref="head_pack_3c_use_doc_nurse"/>
      <xs:element maxOccurs="1" minOccurs="0" ref="head_pack_3c_take_pharm"/>
      <xs:element maxOccurs="1" minOccurs="0" ref="head_pack_3c_use_pharm"/>
      <xs:element maxOccurs="1" minOccurs="0" ref="head_pack_3c_take_pharm_nurse"/>
      <xs:element maxOccurs="1" minOccurs="0" ref="head_pack_3c_use_pharm_nurse"/>
    </xs:sequence>
  </xs:complexType>
  <xs:element name="missed_dose" type="missed_dose"/>
  <xs:complexType name="missed_dose">
    <xs:sequence>
      <xs:element maxOccurs="1" minOccurs="0" ref="head_pack_3b_use"/>
      <xs:element maxOccurs="1" minOccurs="0" ref="head_pack_3b_take"/>
      <xs:element maxOccurs="unbounded" minOccurs="0" ref="missed_dose_heading"/>
      <xs:element maxOccurs="1" minOccurs="0" ref="head_pack_3b_tablet_take"/>
      <xs:element maxOccurs="1" minOccurs="0" ref="head_pack_3b_dose_take"/>
      <xs:element maxOccurs="1" minOccurs="0" ref="head_pack_3b_tablet_use"/>
      <xs:element maxOccurs="1" minOccurs="0" ref="head_pack_3b_dose_use"/>
      <xs:element maxOccurs="unbounded" minOccurs="0" ref="missed_dose_body"/>
    </xs:sequence>
  </xs:complexType>
  <xs:element name="overdosage" type="overdosage"/>
  <xs:complexType name="overdosage">
    <xs:sequence>
      <xs:element maxOccurs="1" minOccurs="0" ref="head_pack_3a_use"/>
      <xs:element maxOccurs="1" minOccurs="0" ref="head_pack_3a_take"/>
      <xs:element maxOccurs="unbounded" minOccurs="0" ref="overdosage_heading"/>
      <xs:element maxOccurs="unbounded" minOccurs="1" ref="overdosage_body"/>
    </xs:sequence>
  </xs:complexType>
  <xs:element name="pediatric_use2" type="pediatric_use2"/>
  <xs:complexType name="pediatric_use2">
    <xs:sequence>
      <xs:element maxOccurs="1" minOccurs="0" ref="head_pack_30_short"/>
      <xs:element maxOccurs="1" minOccurs="0" ref="head_pack_30_long"/>
      <xs:element maxOccurs="unbounded" minOccurs="0" ref="paediatric_use_heading2"/>
      <xs:element maxOccurs="1" minOccurs="0" ref="head_pack_30_1"/>
      <xs:element maxOccurs="1" minOccurs="0" ref="head_pack_30_2"/>
      <xs:element maxOccurs="1" minOccurs="0" ref="head_pack_30_3"/>
      <xs:element maxOccurs="unbounded" minOccurs="0" ref="paediatric_use_body2"/>
    </xs:sequence>
  </xs:complexType>
  <xs:element name="instructions_for_use" type="instructions_for_use"/>
  <xs:complexType name="instructions_for_use">
    <xs:sequence>
      <xs:element maxOccurs="1" minOccurs="0" ref="head_pack_3_use"/>
      <xs:element maxOccurs="1" minOccurs="0" ref="head_pack_3_take"/>
      <xs:element maxOccurs="unbounded" minOccurs="0" ref="instruct_for_use_heading"/>
      <xs:element maxOccurs="unbounded" minOccurs="0" ref="use_as_instructed"/>
      <xs:element maxOccurs="unbounded" minOccurs="0" ref="dosage_body"/>
      <xs:element maxOccurs="unbounded" minOccurs="0" ref="instructions_for_use_body"/>
      <xs:element maxOccurs="1" minOccurs="0" ref="pediatric_use2"/>
      <xs:element maxOccurs="1" minOccurs="0" ref="overdosage"/>
      <xs:element maxOccurs="1" minOccurs="0" ref="missed_dose"/>
      <xs:element maxOccurs="1" minOccurs="0" ref="withdrawal"/>
    </xs:sequence>
  </xs:complexType>
  <xs:element name="inactive_ingredients" type="inactive_ingredients"/>
  <xs:complexType name="inactive_ingredients">
    <xs:sequence>
      <xs:element maxOccurs="1" minOccurs="0" ref="head_pack_2h"/>
      <xs:element maxOccurs="unbounded" minOccurs="0" ref="list_excipients"/>
      <xs:element maxOccurs="unbounded" minOccurs="0" ref="inactive_ingredients_heading"/>
      <xs:element maxOccurs="unbounded" minOccurs="0" ref="inactive_ingredients_body"/>
    </xs:sequence>
  </xs:complexType>
  <xs:element name="user_safety_warnings" type="user_safety_warnings"/>
  <xs:complexType name="user_safety_warnings">
    <xs:sequence>
      <xs:element maxOccurs="1" minOccurs="0" ref="head_pack_2g"/>
      <xs:element maxOccurs="unbounded" minOccurs="0" ref="user_safety_warnings_heading"/>
      <xs:element maxOccurs="unbounded" minOccurs="0" ref="user_safety_warnings_body"/>
    </xs:sequence>
  </xs:complexType>
  <xs:element name="pregnancy" type="pregnancy"/>
  <xs:complexType name="pregnancy">
    <xs:sequence>
      <xs:element maxOccurs="1" minOccurs="0" ref="head_pack_2f_short"/>
      <xs:element maxOccurs="1" minOccurs="0" ref="head_pack_2f_long"/>
      <xs:element maxOccurs="unbounded" minOccurs="0" ref="pregnancy_heading"/>
      <xs:element maxOccurs="1" minOccurs="0" ref="head_pack_2f_take_doc"/>
      <xs:element maxOccurs="1" minOccurs="0" ref="head_pack_2f_take_pharm"/>
      <xs:element maxOccurs="1" minOccurs="0" ref="head_pack_2f_take_all"/>
      <xs:element maxOccurs="1" minOccurs="0" ref="head_pack_2f_use_doc"/>
      <xs:element maxOccurs="1" minOccurs="0" ref="head_pack_2f_use_pharm"/>
      <xs:element maxOccurs="1" minOccurs="0" ref="head_pack_2f_use_all"/>
      <xs:element maxOccurs="unbounded" minOccurs="0" ref="pregnancy_body"/>
    </xs:sequence>
  </xs:complexType>
  <xs:element name="food_safety_warning" type="food_safety_warning"/>
  <xs:complexType name="food_safety_warning">
    <xs:sequence>
      <xs:element maxOccurs="1" minOccurs="0" ref="head_pack_2e_use"/>
      <xs:element maxOccurs="1" minOccurs="0" ref="head_pack_2e_take"/>
      <xs:element maxOccurs="unbounded" minOccurs="0" ref="with_alcohol"/>
      <xs:element maxOccurs="unbounded" minOccurs="0" ref="food_warning_body"/>
    </xs:sequence>
  </xs:complexType>
  <xs:element name="interactions" type="interactions"/>
  <xs:complexType name="interactions">
    <xs:sequence>
      <xs:element maxOccurs="1" minOccurs="0" ref="head_pack_2d_use"/>
      <xs:element maxOccurs="1" minOccurs="0" ref="head_pack_2d_take"/>
      <xs:element maxOccurs="unbounded" minOccurs="0" ref="interactions_heading"/>
      <xs:element maxOccurs="1" minOccurs="0" ref="head_pack_2d_take_doc"/>
      <xs:element maxOccurs="1" minOccurs="0" ref="head_pack_2d_use_doc"/>
      <xs:element maxOccurs="1" minOccurs="0" ref="head_pack_2d_take_pharm"/>
      <xs:element maxOccurs="1" minOccurs="0" ref="head_pack_2d_use_pharm"/>
      <xs:element maxOccurs="1" minOccurs="0" ref="head_pack_2d_take_all"/>
      <xs:element maxOccurs="1" minOccurs="0" ref="head_pack_2d_use_all"/>
      <xs:element maxOccurs="unbounded" minOccurs="0" ref="take_other_meds_body"/>
    </xs:sequence>
  </xs:complexType>
  <xs:element name="paediatric_use" type="paediatric_use"/>
  <xs:complexType name="paediatric_use">
    <xs:sequence>
      <xs:element maxOccurs="1" minOccurs="0" ref="head_pack_2c_short"/>
      <xs:element maxOccurs="1" minOccurs="0" ref="head_pack_2c_long"/>
      <xs:element maxOccurs="unbounded" minOccurs="0" ref="pediatric_use_heading"/>
      <xs:element maxOccurs="unbounded" minOccurs="0" ref="pediatric_use_body"/>
    </xs:sequence>
  </xs:complexType>
  <xs:element name="warnings_precautions" type="warnings_precautions"/>
  <xs:complexType name="warnings_precautions">
    <xs:sequence>
      <xs:element maxOccurs="1" minOccurs="0" ref="head_pack_2b"/>
      <xs:element maxOccurs="unbounded" minOccurs="0" ref="warning_precaution_heading"/>
      <xs:element maxOccurs="1" minOccurs="0" ref="head_pack_2b_take_doc"/>
      <xs:element maxOccurs="1" minOccurs="0" ref="head_pack_2b_use_doc"/>
      <xs:element maxOccurs="1" minOccurs="0" ref="head_pack_2b_take_doc_pharm"/>
      <xs:element maxOccurs="1" minOccurs="0" ref="head_pack_2b_use_doc_pharm"/>
      <xs:element maxOccurs="1" minOccurs="0" ref="head_pack_2b_take_doc_nurse"/>
      <xs:element maxOccurs="1" minOccurs="0" ref="head_pack_2b_use_doc_nurse"/>
      <xs:element maxOccurs="1" minOccurs="0" ref="head_pack_2b_take_pharm"/>
      <xs:element maxOccurs="1" minOccurs="0" ref="head_pack_2b_use_pharm"/>
      <xs:element maxOccurs="1" minOccurs="0" ref="head_pack_2b_take_pharm_nurse"/>
      <xs:element maxOccurs="1" minOccurs="0" ref="head_pack_2b_use_pharm_nurse"/>
      <xs:element maxOccurs="1" minOccurs="0" ref="head_pack_2b_take_all"/>
      <xs:element maxOccurs="1" minOccurs="0" ref="head_pack_2b_use_all"/>
      <xs:element maxOccurs="unbounded" minOccurs="0" ref="warnings_precautions_body"/>
    </xs:sequence>
  </xs:complexType>
  <xs:element name="Do_not_use" type="Do_not_use"/>
  <xs:complexType name="Do_not_use">
    <xs:sequence>
      <xs:element maxOccurs="1" minOccurs="0" ref="head_pack_2a_use"/>
      <xs:element maxOccurs="1" minOccurs="0" ref="head_pack_2a_take"/>
      <xs:element maxOccurs="1" minOccurs="0" ref="head_pack_2a_use_c"/>
      <xs:element maxOccurs="1" minOccurs="0" ref="head_pack_2a_take_c"/>
      <xs:element maxOccurs="unbounded" minOccurs="0" ref="otc_do_not_take_use_heading"/>
      <xs:element maxOccurs="1" minOccurs="0" ref="head_pack_2a_body"/>
      <xs:element maxOccurs="unbounded" minOccurs="0" ref="allergy_to_active_substance"/>
      <xs:element maxOccurs="unbounded" minOccurs="0" ref="do_not_use_body"/>
    </xs:sequence>
  </xs:complexType>
  <xs:element name="precautions" type="precautions"/>
  <xs:complexType name="precautions">
    <xs:sequence>
      <xs:element maxOccurs="1" minOccurs="0" ref="head_pack_2_use"/>
      <xs:element maxOccurs="1" minOccurs="0" ref="head_pack_2_take"/>
      <xs:element maxOccurs="unbounded" minOccurs="0" ref="precautions_heading"/>
      <xs:element maxOccurs="unbounded" minOccurs="0" ref="precautions_body"/>
      <xs:element maxOccurs="1" minOccurs="0" ref="Do_not_use"/>
      <xs:element maxOccurs="1" minOccurs="0" ref="warnings_precautions"/>
      <xs:element maxOccurs="1" minOccurs="0" ref="paediatric_use"/>
      <xs:element maxOccurs="1" minOccurs="0" ref="interactions"/>
      <xs:element maxOccurs="1" minOccurs="0" ref="food_safety_warning"/>
      <xs:element maxOccurs="1" minOccurs="0" ref="pregnancy"/>
      <xs:element maxOccurs="1" minOccurs="0" ref="user_safety_warnings"/>
      <xs:element maxOccurs="1" minOccurs="0" ref="inactive_ingredients"/>
    </xs:sequence>
  </xs:complexType>
  <xs:element name="indications" type="indications"/>
  <xs:complexType name="indications">
    <xs:sequence>
      <xs:element maxOccurs="1" minOccurs="0" ref="head_pack_1"/>
      <xs:element maxOccurs="unbounded" minOccurs="0" ref="indications_heading"/>
      <xs:element maxOccurs="1" minOccurs="0" ref="head_pack_1a"/>
      <xs:element maxOccurs="unbounded" minOccurs="0" ref="indication_number_of_days"/>
      <xs:element maxOccurs="1" minOccurs="0" ref="head_pack_1a_end"/>
      <xs:element maxOccurs="unbounded" minOccurs="0" ref="indications_body"/>
    </xs:sequence>
  </xs:complexType>
  <xs:element name="overview" type="overview"/>
  <xs:complexType name="overview">
    <xs:sequence>
      <xs:element maxOccurs="1" minOccurs="0" ref="head_pack_itl"/>
      <xs:element maxOccurs="unbounded" minOccurs="0" ref="leaflet_contents_heading"/>
      <xs:element maxOccurs="1" minOccurs="0" ref="head_pack_itl_1"/>
      <xs:element maxOccurs="unbounded" minOccurs="0" ref="leaflet_contents_1"/>
      <xs:element maxOccurs="1" minOccurs="0" ref="head_pack_itl_2_use"/>
      <xs:element maxOccurs="1" minOccurs="0" ref="head_pack_itl_2_take"/>
      <xs:element maxOccurs="unbounded" minOccurs="0" ref="leaflet_contents_2"/>
      <xs:element maxOccurs="1" minOccurs="0" ref="head_pack_itl_3_use"/>
      <xs:element maxOccurs="1" minOccurs="0" ref="head_pack_itl_3_take"/>
      <xs:element maxOccurs="unbounded" minOccurs="0" ref="leaflet_contents_3"/>
      <xs:element maxOccurs="1" minOccurs="0" ref="head_pack_itl_4"/>
      <xs:element maxOccurs="1" minOccurs="0" ref="leaflet_contents_4"/>
      <xs:element maxOccurs="1" minOccurs="0" ref="head_pack_itl_5"/>
      <xs:element maxOccurs="unbounded" minOccurs="0" ref="leaflet_contents_5"/>
      <xs:element maxOccurs="1" minOccurs="0" ref="head_pack_itl_6"/>
      <xs:element maxOccurs="unbounded" minOccurs="0" ref="leaflet_contents_6"/>
      <xs:element maxOccurs="unbounded" minOccurs="0" ref="itl_body"/>
    </xs:sequence>
  </xs:complexType>
  <xs:element name="otc_boxed_warning" type="otc_boxed_warning"/>
  <xs:complexType name="otc_boxed_warning">
    <xs:sequence>
      <xs:element maxOccurs="1" minOccurs="0" ref="otc_box_title_use"/>
      <xs:element maxOccurs="1" minOccurs="0" ref="otc_box_title_take"/>
      <xs:element maxOccurs="unbounded" minOccurs="0" ref="otc_boxed_warning_heading"/>
      <xs:element maxOccurs="1" minOccurs="0" ref="otc_box_1_use_doctor"/>
      <xs:element maxOccurs="1" minOccurs="0" ref="otc_box_1_take_doctor"/>
      <xs:element maxOccurs="1" minOccurs="0" ref="otc_box_1_use_doctor_pharm"/>
      <xs:element maxOccurs="1" minOccurs="0" ref="otc_box_1_take_doctor_pharm"/>
      <xs:element maxOccurs="1" minOccurs="0" ref="otc_box_1_use_all"/>
      <xs:element maxOccurs="1" minOccurs="0" ref="otc_box_1_take_all"/>
      <xs:element maxOccurs="1" minOccurs="0" ref="otc_box_1_use_doctor_nurse"/>
      <xs:element maxOccurs="1" minOccurs="0" ref="otc_box_1_take_doctor_nurse"/>
      <xs:element maxOccurs="1" minOccurs="0" ref="otc_box_1_use_pharmacist"/>
      <xs:element maxOccurs="1" minOccurs="0" ref="otc_box_1_take_pharmacist"/>
      <xs:element maxOccurs="1" minOccurs="0" ref="otc_box_1_use_pharm_nurse"/>
      <xs:element maxOccurs="1" minOccurs="0" ref="otc_box_1_take_pharm_nurse"/>
      <xs:element maxOccurs="1" minOccurs="0" ref="otc_box_2"/>
      <xs:element maxOccurs="1" minOccurs="0" ref="otc_box_3"/>
      <xs:element maxOccurs="1" minOccurs="0" ref="otc_box_4_doctor"/>
      <xs:element maxOccurs="1" minOccurs="0" ref="otc_box_4_doctor_pharm"/>
      <xs:element maxOccurs="1" minOccurs="0" ref="otc_box_4_all"/>
      <xs:element maxOccurs="1" minOccurs="0" ref="otc_box_4_doctor_nurse"/>
      <xs:element maxOccurs="1" minOccurs="0" ref="otc_box_4_pharm"/>
      <xs:element maxOccurs="1" minOccurs="0" ref="otc_box_4_pharm_nurse"/>
      <xs:element maxOccurs="1" minOccurs="0" ref="otc_box_5_start"/>
      <xs:element maxOccurs="unbounded" minOccurs="0" ref="number_of_days"/>
      <xs:element maxOccurs="1" minOccurs="0" ref="otc_box_5_end"/>
      <xs:element maxOccurs="unbounded" minOccurs="0" ref="otc_boxed_warning_body"/>
    </xs:sequence>
  </xs:complexType>
  <xs:element name="boxed_warning" type="boxed_warning"/>
  <xs:complexType name="boxed_warning">
    <xs:sequence>
      <xs:element maxOccurs="1" minOccurs="0" ref="pom_box_title_use"/>
      <xs:element maxOccurs="1" minOccurs="0" ref="pom_box_title_take"/>
      <xs:element maxOccurs="unbounded" minOccurs="0" ref="boxed_warning_heading"/>
      <xs:element maxOccurs="1" minOccurs="0" ref="pom_box_1"/>
      <xs:element maxOccurs="1" minOccurs="0" ref="pom_box_2_doctor"/>
      <xs:element maxOccurs="1" minOccurs="0" ref="pom_box_2_doctor_pharm"/>
      <xs:element maxOccurs="1" minOccurs="0" ref="pom_box_2_all"/>
      <xs:element maxOccurs="1" minOccurs="0" ref="pom_box_2_doctor_nurse"/>
      <xs:element maxOccurs="1" minOccurs="0" ref="pom_box_2_pharmacist"/>
      <xs:element maxOccurs="1" minOccurs="0" ref="pom_box_2_pharm_nurse"/>
      <xs:element maxOccurs="1" minOccurs="0" ref="pom_box_3"/>
      <xs:element maxOccurs="1" minOccurs="0" ref="pom_box_4_doctor"/>
      <xs:element maxOccurs="1" minOccurs="0" ref="pom_box_4_doctor_pharm"/>
      <xs:element maxOccurs="1" minOccurs="0" ref="pom_box_4_all"/>
      <xs:element maxOccurs="1" minOccurs="0" ref="pom_box_4_doctor_nurse"/>
      <xs:element maxOccurs="1" minOccurs="0" ref="pom_box_4_pharmacist"/>
      <xs:element maxOccurs="1" minOccurs="0" ref="pom_box_4_pharm_nurse"/>
      <xs:element maxOccurs="unbounded" minOccurs="0" ref="boxed_warning_body"/>
    </xs:sequence>
  </xs:complexType>
  <xs:element name="additional_monitoring" type="additional_monitoring"/>
  <xs:complexType name="additional_monitoring">
    <xs:sequence>
      <xs:element maxOccurs="1" minOccurs="0" ref="symbol"/>
      <xs:element maxOccurs="1" minOccurs="0" ref="head_pack_monitor"/>
      <xs:element maxOccurs="unbounded" minOccurs="0" ref="additional_body"/>
    </xs:sequence>
  </xs:complexType>
  <xs:element name="pl_title" type="pl_title"/>
  <xs:complexType name="pl_title">
    <xs:sequence>
      <xs:element maxOccurs="1" minOccurs="0" ref="head_pack_subtitle1"/>
      <xs:element maxOccurs="1" minOccurs="0" ref="head_pack_subtitle2"/>
      <xs:element maxOccurs="unbounded" minOccurs="0" ref="package_title"/>
      <xs:element maxOccurs="unbounded" minOccurs="0" ref="statement_of_identity"/>
      <xs:element maxOccurs="unbounded" minOccurs="0" ref="active_substances"/>
    </xs:sequence>
  </xs:complexType>
  <xs:element name="i4iroot">
    <xs:complexType>
      <xs:sequence>
        <xs:element maxOccurs="1" minOccurs="0" ref="pl_title"/>
        <xs:element maxOccurs="1" minOccurs="0" ref="additional_monitoring"/>
        <xs:element maxOccurs="1" minOccurs="0" ref="boxed_warning"/>
        <xs:element maxOccurs="1" minOccurs="0" ref="otc_boxed_warning"/>
        <xs:element maxOccurs="1" minOccurs="0" ref="overview"/>
        <xs:element maxOccurs="1" minOccurs="0" ref="indications"/>
        <xs:element maxOccurs="1" minOccurs="0" ref="precautions"/>
        <xs:element maxOccurs="1" minOccurs="0" ref="instructions_for_use"/>
        <xs:element maxOccurs="1" minOccurs="0" ref="adverse_effects"/>
        <xs:element maxOccurs="1" minOccurs="0" ref="storage"/>
        <xs:element maxOccurs="1" minOccurs="0" ref="contents"/>
        <xs:element maxOccurs="1" minOccurs="0" ref="health_care_provider_letter"/>
      </xs:sequence>
    </xs:complexType>
  </xs:element>
  <xs:element name="head_pack_subtitle1"/>
  <xs:element name="head_pack_subtitle2"/>
  <xs:element name="package_title"/>
  <xs:element name="statement_of_identity"/>
  <xs:element name="active_substances"/>
  <xs:element name="symbol"/>
  <xs:element name="head_pack_monitor"/>
  <xs:element name="additional_body"/>
  <xs:element name="pom_box_title_use"/>
  <xs:element name="pom_box_title_take"/>
  <xs:element name="boxed_warning_heading"/>
  <xs:element name="pom_box_1"/>
  <xs:element name="pom_box_2_doctor"/>
  <xs:element name="pom_box_2_doctor_pharm"/>
  <xs:element name="pom_box_2_all"/>
  <xs:element name="pom_box_2_doctor_nurse"/>
  <xs:element name="pom_box_2_pharmacist"/>
  <xs:element name="pom_box_2_pharm_nurse"/>
  <xs:element name="pom_box_3"/>
  <xs:element name="pom_box_4_doctor"/>
  <xs:element name="pom_box_4_doctor_pharm"/>
  <xs:element name="pom_box_4_all"/>
  <xs:element name="pom_box_4_doctor_nurse"/>
  <xs:element name="pom_box_4_pharmacist"/>
  <xs:element name="pom_box_4_pharm_nurse"/>
  <xs:element name="boxed_warning_body"/>
  <xs:element name="otc_box_title_use"/>
  <xs:element name="otc_box_title_take"/>
  <xs:element name="otc_boxed_warning_heading"/>
  <xs:element name="otc_box_1_use_doctor"/>
  <xs:element name="otc_box_1_take_doctor"/>
  <xs:element name="otc_box_1_use_doctor_pharm"/>
  <xs:element name="otc_box_1_take_doctor_pharm"/>
  <xs:element name="otc_box_1_use_all"/>
  <xs:element name="otc_box_1_take_all"/>
  <xs:element name="otc_box_1_use_doctor_nurse"/>
  <xs:element name="otc_box_1_take_doctor_nurse"/>
  <xs:element name="otc_box_1_use_pharmacist"/>
  <xs:element name="otc_box_1_take_pharmacist"/>
  <xs:element name="otc_box_1_use_pharm_nurse"/>
  <xs:element name="otc_box_1_take_pharm_nurse"/>
  <xs:element name="otc_box_2"/>
  <xs:element name="otc_box_3"/>
  <xs:element name="otc_box_4_doctor"/>
  <xs:element name="otc_box_4_doctor_pharm"/>
  <xs:element name="otc_box_4_all"/>
  <xs:element name="otc_box_4_doctor_nurse"/>
  <xs:element name="otc_box_4_pharm"/>
  <xs:element name="otc_box_4_pharm_nurse"/>
  <xs:element name="otc_box_5_start"/>
  <xs:element name="number_of_days"/>
  <xs:element name="otc_box_5_end"/>
  <xs:element name="otc_boxed_warning_body"/>
  <xs:element name="head_pack_itl"/>
  <xs:element name="leaflet_contents_heading"/>
  <xs:element name="head_pack_itl_1"/>
  <xs:element name="head_pack_itl_4"/>
  <xs:element name="leaflet_contents_4"/>
  <xs:element name="head_pack_itl_6"/>
  <xs:element name="leaflet_contents_6"/>
  <xs:element name="itl_body"/>
  <xs:element name="head_pack_1a"/>
  <xs:element name="indication_number_of_days"/>
  <xs:element name="head_pack_1a_end"/>
  <xs:element name="indications_body"/>
  <xs:element name="precautions_body"/>
  <xs:element name="head_pack_2a_body"/>
  <xs:element name="allergy_to_active_substance"/>
  <xs:element name="do_not_use_body"/>
  <xs:element name="head_pack_2b"/>
  <xs:element name="warning_precaution_heading"/>
  <xs:element name="warnings_precautions_body"/>
  <xs:element name="head_pack_2c_short"/>
  <xs:element name="head_pack_2c_long"/>
  <xs:element name="pediatric_use_heading"/>
  <xs:element name="pediatric_use_body"/>
  <xs:element name="head_pack_2d_take_doc"/>
  <xs:element name="head_pack_2d_use_doc"/>
  <xs:element name="head_pack_2d_take_pharm"/>
  <xs:element name="head_pack_2d_use_pharm"/>
  <xs:element name="head_pack_2d_take_all"/>
  <xs:element name="head_pack_2d_use_all"/>
  <xs:element name="take_other_meds_body"/>
  <xs:element name="food_warning_body"/>
  <xs:element name="head_pack_2f_short"/>
  <xs:element name="head_pack_2f_long"/>
  <xs:element name="pregnancy_heading"/>
  <xs:element name="head_pack_2f_take_doc"/>
  <xs:element name="head_pack_2f_take_pharm"/>
  <xs:element name="head_pack_2f_take_all"/>
  <xs:element name="head_pack_2f_use_doc"/>
  <xs:element name="head_pack_2f_use_pharm"/>
  <xs:element name="head_pack_2f_use_all"/>
  <xs:element name="pregnancy_body"/>
  <xs:element name="head_pack_2g"/>
  <xs:element name="user_safety_warnings_heading"/>
  <xs:element name="user_safety_warnings_body"/>
  <xs:element name="list_excipients"/>
  <xs:element name="inactive_ingredients_body"/>
  <xs:element name="use_as_instructed"/>
  <xs:element name="dosage_body"/>
  <xs:element name="instructions_for_use_body"/>
  <xs:element name="head_pack_30_short"/>
  <xs:element name="head_pack_30_long"/>
  <xs:element name="paediatric_use_heading2"/>
  <xs:element name="head_pack_30_1"/>
  <xs:element name="head_pack_30_2"/>
  <xs:element name="head_pack_30_3"/>
  <xs:element name="paediatric_use_body2"/>
  <xs:element name="overdosage_body"/>
  <xs:element name="head_pack_3b_tablet_take"/>
  <xs:element name="head_pack_3b_dose_take"/>
  <xs:element name="head_pack_3b_tablet_use"/>
  <xs:element name="head_pack_3b_dose_use"/>
  <xs:element name="missed_dose_body"/>
  <xs:element name="withdrawal_body"/>
  <xs:element name="head_pack_3c_take_doc"/>
  <xs:element name="head_pack_3c_use_doc"/>
  <xs:element name="head_pack_3c_take_doc_pharm"/>
  <xs:element name="head_pack_3c_use_doc_pharm"/>
  <xs:element name="head_pack_3c_take_all"/>
  <xs:element name="head_pack_3c_use_all"/>
  <xs:element name="head_pack_3c_take_doc_nurse"/>
  <xs:element name="head_pack_3c_use_doc_nurse"/>
  <xs:element name="head_pack_3c_take_pharm"/>
  <xs:element name="head_pack_3c_use_pharm"/>
  <xs:element name="head_pack_3c_take_pharm_nurse"/>
  <xs:element name="head_pack_3c_use_pharm_nurse"/>
  <xs:element name="head_pack_4"/>
  <xs:element name="adverse_effects_heading"/>
  <xs:element name="head_pack_4a"/>
  <xs:element name="adverse_effects_body"/>
  <xs:element name="head_pack_4b_short"/>
  <xs:element name="head_pack_4b_long"/>
  <xs:element name="side_effects_children"/>
  <xs:element name="side_effects_children_body"/>
  <xs:element name="head_pack_4c"/>
  <xs:element name="report_effect_heading"/>
  <xs:element name="head_pack_4c_doc"/>
  <xs:element name="head_pack_4c_doc_pharm"/>
  <xs:element name="head_pack_4c_all"/>
  <xs:element name="head_pack_4c_doc_nurse"/>
  <xs:element name="head_pack_4c_pharm"/>
  <xs:element name="head_pack_4c_pharm_nurse"/>
  <xs:element name="reporting_side_effects_body"/>
  <xs:element name="storage_body"/>
  <xs:element name="head_pack_5a"/>
  <xs:element name="head_pack_5b1"/>
  <xs:element name="package"/>
  <xs:element name="expiry_abbreviation"/>
  <xs:element name="head_pack_5b2"/>
  <xs:element name="expiry_body"/>
  <xs:element name="head_pack_5c"/>
  <xs:element name="deterioration_description"/>
  <xs:element name="deterioration_body"/>
  <xs:element name="head_pack_5d_short"/>
  <xs:element name="head_pack_5d_long"/>
  <xs:element name="disposal_body"/>
  <xs:element name="head_pack_6"/>
  <xs:element name="contents_heading"/>
  <xs:element name="contents_introduction_body"/>
  <xs:element name="active_substances_body"/>
  <xs:element name="excipient_body"/>
  <xs:element name="composition_body"/>
  <xs:element name="presentation_appearance_body"/>
  <xs:element name="head_pack_6c"/>
  <xs:element name="holder_manufacturer_heading"/>
  <xs:element name="manufacturer_contact_info"/>
  <xs:element name="head_pack_6d"/>
  <xs:element name="state_member_body"/>
  <xs:element name="head_pack_6f"/>
  <xs:element name="additional_info"/>
  <xs:element name="head_pack_6g_date"/>
  <xs:element name="revision_date"/>
  <xs:element name="review_heading"/>
  <xs:element name="review_information_body"/>
  <xs:element name="head_pack_6g_cond_a"/>
  <xs:element name="head_pack_6g_cond_b"/>
  <xs:element name="head_pack_6g_cond_c"/>
  <xs:element name="head_pack_6g_exc-rare_a"/>
  <xs:element name="head_pack_6g_exc-rare_b"/>
  <xs:element name="head_pack_6g_exc-rare_c"/>
  <xs:element name="head_pack_6g_exc-science_a"/>
  <xs:element name="head_pack_6g_exc-science_b"/>
  <xs:element name="head_pack_6g_exc-science_c"/>
  <xs:element name="head_pack_6g_exc-ethics_a"/>
  <xs:element name="head_pack_6g_exc-ethics_b"/>
  <xs:element name="head_pack_6g_exc-ethics_c"/>
  <xs:element name="head_pack_6g_exc-rare_dcp_a"/>
  <xs:element name="head_pack_6g_exc-rare_dcp_b"/>
  <xs:element name="head_pack_6g_exc-rare_dcp_c1"/>
  <xs:element name="head_pack_6g_exc-rare_dcp_c2"/>
  <xs:element name="head_pack_6g_exc-rare_dcp_c3"/>
  <xs:element name="head_pack_6g_exc-scien_dcp_a"/>
  <xs:element name="head_pack_6g_exc-scien_dcp_b"/>
  <xs:element name="head_pack_6g_exc-scien_dcp_c1"/>
  <xs:element name="head_pack_6g_exc-scien_dcp_c2"/>
  <xs:element name="head_pack_6g_exc-scien_dcp_c3"/>
  <xs:element name="head_pack_6g_exc-ethics_dcp_a"/>
  <xs:element name="head_pack_6g_exc-ethics_dcp_b"/>
  <xs:element name="head_pack_6g_exc-ethic_dcp_c1"/>
  <xs:element name="head_pack_6g_exc-ethic_dcp_c2"/>
  <xs:element name="head_pack_6g_exc-ethic_dcp_c3"/>
  <xs:element name="head_pack_6h_head"/>
  <xs:element name="other_information_heading"/>
  <xs:element name="other_information_intro"/>
  <xs:element name="head_pack_6i"/>
  <xs:element name="other_information_body"/>
  <xs:element name="head_pack_6h"/>
  <xs:element name="pl_website_body"/>
  <xs:element name="head_pack_6h_end"/>
  <xs:element name="head_pack_6h_orphan"/>
  <xs:element name="head_pack_6h_dcp"/>
  <xs:element name="website_agency"/>
  <xs:element name="head_pack_6h_dcp_end"/>
  <xs:element name="head_pack_7divide"/>
  <xs:element name="head_pack_7"/>
  <xs:element name="health_care_provider_body"/>
</xs:schema>
</file>

<file path=customXml/item16.xml><?xml version="1.0" encoding="utf-8"?>
<key:KeywordsVocabularies xmlns:key="http://www.i4i.com/ns/x4o/keywords">
  <keywords>
    <keywordset name="All Content of Labeling SPLs">
      <!-- The name is here only for documentation purposes... -->
      <doctypes>
        <doctype name="PLR4"/>
        <doctype name="SPL4"/>
        <doctype name="OTC4"/>
        <doctype name="Bulk4"/>
        <doctype name="Allergenic4"/>
        <doctype name="Allergenic-PLR4"/>
        <doctype name="Vaccine4"/>
        <doctype name="Vaccine-PLR4"/>
        <doctype name="VaccineBulk4"/>
        <doctype name="Blood4"/>
        <doctype name="BloodIntermediate4"/>
        <doctype name="Blood-PLR4"/>
        <doctype name="Cell4"/>
        <doctype name="Cell-PLR4"/>
        <doctype name="VetOTC4"/>
        <doctype name="VetOTCA4"/>
        <doctype name="VetOTCB4"/>
        <doctype name="VetOTCC4"/>
        <doctype name="Vet4"/>
        <doctype name="VetA4"/>
        <doctype name="VetB4"/>
        <doctype name="VetC4"/>
        <doctype name="Product Listing"/>
        <doctype name="Product Labeler"/>
        <doctype name="KitDevice4"/>
        <doctype name="KitDevice-PLR4"/>
        <doctype name="Cosmetic4"/>
        <doctype name="MedicalFood4"/>
        <doctype name="DietarySupplement4"/>
        <doctype name="OTC-PLR4"/>
        <doctype name="Device4"/>
        <doctype name="DeviceOTC4"/>
        <doctype name="Device-PLR4"/>
        <doctype name="DeviceRx4"/>
        <doctype name="DeviceRx-PLR4"/>
        <doctype name="HCD4"/>
        <doctype name="StandardAllergenic4"/>
        <doctype name="StandardAllergenic-PLR4"/>
        <doctype name="VaccineBulkIntermediate4"/>
        <doctype name="CGDFI4"/>
        <doctype name="ER4"/>
        <doctype name="GDFI4"/>
        <doctype name="LCR4"/>
        <doctype name="NC"/>
        <doctype name="OOB"/>
        <doctype name="DFP"/>
        <doctype name="XMLPM-Biosimilar"/>
        <doctype name="XMLPM-NOCC"/>
        <doctype name="XMLPM-SC"/>
        <doctype name="XMLPM-SD"/>
        <doctype name="XMLPM-SE"/>
        <doctype name="XMLPM-Standard"/>
      </doctypes>
      <keyworddef id="keyword_Brand_name" type="text" name="Brand name"/>
      <keyworddef id="keyword_Generic_name" type="text" name="Generic name"/>
      <keyworddef id="keyword_Dosage_form" name="Dosage form" constrained="no" vocabid="vocabid_Dosage_form"/>
      <keyworddef id="keyword_Dosage_strength" type="text" name="Dosage strength"/>
      <keyworddef id="keyword_Drug_substance" type="text" name="Active ingredient"/>
      <keyworddef id="keyword_Indication" type="text" name="Indication"/>
      <keyworddef id="keyword_Therapeutic_group" type="text" name="Therapeutic group"/>
      <keyworddef id="keyword_Administration_route" name="Administration route" constrained="no" vocabid="vocabid_Administration_route"/>
      <keyworddef id="keyword_Package" name="Package type" constrained="no" vocabid="vocabid_Package"/>
      <!-- If the user inserts a vocabulary list in the keyword, it will have to be the Generic Name vocabulary, but the user can type anything else... -->
    </keywordset>
  </keywords>
  <ValuesListSet>
    <ValuesList id="vocabid_Country">
      <doctypes>
        <doctype name="AnnexII" display="Country"/>
        <doctype name="Blister" display="Country"/>
        <doctype name="DocumentVariables" display="Country"/>
        <doctype name="EPAR" display="Country"/>
        <doctype name="Immediate" display="Country"/>
        <doctype name="Outer" display="Country"/>
        <doctype name="PDD" display="Country"/>
        <doctype name="PL" display="Country"/>
        <doctype name="SPC" display="Country"/>
      </doctypes>
      <Value>- n/a</Value>
      <Value>Austria</Value>
      <Value>Belgium</Value>
      <Value>Bulgaria</Value>
      <Value>Croatia</Value>
      <Value>Cyprus</Value>
      <Value>Czech Republic</Value>
      <Value>Denmark</Value>
      <Value>Estonia</Value>
      <Value>Finland</Value>
      <Value>France</Value>
      <Value>Germany</Value>
      <Value>Greece</Value>
      <Value>Hungary</Value>
      <Value>Iceland</Value>
      <Value>Ireland</Value>
      <Value>Italy</Value>
      <Value>Latvia</Value>
      <Value>Liechtenstein</Value>
      <Value>Lithuania</Value>
      <Value>Luxembourg</Value>
      <Value>Malta</Value>
      <Value>Netherlands</Value>
      <Value>Netherlands Antilles</Value>
      <Value>Norway</Value>
      <Value>Poland</Value>
      <Value>Portugal</Value>
      <Value>Romania</Value>
      <Value>Slovakia</Value>
      <Value>Slovenia</Value>
      <Value>Spain</Value>
      <Value>Sweden</Value>
      <Value>United Kingdom</Value>
    </ValuesList>
    <ValuesList id="vocabid_Language">
      <doctypes>
        <!-- This vocabulary list is not available for US documents -->
        <doctype name="AnnexII" display="Language"/>
        <doctype name="Blister" display="Language"/>
        <doctype name="DocumentVariables" display="Language"/>
        <doctype name="EPAR" display="Language"/>
        <doctype name="Immediate" display="Language"/>
        <doctype name="Outer" display="Language"/>
        <doctype name="PDD" display="Language"/>
        <doctype name="PL" display="Language"/>
        <doctype name="SPC" display="Language"/>
      </doctypes>
      <Value>- n/a</Value>
      <Value>bg (Bulgarian)</Value>
      <Value>cs (Czech)</Value>
      <Value>da (Danish)</Value>
      <Value>de (German)</Value>
      <Value>el (Greek)</Value>
      <Value>en (English)</Value>
      <Value>es (Spanish)</Value>
      <Value>et (Estonian)</Value>
      <Value>fi (Finnish)</Value>
      <Value>fr (French)</Value>
      <Value>hr (Croatian)</Value>
      <Value>hu (Hungarian)</Value>
      <Value>is (Icelandic)</Value>
      <Value>it (Italian)</Value>
      <Value>lt (Lithuanian)</Value>
      <Value>lv (Latvian)</Value>
      <Value>mt (Maltese)</Value>
      <Value>nl (Dutch)</Value>
      <Value>no (Norwegian)</Value>
      <Value>pl (Polish)</Value>
      <Value>pt (Portuguese)</Value>
      <Value>ro (Romanian)</Value>
      <Value>sk (Slovakian)</Value>
      <Value>sl (Slovenian)</Value>
      <Value>sv (Swedish)</Value>
      <Value>tr (Turkish)</Value>
    </ValuesList>
  </ValuesListSet>
  <ValuesList id="vocabid_Package" display="Package type">
    <doctypes>
      <doctype name="SPL4" display="Package type"/>
      <doctype name="PLR4" display="Package type"/>
      <doctype name="Bulk4" display="Package type"/>
      <doctype name="CGDFI4" display="Package type"/>
      <doctype name="Device4" display="Package type"/>
      <doctype name="DeviceOTC4" display="Package type"/>
      <doctype name="Device-PLR4" display="Package type"/>
      <doctype name="DeviceRx4" display="Package type"/>
      <doctype name="DeviceRx-PLR4" display="Package type"/>
      <doctype name="ER4" display="Package type"/>
      <doctype name="GDFI4" display="Package type"/>
      <doctype name="LCR4" display="Package type"/>
      <doctype name="NC" display="Package type"/>
      <doctype name="OOB" display="Package type"/>
      <doctype name="DFP" display="Package type"/>
      <doctype name="SideBySide" display="Package type"/>
      <doctype name="Cell4" display="Package type"/>
      <doctype name="Cell-PLR4" display="Package type"/>
      <doctype name="BloodIntermediate4" display="Package type"/>
      <doctype name="VaccineBulkIntermediate4" display="Package type"/>
      <doctype name="Allergenic4" display="Package type"/>
      <doctype name="Allergenic-PLR4" display="Package type"/>
      <doctype name="Blood4" display="Package type"/>
      <doctype name="Blood-PLR4" display="Package type"/>
      <doctype name="StandardAllergenic4" display="Package type"/>
      <doctype name="StandardAllergenic-PLR4" display="Package type"/>
      <doctype name="Vaccine4" display="Package type"/>
      <doctype name="Vaccine-PLR4" display="Package type"/>
    </doctypes>
    <Value>ampule</Value>
    <Value>applicator</Value>
    <Value>bag</Value>
    <Value>blister pack</Value>
    <Value>bottle</Value>
    <Value>bottle, dispensing</Value>
    <Value>bottle, dropper</Value>
    <Value>bottle, glass</Value>
    <Value>bottle, plastic</Value>
    <Value>bottle, pump</Value>
    <Value>bottle, spray</Value>
    <Value>bottle, unit-dose</Value>
    <Value>bottle, with applicator</Value>
    <Value>box</Value>
    <Value>box, unit-dose</Value>
    <Value>can</Value>
    <Value>canister</Value>
    <Value>capsule</Value>
    <Value>carton</Value>
    <Value>cartridge</Value>
    <Value>case</Value>
    <Value>cello pack</Value>
    <Value>container</Value>
    <Value>container, flexible intermediate bulk</Value>
    <Value>cup</Value>
    <Value>cup, unit-dose</Value>
    <Value>cylinder</Value>
    <Value>dewar</Value>
    <Value>dialpack</Value>
    <Value>dose pack</Value>
    <Value>drum</Value>
    <Value>inhaler</Value>
    <Value>inhaler, refill</Value>
    <Value>jar</Value>
    <Value>jug</Value>
    <Value>kit</Value>
    <Value>package</Value>
    <Value>package, combination</Value>
    <Value>packet</Value>
    <Value>pail</Value>
    <Value>patch</Value>
    <Value>pouch</Value>
    <Value>supersack</Value>
    <Value>syringe</Value>
    <Value>syringe, glass</Value>
    <Value>syringe, plastic</Value>
    <Value>tabminder</Value>
    <Value>tank</Value>
    <Value>tray</Value>
    <Value>tube</Value>
    <Value>tube, with applicator</Value>
    <Value>vial</Value>
    <Value>vial, dispensing</Value>
    <Value>vial, glass</Value>
    <Value>vial, multi-dose</Value>
    <Value>vial, patent delivery system</Value>
    <Value>vial, pharmacy bulk package</Value>
    <Value>vial, piggyback</Value>
    <Value>vial, plastic</Value>
    <Value>vial, single-dose</Value>
    <Value>vial, single-use</Value>
  </ValuesList>
  <ValuesList id="vocabid_Administration_route" display="Administration route">
    <doctypes>
      <doctype name="SPL4" display="Administration route"/>
      <doctype name="PLR4" display="Administration route"/>
      <doctype name="Bulk4" display="Administration route"/>
      <doctype name="CGDFI4" display="Administration route"/>
      <doctype name="Device4" display="Administration route"/>
      <doctype name="DeviceOTC4" display="Administration route"/>
      <doctype name="Device-PLR4" display="Administration route"/>
      <doctype name="DeviceRx4" display="Administration route"/>
      <doctype name="DeviceRx-PLR4" display="Administration route"/>
      <doctype name="ER4" display="Administration route"/>
      <doctype name="GDFI4" display="Administration route"/>
      <doctype name="LCR4" display="Administration route"/>
      <doctype name="NC" display="Administration route"/>
      <doctype name="OOB" display="Administration route"/>
      <doctype name="DFP" display="Administration route"/>
      <doctype name="SideBySide" display="Administration route"/>
      <doctype name="Cell4" display="Administration route"/>
      <doctype name="Cell-PLR4" display="Administration route"/>
      <doctype name="BloodIntermediate4" display="Administration route"/>
      <doctype name="VaccineBulkIntermediate4" display="Administration route"/>
      <doctype name="Allergenic4" display="Administration route"/>
      <doctype name="Allergenic-PLR4" display="Administration route"/>
      <doctype name="Blood4" display="Administration route"/>
      <doctype name="Blood-PLR4" display="Administration route"/>
      <doctype name="StandardAllergenic4" display="Administration route"/>
      <doctype name="StandardAllergenic-PLR4" display="Administration route"/>
      <doctype name="Vaccine4" display="Administration route"/>
      <doctype name="Vaccine-PLR4" display="Administration route"/>
    </doctypes>
    <Value>auricular (otic)</Value>
    <Value>buccal</Value>
    <Value>conjunctival</Value>
    <Value>cutaneous</Value>
    <Value>dental</Value>
    <Value>electro-osmosis</Value>
    <Value>endocervical</Value>
    <Value>endosinusial</Value>
    <Value>endotracheal</Value>
    <Value>enteral</Value>
    <Value>epidural</Value>
    <Value>extra-amniotic</Value>
    <Value>extracorporeal</Value>
    <Value>hemodialysis</Value>
    <Value>infiltration</Value>
    <Value>interstitial</Value>
    <Value>intra-abdominal</Value>
    <Value>intra-amniotic</Value>
    <Value>intra-arterial</Value>
    <Value>intra-articular</Value>
    <Value>intrabiliary</Value>
    <Value>intrabronchial</Value>
    <Value>intrabursal</Value>
    <Value>intracardiac</Value>
    <Value>intracartilaginous</Value>
    <Value>intracaudal</Value>
    <Value>intracavernous</Value>
    <Value>intracavitary</Value>
    <Value>intracerebral</Value>
    <Value>intracisternal</Value>
    <Value>intracorneal</Value>
    <Value>intracoronal, dental</Value>
    <Value>intracoronary</Value>
    <Value>intracorporus cavernosum</Value>
    <Value>intradermal</Value>
    <Value>intradiscal</Value>
    <Value>intraductal</Value>
    <Value>intraduodenal</Value>
    <Value>intradural</Value>
    <Value>intraepicardial</Value>
    <Value>intraepidermal</Value>
    <Value>intraesophageal</Value>
    <Value>intragastric</Value>
    <Value>intragingival</Value>
    <Value>intrahepatic</Value>
    <Value>intraileal</Value>
    <Value>intralesional</Value>
    <Value>intralingual</Value>
    <Value>intraluminal</Value>
    <Value>intralymphatic</Value>
    <Value>intramammary</Value>
    <Value>intramedullary</Value>
    <Value>intrameningeal</Value>
    <Value>intramuscular</Value>
    <Value>intranodal</Value>
    <Value>intraocular</Value>
    <Value>intraomentum</Value>
    <Value>intraovarian</Value>
    <Value>intrapericardial</Value>
    <Value>intraperitoneal</Value>
    <Value>intrapleural</Value>
    <Value>intraprostatic</Value>
    <Value>intrapulmonary</Value>
    <Value>intraruminal</Value>
    <Value>intrasinal</Value>
    <Value>intraspinal</Value>
    <Value>intrasynovial</Value>
    <Value>intratendinous</Value>
    <Value>intratesticular</Value>
    <Value>intrathecal</Value>
    <Value>intrathoracic</Value>
    <Value>intratubular</Value>
    <Value>intratumor</Value>
    <Value>intratypanic</Value>
    <Value>intrauterine</Value>
    <Value>intravascular</Value>
    <Value>intravenous</Value>
    <Value>intraventricular</Value>
    <Value>intravesical</Value>
    <Value>intravitreal</Value>
    <Value>iontophoresis</Value>
    <Value>irrigation</Value>
    <Value>laryngeal</Value>
    <Value>nasal</Value>
    <Value>nasogastric</Value>
    <Value>not applicable</Value>
    <Value>occlusive dressing technique</Value>
    <Value>ophthalmic</Value>
    <Value>oral</Value>
    <Value>oropharyngeal</Value>
    <Value>parenteral</Value>
    <Value>percutaneous</Value>
    <Value>periarticular</Value>
    <Value>peridural</Value>
    <Value>perineural</Value>
    <Value>periodontal</Value>
    <Value>rectal</Value>
    <Value>respiratory (inhalation)</Value>
    <Value>retrobulbar</Value>
    <Value>soft tissue</Value>
    <Value>subarachnoid</Value>
    <Value>subconjunctival</Value>
    <Value>subcutaneous</Value>
    <Value>subgingival</Value>
    <Value>sublingual</Value>
    <Value>submucosal</Value>
    <Value>subretinal</Value>
    <Value>topical</Value>
    <Value>transdermal</Value>
    <Value>transendocardial</Value>
    <Value>transmucosal</Value>
    <Value>transplacental</Value>
    <Value>transtracheal</Value>
    <Value>transtympanic</Value>
    <Value>ureteral</Value>
    <Value>urethral</Value>
    <Value>vaginal</Value>
  </ValuesList>
  <ValuesList id="vocabid_Dosage_form" display="Dosage form">
    <doctypes>
      <doctype name="SPL4" display="Dosage form"/>
      <doctype name="PLR4" display="Dosage form"/>
      <doctype name="Bulk4" display="Dosage form"/>
      <doctype name="CGDFI4" display="Dosage form"/>
      <doctype name="Device4" display="Dosage form"/>
      <doctype name="DeviceOTC4" display="Dosage form"/>
      <doctype name="Device-PLR4" display="Dosage form"/>
      <doctype name="DeviceRx4" display="Dosage form"/>
      <doctype name="DeviceRx-PLR4" display="Dosage form"/>
      <doctype name="ER4" display="Dosage form"/>
      <doctype name="GDFI4" display="Dosage form"/>
      <doctype name="LCR4" display="Dosage form"/>
      <doctype name="NC" display="Dosage form"/>
      <doctype name="OOB" display="Dosage form"/>
      <doctype name="DFP" display="Dosage form"/>
      <doctype name="SideBySide" display="Dosage form"/>
      <doctype name="Cell4" display="Dosage form"/>
      <doctype name="Cell-PLR4" display="Dosage form"/>
      <doctype name="BloodIntermediate4" display="Dosage form"/>
      <doctype name="VaccineBulkIntermediate4" display="Dosage form"/>
      <doctype name="Allergenic4" display="Dosage form"/>
      <doctype name="Allergenic-PLR4" display="Dosage form"/>
      <doctype name="Blood4" display="Dosage form"/>
      <doctype name="Blood-PLR4" display="Dosage form"/>
      <doctype name="StandardAllergenic4" display="Dosage form"/>
      <doctype name="StandardAllergenic-PLR4" display="Dosage form"/>
      <doctype name="Vaccine4" display="Dosage form"/>
      <doctype name="Vaccine-PLR4" display="Dosage form"/>
    </doctypes>
    <Value>aerosol</Value>
    <Value>aerosol, foam</Value>
    <Value>aerosol, metered</Value>
    <Value>aerosol, powder</Value>
    <Value>aerosol, spray</Value>
    <Value>bar, chewable</Value>
    <Value>bead</Value>
    <Value>bead, implant, extended release</Value>
    <Value>block</Value>
    <Value>capsule</Value>
    <Value>capsule, coated</Value>
    <Value>capsule, coated pellets</Value>
    <Value>capsule, coated, extended release</Value>
    <Value>capsule, delayed release</Value>
    <Value>capsule, delayed release pellets</Value>
    <Value>capsule, extended release</Value>
    <Value>capsule, film coated, extended release</Value>
    <Value>capsule, gelatin coated</Value>
    <Value>capsule, liquid filled</Value>
    <Value>cement</Value>
    <Value>cigarette</Value>
    <Value>cloth</Value>
    <Value>concentrate</Value>
    <Value>cone</Value>
    <Value>core, extended release</Value>
    <Value>cream</Value>
    <Value>cream, augmented</Value>
    <Value>crystal</Value>
    <Value>culture</Value>
    <Value>diaphragm</Value>
    <Value>disc</Value>
    <Value>douche</Value>
    <Value>dressing</Value>
    <Value>drug delivery system</Value>
    <Value>elixir</Value>
    <Value>emulsion</Value>
    <Value>enema</Value>
    <Value>extract</Value>
    <Value>fiber, extended release</Value>
    <Value>film</Value>
    <Value>film, extended release</Value>
    <Value>film, soluble</Value>
    <Value>for solution</Value>
    <Value>for solution, extended release</Value>
    <Value>gas</Value>
    <Value>gel</Value>
    <Value>gel, dentifrice</Value>
    <Value>gel, metered</Value>
    <Value>generator</Value>
    <Value>globule</Value>
    <Value>graft</Value>
    <Value>granule</Value>
    <Value>granule, delayed release</Value>
    <Value>granule, effervescent</Value>
    <Value>granule, for solution</Value>
    <Value>granule, for suspension</Value>
    <Value>granule, for suspension, extended release</Value>
    <Value>gum</Value>
    <Value>gum, chewing</Value>
    <Value>gum, resin</Value>
    <Value>implant</Value>
    <Value>inhalant</Value>
    <Value>injectable foam</Value>
    <Value>injectable, liposomal</Value>
    <Value>injection</Value>
    <Value>injection, emulsion</Value>
    <Value>injection, lipid complex</Value>
    <Value>injection, powder, for solution</Value>
    <Value>injection, powder, for suspension</Value>
    <Value>injection, powder, for suspension, extended release</Value>
    <Value>injection, powder, lyophilized, for liposomal suspension</Value>
    <Value>injection, powder, lyophilized, for solution</Value>
    <Value>injection, powder, lyophilized, for suspension</Value>
    <Value>injection, powder, lyophilized, for suspension, extended release</Value>
    <Value>injection, solution</Value>
    <Value>injection, solution, concentrate</Value>
    <Value>injection, suspension</Value>
    <Value>injection, suspension, extened release</Value>
    <Value>injection, suspension, lipsomal</Value>
    <Value>injection, suspension, sonicated</Value>
    <Value>insert</Value>
    <Value>insert, extended release</Value>
    <Value>intrauterine device</Value>
    <Value>irrigant</Value>
    <Value>jelly</Value>
    <Value>kit</Value>
    <Value>liner, dental</Value>
    <Value>liniment</Value>
    <Value>lipstick</Value>
    <Value>liquid</Value>
    <Value>liquid, extended release</Value>
    <Value>lotion</Value>
    <Value>lotion, augmented</Value>
    <Value>lotion/shampoo</Value>
    <Value>lozenge</Value>
    <Value>mouthwash</Value>
    <Value>oil</Value>
    <Value>ointment</Value>
    <Value>ointment, augmented</Value>
    <Value>packing</Value>
    <Value>paste</Value>
    <Value>paste, dentifrice</Value>
    <Value>pastille</Value>
    <Value>patch</Value>
    <Value>patch, extended release</Value>
    <Value>patch, extended release, electrically controlled</Value>
    <Value>pellet</Value>
    <Value>pellet, implantable</Value>
    <Value>pellets, coated, extended release</Value>
    <Value>pill</Value>
    <Value>plaster</Value>
    <Value>poultice</Value>
    <Value>powder</Value>
    <Value>powder, dentifrice</Value>
    <Value>powder, for solution</Value>
    <Value>powder, for suspension</Value>
    <Value>powder, metered</Value>
    <Value>ring</Value>
    <Value>rinse</Value>
    <Value>salve</Value>
    <Value>shampoo</Value>
    <Value>shampoo, suspension</Value>
    <Value>soap</Value>
    <Value>solution</Value>
    <Value>solution, concentrate</Value>
    <Value>solution, for slush</Value>
    <Value>solution, gel forming / drops</Value>
    <Value>solution, gel forming, extended release</Value>
    <Value>solution/ drops</Value>
    <Value>sponge</Value>
    <Value>spray</Value>
    <Value>spray, metered</Value>
    <Value>spray, suspension</Value>
    <Value>stick</Value>
    <Value>strip</Value>
    <Value>suppository</Value>
    <Value>suppository, extended release</Value>
    <Value>suspension</Value>
    <Value>suspension, extended release</Value>
    <Value>suspension/ drops</Value>
    <Value>suture</Value>
    <Value>swab</Value>
    <Value>syrup</Value>
    <Value>tablet</Value>
    <Value>tablet, chewable</Value>
    <Value>tablet, coated</Value>
    <Value>tablet, coated particles</Value>
    <Value>tablet, delayed release</Value>
    <Value>tablet, delayed release particles</Value>
    <Value>tablet, effervescent</Value>
    <Value>tablet, extended release</Value>
    <Value>tablet, film coated</Value>
    <Value>tablet, film coated, extended release</Value>
    <Value>tablet, for solution</Value>
    <Value>tablet, for suspension</Value>
    <Value>tablet, multilayer</Value>
    <Value>tablet, multilayer, extended release</Value>
    <Value>tablet, orally disintegrating</Value>
    <Value>tablet, orally disintegrating, delayed release</Value>
    <Value>tablet, soluble</Value>
    <Value>tablet, sugar coated</Value>
    <Value>tampon</Value>
    <Value>tape</Value>
    <Value>tincture</Value>
    <Value>troche</Value>
    <Value>unassigned</Value>
    <Value>wafer</Value>
  </ValuesList>
</key:KeywordsVocabularies>
</file>

<file path=customXml/item2.xml><?xml version="1.0" encoding="utf-8"?>
<FormTemplates>
  <Display>DocumentLibraryForm</Display>
  <Edit>DocumentLibraryForm</Edit>
  <New>DocumentLibraryForm</New>
  <MobileDisplayFormUrl/>
  <MobileEditFormUrl/>
  <MobileNewFormUrl/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ce33d-31ed-4bb5-bcb6-e4a2cf0e3222" xsi:nil="true"/>
    <lcf76f155ced4ddcb4097134ff3c332f xmlns="2bd5501a-179f-4a6d-9fff-e863bfcb5f3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BA31CCB05DDB4B9CED6156180915C9" ma:contentTypeVersion="18" ma:contentTypeDescription="Create a new document." ma:contentTypeScope="" ma:versionID="72147e482fc773850f463df2c4401327">
  <xsd:schema xmlns:xsd="http://www.w3.org/2001/XMLSchema" xmlns:xs="http://www.w3.org/2001/XMLSchema" xmlns:p="http://schemas.microsoft.com/office/2006/metadata/properties" xmlns:ns2="2bd5501a-179f-4a6d-9fff-e863bfcb5f3d" xmlns:ns3="6dece33d-31ed-4bb5-bcb6-e4a2cf0e3222" targetNamespace="http://schemas.microsoft.com/office/2006/metadata/properties" ma:root="true" ma:fieldsID="6131950ef4cfe50092151d89c7392c18" ns2:_="" ns3:_="">
    <xsd:import namespace="2bd5501a-179f-4a6d-9fff-e863bfcb5f3d"/>
    <xsd:import namespace="6dece33d-31ed-4bb5-bcb6-e4a2cf0e322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d5501a-179f-4a6d-9fff-e863bfcb5f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c86e3a17-c120-4035-848b-e22179fa993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ce33d-31ed-4bb5-bcb6-e4a2cf0e322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257514c0-6a73-4e82-9642-c8213e9500f6}" ma:internalName="TaxCatchAll" ma:showField="CatchAllData" ma:web="6dece33d-31ed-4bb5-bcb6-e4a2cf0e322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="http://schemas.openxmlformats.org/officeDocument/2006/bibliography" xmlns:b="http://schemas.openxmlformats.org/officeDocument/2006/bibliography" SelectedStyle="\APA.XSL" StyleName="APA">
</b:Sources>
</file>

<file path=customXml/item7.xml><?xml version="1.0" encoding="utf-8"?>
<pinfc:productinformation xmlns:pinfc="http://www.i4i.com/ns/gl/productinformationcontainer" fragment-displayname="Product Information Container" fragment-href="44119" fragment-linkforward="true" fragment-version="87956">
  <ProductDefinitionData>
    <Properties>
      <Property name="BSPGenericCarryForwardTrue11" namespace="http://i4i.com/s4ent/BSP"/>
      <Property name="BSPGenericCarryForwardTrue13" namespace="http://i4i.com/s4ent/BSP"/>
      <Property name="Application_type" namespace="http://i4i.com/s4ent/A4L">NAP</Property>
    </Properties>
  </ProductDefinitionData>
  <InfoZone/>
  <DocumentVariables/>
  <PackageInfo>
    <name>Omnic</name>
    <jurisdiction>Hungary</jurisdiction>
    <primary_language>en (English)</primary_language>
    <document_classes>
      <document_class displayName="Prescriber Information" required="Y">SPC-Prescriber</document_class>
      <document_class create="Y" displayName="Patient Information" required="N">PL-Patient</document_class>
    </document_classes>
    <submission_rules/>
    <primary_language_country>Hungary</primary_language_country>
  </PackageInfo>
</pinfc:productinformation>
</file>

<file path=customXml/item8.xml><?xml version="1.0" encoding="utf-8"?>
<x4o:i4i xmlns:x4o="http://www.i4i.com/ns/x4o/options">
  <i4i_headings_config path="\DevConfig\Resources\StandardText.xml"/>
  <i4i_publishing_schema path="\DevConfig\Resources\Schemas\SampleSchema.xsd"/>
  <i4i_updates>
    <deploymentFile displayName="Templates" name="templates" url="https://sample_company.com/templates/sample_request?file=sample_template_config"/>
    <deploymentFile displayName="Reference Data" name="reference_data" url="https://sample_url_to_ref_data_config"/>
  </i4i_updates>
  <i4i_attributes>
    <definitions>
    </definitions>
  </i4i_attributes>
  <i4i_styles>
  </i4i_styles>
</x4o:i4i>
</file>

<file path=customXml/item9.xml><?xml version="1.0" encoding="utf-8"?>
<pdd:ProductDefinition xmlns:pdd="http://www.i4i.com/ns/eul/product-definition">
  <eu-envelope>
    <envelope>
      <name>
      </name>
      <submission mode="" type="">
        <number>
        </number>
        <tracking>
          <number>
          </number>
        </tracking>
      </submission>
      <applicant/>
      <agency code=""/>
      <procedure type=""/>
      <invented-name/>
      <inn/>
      <sequence/>
      <related-sequence/>
      <submission-description/>
    </envelope>
  </eu-envelope>
  <InfoZone applies_to="" editMode="addDocument">
    <product_InfoZone approval_mode="complete" atp="no" biosimilar="no" id="ID_product" name="" orphan="no">
      <form_InfoZone id="ID_form_1" mode_administration_verb="take" name="">
        <strength_InfoZone id="ID_strength_1" name="">
          <presentation_InfoZone an2_legal_status="with-prescription" id="ID_pres_1" name="" out_legal_status="with-prescription">
            <labeling_InfoZone id="ID_label_1" level_immed_content="product" name="" type="Outer"/>
          </presentation_InfoZone>
        </strength_InfoZone>
      </form_InfoZone>
    </product_InfoZone>
    <documents_InfoZone>
    </documents_InfoZone>
  </InfoZone>
  <DocumentVariables>
  </DocumentVariables>
</pdd:ProductDefinition>
</file>

<file path=customXml/itemProps1.xml><?xml version="1.0" encoding="utf-8"?>
<ds:datastoreItem xmlns:ds="http://schemas.openxmlformats.org/officeDocument/2006/customXml" ds:itemID="{3BCE5942-ED28-4A49-8530-B31E112C98F0}">
  <ds:schemaRefs>
    <ds:schemaRef ds:uri="http://www.i4i.com/ns/x4o/config"/>
  </ds:schemaRefs>
</ds:datastoreItem>
</file>

<file path=customXml/itemProps10.xml><?xml version="1.0" encoding="utf-8"?>
<ds:datastoreItem xmlns:ds="http://schemas.openxmlformats.org/officeDocument/2006/customXml" ds:itemID="{58BAB1FF-7308-47D3-86E8-2256A8FE4B9E}">
  <ds:schemaRefs>
    <ds:schemaRef ds:uri="http://www.i4i.com/ns/x4w/keywords"/>
  </ds:schemaRefs>
</ds:datastoreItem>
</file>

<file path=customXml/itemProps11.xml><?xml version="1.0" encoding="utf-8"?>
<ds:datastoreItem xmlns:ds="http://schemas.openxmlformats.org/officeDocument/2006/customXml" ds:itemID="{816835C7-D588-4CD6-81C5-913577509560}">
  <ds:schemaRefs>
    <ds:schemaRef ds:uri="http://www.i4i.com/ns/x4w/propfind"/>
    <ds:schemaRef ds:uri="DAV:"/>
    <ds:schemaRef ds:uri="http://i4i.com/s4ent/A4L"/>
    <ds:schemaRef ds:uri="http://i4i.com/s4ent/BSP"/>
    <ds:schemaRef ds:uri="http://i4i.com/s4ent/ccds"/>
    <ds:schemaRef ds:uri="http://i4i.com/s4ent/eulabelling"/>
    <ds:schemaRef ds:uri="http://i4i.com/s4ent/globallabeling"/>
    <ds:schemaRef ds:uri="http://purl.org/dc/elements/1.0/"/>
    <ds:schemaRef ds:uri="http://i4i.com/s4ent/core/"/>
    <ds:schemaRef ds:uri="http://i4i.com/s4ent/idmp"/>
  </ds:schemaRefs>
</ds:datastoreItem>
</file>

<file path=customXml/itemProps12.xml><?xml version="1.0" encoding="utf-8"?>
<ds:datastoreItem xmlns:ds="http://schemas.openxmlformats.org/officeDocument/2006/customXml" ds:itemID="{18EF60FC-BE55-4182-BE14-A4B51ACDD77A}">
  <ds:schemaRefs>
    <ds:schemaRef ds:uri="http://www.i4i.com/ns/x4o/attribute-values"/>
  </ds:schemaRefs>
</ds:datastoreItem>
</file>

<file path=customXml/itemProps13.xml><?xml version="1.0" encoding="utf-8"?>
<ds:datastoreItem xmlns:ds="http://schemas.openxmlformats.org/officeDocument/2006/customXml" ds:itemID="{F2D4F1F1-7CFF-48C9-81B8-D38CAB8EAA83}">
  <ds:schemaRefs>
    <ds:schemaRef ds:uri="http://www.i4i.com/ns/x4o/eulm/MasterQRD"/>
  </ds:schemaRefs>
</ds:datastoreItem>
</file>

<file path=customXml/itemProps14.xml><?xml version="1.0" encoding="utf-8"?>
<ds:datastoreItem xmlns:ds="http://schemas.openxmlformats.org/officeDocument/2006/customXml" ds:itemID="{54B087B5-8BF4-404D-9635-1AC0A8F87ED3}">
  <ds:schemaRefs>
    <ds:schemaRef ds:uri="http://www.i4i.com/ns/x4w/cxp/proppatch"/>
    <ds:schemaRef ds:uri="DAV:"/>
    <ds:schemaRef ds:uri="http://i4i.com/s4ent/A4L"/>
    <ds:schemaRef ds:uri="http://i4i.com/s4ent/BSP"/>
    <ds:schemaRef ds:uri="http://i4i.com/s4ent/eulabelling"/>
    <ds:schemaRef ds:uri="http://i4i.com/s4ent/core/"/>
    <ds:schemaRef ds:uri="http://www.i4i.com/ns/eul/product-definition"/>
    <ds:schemaRef ds:uri="http://www.i4i.com/ns/gl/productinformationcontainer"/>
    <ds:schemaRef ds:uri="http://schemas.microsoft.com/office/2006/xmlPackage"/>
    <ds:schemaRef ds:uri="http://www.i4i.com/ns/x4w/propfind"/>
    <ds:schemaRef ds:uri="http://www.i4i.com/ns/x4w/spl/r4input"/>
    <ds:schemaRef ds:uri="http://schemas.openxmlformats.org/officeDocument/2006/docPropsVTypes"/>
    <ds:schemaRef ds:uri="http://schemas.openxmlformats.org/wordprocessingml/2006/main"/>
  </ds:schemaRefs>
</ds:datastoreItem>
</file>

<file path=customXml/itemProps15.xml><?xml version="1.0" encoding="utf-8"?>
<ds:datastoreItem xmlns:ds="http://schemas.openxmlformats.org/officeDocument/2006/customXml" ds:itemID="{027271D0-A54A-48F0-A436-F70E84855B27}">
  <ds:schemaRefs>
    <ds:schemaRef ds:uri="http://www.i4i.com/ns/x4o/schema"/>
  </ds:schemaRefs>
</ds:datastoreItem>
</file>

<file path=customXml/itemProps16.xml><?xml version="1.0" encoding="utf-8"?>
<ds:datastoreItem xmlns:ds="http://schemas.openxmlformats.org/officeDocument/2006/customXml" ds:itemID="{1FC0EF0A-147F-46BD-B5F6-6A88E86EE135}">
  <ds:schemaRefs>
    <ds:schemaRef ds:uri="http://www.i4i.com/ns/x4o/keywords"/>
  </ds:schemaRefs>
</ds:datastoreItem>
</file>

<file path=customXml/itemProps2.xml><?xml version="1.0" encoding="utf-8"?>
<ds:datastoreItem xmlns:ds="http://schemas.openxmlformats.org/officeDocument/2006/customXml" ds:itemID="{381136E7-52D2-403D-86AB-35D343B931AF}">
  <ds:schemaRefs/>
</ds:datastoreItem>
</file>

<file path=customXml/itemProps3.xml><?xml version="1.0" encoding="utf-8"?>
<ds:datastoreItem xmlns:ds="http://schemas.openxmlformats.org/officeDocument/2006/customXml" ds:itemID="{005991A2-337C-4914-89FD-11EC3C8E27E4}">
  <ds:schemaRefs>
    <ds:schemaRef ds:uri="http://schemas.microsoft.com/office/2006/metadata/properties"/>
    <ds:schemaRef ds:uri="http://schemas.microsoft.com/office/infopath/2007/PartnerControls"/>
    <ds:schemaRef ds:uri="6dece33d-31ed-4bb5-bcb6-e4a2cf0e3222"/>
    <ds:schemaRef ds:uri="2bd5501a-179f-4a6d-9fff-e863bfcb5f3d"/>
  </ds:schemaRefs>
</ds:datastoreItem>
</file>

<file path=customXml/itemProps4.xml><?xml version="1.0" encoding="utf-8"?>
<ds:datastoreItem xmlns:ds="http://schemas.openxmlformats.org/officeDocument/2006/customXml" ds:itemID="{0E2FFD42-526C-4AA9-84C4-9FE7D25200F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BBE2500-DAF9-4B44-8426-2EA54B0B58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d5501a-179f-4a6d-9fff-e863bfcb5f3d"/>
    <ds:schemaRef ds:uri="6dece33d-31ed-4bb5-bcb6-e4a2cf0e32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0285F594-73A3-46F6-B4F8-D041200696E1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C37062AC-C1D9-43AF-8580-23F8579E0438}">
  <ds:schemaRefs>
    <ds:schemaRef ds:uri="http://www.i4i.com/ns/gl/productinformationcontainer"/>
  </ds:schemaRefs>
</ds:datastoreItem>
</file>

<file path=customXml/itemProps8.xml><?xml version="1.0" encoding="utf-8"?>
<ds:datastoreItem xmlns:ds="http://schemas.openxmlformats.org/officeDocument/2006/customXml" ds:itemID="{E71AA93A-25F6-4EE8-8502-A70A6B761A57}">
  <ds:schemaRefs>
    <ds:schemaRef ds:uri="http://www.i4i.com/ns/x4o/options"/>
  </ds:schemaRefs>
</ds:datastoreItem>
</file>

<file path=customXml/itemProps9.xml><?xml version="1.0" encoding="utf-8"?>
<ds:datastoreItem xmlns:ds="http://schemas.openxmlformats.org/officeDocument/2006/customXml" ds:itemID="{21B750D0-4342-4CCE-91F9-9DC722058552}">
  <ds:schemaRefs>
    <ds:schemaRef ds:uri="http://www.i4i.com/ns/eul/product-defini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33</Words>
  <Characters>10578</Characters>
  <CharactersWithSpaces>1208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27:00Z</dcterms:created>
  <dc:creator/>
  <dc:description/>
  <dc:language>en-US</dc:language>
  <cp:lastModifiedBy/>
  <dcterms:modified xsi:type="dcterms:W3CDTF">2024-08-20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BA31CCB05DDB4B9CED6156180915C9</vt:lpwstr>
  </property>
</Properties>
</file>