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 w:val="22"/>
          <w:szCs w:val="22"/>
        </w:rPr>
        <w:t>Megace belsőleges szuszpenzi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gesztrol-acetá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56" w:leader="none"/>
        </w:tabs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ielőtt elkezdi </w:t>
      </w:r>
      <w:r>
        <w:rPr>
          <w:b/>
          <w:sz w:val="22"/>
          <w:szCs w:val="22"/>
        </w:rPr>
        <w:t xml:space="preserve">alkalmazni ezt a </w:t>
      </w:r>
      <w:r>
        <w:rPr>
          <w:b/>
          <w:iCs/>
          <w:sz w:val="22"/>
          <w:szCs w:val="22"/>
        </w:rPr>
        <w:t xml:space="preserve">gyógyszert, olvassa el figyelmesen az alábbi betegtájékoztatót, </w:t>
      </w:r>
      <w:r>
        <w:rPr>
          <w:b/>
          <w:sz w:val="22"/>
          <w:szCs w:val="22"/>
        </w:rPr>
        <w:t>mert az Ön számára fontos információkat tartalmaz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 Önnél bármilyen mellékhatás jelentkezik, tájékoztassa erről kezelőorvosát vagy gyógyszerészét.</w:t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z a betegtájékoztatóban fel nem sorolt bármilyen lehetséges mellékhatásra is vonatkozik. Lásd 4. pon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Megace belsőleges szuszpenzió (továbbiakban: Megace szuszpenzió)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Megace szuszpenzió szedése előtt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szedni a Megace szuszpenziót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Megace szuszpenziót tárolni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Megace szuszpenzió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óanyaga a megesztrol, sárgatesthormon (progeszteron) szárma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bizonyos nőgyógyászati megbetegedések kezelésére alkalmazzák.</w:t>
      </w:r>
    </w:p>
    <w:p>
      <w:pPr>
        <w:pStyle w:val="Normal"/>
        <w:rPr/>
      </w:pPr>
      <w:r>
        <w:rPr>
          <w:sz w:val="22"/>
          <w:szCs w:val="22"/>
        </w:rPr>
        <w:t>Egyes betegségekben kóros testtömegcsökkenés és étvágytalanság kezelésére is alkalmazhat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Megace szuszpenzió szedése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Megace szuszpenzió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megesztrol-acetátra vagy a gyógyszer (6. pontban felsorolt) egyéb összetevőj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</w:t>
      </w:r>
      <w:r>
        <w:rPr>
          <w:bCs/>
          <w:sz w:val="22"/>
          <w:szCs w:val="22"/>
          <w:lang w:val="hu-HU" w:eastAsia="en-US"/>
        </w:rPr>
        <w:t xml:space="preserve"> Megace szuszpenzió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 w:eastAsia="en-US"/>
        </w:rPr>
        <w:t xml:space="preserve">alkalmazása előtt beszéljen kezelőorvosával vagy </w:t>
      </w:r>
      <w:r>
        <w:rPr>
          <w:sz w:val="22"/>
          <w:szCs w:val="22"/>
          <w:lang w:val="hu-HU" w:eastAsia="en-US"/>
        </w:rPr>
        <w:t>gyógyszerészével</w:t>
      </w:r>
      <w:r>
        <w:rPr>
          <w:bCs/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újuló vagy áttétes daganat, valamint trombózis (vérrögképződés a vénákban) megbetegedés esetén a Megace szuszpenzió gyakori orvosi ellenőrzés mellett alkalma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Megace szuszpenzi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ismertek kölcsönhatások egyéb gyógyszer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szoptatás és termékenység</w:t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terhesség során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szedése során a szoptatást abba kell hagyni, mivel a gyógyszer átjut az anyatejbe és veszélyezteti csecsemőjét.</w:t>
      </w:r>
    </w:p>
    <w:p>
      <w:pPr>
        <w:pStyle w:val="Normal"/>
        <w:rPr/>
      </w:pPr>
      <w:r>
        <w:rPr>
          <w:sz w:val="22"/>
          <w:szCs w:val="22"/>
        </w:rPr>
        <w:t>A kezelés során megfelelő (nem hormonális, például óvszer) fogamzásgátlás alkalmazás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megesztrol-kezelés ezeket a képességeket általában nem befolyásolja, bár erre vonatkozóan eddig célzott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Megace szuszpenzió nátriumot tartalmaz.</w:t>
      </w:r>
    </w:p>
    <w:p>
      <w:pPr>
        <w:pStyle w:val="Normal"/>
        <w:rPr/>
      </w:pPr>
      <w:r>
        <w:rPr>
          <w:sz w:val="22"/>
          <w:szCs w:val="22"/>
        </w:rPr>
        <w:t>A készítmény kevesebb mint 1 mmol (23 mg) nátriumot tartalmaz 20 ml-es adag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A Megace szuszpenzió etanolt (a természetes és mesterséges citromaroma összetevője)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készítmény 10,4 mg alkoholt (etanolt) tartalmaz 20 ml-es adagonként, amely egyenértékű 0,52 mg/ml alkohollal.</w:t>
      </w:r>
    </w:p>
    <w:p>
      <w:pPr>
        <w:pStyle w:val="Normal"/>
        <w:jc w:val="both"/>
        <w:rPr/>
      </w:pPr>
      <w:r>
        <w:rPr>
          <w:sz w:val="22"/>
          <w:szCs w:val="22"/>
        </w:rPr>
        <w:t>A készítmény egy adagjában található alkoholmennyiség kevesebb, mint 1 ml sörnek vagy 1 ml bornak felel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ítményben található kis mennyiségű alkohol semmilyen észlelhető hatást nem ok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Megace szuszpenzió nátrium-benzoátot (E211)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40 mg nátrium-benzoátot tartalmaz 20 ml-es adagonként, ami 2 mg-nak felel meg milliliterenként.</w:t>
      </w:r>
    </w:p>
    <w:p>
      <w:pPr>
        <w:pStyle w:val="Normal"/>
        <w:rPr/>
      </w:pPr>
      <w:r>
        <w:rPr>
          <w:sz w:val="22"/>
          <w:szCs w:val="22"/>
        </w:rPr>
        <w:t>A nátrium-benzoát fokozhatja a sárgaságot (a szemfehérje és a bőr sárgás elszíneződése) újszülötteknél (4 hetes kor ala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 Megace szuszpenzió szacharózt tartalmaz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  <w:bookmarkStart w:id="0" w:name="_Hlk13893311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/>
      </w:pPr>
      <w:r>
        <w:rPr>
          <w:sz w:val="22"/>
          <w:szCs w:val="22"/>
        </w:rPr>
        <w:t>Azonnal értesítse orvosát, amennyiben allergiás tüneteket, súlyos hányingert, hányást, étvágytalanságot tapasz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Megace szuszpenziót?</w:t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meghatározza a napi adagot az Ön testtömege és más specifikus jellemzői alapján.</w:t>
      </w:r>
    </w:p>
    <w:p>
      <w:pPr>
        <w:pStyle w:val="Normal"/>
        <w:rPr/>
      </w:pPr>
      <w:r>
        <w:rPr>
          <w:sz w:val="22"/>
          <w:szCs w:val="22"/>
        </w:rPr>
        <w:t xml:space="preserve">Kérjük, pontosan tartsa be az utasításokat, ne változtasson önkényesen az adag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ace szuszpenziót bevétel előtt alaposan fel kell rá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ban mellékelt mércével kell adag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yógyszert addig kell szedni, amíg kezelőorvosa rendeli és közben a szükséges ellenőrző vizsgálatokon pontosan meg kell jel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Megace szuszpenzió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úladagolás esetén ellátás céljából forduljon kezelőorvosáho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Megace szuszpenzi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 Ha kihagyott egy adagot, folytassa a készítmény szedését az előírtak szerint, a következő adagot a szokásos időpontban vegye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nal értesítse orvosát, amennyib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tüneteket, súlyos hányingert, hányást, étvágytalanságot tapasz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ábbi kezelések során az alábbi mellékhatások előfordulását jelentett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ra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esttömeg-gyarapodás (mely a szükséges hatás is leh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á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ányinger, hányá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ödém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áttöréses vérzé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itká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ombózisos vénagyulladás, tüdőemból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hézlégzés, szívelégtelenség, magas vérnyom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őhullá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ngulatváltoz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dvilág ar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as vércukorszi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ézujj fájdalom és zsibbadás (a kisujj kivételéve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jhullás és bőrkiütés is előfordu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 w:eastAsia="en-US"/>
        </w:rPr>
        <w:t>található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highlight w:val="lightGray"/>
          <w:lang w:val="en-US" w:eastAsia="en-US"/>
        </w:rPr>
        <w:t>elérhetőségeken keresztül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Megace szuszpenzió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feljebb 25 C-on tárolandó. </w:t>
      </w:r>
    </w:p>
    <w:p>
      <w:pPr>
        <w:pStyle w:val="Normal"/>
        <w:rPr/>
      </w:pPr>
      <w:r>
        <w:rPr>
          <w:sz w:val="22"/>
          <w:szCs w:val="22"/>
        </w:rPr>
        <w:br/>
        <w:t>Felbontás után 24 napig alkalmazható. Ezután a fel nem használt maradékot el kell dob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somagoláson feltüntetett lejárati idő (EXP:) után ne szedje ezt a gyógyszert. A lejárati idő a meg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A gyógyszereket nem szabad a szennyvízzel vagy a háztartási hulladékkal együtt megsemmisíteni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Megace szuszpenzi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40,0 mg megesztrol-acetát 1 ml szuszpenzió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poliszorbát 80, nátrium-citrát, természetes és mesterséges citromaroma, nátrium-benzoát, xantán gumi, citromsav, szacharóz, makrogol 14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Megace szuszpenzió készítmény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gy halványsárga, tejszerű szuszpen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 ml szuszpenzió fehér, csavaros, gyermekbiztos PP kupakkal lezárt, fehér HDPE tartályba töltve. 1 tartály 35 ml-es PP adagolópohárral (35 ml-es adagolópohár 5 ml és 30 ml között 2,5 ml-enként jelzéssel ellátva) és egy 4 ml-es PS adagolókanállal dobozban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1 műanyag tartály, 1 műanyag adagolópohár és 1 műanyag adagolókanál dobozban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13 Lake Drive,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west Business Campus,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Dublin 24, D24PPT3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ausch Health Poland sp. z o.o.</w:t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ul. Przemysłowa 2,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35-959 Rzeszów, </w:t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ch Health Poland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sztowska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409 Mysłowice</w:t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6416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5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Pro Bold ExtCon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97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 Pro Bold ExtCond" w:hAnsi="Gill Sans MT Pro Bold ExtCond" w:cs="Gill Sans MT Pro Bold ExtC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 Pro Bold ExtCond" w:hAnsi="Gill Sans MT Pro Bold ExtCond" w:cs="Gill Sans MT Pro Bold ExtCond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Gill Sans MT Pro Bold ExtCond;Arial" w:hAnsi="Gill Sans MT Pro Bold ExtCond;Arial" w:cs="Gill Sans MT Pro Bold ExtCon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 Pro Bold ExtCond;Arial" w:hAnsi="Gill Sans MT Pro Bold ExtCond;Arial" w:cs="Gill Sans MT Pro Bold ExtCon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 Pro Bold ExtCond;Arial" w:hAnsi="Gill Sans MT Pro Bold ExtCond;Arial" w:cs="Gill Sans MT Pro Bold ExtCon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Yu Gothic UI" w:cs="Arial"/>
      <w:color w:val="000000"/>
    </w:rPr>
  </w:style>
  <w:style w:type="character" w:styleId="WW8Num12z0">
    <w:name w:val="WW8Num12z0"/>
    <w:qFormat/>
    <w:rPr>
      <w:rFonts w:ascii="Arial" w:hAnsi="Arial" w:eastAsia="MS Mincho;Yu Gothic U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 Pro Bold ExtCond;Arial" w:hAnsi="Gill Sans MT Pro Bold ExtCond;Arial" w:cs="Gill Sans MT Pro Bold ExtCond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 Pro Bold ExtCond;Arial" w:hAnsi="Gill Sans MT Pro Bold ExtCond;Arial" w:cs="Gill Sans MT Pro Bold ExtCond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ll Sans MT Pro Bold ExtCond;Arial" w:hAnsi="Gill Sans MT Pro Bold ExtCond;Arial" w:cs="Gill Sans MT Pro Bold ExtCond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Yu Gothic U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 Pro Bold ExtCond;Arial" w:hAnsi="Gill Sans MT Pro Bold ExtCond;Arial" w:cs="Gill Sans MT Pro Bold ExtCond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LZF</dc:creator>
  <dc:description/>
  <cp:keywords/>
  <dc:language>en-US</dc:language>
  <cp:lastModifiedBy>HU_OGYI_7.1</cp:lastModifiedBy>
  <cp:lastPrinted>2011-09-21T07:38:00Z</cp:lastPrinted>
  <dcterms:modified xsi:type="dcterms:W3CDTF">2025-03-14T15:20:00Z</dcterms:modified>
  <cp:revision>6</cp:revision>
  <dc:subject/>
  <dc:title>Megace szuszpenz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