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2"/>
        </w:rPr>
      </w:pPr>
      <w:r>
        <w:rPr>
          <w:szCs w:val="22"/>
        </w:rPr>
        <w:t>Betegtájékoztató: Információk a felhasználó szám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harmatex 12 </w:t>
      </w:r>
      <w:bookmarkStart w:id="0" w:name="_Hlk66369964"/>
      <w:r>
        <w:rPr>
          <w:sz w:val="22"/>
          <w:szCs w:val="22"/>
        </w:rPr>
        <w:t>mg/g hüvelykrém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zalkónium-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sz w:val="22"/>
          <w:szCs w:val="22"/>
        </w:rPr>
      </w:pPr>
      <w:bookmarkStart w:id="3" w:name="_Hlk43373835"/>
      <w:r>
        <w:rPr>
          <w:b/>
          <w:sz w:val="22"/>
          <w:szCs w:val="22"/>
        </w:rPr>
        <w:t xml:space="preserve">Mielőtt elkezdi alkalmazni ezt a gyógyszert, olvassa </w:t>
      </w:r>
      <w:bookmarkEnd w:id="3"/>
      <w:r>
        <w:rPr>
          <w:b/>
          <w:sz w:val="22"/>
          <w:szCs w:val="22"/>
        </w:rPr>
        <w:t>el figyelmesen az alábbi betegtájékoztatót, mert az Ön számára fontos információkat tartalmaz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lyen típusú gyógyszer a Pharmatex 12 mg/g hüvelykrém és milyen esetekben alkalmazható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dnivalók a Pharmatex 12 mg/g hüvelykrém alkalmazása előt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gyan kell alkalmazni a Pharmatex 12 mg/g hüvelykrémet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gyan kell a Pharmatex 12 mg/g hüvelykrémet tárolni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Pharmatex 12 mg/g hüvelykrém és milyen esetekben alkalmazhat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Ez a készítmény egy helyileg alkalmazandó fogamzásgátló.</w:t>
      </w:r>
    </w:p>
    <w:p>
      <w:pPr>
        <w:pStyle w:val="Normal"/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Spermaölő (spermicid) hatóanyagot tartalmaz, egy olyan kémiai anyagot, amely tönkreteszi a hímivarsejteke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Jelentősen csökkenti a terhesség esélyét, de azt nem szünteti meg teljesen. </w:t>
      </w:r>
      <w:r>
        <w:rPr>
          <w:i/>
          <w:iCs/>
          <w:sz w:val="22"/>
          <w:szCs w:val="22"/>
        </w:rPr>
        <w:t>Hatásossága függ attól, hogy milyen mértékben tartják be az alkalmazásra vonatkozó útmutatás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Ez a helyi fogamzásgátló módszer minden nő számára alkalmazható, akinek fogamzásgátlásra van szüksége, elsősorban az alábbi esetekben:</w:t>
      </w:r>
    </w:p>
    <w:p>
      <w:pPr>
        <w:pStyle w:val="ListParagraph"/>
        <w:numPr>
          <w:ilvl w:val="0"/>
          <w:numId w:val="5"/>
        </w:numPr>
        <w:ind w:left="567" w:hanging="563"/>
        <w:rPr>
          <w:sz w:val="22"/>
          <w:szCs w:val="22"/>
        </w:rPr>
      </w:pPr>
      <w:r>
        <w:rPr>
          <w:sz w:val="22"/>
          <w:szCs w:val="22"/>
        </w:rPr>
        <w:t>ha nem alkalmazhat hormonális fogamzásgátlást (lásd 6.pont) vagy méhen belüli fogamzásgátló eszközt (közismert nevén spirált);</w:t>
      </w:r>
    </w:p>
    <w:p>
      <w:pPr>
        <w:pStyle w:val="ListParagraph"/>
        <w:numPr>
          <w:ilvl w:val="0"/>
          <w:numId w:val="5"/>
        </w:numPr>
        <w:ind w:left="567" w:hanging="563"/>
        <w:rPr>
          <w:sz w:val="22"/>
          <w:szCs w:val="22"/>
        </w:rPr>
      </w:pPr>
      <w:r>
        <w:rPr>
          <w:sz w:val="22"/>
          <w:szCs w:val="22"/>
        </w:rPr>
        <w:t>ha szülés, illetve terhességmegszakítás után, szoptatás időszaka alatt, valamint a változókort (menopauzát) megelőzően fogamzásgátlásra van szükség;</w:t>
      </w:r>
    </w:p>
    <w:p>
      <w:pPr>
        <w:pStyle w:val="ListParagraph"/>
        <w:numPr>
          <w:ilvl w:val="0"/>
          <w:numId w:val="5"/>
        </w:numPr>
        <w:ind w:left="567" w:hanging="563"/>
        <w:rPr>
          <w:sz w:val="22"/>
          <w:szCs w:val="22"/>
        </w:rPr>
      </w:pPr>
      <w:r>
        <w:rPr>
          <w:sz w:val="22"/>
          <w:szCs w:val="22"/>
        </w:rPr>
        <w:t>ha alkalomszerűen fogamzásgátlásra van szükség;</w:t>
      </w:r>
    </w:p>
    <w:p>
      <w:pPr>
        <w:pStyle w:val="ListParagraph"/>
        <w:numPr>
          <w:ilvl w:val="0"/>
          <w:numId w:val="5"/>
        </w:numPr>
        <w:ind w:left="567" w:hanging="563"/>
        <w:rPr>
          <w:sz w:val="22"/>
          <w:szCs w:val="22"/>
        </w:rPr>
      </w:pPr>
      <w:r>
        <w:rPr>
          <w:sz w:val="22"/>
          <w:szCs w:val="22"/>
        </w:rPr>
        <w:t>kiegészítésként, méhen belüli eszközzel (spirál) vagy hüvelyben alkalmazható eszközökkel (pesszárium, méhszájsapka) végzett fogamzásgátlás esetén (különösen akkor, ha rendszeresen szed bizonyos gyógyszereket, mint például nem-szteroid gyulladáscsökkentőket);</w:t>
      </w:r>
    </w:p>
    <w:p>
      <w:pPr>
        <w:pStyle w:val="ListParagraph"/>
        <w:numPr>
          <w:ilvl w:val="0"/>
          <w:numId w:val="5"/>
        </w:numPr>
        <w:ind w:left="567" w:hanging="563"/>
        <w:rPr>
          <w:sz w:val="22"/>
          <w:szCs w:val="22"/>
        </w:rPr>
      </w:pPr>
      <w:r>
        <w:rPr>
          <w:sz w:val="22"/>
          <w:szCs w:val="22"/>
        </w:rPr>
        <w:t>szájon át szedhető fogamzásgátló tabletta használata esetén, ha annak bevételét elfelejtette, vagy túl későn vette be. Ilyen esetben olvassa el ismét az Ön által használt tablettás fogamzásgátló betegtájékoztatóját, és a menstruációs ciklus hátralévő idejében mindkét fogamzásgátló módszert haszná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</w:t>
      </w:r>
      <w:r>
        <w:rPr>
          <w:b/>
          <w:bCs/>
          <w:sz w:val="22"/>
          <w:szCs w:val="22"/>
        </w:rPr>
        <w:t>udnivalók a</w:t>
      </w:r>
      <w:r>
        <w:rPr>
          <w:b/>
          <w:sz w:val="22"/>
          <w:szCs w:val="22"/>
        </w:rPr>
        <w:t xml:space="preserve"> Pharmatex 12 mg/g hüvelykrém alkalmazása elő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Pharmatex 12 mg/g hüvelykrém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allergiás a benzalkónium-kloridra vagy a gyógyszer (6. pontban felsorolt) egyéb összetevőjér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partnere egyidejűleg poliuretán óvszert alkalmaz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ellenérzéssel viseltetik a nemi szervek területén történő bármilyen beavatkozással szemben, és ezáltal nem biztosított a készítmény megfelelő alkalmaz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bookmarkStart w:id="4" w:name="_Hlk43376156"/>
      <w:r>
        <w:rPr>
          <w:sz w:val="22"/>
          <w:szCs w:val="22"/>
        </w:rPr>
        <w:t>A Pharmatex 12 mg/g hüvelykrém alkalmazása előtt beszéljen kezelőorvosával vagy gyógyszerészével.</w:t>
      </w:r>
      <w:bookmarkEnd w:id="4"/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Mielőtt elkezdené használni a Pharmatex 12 mg/g hüvelykrémet, olvassa el figyelmesen az alkalmazásra vonatkozó útmutatást és legyen biztos benne, hogy megértette azt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Minden egyes nemi együttlét előtt alkalmazzon egy adag Pharmatex 12 mg/g hüvelykrémet (az applikátor segítségével mélyen a hüvelyben), a menstruációs ciklusának időszakától függetlenül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szappanos víz </w:t>
      </w:r>
      <w:r>
        <w:rPr>
          <w:bCs/>
          <w:sz w:val="22"/>
          <w:szCs w:val="22"/>
          <w:lang w:val="da-DK"/>
        </w:rPr>
        <w:t>hatástalanítja ennek a helyi fogamzásgátlónak</w:t>
      </w:r>
      <w:r>
        <w:rPr>
          <w:sz w:val="22"/>
          <w:szCs w:val="22"/>
        </w:rPr>
        <w:t xml:space="preserve"> hatóanyagát, ezért </w:t>
      </w:r>
      <w:r>
        <w:rPr>
          <w:bCs/>
          <w:sz w:val="22"/>
          <w:szCs w:val="22"/>
          <w:lang w:val="da-DK"/>
        </w:rPr>
        <w:t>a nemi együttlét előtt és után 2 órán át nem szabad az</w:t>
      </w:r>
      <w:r>
        <w:rPr>
          <w:sz w:val="22"/>
          <w:szCs w:val="22"/>
        </w:rPr>
        <w:t xml:space="preserve"> intim </w:t>
      </w:r>
      <w:r>
        <w:rPr>
          <w:bCs/>
          <w:sz w:val="22"/>
          <w:szCs w:val="22"/>
          <w:lang w:val="da-DK"/>
        </w:rPr>
        <w:t>testrészeket szappannal megmosni</w:t>
      </w:r>
      <w:r>
        <w:rPr>
          <w:sz w:val="22"/>
          <w:szCs w:val="22"/>
        </w:rPr>
        <w:t>. Csak tiszta vízzel történő külső mosakodás megengedett mindkét fél számára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hüvelyi öblítést szeretne végezni tiszta vízzel, várjon az együttlét után legalább 2 órát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Kerülje a fürdőzést vagy úszást a tengerben, egyéb természetes vízben, illetve medencében, mert ez csökkentheti a Pharmatex 12 mg/g hüvelykrém hatását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Ha a hüvelyben sérülés következik be, vagy a már ott lévő sérülés állapota romlik, hagyja abba a készítmény alkalmazását és forduljon kezelőorvosához.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bármilyen hüvelyi gyógykezelésre vagy más hüvelyi úton alkalmazandó készítmény használatára van szüksége, várjon a kezelés befejeztéig, mielőtt a Pharmatex 12 mg/g hüvelykrémmel elkezdené vagy folytatná a fogamzásgát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Figyelmeztetés:</w:t>
      </w:r>
      <w:r>
        <w:rPr>
          <w:bCs/>
          <w:sz w:val="22"/>
          <w:szCs w:val="22"/>
        </w:rPr>
        <w:t xml:space="preserve"> A fogamzásgátlás ezen módszere nem véd a szexuális úton terjedő betegségek, sem az AIDS (szerzett immunhiányos tünetegyüttes) ellen. Jelen ismeretek szerint csak az óvszerrel történő kiegészítő védekezés nyújt valós védelmet ezekkel szemben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ért olyan fontos pontosan követni az alkalmazásra vonatkozó útmutatást?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Ez a helyi fogamzásgátló módszer kevésbé hatékony, mint más fogamzásgátló módszerek, például: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hormonális fogamzásgátlás: szájon át szedhető fogamzásgátló, bőr alá beültethető fogamzásgátló </w:t>
      </w:r>
      <w:bookmarkStart w:id="5" w:name="_Hlk66789140"/>
      <w:r>
        <w:rPr>
          <w:sz w:val="22"/>
          <w:szCs w:val="22"/>
        </w:rPr>
        <w:t>(szubkután implantátum)</w:t>
      </w:r>
      <w:bookmarkEnd w:id="5"/>
      <w:r>
        <w:rPr>
          <w:sz w:val="22"/>
          <w:szCs w:val="22"/>
        </w:rPr>
        <w:t xml:space="preserve">, fogamzásgátló tapasz, hormonkibocsátó spirál </w:t>
      </w:r>
      <w:bookmarkStart w:id="6" w:name="_Hlk66789159"/>
      <w:r>
        <w:rPr>
          <w:sz w:val="22"/>
          <w:szCs w:val="22"/>
        </w:rPr>
        <w:t>(méhen belüli eszköz)</w:t>
      </w:r>
      <w:bookmarkEnd w:id="6"/>
      <w:r>
        <w:rPr>
          <w:sz w:val="22"/>
          <w:szCs w:val="22"/>
        </w:rPr>
        <w:t>, hüvelygyűrű;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rézspirál (méhen belüli eszköz);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pesszárium, méhszájsapka;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gumióvszer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Ezért nagyon fontos, hogy kezelőorvosa vagy gyógyszerésze pontosan magyarázza el Önnek az alkalmazásra vonatkozó útmutatást. Ha nem értette meg, hogyan kell alkalmazni ezt a gyógyszert, ne habozzon megkérdezni újra kezelőorvosát vagy gyógyszerészé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Fontos szigorúan betartani az alkalmazásra vonatkozó útmutatást, hogy a lehető leghatékonyabb lehessen ez a fogamzásgátló módszer.</w:t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Minden egyes nemi együttlét előtt</w:t>
      </w:r>
      <w:r>
        <w:rPr>
          <w:bCs/>
          <w:sz w:val="22"/>
          <w:szCs w:val="22"/>
        </w:rPr>
        <w:t xml:space="preserve"> alkalmazzon egy adag hüvelykrémet a ciklusának időszakától függetlenül, még menstruáció idején 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Pharmatex 12 mg/g hüvelykr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alkalmazott, valamint alkalmazni tervezett egyéb gyógyszereirő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Általánosságban nem javasolt más, hüvelyi úton történő kezeléssel egyidejűleg alkalmazni a Pharmatex készítményeket, mivel azok használata felfüggesztheti ennek a fogamzásgátlónak a hatását. A szappanos tisztálkodást is kerülni kell (lásd feljebb: </w:t>
      </w:r>
      <w:r>
        <w:rPr>
          <w:i/>
          <w:iCs/>
          <w:sz w:val="22"/>
          <w:szCs w:val="22"/>
        </w:rPr>
        <w:t>Figyelmeztetések és óvintézkedések</w:t>
      </w:r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kezelőorvosa egyéb, hüvelyi úton történő kezelést írt elő, várjon a kezelés befejeződéséig a Pharmatex alkalmazása előtt.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Pharmatex használható óvszerrel együtt, a még biztosabb védelem érdekében. A készítmény hatóanyaga, egyéb összetevői, valamint a latex, illetve latexmentes, nem poliuretán anyagok kölcsönhatásának vizsgálata alapján a vizsgált óvszerek fizikai vagy mechanikai tulajdonságaiban nem észleltek romlást. Amennyiben partnere a Pharmatex 12 mg/g hüvelykrém Ön általi használatával egyidejűleg óvszert tervez alkalmazni, előzetesen ellenőrizzék az óvszer összetételét, és tanulmányozzák ezen betegtájékoztató 3. pontjának „Az alkalmazással kapcsolatos tájékoztatás” 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, a gyógyszer alkalmazása előtt beszéljen kezelőorvosával vagy gyógyszerészével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és szoptatás idején csak a kezelőorvos javaslatára alkalmazza a Pharmatexet, annak ellenére, hogy a vizsgálatok eredményei szerint a hatóanyag nem jut be a véráramba, illetve nem választódik ki az anyatejbe, nem befolyásolja a hormonális ciklust és nem módosítja a hüvelyfló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</w:t>
      </w:r>
      <w:bookmarkStart w:id="7" w:name="_Hlk63862136"/>
      <w:r>
        <w:rPr>
          <w:b/>
          <w:sz w:val="22"/>
          <w:szCs w:val="22"/>
        </w:rPr>
        <w:t>ogyan kell alkalmazni a</w:t>
      </w:r>
      <w:bookmarkEnd w:id="7"/>
      <w:r>
        <w:rPr>
          <w:b/>
          <w:sz w:val="22"/>
          <w:szCs w:val="22"/>
        </w:rPr>
        <w:t xml:space="preserve"> P</w:t>
      </w:r>
      <w:r>
        <w:rPr>
          <w:b/>
          <w:bCs/>
          <w:sz w:val="22"/>
          <w:szCs w:val="22"/>
        </w:rPr>
        <w:t xml:space="preserve">harmatex </w:t>
      </w:r>
      <w:r>
        <w:rPr>
          <w:b/>
          <w:sz w:val="22"/>
          <w:szCs w:val="22"/>
        </w:rPr>
        <w:t>12 mg/g hüvelykrém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lkalmazást vagy adagolást illetően, kérdezze meg kezelőorvosát vagy gyógyszerészé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Minden egyes nemi együttlét előtt alkalmazzon egy adag hüvelykrémet a ciklusának időszakától függetlenül, még menstruáció idején is.</w:t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sz w:val="22"/>
          <w:szCs w:val="22"/>
        </w:rPr>
        <w:t>Ismételt együttlét esetén alkalmazzon egy újabb adag hüvelykrémet minden egyes aktus előtt.</w:t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  <w:lang w:eastAsia="en-US"/>
        </w:rPr>
      </w:pPr>
      <w:bookmarkStart w:id="8" w:name="_Hlk43381252"/>
      <w:r>
        <w:rPr>
          <w:i/>
          <w:iCs/>
          <w:sz w:val="22"/>
          <w:szCs w:val="22"/>
          <w:lang w:eastAsia="en-US"/>
        </w:rPr>
        <w:t>Ezt a gyógyszert hüvelyi úton kell alkalmazni. Ne nyelje le</w:t>
      </w:r>
      <w:bookmarkEnd w:id="8"/>
      <w:r>
        <w:rPr>
          <w:i/>
          <w:iCs/>
          <w:sz w:val="22"/>
          <w:szCs w:val="22"/>
          <w:lang w:eastAsia="en-US"/>
        </w:rPr>
        <w:t>.</w:t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nnek a fogamzásgátlónak azon múlik a hatékonysága, hogy pontosan alkalmazzák-e. Elengedhetetlen az alábbi alkalmazási útmutatás követése: 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Minden egyes nemi együttlét előtt juttasson egy adag hüvelykrémet az applikátor használatával a hüvelybe olyan mélyen, amennyire csak lehet, a ciklusának időszakától függetlenül, még menstruáció idején is.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Csatlakoztassa az applikátort a tubus kupakjának a helyére.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omja a tubust addig, amíg az applikátor kb. félig megtöltődik (ekkor a dugattyú megakad).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Ezt az adag hüvelykrémet juttassa mélyen a hüvelybe az applikátor használatával.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hüvelykrémnek mélyen a hüvelybe történő juttatása könnyebb fekvő helyzetben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smételt együttlét esetén alkalmazzon egy újabb adag hüvelykrémet minden egyes aktus előtt.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védelem azonnali és legalább 10 órán át tart (egy aktusra vonatkozóan)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együttlét előtti, valamint az azt követő 2 óra folyamán csak tiszta vízzel történő külső mosakodás megengedett mindkét fél számára. Nem szabad az intim testrészeket szappannal megmos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női nemi szervek anatómiai vázlata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satlakoztassa az applikátort a tubus kupakjának a helyére, majd nyomja a tubust addig, amíg az applikátor kb. félig megtöltődik (ekkor a dugattyú megakad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applikátorral juttasson egy adag hüvelykrémet a hüvelybe – olyan mélyre, amennyire csak lehet. Ez könnyebb fekvő helyzetb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554480" cy="14630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2723" b="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601470" cy="84010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94765" cy="128460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9" w:name="_Hlk43383353"/>
      <w:r>
        <w:rPr>
          <w:sz w:val="22"/>
          <w:szCs w:val="22"/>
          <w:u w:val="single"/>
        </w:rPr>
        <w:t>Az alkalmazással kapcsolatos tájékoztat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12 mg/g hüvelykrém egyidejűleg alkalmazható:</w:t>
      </w:r>
    </w:p>
    <w:p>
      <w:pPr>
        <w:pStyle w:val="ListParagraph"/>
        <w:widowControl w:val="false"/>
        <w:numPr>
          <w:ilvl w:val="0"/>
          <w:numId w:val="4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szilikonból készült pesszáriummal,</w:t>
      </w:r>
    </w:p>
    <w:p>
      <w:pPr>
        <w:pStyle w:val="ListParagraph"/>
        <w:widowControl w:val="false"/>
        <w:numPr>
          <w:ilvl w:val="0"/>
          <w:numId w:val="4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szilikon méhszájsapkával,</w:t>
      </w:r>
    </w:p>
    <w:p>
      <w:pPr>
        <w:pStyle w:val="ListParagraph"/>
        <w:widowControl w:val="false"/>
        <w:numPr>
          <w:ilvl w:val="0"/>
          <w:numId w:val="4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latex és poliizoprén óvszerr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 Pharmatex 12 mg/g hüvelykrém nem alkalmazható poliuretán anyagú óvszerrel egyidejűleg, mert ez esetben fennáll a poliuretán óvszer szakadásának kockáza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Pharmatex 12 mg/g hüvelykrémet alkalmaz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adéktalanul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alkalmazni a Pharmatex 12 mg/g hüvelykré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ő a teherbeesés kockázata. Ebben az esetben sürgősségi fogamzásgátlás használható, melyet a lehető leghamarabb alkalmazni kell (lásd 6. pont, </w:t>
      </w:r>
      <w:r>
        <w:rPr>
          <w:i/>
          <w:iCs/>
          <w:sz w:val="22"/>
          <w:szCs w:val="22"/>
        </w:rPr>
        <w:t>Tájékoztató a menstruációs ciklusról és a fogamzásgátlásról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0" w:name="_Hlk43383353"/>
      <w:r>
        <w:rPr>
          <w:sz w:val="22"/>
          <w:szCs w:val="22"/>
        </w:rPr>
        <w:t>Ha bármilyen további kérdése van a gyógyszer alkalmazásával kapcsolatban, kérdezze meg kezelőorvosát vagy gyógyszerészét.</w:t>
      </w:r>
      <w:bookmarkEnd w:id="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i/>
          <w:i/>
          <w:iCs/>
          <w:sz w:val="22"/>
          <w:szCs w:val="22"/>
        </w:rPr>
      </w:pPr>
      <w:bookmarkStart w:id="11" w:name="_Hlk42188958"/>
      <w:r>
        <w:rPr>
          <w:i/>
          <w:iCs/>
          <w:sz w:val="22"/>
          <w:szCs w:val="22"/>
        </w:rPr>
        <w:t>Nem ismert gyakoriságú mellékhatások (a gyakoriság a rendelkezésre álló adatokból nem állapítható meg)</w:t>
      </w:r>
    </w:p>
    <w:p>
      <w:pPr>
        <w:pStyle w:val="Normal"/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Viszketés, égő érzés vagy helyi ingerlő hatás az egyik vagy mindkét fél esetében.</w:t>
      </w:r>
    </w:p>
    <w:p>
      <w:pPr>
        <w:pStyle w:val="Normal"/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llergia a gyógyszer valamely összetevőjére. Az allergia jeleit felismeri a bőrpír, viszketés tüneteiről, illetve nagyon ritka esetben az arc és a nyak hirtelen fellépő megduzzadásáról, ami nehézlégzést eredményezhet. Ha ezek a tünetek jelentkeznek, azonnal forduljon kezelőorvosához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5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bookmarkStart w:id="12" w:name="_Hlk42188958"/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  <w:bookmarkEnd w:id="12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P</w:t>
      </w:r>
      <w:r>
        <w:rPr>
          <w:b/>
          <w:bCs/>
          <w:sz w:val="22"/>
          <w:szCs w:val="22"/>
        </w:rPr>
        <w:t>harmatex</w:t>
      </w:r>
      <w:r>
        <w:rPr>
          <w:b/>
          <w:sz w:val="22"/>
          <w:szCs w:val="22"/>
        </w:rPr>
        <w:t xml:space="preserve"> 12 mg/g hüvelykrémet tárol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)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</w:t>
      </w:r>
      <w:r>
        <w:rPr>
          <w:b/>
          <w:sz w:val="22"/>
          <w:szCs w:val="22"/>
        </w:rPr>
        <w:t>a Pharmatex 12 mg/g hüvelykrém?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 készítmény hatóanyaga a benzalkónium-klorid.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A hüvelykrém 12 mg benzalkónium-kloridot tartalmaz (24 mg tömegű, 50%-os benzalkónium-klorid-oldat formájában) grammonként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gyéb összetevők: levendulaolaj, citromsav, Tefose 63 (makrogol-sztearát 300, makrogol-sztearát 1500, etilénglikol-palmitosztearát), dinátrium-hidrogén-foszfát-dodekahidrát, tisztított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Pharmatex 12 mg/g hüvelykrém külleme és mit tartalmaz a csomagolás?</w:t>
      </w:r>
    </w:p>
    <w:p>
      <w:pPr>
        <w:pStyle w:val="Normal"/>
        <w:ind w:right="-24" w:hanging="0"/>
        <w:rPr>
          <w:sz w:val="22"/>
          <w:szCs w:val="22"/>
        </w:rPr>
      </w:pPr>
      <w:r>
        <w:rPr>
          <w:i/>
          <w:sz w:val="22"/>
          <w:szCs w:val="22"/>
        </w:rPr>
        <w:t>Küllem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fehér színű, levendula illatú, homogén krém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Csomagolás: </w:t>
      </w:r>
      <w:r>
        <w:rPr>
          <w:sz w:val="22"/>
          <w:szCs w:val="22"/>
        </w:rPr>
        <w:t>72 g krém, belső felületén epoxi-fenol lakkal bevont alumíniumtubusban, mely műanyag csavaros kupakkal van lezár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b alumíniumtubus + 1 db műanyag applikátor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atoire Innotech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avenue Aristide Bri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110 Arcue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thera Chouzy</w:t>
      </w:r>
    </w:p>
    <w:p>
      <w:pPr>
        <w:pStyle w:val="Endnot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ue René Chantereau</w:t>
      </w:r>
    </w:p>
    <w:p>
      <w:pPr>
        <w:pStyle w:val="Endnote"/>
        <w:suppressAutoHyphens w:val="false"/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Chouzy-sur-Ci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150 Valloire-sur-Ci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Header"/>
        <w:tabs>
          <w:tab w:val="clear" w:pos="4819"/>
          <w:tab w:val="clear" w:pos="9071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6257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4. nov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Ó A MENSTRUÁCIÓS CIKLUSRÓL ÉS A FOGAMZÁSGÁTLÁS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 a menstruációs ciklus?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menstruációs ciklus a menstruáció első napja és a következő menstruáció kezdete közötti időszak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ciklus átlagos hossza 28 nap, de ez jelentősen változhat minden nőnél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z a ciklikusság akkor áll fenn, amikor egy nő nem vár gyerm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 az ovuláció és mikor fordul elő?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ovuláció az az időszak, amikor a petefészekből felszabadul egy petesejt, amely a petevezetéken keresztül a méhbe jut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ovuláció általában a ciklus közepén zajlik, de a ciklus bármely időszakában megtörté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or kezdődik a terhesség?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 hímivarsejt a petevezetékben lévő petesejt közelébe kerül, megtörténhet a megtermékenyítés (azaz a petesejt és egy hímivarsejt találkozása során embrió jön létre)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éhány nap múlva a megtermékenyített petesejt rögzíti magát (beágyazódik) a méhben, és megkezdődik a terhes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yek a fontosabb fogamzásgátló módszerek?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ormonális fogamzásgátlás: szájon át szedhető fogamzásgátló, bőr alá beültethető fogamzásgátló (szubkután implantátum), fogamzásgátló tapasz, hormonkibocsátó spirál (méhen belüli eszköz), hüvelygyűrű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ézspirál (méhen belüli eszköz)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elyileg a hüvelyben alkalmazott fogamzásgátlók: spermaölő készítmények (spermicidek), óvszerek, pesszáriumok, méhszájsapkák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nők sterilizál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lehetőségek vannak a nemi úton terjedő betegségek (STD), a HIV-fertőzés és az AIDS elleni védekezésre?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érfi vagy női óvszer megfelelő használata az egyetlen lehetőség a szexuális úton terjedő betegségek és az – AIDS (szerzett immunhiányos szindróma) kialakulásáért felelős – emberi immundeficiencia-vírus (HIV) elleni védekezésre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többi fogamzásgátló módszer nem nyújt védelmet a szexuális úton terjedő betegségek és az AIDS 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a teendő védekezés nélküli nemi együttlét esetén, vagy ha elfelejtik a szokásos fogamzásgátlót használni?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ilyen helyzetben van, forduljon azonnal kezelőorvosához vagy gyógyszerészéhez.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sználhat sürgősségi fogamzásgátlást (más néven esemény utáni tablettát). Ezt a lehető leghamarabb alkalmazni kell. Az ilyen típusú fogamzásgátlás célja a terhesség megelőzése az ovuláció megakadályozásával vagy késleltetés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 a teendő, ha a helyzete megváltozik, vagy ha ez a fogamzásgátló módszer (már) nem megfelelő Önne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duljon kezelőorvosához, aki más, megfelelőbb fogamzásgátló módszert írhat fel Önnek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28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702c4"/>
    <w:rPr/>
  </w:style>
  <w:style w:type="character" w:styleId="InternetLink">
    <w:name w:val="Hyperlink"/>
    <w:rsid w:val="00bc0198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18048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8048b"/>
    <w:rPr>
      <w:lang w:val="hu-HU" w:eastAsia="hu-HU"/>
    </w:rPr>
  </w:style>
  <w:style w:type="character" w:styleId="MegjegyzstrgyaChar" w:customStyle="1">
    <w:name w:val="Megjegyzés tárgya Char"/>
    <w:basedOn w:val="JegyzetszvegChar"/>
    <w:link w:val="Annotationsubject"/>
    <w:qFormat/>
    <w:rsid w:val="0018048b"/>
    <w:rPr>
      <w:b/>
      <w:bCs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semiHidden/>
    <w:qFormat/>
    <w:rsid w:val="00747293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747293"/>
    <w:pPr>
      <w:jc w:val="center"/>
    </w:pPr>
    <w:rPr>
      <w:b/>
      <w:bCs/>
      <w:sz w:val="22"/>
    </w:rPr>
  </w:style>
  <w:style w:type="paragraph" w:styleId="Endnote">
    <w:name w:val="Endnote Text"/>
    <w:basedOn w:val="Normal"/>
    <w:next w:val="Normal"/>
    <w:semiHidden/>
    <w:rsid w:val="006e16ca"/>
    <w:pPr>
      <w:suppressAutoHyphens w:val="true"/>
      <w:spacing w:lineRule="atLeast" w:line="260"/>
    </w:pPr>
    <w:rPr>
      <w:sz w:val="22"/>
      <w:lang w:val="en-GB" w:eastAsia="ar-SA"/>
    </w:rPr>
  </w:style>
  <w:style w:type="paragraph" w:styleId="ListParagraph">
    <w:name w:val="List Paragraph"/>
    <w:basedOn w:val="Normal"/>
    <w:uiPriority w:val="34"/>
    <w:qFormat/>
    <w:rsid w:val="00c008e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qFormat/>
    <w:rsid w:val="0018048b"/>
    <w:pPr/>
    <w:rPr/>
  </w:style>
  <w:style w:type="paragraph" w:styleId="Annotationsubject">
    <w:name w:val="annotation subject"/>
    <w:basedOn w:val="Annotationtext"/>
    <w:next w:val="Annotationtext"/>
    <w:link w:val="MegjegyzstrgyaChar"/>
    <w:qFormat/>
    <w:rsid w:val="0018048b"/>
    <w:pPr/>
    <w:rPr>
      <w:b/>
      <w:bCs/>
    </w:rPr>
  </w:style>
  <w:style w:type="paragraph" w:styleId="Revision">
    <w:name w:val="Revision"/>
    <w:uiPriority w:val="99"/>
    <w:semiHidden/>
    <w:qFormat/>
    <w:rsid w:val="00693e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ma.europa.eu/en/documents/template-form/qrd-appendix-v-adverse-drug-reaction-reporting-details_en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GYI-FEJ</Template>
  <TotalTime>1</TotalTime>
  <Application>LibreOffice/7.4.7.2$Linux_X86_64 LibreOffice_project/40$Build-2</Application>
  <AppVersion>15.0000</AppVersion>
  <Pages>6</Pages>
  <Words>1966</Words>
  <Characters>13533</Characters>
  <CharactersWithSpaces>15469</CharactersWithSpaces>
  <Paragraphs>3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5:00Z</dcterms:created>
  <dc:creator>dr. Vecsey Annamária/Toldi K.</dc:creator>
  <dc:description>Innothera</dc:description>
  <cp:keywords>6026/40/98.</cp:keywords>
  <dc:language>en-US</dc:language>
  <cp:lastModifiedBy>HU_OGYI_45.1</cp:lastModifiedBy>
  <cp:lastPrinted>2003-07-25T07:55:00Z</cp:lastPrinted>
  <dcterms:modified xsi:type="dcterms:W3CDTF">2024-11-19T18:15:00Z</dcterms:modified>
  <cp:revision>3</cp:revision>
  <dc:subject>Betegtájékoztató</dc:subject>
  <dc:title>Pharmatex krém (egyadagos, ill. többadago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5e482c8cb588839c494b65e8dc746977eda4cb1895965ffa23855b73eb668b</vt:lpwstr>
  </property>
</Properties>
</file>